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is eyes shot open as a sharp, needle point stab jolted in to his thigh. His blurry gaze fell upon a familiar pink head. Amy Rose had sunk her miniature canines in to his muscle and was biting down hard. A twisted giggle emitted from her black button nose as she tried to clamp her jaw down tighter.</w:t>
      </w:r>
    </w:p>
    <w:p>
      <w:pPr>
        <w:pStyle w:val="Normal"/>
        <w:rPr/>
      </w:pPr>
      <w:r>
        <w:rPr/>
        <w:tab/>
        <w:t>He tried to repel her, but found he was very much restrained. He was bound to the chair he was sat on, his wrists tied together behind him and his ankles strapped to the legs. His mouth was blocked by a ball filling his jaw, strapped in to place around the back of his head. Unable to speak, rather than protest with words all he was able to do was snarl harshly at her.</w:t>
      </w:r>
    </w:p>
    <w:p>
      <w:pPr>
        <w:pStyle w:val="Normal"/>
        <w:rPr/>
      </w:pPr>
      <w:r>
        <w:rPr/>
        <w:tab/>
        <w:t>With seeming reluctance, she let go. Detaching her teeth, she gave the wound a quick kiss and slowly looked up at him. Her wide, jade coloured eyes soaked him in, looking at him from under heavy lids from her position between his knees. There was a small trickle of blood in the corner of her mouth, which she licked away with deliberate movement. When she smiled at him, she exposed her red stained canines to him, melting perfectly with the rose red on her lips. She had left a perfect kiss impression around the two puncture marks on his leg.</w:t>
      </w:r>
    </w:p>
    <w:p>
      <w:pPr>
        <w:pStyle w:val="Normal"/>
        <w:rPr/>
      </w:pPr>
      <w:r>
        <w:rPr/>
        <w:tab/>
        <w:t>She sighed heavily, “Oooh there is a certain rush in doing that isn't there?”</w:t>
      </w:r>
    </w:p>
    <w:p>
      <w:pPr>
        <w:pStyle w:val="Normal"/>
        <w:rPr/>
      </w:pPr>
      <w:r>
        <w:rPr/>
        <w:tab/>
        <w:t>He snarled at her again, baring his own teeth crushed against the ball gag. Every creature that met him knew his temper was a force to be reckoned with, but if she was concerned about his anger, she did not show it.</w:t>
      </w:r>
    </w:p>
    <w:p>
      <w:pPr>
        <w:pStyle w:val="Normal"/>
        <w:rPr/>
      </w:pPr>
      <w:r>
        <w:rPr/>
        <w:tab/>
        <w:t>“How you ended up like this?” she asked, tilting her head, “Rouge. She has some interesting interrogation techniques. Is the knock out gas G.U.N protocol?,” she laughed. “Well it doesn't matter, I got what I needed. I had to promise her Sonic for an evening. I'm not very happy about that. Then again, not sure it's her I have to worry about.”</w:t>
      </w:r>
    </w:p>
    <w:p>
      <w:pPr>
        <w:pStyle w:val="Normal"/>
        <w:rPr/>
      </w:pPr>
      <w:r>
        <w:rPr/>
        <w:tab/>
        <w:t xml:space="preserve">Her voice was sultry as she spoke, and the image of her face so close to him was stirring his libido. He was furious at Rouges betrayal and his tight bindings, but that it was at the bidding of this twisted little rose called to his animal desires. He could feel his arousal start to grow, and her eyes fell upon him. His eyes scanned the room they were in. It was most certainly her and Sonics place again. Privacy at the very least. </w:t>
      </w:r>
    </w:p>
    <w:p>
      <w:pPr>
        <w:pStyle w:val="Normal"/>
        <w:rPr/>
      </w:pPr>
      <w:r>
        <w:rPr/>
        <w:tab/>
        <w:t>“Ha,” she whispered, “you are a dark one, Shadow.”</w:t>
      </w:r>
    </w:p>
    <w:p>
      <w:pPr>
        <w:pStyle w:val="Normal"/>
        <w:rPr/>
      </w:pPr>
      <w:r>
        <w:rPr/>
        <w:tab/>
        <w:t>Her hand slid forward towards his crotch, and any chance at hiding her effect on him was gone. As she started to rub his ever increasing bump she left little butterfly kisses along the inside of his other thigh to the one she had bitten. Her actions were light and delicate but they shot through him like a bullet. Whether it was the knock out gas in his veins, or the intoxicating power of her touch, he was losing the will to fight back. When the tip of his arousal emerged from his sheath, she pulled away completely and looked back up at him.</w:t>
      </w:r>
    </w:p>
    <w:p>
      <w:pPr>
        <w:pStyle w:val="Normal"/>
        <w:rPr/>
      </w:pPr>
      <w:r>
        <w:rPr/>
        <w:tab/>
        <w:t>“I can't say I haven't thought about you,” she mumbled in an almost child like tone, “I doubt you're surprised about that. But do you know what I found out the other day? Sonic does too.”</w:t>
      </w:r>
    </w:p>
    <w:p>
      <w:pPr>
        <w:pStyle w:val="Normal"/>
        <w:rPr/>
      </w:pPr>
      <w:r>
        <w:rPr/>
        <w:tab/>
        <w:t>Shadow pulled against his restraints. It was not Sonics attraction that caused him concern, but rather how Amy would handle such news.</w:t>
      </w:r>
    </w:p>
    <w:p>
      <w:pPr>
        <w:pStyle w:val="Normal"/>
        <w:rPr/>
      </w:pPr>
      <w:r>
        <w:rPr/>
        <w:tab/>
        <w:t>“He can sleep so deeply,” she carried on, her voice becoming melodic, “the dreams he has had about you, the way he moans your name. I've seen the way he has looked at you before. He wants to give you a go.”</w:t>
      </w:r>
    </w:p>
    <w:p>
      <w:pPr>
        <w:pStyle w:val="Normal"/>
        <w:rPr/>
      </w:pPr>
      <w:r>
        <w:rPr>
          <w:rFonts w:eastAsia="Times New Roman" w:cs="Times New Roman"/>
        </w:rPr>
        <w:t xml:space="preserve"> </w:t>
      </w:r>
      <w:r>
        <w:rPr/>
        <w:tab/>
        <w:t>There was a look in her eye he hadn't seen before. It was faraway, detached. When her gaze scanned his body, it looked more like she was trying to find a place to stick a knife. Still, his erection continued to grow. There was thrill in the potential danger emitting from this once gentle angel, mixed with knowing his rival desired him also. When she smiled there was mischief in her eye, and from under the chair he was strapped to she produced a thick rubber ring. She took hold of him, the delicate nature of her caresses before gone, and she rolled the ring down to his balls. A cock ring. She certainly had come prepared. Far from the unsure girl he had fantasized about in the past.</w:t>
      </w:r>
    </w:p>
    <w:p>
      <w:pPr>
        <w:pStyle w:val="Normal"/>
        <w:rPr/>
      </w:pPr>
      <w:r>
        <w:rPr/>
        <w:tab/>
        <w:t>She pursed her lips and looked in to his eyes again.</w:t>
      </w:r>
    </w:p>
    <w:p>
      <w:pPr>
        <w:pStyle w:val="Normal"/>
        <w:rPr/>
      </w:pPr>
      <w:r>
        <w:rPr/>
        <w:tab/>
        <w:t>“I can't express how much I love him. And, you see, love is a crazy drug to be hooked on. I would do anything for him, anything to keep him.”</w:t>
      </w:r>
    </w:p>
    <w:p>
      <w:pPr>
        <w:pStyle w:val="Normal"/>
        <w:rPr/>
      </w:pPr>
      <w:r>
        <w:rPr/>
        <w:tab/>
        <w:t>She moved her lips close to his tip, but she remained achingly close while never touching. The cock ring was already doing it's job and he was growing harder by the second. There was melancholy in her face, but her voice was stronger than her expression would suggest. At the moment, they were alone, but he presumed if she was not touching him he was a prize for Sonic. He wanted to take the gag out of his aching jaw, he wanted to reassure her, but more than anything he wanted her warm mouth to slide down his dick. His heart beat in sympathy, but it sent blood to the wrong places.</w:t>
      </w:r>
    </w:p>
    <w:p>
      <w:pPr>
        <w:pStyle w:val="Normal"/>
        <w:rPr/>
      </w:pPr>
      <w:r>
        <w:rPr/>
        <w:tab/>
        <w:t xml:space="preserve">She took hold of him lightly with just her thumb and her forefinger. She began to make alternating circles with them, watching her fingers with absentmindedness, as if she had forgotten he was even still there. It was contact, but it was nowhere near enough and he grunted at her whilst thrusting his hips forward. He was an all or nothing kind of hedgehog, and if he wasn't released soon he would have to do something about it. He began to ache with the pressure building inside him. </w:t>
      </w:r>
    </w:p>
    <w:p>
      <w:pPr>
        <w:pStyle w:val="Normal"/>
        <w:rPr/>
      </w:pPr>
      <w:r>
        <w:rPr/>
        <w:tab/>
        <w:t>“So Sonic is curious. Who can blame him? Look at the size of you,” she sighed, oblivious to his reaction. Unexpectedly, she leaned forward, taking her breasts and grabbing on to him with them. She was a good size, any sensation felt good at that point, but the view was stunning. The lace negligee covering her was tantalisingly weak against friction and teased a full few of her rosy buds. Her eyes were sharp on his face, but he couldn't look away from her chest stroking up and down his dick. But just as soon as she got a rhythm going, she stopped and pulled away completely. As best as he could he howled against his gag.</w:t>
      </w:r>
    </w:p>
    <w:p>
      <w:pPr>
        <w:pStyle w:val="Normal"/>
        <w:rPr/>
      </w:pPr>
      <w:r>
        <w:rPr/>
        <w:tab/>
        <w:t>She looked at him with pity, “I shouldn't. I didn't bring you here for me,” she whispered, a crack in her voice. Her eyes were drinking him in again and she bit her lip lightly, “perhaps just a taste...”</w:t>
      </w:r>
    </w:p>
    <w:p>
      <w:pPr>
        <w:pStyle w:val="Normal"/>
        <w:rPr/>
      </w:pPr>
      <w:r>
        <w:rPr/>
        <w:tab/>
        <w:t>He was pushing himself forward. It was a pathetic begging motion but he was struggling to hold his frustration back. When her tongue flicked the pre-cum off his tip he felt like he could tear through his bindings, take a hold of her head and thrust to the back of her throat. If Sonic wasn't going to show up then Shadow was going to have to fuck something.</w:t>
      </w:r>
    </w:p>
    <w:p>
      <w:pPr>
        <w:pStyle w:val="Normal"/>
        <w:rPr/>
      </w:pPr>
      <w:r>
        <w:rPr/>
        <w:tab/>
        <w:t>The door behind them opened and slammed shut, startling them both. Amy stood bolt upright, the black lace of the babydoll she was wearing billowing with the sudden movement. Her tail was wagging slightly.</w:t>
      </w:r>
    </w:p>
    <w:p>
      <w:pPr>
        <w:pStyle w:val="Normal"/>
        <w:rPr/>
      </w:pPr>
      <w:r>
        <w:rPr/>
        <w:tab/>
        <w:t>“Hey Ames, what's for dinner I'm starv....”</w:t>
      </w:r>
    </w:p>
    <w:p>
      <w:pPr>
        <w:pStyle w:val="Normal"/>
        <w:rPr/>
      </w:pPr>
      <w:r>
        <w:rPr/>
        <w:tab/>
        <w:t>Sonic stood in the doorway of the bedroom, staring at them both, anger crossing his proud, blue face.</w:t>
      </w:r>
    </w:p>
    <w:p>
      <w:pPr>
        <w:pStyle w:val="Normal"/>
        <w:rPr/>
      </w:pPr>
      <w:r>
        <w:rPr/>
        <w:tab/>
        <w:t>“Amy what the fuck is this?” he barked with a volume uncomfortable to the ear. Shadow noticed Amy take a small step back.</w:t>
      </w:r>
    </w:p>
    <w:p>
      <w:pPr>
        <w:pStyle w:val="Normal"/>
        <w:rPr/>
      </w:pPr>
      <w:r>
        <w:rPr/>
        <w:tab/>
        <w:t>“I...” she gasped.</w:t>
      </w:r>
    </w:p>
    <w:p>
      <w:pPr>
        <w:pStyle w:val="Normal"/>
        <w:rPr/>
      </w:pPr>
      <w:r>
        <w:rPr/>
        <w:tab/>
        <w:t>“I thought this was over,” Sonic bellowed again, “I thought you had got this out of your system. You said you'd never betray me!”</w:t>
      </w:r>
    </w:p>
    <w:p>
      <w:pPr>
        <w:pStyle w:val="Normal"/>
        <w:rPr/>
      </w:pPr>
      <w:r>
        <w:rPr/>
        <w:tab/>
        <w:t>“Oh Sonic,” she laughed nervously, “he's for you!”</w:t>
      </w:r>
    </w:p>
    <w:p>
      <w:pPr>
        <w:pStyle w:val="Normal"/>
        <w:rPr/>
      </w:pPr>
      <w:r>
        <w:rPr/>
        <w:tab/>
        <w:t>The room froze. Shadow saw Sonic look his way and then back to Amy several times. His chest was heaving as if he was out of breath. He knew that inner rage all too well.</w:t>
      </w:r>
    </w:p>
    <w:p>
      <w:pPr>
        <w:pStyle w:val="Normal"/>
        <w:rPr/>
      </w:pPr>
      <w:r>
        <w:rPr/>
        <w:tab/>
        <w:t>Sonic finally spoke again, “What are you talking about?”</w:t>
      </w:r>
    </w:p>
    <w:p>
      <w:pPr>
        <w:pStyle w:val="Normal"/>
        <w:rPr/>
      </w:pPr>
      <w:r>
        <w:rPr/>
        <w:tab/>
        <w:t>Amy skipped back in to life and ran around the back of the chair Shadow was strapped to. With a strength that defied her delicate frame she pulled the chair backwards so it was resting on its back legs. She leaned her head on his shoulder, her soft cheek against his.</w:t>
      </w:r>
    </w:p>
    <w:p>
      <w:pPr>
        <w:pStyle w:val="Normal"/>
        <w:rPr/>
      </w:pPr>
      <w:r>
        <w:rPr/>
        <w:tab/>
        <w:t>“A gift, for you my love! He's...he's yours,” she stammered, “all yours.”</w:t>
      </w:r>
    </w:p>
    <w:p>
      <w:pPr>
        <w:pStyle w:val="Normal"/>
        <w:rPr/>
      </w:pPr>
      <w:r>
        <w:rPr/>
        <w:tab/>
        <w:t>Shadow turned to her, but even cheek to cheek she wouldn't face him. She dropped the chair and it landed with a thump, bouncing Shadows still rock hard member violently. It throbbed with delicious anticipation at even that movement. He saw Sonic quickly look at him.</w:t>
      </w:r>
    </w:p>
    <w:p>
      <w:pPr>
        <w:pStyle w:val="Normal"/>
        <w:rPr/>
      </w:pPr>
      <w:r>
        <w:rPr/>
        <w:tab/>
        <w:t>He was caught. On the one hand he would gladly have either of them. Amy took care with what she did, and she was willing and warm and no doubt wet. Sonic on the other hand, clearly a novice with another male, was unsure, but that's what made taking him a desirable prospect. Of course they had the upper hand at the moment, and it felt that Amy was posing a challenge to the pair of them. Teasing him, and tempting Sonic.</w:t>
      </w:r>
    </w:p>
    <w:p>
      <w:pPr>
        <w:pStyle w:val="Normal"/>
        <w:rPr/>
      </w:pPr>
      <w:r>
        <w:rPr/>
        <w:tab/>
        <w:t>He felt Amy's hand slip around his face, and she loosened the straps enough to release the ball from his mouth. He growled as he undulated his jaw and shook his head to put life back in to his flattened quills. Up until that point he had planned to cry his innocence, but he was much too involved to not want to play along.</w:t>
      </w:r>
    </w:p>
    <w:p>
      <w:pPr>
        <w:pStyle w:val="Normal"/>
        <w:rPr/>
      </w:pPr>
      <w:r>
        <w:rPr/>
        <w:tab/>
        <w:t>“He's way to cowardly to tackle me alone,” Shadow laughed, just to get some kind of action going again. When Sonic stormed over to them Shadow expected an earful of abuse, but instead the blue hedgehog grabbed his face and started to kiss him, hard and deep. It was rough, uncomfortable even, after his teeth had spent so long wrapped around that ball gag, but he kissed back just as hard as he could. He wanted out of the chair now, out of his binds, to grab and to bite and to stroke anything and everything he could get hold of. But as Sonics hands slid on to his shoulders, they embraced to the point of breathlessness.</w:t>
      </w:r>
    </w:p>
    <w:p>
      <w:pPr>
        <w:pStyle w:val="Normal"/>
        <w:rPr/>
      </w:pPr>
      <w:r>
        <w:rPr/>
        <w:tab/>
      </w:r>
    </w:p>
    <w:p>
      <w:pPr>
        <w:pStyle w:val="Normal"/>
        <w:rPr/>
      </w:pPr>
      <w:r>
        <w:rPr/>
        <w:tab/>
        <w:t>Amy had backed away and simply watched her Sonic delve deeper in to the kiss with his ebony twin. Her head screamed jealousy, her heart screamed fear...but her body screamed the loudest. Desire. In the odd joking quip and in the throes of passion she had come to realise Sonic had developed more than a fleeting lust for Shadow. When Amy had suggested they bring him in for an evening, Sonic had flared angrily and accused her of wanting to cheat on him. It was denial and she accepted it, because she did love him so.</w:t>
      </w:r>
    </w:p>
    <w:p>
      <w:pPr>
        <w:pStyle w:val="Normal"/>
        <w:rPr/>
      </w:pPr>
      <w:r>
        <w:rPr/>
        <w:tab/>
        <w:t xml:space="preserve">That love was why she wasn't lying when she had told Shadow she would do anything for Sonic. Who knows what would happen after tonight. She might lose her Blue forever, but who was she to hold him back? For the time being she was no longer the potential lover of either of them, but she was still achingly aroused. It had almost hurt not to climb on Shadows lap. With the two of them occupying each other, she back away a little further and slipped a finger in to her lace garment. </w:t>
      </w:r>
    </w:p>
    <w:p>
      <w:pPr>
        <w:pStyle w:val="Normal"/>
        <w:rPr/>
      </w:pPr>
      <w:r>
        <w:rPr/>
        <w:tab/>
        <w:t xml:space="preserve">Sonic looked up at her, but she did not stop. He had watched her play with herself often, sitting back and telling her when to stop and start. They stopped kissing, and Shadow turned his head as well as he could to watch her touch herself too. Entangled in each other they craved her as well. She burned for their attention. </w:t>
      </w:r>
    </w:p>
    <w:p>
      <w:pPr>
        <w:pStyle w:val="Normal"/>
        <w:rPr/>
      </w:pPr>
      <w:r>
        <w:rPr/>
        <w:tab/>
        <w:t>“Over there,” Sonic barked at her, pointing towards the bed which sat to the side of the chair she had strapped Shadow to. He spat it with such ferocity she jolted in surprise. His eyes flared with aggression and desire, but startled as she was she did as she was told. As she sat down they both turned to look at her again, and all at once she felt shame creep over her. The proud, desirable woman had left the building. She sat like a child being disciplined, her hands resolutely in her lap.</w:t>
      </w:r>
    </w:p>
    <w:p>
      <w:pPr>
        <w:pStyle w:val="Normal"/>
        <w:rPr/>
      </w:pPr>
      <w:r>
        <w:rPr/>
        <w:tab/>
        <w:t>“Did I tell you to stop? Finger fuck yourself, now,” Sonic snarled again.</w:t>
      </w:r>
    </w:p>
    <w:p>
      <w:pPr>
        <w:pStyle w:val="Normal"/>
        <w:rPr/>
      </w:pPr>
      <w:r>
        <w:rPr/>
        <w:tab/>
        <w:t>She let out a gasp of surprise, as Shadow raised his eyebrows questioningly. Even when Sonic had taken a dominant role, he more requested her to act on his desires. Now he was fully commanding them, and she was yet to decide if she liked it or not. Yet, once Sonic grabbed hold of Shadows jaw and dick simultaneously, her body called out for her to proceed. Shadow grunted like he was prepping for a rut and the beast inside her was awakened. Her arousal was a fickle mistress. Sonic whipped the cock ring off shadow and the onyx hedgehog sighed in relief.</w:t>
      </w:r>
    </w:p>
    <w:p>
      <w:pPr>
        <w:pStyle w:val="Normal"/>
        <w:rPr/>
      </w:pPr>
      <w:r>
        <w:rPr/>
        <w:tab/>
        <w:t>“Now, both of you are going to listen, very carefully. You put me in charge and you will do as I say, or I walk out that door,” Sonic snarled, pumping harshly at Shadows member, causing the black hedgehog to pull against his restraints while he gasped with a mixture of pain and lust, “understood?”</w:t>
      </w:r>
    </w:p>
    <w:p>
      <w:pPr>
        <w:pStyle w:val="Normal"/>
        <w:rPr/>
      </w:pPr>
      <w:r>
        <w:rPr/>
        <w:tab/>
        <w:t>He was looking at her, so she nodded from under her lowered eyes.</w:t>
      </w:r>
    </w:p>
    <w:p>
      <w:pPr>
        <w:pStyle w:val="Normal"/>
        <w:rPr/>
      </w:pPr>
      <w:r>
        <w:rPr/>
        <w:tab/>
        <w:t>“Amy, look at me. Right at me.”</w:t>
      </w:r>
    </w:p>
    <w:p>
      <w:pPr>
        <w:pStyle w:val="Normal"/>
        <w:rPr/>
      </w:pPr>
      <w:r>
        <w:rPr/>
        <w:tab/>
        <w:t>She raised her eyes out of curiosity and concern. If she hadn't known better she would swear it was not her Blue baking orders.</w:t>
      </w:r>
    </w:p>
    <w:p>
      <w:pPr>
        <w:pStyle w:val="Normal"/>
        <w:rPr/>
      </w:pPr>
      <w:r>
        <w:rPr/>
        <w:tab/>
        <w:t>“When I am working on Shadow, you will play with yourself. When I stop, you will stop. That's simple enough isn't it?”</w:t>
      </w:r>
    </w:p>
    <w:p>
      <w:pPr>
        <w:pStyle w:val="Normal"/>
        <w:rPr/>
      </w:pPr>
      <w:r>
        <w:rPr/>
        <w:tab/>
        <w:t>She swallowed hard but didn't speak, she couldn't muster much beyond another whimper.</w:t>
      </w:r>
    </w:p>
    <w:p>
      <w:pPr>
        <w:pStyle w:val="Normal"/>
        <w:rPr/>
      </w:pPr>
      <w:r>
        <w:rPr/>
        <w:tab/>
        <w:t>Sonic let go of Shadows manhood, but still holding on to his chin he pointed the black hedgehogs jaw so he too was looking at her. Shadow snarled his teeth, but it wasn't aimed at her. It was anger or lust, or both perhaps. Her hand was shaking, but she pulled it out of her underwear.</w:t>
      </w:r>
    </w:p>
    <w:p>
      <w:pPr>
        <w:pStyle w:val="Normal"/>
        <w:rPr/>
      </w:pPr>
      <w:r>
        <w:rPr/>
        <w:tab/>
        <w:t>“Yes Sonic,” she finally croaked, locking eyes with Shadow and finding pity and confusion in his stare. Whatever she had assumed would happen, whatever Shadow had, this was not it.</w:t>
      </w:r>
    </w:p>
    <w:p>
      <w:pPr>
        <w:pStyle w:val="Normal"/>
        <w:rPr/>
      </w:pPr>
      <w:r>
        <w:rPr/>
        <w:tab/>
        <w:t>His eyes looked vacant, but his motions were stern, and she watched as he dropped to his knees in front of Shadow. He sat there for a while, just looking at his rival, but every so often his glance cast her way to make sure she was playing by the rules. She was starting to ache with the need to please herself, and the growls coming from Shadow would suggest he felt the same.</w:t>
      </w:r>
    </w:p>
    <w:p>
      <w:pPr>
        <w:pStyle w:val="Normal"/>
        <w:rPr/>
      </w:pPr>
      <w:r>
        <w:rPr/>
        <w:tab/>
        <w:t>“Go,” Sonic suddenly snapped, and with what looked like a painful grip he grabbed hold of Shadow once more and enveloped the tip of his thick shaft in his mouth. The onyx receiver let out a deep moan and dropped his head back, closing his eyes. For a moment Amy was lost in watching the scene. She felt detached, like she was watching the moment on a screen. Like she wasn't there and it was two strangers, two lovers even, she was spying on. The guttural sounds emitting from both males rumbled through her, and finally her fingers found themselves dancing circles over her sweet spot.</w:t>
      </w:r>
    </w:p>
    <w:p>
      <w:pPr>
        <w:pStyle w:val="Normal"/>
        <w:rPr/>
      </w:pPr>
      <w:r>
        <w:rPr/>
        <w:tab/>
        <w:t>It was hard to concentrate on watching them as she began to lose herself, but Shadows call brought her back from the brink.</w:t>
      </w:r>
    </w:p>
    <w:p>
      <w:pPr>
        <w:pStyle w:val="Normal"/>
        <w:rPr/>
      </w:pPr>
      <w:r>
        <w:rPr/>
        <w:tab/>
        <w:t>“Stop teasing me!”</w:t>
      </w:r>
    </w:p>
    <w:p>
      <w:pPr>
        <w:pStyle w:val="Normal"/>
        <w:rPr/>
      </w:pPr>
      <w:r>
        <w:rPr/>
        <w:tab/>
        <w:t>Sonic laughed. It wasn't a playful laugh, it wasn't remotely jovial, it was cruel.</w:t>
      </w:r>
    </w:p>
    <w:p>
      <w:pPr>
        <w:pStyle w:val="Normal"/>
        <w:rPr/>
      </w:pPr>
      <w:r>
        <w:rPr/>
        <w:tab/>
        <w:t>“Hey now,” blue purred, “you don't seem too bothered that it's me sucking on you. You always had a thing for me Shads? Or are you just pissed my girl didn't show you how well she can deep throat” he chuckled.</w:t>
      </w:r>
    </w:p>
    <w:p>
      <w:pPr>
        <w:pStyle w:val="Normal"/>
        <w:rPr/>
      </w:pPr>
      <w:r>
        <w:rPr/>
        <w:tab/>
        <w:t>“I'll take anything you give faker, you're the one pleasuring me after all,” Shadow growled back, but Amy noted the hesitation in his bite back. He too had noticed the change in Sonic.</w:t>
      </w:r>
    </w:p>
    <w:p>
      <w:pPr>
        <w:pStyle w:val="Normal"/>
        <w:rPr/>
      </w:pPr>
      <w:r>
        <w:rPr/>
        <w:tab/>
        <w:t>Sonic took hold of Shadow again, but this time he was met with a howl of pain, and Amy saw that Sonic was using his claws. They bit cruelly in to Shadows tender flesh and she winced.</w:t>
      </w:r>
    </w:p>
    <w:p>
      <w:pPr>
        <w:pStyle w:val="Normal"/>
        <w:rPr/>
      </w:pPr>
      <w:r>
        <w:rPr/>
        <w:tab/>
        <w:t>“Stop it!” she called, standing up.</w:t>
      </w:r>
    </w:p>
    <w:p>
      <w:pPr>
        <w:pStyle w:val="Normal"/>
        <w:rPr>
          <w:i/>
          <w:i/>
          <w:iCs/>
        </w:rPr>
      </w:pPr>
      <w:r>
        <w:rPr/>
        <w:tab/>
        <w:t xml:space="preserve">“You sit that perky ass of yours back down and </w:t>
      </w:r>
      <w:r>
        <w:rPr>
          <w:i/>
          <w:iCs/>
        </w:rPr>
        <w:t xml:space="preserve">do as you're told,” </w:t>
      </w:r>
      <w:r>
        <w:rPr>
          <w:i w:val="false"/>
          <w:iCs w:val="false"/>
        </w:rPr>
        <w:t xml:space="preserve">Sonic snapped, his talons squeezing tighter. </w:t>
      </w:r>
    </w:p>
    <w:p>
      <w:pPr>
        <w:pStyle w:val="Normal"/>
        <w:rPr>
          <w:i w:val="false"/>
          <w:i w:val="false"/>
          <w:iCs w:val="false"/>
        </w:rPr>
      </w:pPr>
      <w:r>
        <w:rPr>
          <w:i/>
          <w:iCs/>
        </w:rPr>
        <w:tab/>
      </w:r>
      <w:r>
        <w:rPr>
          <w:i w:val="false"/>
          <w:iCs w:val="false"/>
        </w:rPr>
        <w:t>She remained standing and defiant, “No. This isn't fun any more.”</w:t>
      </w:r>
    </w:p>
    <w:p>
      <w:pPr>
        <w:pStyle w:val="Normal"/>
        <w:rPr>
          <w:i w:val="false"/>
          <w:i w:val="false"/>
          <w:iCs w:val="false"/>
        </w:rPr>
      </w:pPr>
      <w:r>
        <w:rPr>
          <w:i w:val="false"/>
          <w:iCs w:val="false"/>
        </w:rPr>
        <w:tab/>
        <w:t>Sonic smirked, “I thought you said this was all for me? I'm having fun. Now take off those pants, sit down, spread your legs and enjoy watching me suck on this dick. Unless you can't handle me licking someone other than you?”</w:t>
      </w:r>
    </w:p>
    <w:p>
      <w:pPr>
        <w:pStyle w:val="Normal"/>
        <w:rPr>
          <w:i w:val="false"/>
          <w:i w:val="false"/>
          <w:iCs w:val="false"/>
        </w:rPr>
      </w:pPr>
      <w:r>
        <w:rPr>
          <w:i w:val="false"/>
          <w:iCs w:val="false"/>
        </w:rPr>
        <w:tab/>
        <w:t xml:space="preserve">Amy opened her mouth to snap back, but Shadow interrupted and spoke through gritted teeth., “Just play along.” </w:t>
      </w:r>
    </w:p>
    <w:p>
      <w:pPr>
        <w:pStyle w:val="Normal"/>
        <w:rPr>
          <w:i w:val="false"/>
          <w:i w:val="false"/>
          <w:iCs w:val="false"/>
        </w:rPr>
      </w:pPr>
      <w:r>
        <w:rPr>
          <w:i w:val="false"/>
          <w:iCs w:val="false"/>
        </w:rPr>
        <w:tab/>
        <w:t>She looked between them, and down to Sonics death grip on Shadow. He would pierce the skin and this rate. He wasn't himself, but if pleasing him defused the situation she would do as she was told. With a nervous shake in her hand she hadn't known for years, she dropped her panties and sat as he had commanded. She had never found his gaze so uncomfortable.</w:t>
      </w:r>
    </w:p>
    <w:p>
      <w:pPr>
        <w:pStyle w:val="Normal"/>
        <w:rPr>
          <w:i w:val="false"/>
          <w:i w:val="false"/>
          <w:iCs w:val="false"/>
        </w:rPr>
      </w:pPr>
      <w:r>
        <w:rPr>
          <w:i w:val="false"/>
          <w:iCs w:val="false"/>
        </w:rPr>
        <w:tab/>
        <w:t>“Good girl,” Sonic said in a patronising tone, “You spent years playing with yourself and thinking of me, no need to give up the habit now hey?”</w:t>
      </w:r>
    </w:p>
    <w:p>
      <w:pPr>
        <w:pStyle w:val="Normal"/>
        <w:rPr>
          <w:i w:val="false"/>
          <w:i w:val="false"/>
          <w:iCs w:val="false"/>
        </w:rPr>
      </w:pPr>
      <w:r>
        <w:rPr>
          <w:i w:val="false"/>
          <w:iCs w:val="false"/>
        </w:rPr>
        <w:tab/>
        <w:t>A tear welled up in her eye. Shame perhaps, twinged with fear. She looked again just to make sure it really was Sonic. He was staring at her as he stroked his hand up and down Shadows member, his claws finally retracted. She began to touch herself again, but her libido was now all but gone and she was simply going through the motions. Shadow had an ear pointed in her direction, a small but almost sympathetic action. It was enough to stop the tear from falling.</w:t>
      </w:r>
    </w:p>
    <w:p>
      <w:pPr>
        <w:pStyle w:val="Normal"/>
        <w:rPr>
          <w:i w:val="false"/>
          <w:i w:val="false"/>
          <w:iCs w:val="false"/>
        </w:rPr>
      </w:pPr>
      <w:r>
        <w:rPr>
          <w:i w:val="false"/>
          <w:iCs w:val="false"/>
        </w:rPr>
        <w:tab/>
        <w:t xml:space="preserve">She watched Sonics hand speed up, and Shadow once again began to pant. Their tongues met before they clashed mouths again, and creeping around the edges Amy found her arousal again. They weren't concentrating on her other and she lay her head back as she dipped a finger inside herself, using her thumb to circle her clit. The sounds of passion coming from them encouraged her on, the odd laugh from Sonic and the snorts and growls from Shadow, both increasing in speed. </w:t>
      </w:r>
    </w:p>
    <w:p>
      <w:pPr>
        <w:pStyle w:val="Normal"/>
        <w:rPr>
          <w:i w:val="false"/>
          <w:i w:val="false"/>
          <w:iCs w:val="false"/>
        </w:rPr>
      </w:pPr>
      <w:r>
        <w:rPr>
          <w:i w:val="false"/>
          <w:iCs w:val="false"/>
        </w:rPr>
        <w:tab/>
        <w:t>She became lost to her increasing desire, and she was just about to peak when she heard Shadow call her name. She looked back to the voyeuristic scene before her to find Sonic now had his hand around Shadows neck.</w:t>
      </w:r>
    </w:p>
    <w:p>
      <w:pPr>
        <w:pStyle w:val="Normal"/>
        <w:rPr>
          <w:i w:val="false"/>
          <w:i w:val="false"/>
          <w:iCs w:val="false"/>
        </w:rPr>
      </w:pPr>
      <w:r>
        <w:rPr>
          <w:i w:val="false"/>
          <w:iCs w:val="false"/>
        </w:rPr>
        <w:tab/>
        <w:t>“What are you...?” she started.</w:t>
      </w:r>
    </w:p>
    <w:p>
      <w:pPr>
        <w:pStyle w:val="Normal"/>
        <w:rPr>
          <w:i w:val="false"/>
          <w:i w:val="false"/>
          <w:iCs w:val="false"/>
        </w:rPr>
      </w:pPr>
      <w:r>
        <w:rPr>
          <w:i w:val="false"/>
          <w:iCs w:val="false"/>
        </w:rPr>
        <w:tab/>
        <w:t>“You didn't stop. You didn't stop because you are just a horny little whore.”</w:t>
      </w:r>
    </w:p>
    <w:p>
      <w:pPr>
        <w:pStyle w:val="Normal"/>
        <w:rPr>
          <w:i w:val="false"/>
          <w:i w:val="false"/>
          <w:iCs w:val="false"/>
        </w:rPr>
      </w:pPr>
      <w:r>
        <w:rPr>
          <w:i w:val="false"/>
          <w:iCs w:val="false"/>
        </w:rPr>
        <w:tab/>
        <w:t>“Don't speak to her like that,” Shadow managed to choke.</w:t>
      </w:r>
    </w:p>
    <w:p>
      <w:pPr>
        <w:pStyle w:val="Normal"/>
        <w:rPr>
          <w:i w:val="false"/>
          <w:i w:val="false"/>
          <w:iCs w:val="false"/>
        </w:rPr>
      </w:pPr>
      <w:r>
        <w:rPr>
          <w:i w:val="false"/>
          <w:iCs w:val="false"/>
        </w:rPr>
        <w:tab/>
        <w:t>“She's mine, and I'll do what I like,” Sonic howled, and drawing his hand away from Shadows throat, he smacked him hard hard across the cheek with the back of his hand.</w:t>
      </w:r>
    </w:p>
    <w:p>
      <w:pPr>
        <w:pStyle w:val="Normal"/>
        <w:rPr>
          <w:i w:val="false"/>
          <w:i w:val="false"/>
          <w:iCs w:val="false"/>
        </w:rPr>
      </w:pPr>
      <w:r>
        <w:rPr>
          <w:i w:val="false"/>
          <w:iCs w:val="false"/>
        </w:rPr>
        <w:tab/>
        <w:t>Every nerve in her body was alight as Amy jumped at them, but quick as lightning Sonic had grabbed her and thrown her back on the bed. The force with which he had pushed her was stronger than required and alarm bells were crying. As he approached she tried to scramble out of his reach, and with a tearing, searing pain he slashed her across the back with his claws. She screamed, covering her head as she felt pressure around her on the mattress. His breath was hot on the back of her neck as one lone claw pulled at the elastic on her underwear. Her whimper fell of deaf ears.</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 yelp, swift and sudden, and the weight around her on the bed vanished. The sound of smashing glass filled the room, and the silence that followed was alien now. She remained buried in her arms, frozen with the shock until a hand gently touched the marks on her back. Her body convulsed to throw him off but a soothing voice stopped her before she did him any damage.</w:t>
      </w:r>
    </w:p>
    <w:p>
      <w:pPr>
        <w:pStyle w:val="Normal"/>
        <w:rPr>
          <w:i w:val="false"/>
          <w:i w:val="false"/>
          <w:iCs w:val="false"/>
        </w:rPr>
      </w:pPr>
      <w:r>
        <w:rPr>
          <w:i w:val="false"/>
          <w:iCs w:val="false"/>
        </w:rPr>
        <w:tab/>
        <w:t>“It's me Rose,” Shadow breathed in to her ear, “we need to get you out of here.”</w:t>
      </w:r>
    </w:p>
    <w:p>
      <w:pPr>
        <w:pStyle w:val="Normal"/>
        <w:rPr>
          <w:i w:val="false"/>
          <w:i w:val="false"/>
          <w:iCs w:val="false"/>
        </w:rPr>
      </w:pPr>
      <w:r>
        <w:rPr>
          <w:i w:val="false"/>
          <w:iCs w:val="false"/>
        </w:rPr>
        <w:tab/>
        <w:t>“But how did...” she started as she rolled over to look up at him, hissing slightly through her teeth at the stinging pain in her back.</w:t>
      </w:r>
    </w:p>
    <w:p>
      <w:pPr>
        <w:pStyle w:val="Normal"/>
        <w:rPr>
          <w:i w:val="false"/>
          <w:i w:val="false"/>
          <w:iCs w:val="false"/>
        </w:rPr>
      </w:pPr>
      <w:r>
        <w:rPr>
          <w:i w:val="false"/>
          <w:iCs w:val="false"/>
        </w:rPr>
        <w:tab/>
        <w:t>“I could have broken that rope at any time,” he said matter of factly, pulling her to her feet, “I was trying to defuse the situation before it turned violent.”</w:t>
      </w:r>
    </w:p>
    <w:p>
      <w:pPr>
        <w:pStyle w:val="Normal"/>
        <w:rPr>
          <w:i w:val="false"/>
          <w:i w:val="false"/>
          <w:iCs w:val="false"/>
        </w:rPr>
      </w:pPr>
      <w:r>
        <w:rPr>
          <w:i w:val="false"/>
          <w:iCs w:val="false"/>
        </w:rPr>
        <w:tab/>
        <w:t>She could now see the mess on the other side of the room. Sonic lay slumped against the wall, a large mirror that once hung on the wall broken at his feet. She let out a sob at the sight of him.</w:t>
      </w:r>
    </w:p>
    <w:p>
      <w:pPr>
        <w:pStyle w:val="Normal"/>
        <w:rPr>
          <w:i w:val="false"/>
          <w:i w:val="false"/>
          <w:iCs w:val="false"/>
        </w:rPr>
      </w:pPr>
      <w:r>
        <w:rPr>
          <w:i w:val="false"/>
          <w:iCs w:val="false"/>
        </w:rPr>
        <w:tab/>
        <w:t>“What did you do?” she cried.</w:t>
      </w:r>
    </w:p>
    <w:p>
      <w:pPr>
        <w:pStyle w:val="Normal"/>
        <w:rPr>
          <w:i w:val="false"/>
          <w:i w:val="false"/>
          <w:iCs w:val="false"/>
        </w:rPr>
      </w:pPr>
      <w:r>
        <w:rPr>
          <w:i w:val="false"/>
          <w:iCs w:val="false"/>
        </w:rPr>
        <w:tab/>
        <w:t>Shadow grasped hold of her shoulders, “What I had to do to stop him from....” he trailed off.</w:t>
      </w:r>
    </w:p>
    <w:p>
      <w:pPr>
        <w:pStyle w:val="Normal"/>
        <w:rPr>
          <w:i w:val="false"/>
          <w:i w:val="false"/>
          <w:iCs w:val="false"/>
        </w:rPr>
      </w:pPr>
      <w:r>
        <w:rPr>
          <w:i w:val="false"/>
          <w:iCs w:val="false"/>
        </w:rPr>
        <w:tab/>
        <w:t>“He wouldn't!” she gasped, “not my Sonic.”</w:t>
      </w:r>
    </w:p>
    <w:p>
      <w:pPr>
        <w:pStyle w:val="Normal"/>
        <w:rPr>
          <w:i w:val="false"/>
          <w:i w:val="false"/>
          <w:iCs w:val="false"/>
        </w:rPr>
      </w:pPr>
      <w:r>
        <w:rPr>
          <w:i w:val="false"/>
          <w:iCs w:val="false"/>
        </w:rPr>
        <w:tab/>
        <w:t>“I'm not sure he is your Sonic any more,” Shadow barked at her, pulling her quickly from the room as a groan escaped Sonics throat. She tried to prise herself from his grip but he was not letting go, and she allowed him to escort her through the pitch black house and in to the garden. Her legs were shaking as he scanned her back again.</w:t>
      </w:r>
    </w:p>
    <w:p>
      <w:pPr>
        <w:pStyle w:val="Normal"/>
        <w:rPr>
          <w:i w:val="false"/>
          <w:i w:val="false"/>
          <w:iCs w:val="false"/>
        </w:rPr>
      </w:pPr>
      <w:r>
        <w:rPr>
          <w:i w:val="false"/>
          <w:iCs w:val="false"/>
        </w:rPr>
        <w:tab/>
        <w:t>“Superficial,” he mumbled, “they won't leave a scar.”</w:t>
      </w:r>
    </w:p>
    <w:p>
      <w:pPr>
        <w:pStyle w:val="Normal"/>
        <w:rPr>
          <w:i w:val="false"/>
          <w:i w:val="false"/>
          <w:iCs w:val="false"/>
        </w:rPr>
      </w:pPr>
      <w:r>
        <w:rPr>
          <w:i w:val="false"/>
          <w:iCs w:val="false"/>
        </w:rPr>
        <w:tab/>
        <w:t>“Easy for you to say,” she grumbled, rubbing her upper arms against the chill of the night.</w:t>
      </w:r>
    </w:p>
    <w:p>
      <w:pPr>
        <w:pStyle w:val="Normal"/>
        <w:rPr>
          <w:i w:val="false"/>
          <w:i w:val="false"/>
          <w:iCs w:val="false"/>
        </w:rPr>
      </w:pPr>
      <w:r>
        <w:rPr>
          <w:i w:val="false"/>
          <w:iCs w:val="false"/>
        </w:rPr>
        <w:tab/>
        <w:t>“I'm going back in there to try and bring him around,” the black hedgehog told her as he began to walk away, “get your hammer to hand just to be safe.”</w:t>
      </w:r>
    </w:p>
    <w:p>
      <w:pPr>
        <w:pStyle w:val="Normal"/>
        <w:rPr>
          <w:i w:val="false"/>
          <w:i w:val="false"/>
          <w:iCs w:val="false"/>
        </w:rPr>
      </w:pPr>
      <w:r>
        <w:rPr>
          <w:i w:val="false"/>
          <w:iCs w:val="false"/>
        </w:rPr>
        <w:tab/>
        <w:t>She slumped to the ground but she did not call forth her hammer. Her spirit was too low and she still had no desire to hurt Sonic, no matter what the sting in her back might say. The shock of the unfolding situation was starting to take it's toll and her body trembled. The confidence, nay arrogance, that had led her gas Shadow in the first place was failing fast, and in it's wake sat the trembling little Rosie she hadn't been for many years. Why had things turned out this way?</w:t>
      </w:r>
    </w:p>
    <w:p>
      <w:pPr>
        <w:pStyle w:val="Normal"/>
        <w:rPr>
          <w:i w:val="false"/>
          <w:i w:val="false"/>
          <w:iCs w:val="false"/>
        </w:rPr>
      </w:pPr>
      <w:r>
        <w:rPr>
          <w:i w:val="false"/>
          <w:iCs w:val="false"/>
        </w:rPr>
        <w:tab/>
        <w:t>There was an even louder crash than the one the mirror had made. It echoed around her head and through the trees in the forest they lived by. She barely had time to turn her head before a familiar flash of blue had knocked her on her back. She opened her mouth to take in a gasp of air, but as soon as she parted her lips he took them and kissed her ferociously. When she tried to push him away, Sonic grabbed hold of her wrists and pinned them above her head. Even with one hand he was able to hold her in place, not an alien amount of strength for him but not the sort he would ever use on her.</w:t>
      </w:r>
    </w:p>
    <w:p>
      <w:pPr>
        <w:pStyle w:val="Normal"/>
        <w:rPr>
          <w:i w:val="false"/>
          <w:i w:val="false"/>
          <w:iCs w:val="false"/>
        </w:rPr>
      </w:pPr>
      <w:r>
        <w:rPr>
          <w:i w:val="false"/>
          <w:iCs w:val="false"/>
        </w:rPr>
        <w:tab/>
        <w:t xml:space="preserve">With his free hand, he finally completed what he started earlier and with his claw he tore away the weak lace underwear. Her cries were still being muffled as his tongue was pushed as far in to her mouth as he could physically go. As she took in heavier gasps of air her bust made light work of the rest of the flimsy babydoll, and his wandering paw didn't fail to notice. He grasped on to her breast like he was trying to knead dough, pushing the heel of his palm roughly against her soft mound. It hurt, but as a tear fell from her eye she could feel her legs parting. Her pathetic, womanly form was still in need of him despite all he was doing, and she rubbed her swollen lips against him. </w:t>
      </w:r>
    </w:p>
    <w:p>
      <w:pPr>
        <w:pStyle w:val="Normal"/>
        <w:rPr>
          <w:i w:val="false"/>
          <w:i w:val="false"/>
          <w:iCs w:val="false"/>
        </w:rPr>
      </w:pPr>
      <w:r>
        <w:rPr>
          <w:i w:val="false"/>
          <w:iCs w:val="false"/>
        </w:rPr>
        <w:tab/>
        <w:t>He finally pulled his mouth from hers but she was too desperate for breath to make a protest. Snaking his claws up until rested on her neck he flashed his fangs at her. His pupils were so dilated they were virtually lost in the whites of his eyes. She wasn't sure if he could even see her.</w:t>
      </w:r>
    </w:p>
    <w:p>
      <w:pPr>
        <w:pStyle w:val="Normal"/>
        <w:rPr>
          <w:i w:val="false"/>
          <w:i w:val="false"/>
          <w:iCs w:val="false"/>
        </w:rPr>
      </w:pPr>
      <w:r>
        <w:rPr>
          <w:i w:val="false"/>
          <w:iCs w:val="false"/>
        </w:rPr>
        <w:tab/>
        <w:t>“Mine,” he hissed.</w:t>
      </w:r>
    </w:p>
    <w:p>
      <w:pPr>
        <w:pStyle w:val="Normal"/>
        <w:rPr>
          <w:i w:val="false"/>
          <w:i w:val="false"/>
          <w:iCs w:val="false"/>
        </w:rPr>
      </w:pPr>
      <w:r>
        <w:rPr>
          <w:i w:val="false"/>
          <w:iCs w:val="false"/>
        </w:rPr>
        <w:tab/>
        <w:t xml:space="preserve">He didn't have chance to lay that claim. Distracted by his lust for her, Sonic had left himself open for attack and Shadow managed to hit him in his side, sending the blue hedgehog flying. Spin dash, such a solid attack if timed correctly. As Amy rolled over to try and see where Sonic had fallen, Shadow stood over her on all fours. His fur was on end and his breath was ragged as he lay his weight on her back. His mouth next to her ear, she could feel the sticky residue of blood on his cheek. </w:t>
      </w:r>
    </w:p>
    <w:p>
      <w:pPr>
        <w:pStyle w:val="Normal"/>
        <w:rPr>
          <w:i w:val="false"/>
          <w:i w:val="false"/>
          <w:iCs w:val="false"/>
        </w:rPr>
      </w:pPr>
      <w:r>
        <w:rPr>
          <w:i w:val="false"/>
          <w:iCs w:val="false"/>
        </w:rPr>
        <w:tab/>
        <w:t>“I told you to arm yourself,” he hissed.</w:t>
      </w:r>
    </w:p>
    <w:p>
      <w:pPr>
        <w:pStyle w:val="Normal"/>
        <w:rPr>
          <w:i w:val="false"/>
          <w:i w:val="false"/>
          <w:iCs w:val="false"/>
        </w:rPr>
      </w:pPr>
      <w:r>
        <w:rPr>
          <w:i w:val="false"/>
          <w:iCs w:val="false"/>
        </w:rPr>
        <w:tab/>
        <w:t>She whimpered, “I...I know I....”</w:t>
      </w:r>
    </w:p>
    <w:p>
      <w:pPr>
        <w:pStyle w:val="Normal"/>
        <w:rPr>
          <w:i w:val="false"/>
          <w:i w:val="false"/>
          <w:iCs w:val="false"/>
        </w:rPr>
      </w:pPr>
      <w:r>
        <w:rPr>
          <w:i w:val="false"/>
          <w:iCs w:val="false"/>
        </w:rPr>
        <w:tab/>
        <w:t>They both watched wide eyed as Sonic also raised himself on all fours, spines all spread out and claws digging in to the soil. He snarled at them both and Shadow flattened himself down to further cover her.</w:t>
      </w:r>
    </w:p>
    <w:p>
      <w:pPr>
        <w:pStyle w:val="Normal"/>
        <w:rPr>
          <w:i w:val="false"/>
          <w:i w:val="false"/>
          <w:iCs w:val="false"/>
        </w:rPr>
      </w:pPr>
      <w:r>
        <w:rPr>
          <w:i w:val="false"/>
          <w:iCs w:val="false"/>
        </w:rPr>
        <w:tab/>
        <w:t xml:space="preserve">“You want her,” Sonic hissed. The pitch in his voice was too sharp and Amy pushed herself further in to Shadow's protective stance. She could feel his arousal against her back, a sign of his dominance in it's most primal form. Both males showing each other their own testosterone. </w:t>
      </w:r>
    </w:p>
    <w:p>
      <w:pPr>
        <w:pStyle w:val="Normal"/>
        <w:rPr>
          <w:i w:val="false"/>
          <w:i w:val="false"/>
          <w:iCs w:val="false"/>
        </w:rPr>
      </w:pPr>
      <w:r>
        <w:rPr>
          <w:i w:val="false"/>
          <w:iCs w:val="false"/>
        </w:rPr>
        <w:tab/>
        <w:t>“No Sonic, it's not like...” she started, but Shadow let out a guttural breath. The depth of it rumbled through her body, and shamefully stimulated her delicate loins. Her butt arched upward to create more contact, but she buried her face in her arm, humiliated. Shadow made no indication he had even noticed.</w:t>
      </w:r>
    </w:p>
    <w:p>
      <w:pPr>
        <w:pStyle w:val="Normal"/>
        <w:rPr>
          <w:i w:val="false"/>
          <w:i w:val="false"/>
          <w:iCs w:val="false"/>
        </w:rPr>
      </w:pPr>
      <w:r>
        <w:rPr>
          <w:i w:val="false"/>
          <w:iCs w:val="false"/>
        </w:rPr>
        <w:tab/>
        <w:t>“He won't listen any more,” he whispered in her ear, “there is a darkness inside him. We must have awoken it.”</w:t>
      </w:r>
    </w:p>
    <w:p>
      <w:pPr>
        <w:pStyle w:val="Normal"/>
        <w:rPr>
          <w:i w:val="false"/>
          <w:i w:val="false"/>
          <w:iCs w:val="false"/>
        </w:rPr>
      </w:pPr>
      <w:r>
        <w:rPr>
          <w:i w:val="false"/>
          <w:iCs w:val="false"/>
        </w:rPr>
        <w:tab/>
        <w:t>“What will you do?” she asked, peeking out to look up at him sideways.</w:t>
      </w:r>
    </w:p>
    <w:p>
      <w:pPr>
        <w:pStyle w:val="Normal"/>
        <w:rPr>
          <w:i w:val="false"/>
          <w:i w:val="false"/>
          <w:iCs w:val="false"/>
        </w:rPr>
      </w:pPr>
      <w:r>
        <w:rPr>
          <w:i w:val="false"/>
          <w:iCs w:val="false"/>
        </w:rPr>
        <w:tab/>
        <w:t>Shadow leaned down and licked the tear away from her cheek. She heard Sonic bark in challenge, but Shadow showed no more signs of fear.</w:t>
      </w:r>
    </w:p>
    <w:p>
      <w:pPr>
        <w:pStyle w:val="Normal"/>
        <w:rPr>
          <w:i w:val="false"/>
          <w:i w:val="false"/>
          <w:iCs w:val="false"/>
        </w:rPr>
      </w:pPr>
      <w:r>
        <w:rPr>
          <w:i w:val="false"/>
          <w:iCs w:val="false"/>
        </w:rPr>
        <w:tab/>
        <w:t>“Exactly what you brought me here for.”</w:t>
      </w:r>
    </w:p>
    <w:p>
      <w:pPr>
        <w:pStyle w:val="Normal"/>
        <w:rPr>
          <w:i w:val="false"/>
          <w:i w:val="false"/>
          <w:iCs w:val="false"/>
        </w:rPr>
      </w:pPr>
      <w:r>
        <w:rPr>
          <w:i w:val="false"/>
          <w:iCs w:val="false"/>
        </w:rPr>
        <w:tab/>
        <w:t>Shadow leapt in to the air above her before starting his spin. In the same, split second Sonic mirrored the move and they charged at each other. After that initial impact, they sped out of sight in to the woods. Amy called forth her hammer, and promised herself she do whatever it took to get her love back.</w:t>
      </w:r>
    </w:p>
    <w:p>
      <w:pPr>
        <w:pStyle w:val="Normal"/>
        <w:rPr>
          <w:i w:val="false"/>
          <w:i w:val="false"/>
          <w:iCs w:val="false"/>
        </w:rPr>
      </w:pPr>
      <w:r>
        <w:rPr>
          <w:i w:val="false"/>
          <w:iCs w:val="false"/>
        </w:rPr>
      </w:r>
    </w:p>
    <w:p>
      <w:pPr>
        <w:pStyle w:val="Normal"/>
        <w:rPr/>
      </w:pPr>
      <w:r>
        <w:rPr/>
        <w:tab/>
        <w:t>Sonics senses were alert, even more so than usual, but the other male was still landing his fair share of blows. Hidden in his fur were several small cuts from where he had been thrown in to the mirror. Though he had smashed  his rival through the window, the black hedgehog seemed to heal at a fast rate and did not suffer from his blood loss.</w:t>
      </w:r>
    </w:p>
    <w:p>
      <w:pPr>
        <w:pStyle w:val="Normal"/>
        <w:rPr/>
      </w:pPr>
      <w:r>
        <w:rPr/>
        <w:tab/>
        <w:t>The voice in his head spoke only two words, kill and claim. He would waste his opponent and mate with the female until she was full of his seed. She was his by right, and on the air he could still smell the pheromones that spilled from her fur. She was wet and begging, but she was willing to allow this lesser specimen inside her as well. He would teach her the error of her ways; that he was the superior.</w:t>
      </w:r>
    </w:p>
    <w:p>
      <w:pPr>
        <w:pStyle w:val="Normal"/>
        <w:rPr/>
      </w:pPr>
      <w:r>
        <w:rPr/>
        <w:tab/>
        <w:t>There were names for his competition and his prize, but they were buried. Kill and Claim was all he knew.</w:t>
      </w:r>
    </w:p>
    <w:p>
      <w:pPr>
        <w:pStyle w:val="Normal"/>
        <w:rPr/>
      </w:pPr>
      <w:r>
        <w:rPr/>
        <w:tab/>
        <w:t xml:space="preserve">His foot made impact with the ebony males chest and he kicked him in to a tree. His rival growled as he fell to the ground, but was quick to recover. In the black of the night his red eyes glowed, and certainly he looked formidable, but Sonic was not going to back down. When his rival charged at him again he braced himself for the impact, arms across his chest, and when he was knocked in to the air he used the force to his advantage. With a quick spin, his feet landed against a tree and his strong knees took the impact, bouncing back and using the energy to his his rival with heavy force. He was sent in to the black of the forest. </w:t>
      </w:r>
    </w:p>
    <w:p>
      <w:pPr>
        <w:pStyle w:val="Normal"/>
        <w:rPr/>
      </w:pPr>
      <w:r>
        <w:rPr/>
        <w:tab/>
        <w:t>Sonic stood still for a second. His ears fought for a sign of life, but wherever his opponent had landed he must be unconscious. He was tempted to go back and screw his prize, but he wasn't falling for the same trick twice. Amy was using her loins to distract him.</w:t>
      </w:r>
    </w:p>
    <w:p>
      <w:pPr>
        <w:pStyle w:val="Normal"/>
        <w:rPr/>
      </w:pPr>
      <w:r>
        <w:rPr/>
        <w:tab/>
        <w:t>Amy? The pink one...Amy.</w:t>
      </w:r>
    </w:p>
    <w:p>
      <w:pPr>
        <w:pStyle w:val="Normal"/>
        <w:rPr/>
      </w:pPr>
      <w:r>
        <w:rPr/>
        <w:tab/>
        <w:t>There was a rustle and he bolted toward the noise, weaving between the trees with ease. A different smell caught his nose but he was too focussed to pay it much heed. He could see the streak of red through the onyx night, running along side him. With a twist he curled himself up and spin dashed at the blur of red, but just as he was going to make impact, the blur vanished and he passed through a heavy tangle of bushes. He sailed right through them, and unable to uncoil at that speed, he flew straight in to the lake he had smelled earlier.</w:t>
      </w:r>
    </w:p>
    <w:p>
      <w:pPr>
        <w:pStyle w:val="Normal"/>
        <w:rPr/>
      </w:pPr>
      <w:r>
        <w:rPr/>
        <w:tab/>
        <w:t>He blacked out in the water.</w:t>
      </w:r>
    </w:p>
    <w:p>
      <w:pPr>
        <w:pStyle w:val="Normal"/>
        <w:rPr/>
      </w:pPr>
      <w:r>
        <w:rPr/>
      </w:r>
    </w:p>
    <w:p>
      <w:pPr>
        <w:pStyle w:val="Normal"/>
        <w:rPr/>
      </w:pPr>
      <w:r>
        <w:rPr/>
        <w:tab/>
        <w:t>He coughed, the taste of murky water still in his mouth. His face was lying against something soft, but he pushed himself up to free his chest and allow him to breath easier. The surface below him was spongy, and he realised he was lying in a bed. He knew the sheets, the smell of the fabric, the delicate softness of it's texture. It was his bed. That rang a bell, it was the foot of his bed.</w:t>
      </w:r>
    </w:p>
    <w:p>
      <w:pPr>
        <w:pStyle w:val="Normal"/>
        <w:rPr/>
      </w:pPr>
      <w:r>
        <w:rPr/>
        <w:tab/>
        <w:t>His head was groggy and his limbs ached. Lifting an arm to rub his head he felt a weight around his wrist, and finally noticed he was was strapped down. As his wits found him he tugged at his restraints, with all fours of his limbs shackled to the legs of the bed. He raised himself to his knees and growled at his imprisonment, finally locking eyes with his captor.</w:t>
      </w:r>
    </w:p>
    <w:p>
      <w:pPr>
        <w:pStyle w:val="Normal"/>
        <w:rPr/>
      </w:pPr>
      <w:r>
        <w:rPr/>
        <w:tab/>
        <w:t>The female stood before him. His first instinct was to grab at her, but the swipe he tried to make mixed with the unstable surface below his knees he fell forward. She fell to her knees herself before him and her hand buried itself in his spines. Like a clamp she grabbed a handful at the root. When he tried to pull away she yanked in the opposite direction and a seething pain shot through his scalp, sending stars across his vision. He howled.</w:t>
      </w:r>
    </w:p>
    <w:p>
      <w:pPr>
        <w:pStyle w:val="Normal"/>
        <w:rPr/>
      </w:pPr>
      <w:r>
        <w:rPr/>
        <w:tab/>
        <w:t xml:space="preserve">“I'm sorry Sonic,” she whispered to him. There was pain in her face as she stroked his cheek with her other hand. The touch was gentle in comparison to the grip of her other hand. It was tender, soothing to more than just his face. Something inside him was losing it's searing fire too. </w:t>
      </w:r>
    </w:p>
    <w:p>
      <w:pPr>
        <w:pStyle w:val="Normal"/>
        <w:rPr/>
      </w:pPr>
      <w:r>
        <w:rPr/>
        <w:tab/>
        <w:t>Amy Rose. That was her.</w:t>
      </w:r>
    </w:p>
    <w:p>
      <w:pPr>
        <w:pStyle w:val="Normal"/>
        <w:rPr/>
      </w:pPr>
      <w:r>
        <w:rPr/>
        <w:tab/>
        <w:t>The bed dipped down behind him, but with Amy still gripping him tight he couldn't turn around. If she was here it could only be one creature back there. His rival male, the black and red hedgehog, the one who had beaten him with a snake like trick.</w:t>
      </w:r>
    </w:p>
    <w:p>
      <w:pPr>
        <w:pStyle w:val="Normal"/>
        <w:rPr/>
      </w:pPr>
      <w:r>
        <w:rPr/>
        <w:tab/>
        <w:t>Shadow. He could recall that name, recall the mixture of feelings within him about the onyx male. He feared him, wanted to challenge him, admired him...desired him. His head swam with his anger still but crawling to the surface was the real Sonic. The hero, the friend, the lover and the lost. The dark version of him was still clinging on and Sonic began to growl and buck, but the pain in his scalp floored him.</w:t>
      </w:r>
    </w:p>
    <w:p>
      <w:pPr>
        <w:pStyle w:val="Normal"/>
        <w:rPr/>
      </w:pPr>
      <w:r>
        <w:rPr/>
        <w:tab/>
        <w:t>“Sonic can you hear me?” Shadow asked. The blue hedgehog could feel his anger rising and the dark soul was starting to claim his body back. He pulled hard against the restraints on his wrists but they were solid, and he was stuck. If only he could get her to let go.</w:t>
      </w:r>
    </w:p>
    <w:p>
      <w:pPr>
        <w:pStyle w:val="Normal"/>
        <w:rPr/>
      </w:pPr>
      <w:r>
        <w:rPr/>
        <w:tab/>
        <w:t>“Amy, Amy my sweet,” he purred, “that hurts. Let me go.”</w:t>
      </w:r>
    </w:p>
    <w:p>
      <w:pPr>
        <w:pStyle w:val="Normal"/>
        <w:rPr/>
      </w:pPr>
      <w:r>
        <w:rPr/>
        <w:tab/>
        <w:t>The hand stroking his cheek pulled away and her face looked at him curiously.</w:t>
      </w:r>
    </w:p>
    <w:p>
      <w:pPr>
        <w:pStyle w:val="Normal"/>
        <w:rPr/>
      </w:pPr>
      <w:r>
        <w:rPr/>
        <w:tab/>
        <w:t>“Now, my love, just release me and we can finish what we started earlier,” he tried again, licking his top lip slowly. A blush played across her face.</w:t>
      </w:r>
    </w:p>
    <w:p>
      <w:pPr>
        <w:pStyle w:val="Normal"/>
        <w:rPr/>
      </w:pPr>
      <w:r>
        <w:rPr/>
        <w:tab/>
        <w:t>“Don't fall for it Rose,” the deep voice behind him said, and in an instant her face was stern once more.</w:t>
      </w:r>
    </w:p>
    <w:p>
      <w:pPr>
        <w:pStyle w:val="Normal"/>
        <w:rPr/>
      </w:pPr>
      <w:r>
        <w:rPr/>
        <w:tab/>
        <w:t>This enraged the beast, “you'll fuck anything won't you? I'm strongest one here, your body is MINE to take! Not HIS!”</w:t>
      </w:r>
    </w:p>
    <w:p>
      <w:pPr>
        <w:pStyle w:val="Normal"/>
        <w:rPr/>
      </w:pPr>
      <w:r>
        <w:rPr/>
        <w:tab/>
        <w:t>Amy took in a deep breath and clenched her fist tighter, not pulling so as to hurt him but making her control quite clear.</w:t>
      </w:r>
    </w:p>
    <w:p>
      <w:pPr>
        <w:pStyle w:val="Normal"/>
        <w:rPr/>
      </w:pPr>
      <w:r>
        <w:rPr/>
        <w:tab/>
        <w:t>“I told you before,” she sighed, “he's yours.”</w:t>
      </w:r>
    </w:p>
    <w:p>
      <w:pPr>
        <w:pStyle w:val="Normal"/>
        <w:rPr/>
      </w:pPr>
      <w:r>
        <w:rPr/>
        <w:tab/>
        <w:t>Sonic felt the weight behind him on the bed shift closer. With his rump in the air he was exposed, but he was too late to reposition himself as Shadow grabbed him tightly at the base of his tail.</w:t>
      </w:r>
    </w:p>
    <w:p>
      <w:pPr>
        <w:pStyle w:val="Normal"/>
        <w:rPr/>
      </w:pPr>
      <w:r>
        <w:rPr/>
        <w:tab/>
        <w:t>“At least he could have been,” Amy carried on, shaking her head, “now he has to claim you.”</w:t>
      </w:r>
    </w:p>
    <w:p>
      <w:pPr>
        <w:pStyle w:val="Normal"/>
        <w:rPr/>
      </w:pPr>
      <w:r>
        <w:rPr/>
        <w:tab/>
        <w:t>He groaned deeply again but to try and pull away would be more than he could take. The grip on his tail was like a rope through his spine and he was virtually parallelized. He could hiss and he could spit, but as Amy's little face contorted he knew she would not be frightened by him, and she pushed his face in to the bed covers.</w:t>
      </w:r>
    </w:p>
    <w:p>
      <w:pPr>
        <w:pStyle w:val="Normal"/>
        <w:rPr/>
      </w:pPr>
      <w:r>
        <w:rPr/>
        <w:tab/>
        <w:t>He could feel her breath by his ear, she moaned in the way she did when his tongue dipped inside her and it stirred his desire.</w:t>
      </w:r>
    </w:p>
    <w:p>
      <w:pPr>
        <w:pStyle w:val="Normal"/>
        <w:rPr/>
      </w:pPr>
      <w:r>
        <w:rPr/>
        <w:tab/>
        <w:t>“Give in to it,” she breathed, “let him satisfy the animal, and let my Sonic come back.”</w:t>
      </w:r>
    </w:p>
    <w:p>
      <w:pPr>
        <w:pStyle w:val="Normal"/>
        <w:rPr/>
      </w:pPr>
      <w:r>
        <w:rPr/>
        <w:tab/>
        <w:t>The hand around the base of his tail released slightly and Shadows thumb began to tease his tight hole. He was tense, both too angry and too nervous, and even the smallest amount of penetration was almost impossible. He could have laughed at the fruitlessness of their plan.</w:t>
      </w:r>
    </w:p>
    <w:p>
      <w:pPr>
        <w:pStyle w:val="Normal"/>
        <w:rPr/>
      </w:pPr>
      <w:r>
        <w:rPr/>
        <w:tab/>
        <w:t>“You won't have her, and you won't have me,” he hissed, “but I could take you both. Why not let me loose and I will show you?”</w:t>
      </w:r>
    </w:p>
    <w:p>
      <w:pPr>
        <w:pStyle w:val="Normal"/>
        <w:rPr/>
      </w:pPr>
      <w:r>
        <w:rPr/>
        <w:tab/>
        <w:t>Shadow laughed, “You may not have dreamed about me, beast, but Sonic has and he is till right there below the surface. He wants this and he'll take it.”</w:t>
      </w:r>
    </w:p>
    <w:p>
      <w:pPr>
        <w:pStyle w:val="Normal"/>
        <w:rPr/>
      </w:pPr>
      <w:r>
        <w:rPr/>
        <w:tab/>
        <w:t>With Shadows one hand still teasing his knot of muscles, his free reached around to grab Sonics now unsheathed member. His grip was stern, and without the release he needed earlier Sonic was full of sexual desperation. He dug his claws in to the duvet, but his hips thrust in to the grip. The small amount of sensation was like a cascade and he began to rock himself back and forth with the need for more.</w:t>
      </w:r>
    </w:p>
    <w:p>
      <w:pPr>
        <w:pStyle w:val="Normal"/>
        <w:rPr/>
      </w:pPr>
      <w:r>
        <w:rPr/>
        <w:tab/>
        <w:t>There was a pause, and unable to turn his head still his ears twisted to try and listen. When he felt the first lick of a tongue against his hole he gasped in surprised, listing his tail higher of his own free will. This was a sensation he knew, in the recesses of his memory he recalled Amy working her delicate mouth over the same area. The same lips he had tried to crush earlier.</w:t>
      </w:r>
    </w:p>
    <w:p>
      <w:pPr>
        <w:pStyle w:val="Normal"/>
        <w:rPr/>
      </w:pPr>
      <w:r>
        <w:rPr/>
        <w:tab/>
        <w:t>Though his stomach clenched and his toes curled, he could feel the tense knot begin to loosen and Shadow slipped a finger deep inside him. Again this sensation was not new, Amy had pleasured him in the same way, but her slender fingers could not stretch him in the way Shadows were. The added length allowed the ebony hedgehog to rub against the magic button buried inside him and the Sonic shuddered and whimpered at the touch.</w:t>
      </w:r>
    </w:p>
    <w:p>
      <w:pPr>
        <w:pStyle w:val="Normal"/>
        <w:rPr/>
      </w:pPr>
      <w:r>
        <w:rPr/>
        <w:tab/>
        <w:t>“Amy, you can let go,” he heard Shadow say.</w:t>
      </w:r>
    </w:p>
    <w:p>
      <w:pPr>
        <w:pStyle w:val="Normal"/>
        <w:rPr/>
      </w:pPr>
      <w:r>
        <w:rPr/>
        <w:tab/>
        <w:t>There was a hesitation, but he felt her fingers release her grip and pull away from him completely. His head shot up to curse her, but with a twitch of his finger Shadow had rendered him useless again and he wheezed.</w:t>
      </w:r>
    </w:p>
    <w:p>
      <w:pPr>
        <w:pStyle w:val="Normal"/>
        <w:rPr/>
      </w:pPr>
      <w:r>
        <w:rPr/>
        <w:tab/>
        <w:t>Amy scooted forward, and with a slight tremble she took hold of his face. When her lips met his a thousand memories of a thousand kisses swarmed in to his head, clouding out the vile images of what he had planned to do to her that evening. He allowed himself to be absorbed by her, pulling at his shackles to try and touch her all the more.</w:t>
      </w:r>
    </w:p>
    <w:p>
      <w:pPr>
        <w:pStyle w:val="Normal"/>
        <w:rPr/>
      </w:pPr>
      <w:r>
        <w:rPr/>
        <w:tab/>
        <w:t>She pulled away and looked at him, still holding his cheeks. He didn't fail to notice her eyes flick upwards to look behind him, but the gravity of that glance was lost until he felt Shadows fingers pull out and something much, much thicker press against him.</w:t>
      </w:r>
    </w:p>
    <w:p>
      <w:pPr>
        <w:pStyle w:val="Normal"/>
        <w:rPr/>
      </w:pPr>
      <w:r>
        <w:rPr/>
        <w:tab/>
        <w:t xml:space="preserve">He exclaimed a noise he could not place, but it vocalised the exact sensations he felt. He was being invaded in the most physically intimate sense, putting in to place the beast he had let consume his mind. He was still tight, his muscles squeezing down on Shadows member as it pressed deeper inside him. Somehow it didn't matter how it stung, for at the same time it was deliciously new and wonderfully stimulating. As he felt the friction inside him as Shadow began to thrust, Sonic began to sense the world again, the reality of it. It was like a light piercing the darkness, the pleasure he was feeling outweighing anything else. </w:t>
      </w:r>
    </w:p>
    <w:p>
      <w:pPr>
        <w:pStyle w:val="Normal"/>
        <w:rPr/>
      </w:pPr>
      <w:r>
        <w:rPr/>
        <w:tab/>
        <w:t xml:space="preserve">He gasped Shadows name over and over, and though he felt an embarrassed blush across his muzzle when his ebony twin grunted in satisfaction, he did not put up a fight. He had barely noticed Amy had released his shackles until he was able to raise himself up so he was balanced on his knees. Shadows had crept around his jaw and twisted his head sideways so they could kiss. They had been kissing before, the way the night had started hit him between the eyes like lightning. </w:t>
      </w:r>
    </w:p>
    <w:p>
      <w:pPr>
        <w:pStyle w:val="Normal"/>
        <w:rPr/>
      </w:pPr>
      <w:r>
        <w:rPr/>
        <w:tab/>
        <w:t xml:space="preserve">He was starting to reach his limit, crying out and whimpering without hesitation. When Amy crawled on to the bed before them to take him in her mouth, his body finally fell apart and the beast within him retreated in to the darkest recesses of his mind. The rush of warmth and the grunt of delight that emitted from Shadow was like a victory cry, and Sonic came soon after, Amy taking every last drop in her mouth. </w:t>
      </w:r>
    </w:p>
    <w:p>
      <w:pPr>
        <w:pStyle w:val="Normal"/>
        <w:rPr/>
      </w:pPr>
      <w:r>
        <w:rPr/>
      </w:r>
    </w:p>
    <w:p>
      <w:pPr>
        <w:pStyle w:val="Normal"/>
        <w:rPr/>
      </w:pPr>
      <w:r>
        <w:rPr/>
        <w:tab/>
        <w:t>He lay on his side, head in his girlfriends lap as she stroked his spines flat. They would tell him eventually, if anything he would notice the streaks of blood across Amy's back and the fact the bedroom was destroyed, but while he was calm and peace had fallen they let him rest. Shadow sat behind Amy, stroking the back of her arm lightly, kissing her shoulder.</w:t>
      </w:r>
    </w:p>
    <w:p>
      <w:pPr>
        <w:pStyle w:val="Normal"/>
        <w:rPr/>
      </w:pPr>
      <w:r>
        <w:rPr/>
        <w:tab/>
        <w:t>“You know, while he is mine, you are too by proxy,” he murmured.</w:t>
      </w:r>
    </w:p>
    <w:p>
      <w:pPr>
        <w:pStyle w:val="Normal"/>
        <w:rPr/>
      </w:pPr>
      <w:r>
        <w:rPr/>
        <w:tab/>
        <w:t>“Hmm, that so,” she sighed.</w:t>
      </w:r>
    </w:p>
    <w:p>
      <w:pPr>
        <w:pStyle w:val="Normal"/>
        <w:rPr/>
      </w:pPr>
      <w:r>
        <w:rPr/>
        <w:tab/>
        <w:t>He nuzzled her neck as his hand crept under her arm to cup her bust, “You aren't going to try and deny you want me too?”</w:t>
      </w:r>
    </w:p>
    <w:p>
      <w:pPr>
        <w:pStyle w:val="Normal"/>
        <w:rPr/>
      </w:pPr>
      <w:r>
        <w:rPr/>
        <w:tab/>
        <w:t>She moaned deeply but relented and leaned back against him, “I guess not. But how about we leave that for another night?”</w:t>
      </w:r>
    </w:p>
    <w:p>
      <w:pPr>
        <w:pStyle w:val="Normal"/>
        <w:rPr/>
      </w:pPr>
      <w:r>
        <w:rPr/>
        <w:tab/>
        <w:t>He broke contact and stood up, walked across the room the upright the chair he had been strapped to hours ago, “perhaps the night that Sonic is with Rouge?”</w:t>
      </w:r>
    </w:p>
    <w:p>
      <w:pPr>
        <w:pStyle w:val="Normal"/>
        <w:rPr/>
      </w:pPr>
      <w:r>
        <w:rPr/>
        <w:tab/>
        <w:t>Amy's head jerked upward, “what?”</w:t>
      </w:r>
    </w:p>
    <w:p>
      <w:pPr>
        <w:pStyle w:val="Normal"/>
        <w:rPr/>
      </w:pPr>
      <w:r>
        <w:rPr/>
        <w:tab/>
        <w:t>Shadow carried on picking up the pieces of broken glass that were big enough to be seen, “you said to get her to give you that knock out gas, you promised her Sonic for an evening.”</w:t>
      </w:r>
    </w:p>
    <w:p>
      <w:pPr>
        <w:pStyle w:val="Normal"/>
        <w:rPr/>
      </w:pPr>
      <w:r>
        <w:rPr/>
        <w:tab/>
        <w:t>He didn't turn around. If he had, he might have seen Amy's pupil dilate till it was almost lost in the whites of her eyes.</w:t>
      </w:r>
    </w:p>
    <w:p>
      <w:pPr>
        <w:pStyle w:val="Normal"/>
        <w:rPr/>
      </w:pPr>
      <w:r>
        <w:rPr/>
        <w:tab/>
      </w:r>
    </w:p>
    <w:p>
      <w:pPr>
        <w:pStyle w:val="Normal"/>
        <w:rPr>
          <w:i w:val="false"/>
          <w:i w:val="false"/>
          <w:iCs w:val="false"/>
        </w:rPr>
      </w:pPr>
      <w:r>
        <w:rPr/>
        <w:tab/>
      </w:r>
    </w:p>
    <w:p>
      <w:pPr>
        <w:pStyle w:val="Normal"/>
        <w:rPr>
          <w:i w:val="false"/>
          <w:i w:val="false"/>
          <w:iCs w:val="false"/>
        </w:rPr>
      </w:pPr>
      <w:r>
        <w:rPr>
          <w:i w:val="false"/>
          <w:iCs w:val="false"/>
        </w:rPr>
      </w:r>
    </w:p>
    <w:p>
      <w:pPr>
        <w:pStyle w:val="Normal"/>
        <w:rPr>
          <w:i w:val="false"/>
          <w:i w:val="false"/>
          <w:iCs w:val="false"/>
        </w:rPr>
      </w:pPr>
      <w:r>
        <w:rPr>
          <w:i w:val="false"/>
          <w:iCs w:val="false"/>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03:00Z</dcterms:created>
  <dc:creator/>
  <dc:description/>
  <dc:language>en-US</dc:language>
  <cp:lastModifiedBy/>
  <cp:revision>0</cp:revision>
  <dc:subject/>
  <dc:title/>
</cp:coreProperties>
</file>