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is eyes shot open as a sharp, needle point stab jolted in to his thigh. His blurry gaze fell upon a familiar pink head. Amy Rose had sunk her miniature canines in to his muscle and was biting down hard. A twisted giggle emitted from her black button nose as she tried to clamp her jaw down tighter.</w:t>
      </w:r>
    </w:p>
    <w:p>
      <w:pPr>
        <w:pStyle w:val="Normal"/>
        <w:rPr/>
      </w:pPr>
      <w:r>
        <w:rPr/>
        <w:tab/>
        <w:t>He tried to repel her, but found he was very much restrained. He was bound to the chair he was sat on, his wrists tied together behind him and his ankles strapped to the legs. His mouth was blocked by a ball filling his jaw, strapped in to place around the back of his head. Unable to speak, rather than protest with words all he was able to do was snarl harshly at her.</w:t>
      </w:r>
    </w:p>
    <w:p>
      <w:pPr>
        <w:pStyle w:val="Normal"/>
        <w:rPr/>
      </w:pPr>
      <w:r>
        <w:rPr/>
        <w:tab/>
        <w:t>With seeming reluctance, she let go. Detaching her teeth, she gave the wound a quick kiss and slowly looked up at him. Her wide, jade coloured eyes soaked him in, looking at him from under heavy lids from her position between his knees. There was a small trickle of blood in the corner of her mouth, which she licked away with deliberate movement. When she smiled at him, she exposed her red stained canines to him, melting perfectly with the rose red on her lips. She had left a perfect kiss impression around the two puncture marks on his leg.</w:t>
      </w:r>
    </w:p>
    <w:p>
      <w:pPr>
        <w:pStyle w:val="Normal"/>
        <w:rPr/>
      </w:pPr>
      <w:r>
        <w:rPr/>
        <w:tab/>
        <w:t>She sighed heavily, “Oooh there is a certain rush in doing that isn't there?”</w:t>
      </w:r>
    </w:p>
    <w:p>
      <w:pPr>
        <w:pStyle w:val="Normal"/>
        <w:rPr/>
      </w:pPr>
      <w:r>
        <w:rPr/>
        <w:tab/>
        <w:t>He snarled at her again, baring his own teeth crushed against the ball gag. Every creature that met him knew his temper was a force to be reckoned with, but if she was concerned about his anger, she did not show it.</w:t>
      </w:r>
    </w:p>
    <w:p>
      <w:pPr>
        <w:pStyle w:val="Normal"/>
        <w:rPr/>
      </w:pPr>
      <w:r>
        <w:rPr/>
        <w:tab/>
        <w:t>“How you ended up like this?” she asked, tilting her head, “Rouge. She has some interesting interrogation techniques. Is the knock out gas G.U.N protocol?,” she laughed. “Well it doesn't matter, I got what I needed. I had to promise her Sonic for an evening. I'm not very happy about that. Then again, not sure it's her I have to worry about.”</w:t>
      </w:r>
    </w:p>
    <w:p>
      <w:pPr>
        <w:pStyle w:val="Normal"/>
        <w:rPr/>
      </w:pPr>
      <w:r>
        <w:rPr/>
        <w:tab/>
        <w:t xml:space="preserve">Her voice was sultry as she spoke, and the image of her face so close to him was stirring his libido. He was furious at Rouges betrayal and his tight bindings, but that it was at the bidding of this twisted little rose called to his animal desires. He could feel his arousal start to grow, and her eyes fell upon him. His eyes scanned the room they were in. It was most certainly her and Sonics place again. Privacy at the very least. </w:t>
      </w:r>
    </w:p>
    <w:p>
      <w:pPr>
        <w:pStyle w:val="Normal"/>
        <w:rPr/>
      </w:pPr>
      <w:r>
        <w:rPr/>
        <w:tab/>
        <w:t>“Ha,” she whispered, “you are a dark one, Shadow.”</w:t>
      </w:r>
    </w:p>
    <w:p>
      <w:pPr>
        <w:pStyle w:val="Normal"/>
        <w:rPr/>
      </w:pPr>
      <w:r>
        <w:rPr/>
        <w:tab/>
        <w:t>Her hand slid forward towards his crotch, and any chance at hiding her effect on him was gone. As she started to rub his ever increasing bump she left little butterfly kisses along the inside of his other thigh to the one she had bitten. Her actions were light and delicate but they shot through him like a bullet. Whether it was the knock out gas in his veins, or the intoxicating power of her touch, he was losing the will to fight back. When the tip of his arousal emerged from his sheath, she pulled away completely and looked back up at him.</w:t>
      </w:r>
    </w:p>
    <w:p>
      <w:pPr>
        <w:pStyle w:val="Normal"/>
        <w:rPr/>
      </w:pPr>
      <w:r>
        <w:rPr/>
        <w:tab/>
        <w:t>“I can't say I haven't thought about you,” she mumbled in an almost child like tone, “I doubt you're surprised about that. But do you know what I found out the other day? Sonic does too.”</w:t>
      </w:r>
    </w:p>
    <w:p>
      <w:pPr>
        <w:pStyle w:val="Normal"/>
        <w:rPr/>
      </w:pPr>
      <w:r>
        <w:rPr/>
        <w:tab/>
        <w:t>Shadow pulled against his restraints. It was not Sonics attraction that caused him concern, but rather how Amy would handle such news.</w:t>
      </w:r>
    </w:p>
    <w:p>
      <w:pPr>
        <w:pStyle w:val="Normal"/>
        <w:rPr/>
      </w:pPr>
      <w:r>
        <w:rPr/>
        <w:tab/>
        <w:t>“He can sleep so deeply,” she carried on, her voice becoming melodic, “the dreams he has had about you, the way he moans your name. I've seen the way he has looked at you before. He wants to give you a go.”</w:t>
      </w:r>
    </w:p>
    <w:p>
      <w:pPr>
        <w:pStyle w:val="Normal"/>
        <w:rPr/>
      </w:pPr>
      <w:r>
        <w:rPr>
          <w:rFonts w:eastAsia="Times New Roman" w:cs="Times New Roman"/>
        </w:rPr>
        <w:t xml:space="preserve"> </w:t>
      </w:r>
      <w:r>
        <w:rPr/>
        <w:tab/>
        <w:t>There was a look in her eye he hadn't seen before. It was faraway, detached. When her gaze scanned his body, it looked more like she was trying to find a place to stick a knife. Still, his erection continued to grow. There was thrill in the potential danger emitting from this once gentle angel, mixed with knowing his rival desired him also. When she smiled there was mischief in her eye, and from under the chair he was strapped to she produced a thick rubber ring. She took hold of him, the delicate nature of her caresses before gone, and she rolled the ring down to his balls. A cock ring. She certainly had come prepared. Far from the unsure girl he had fantasized about in the past.</w:t>
      </w:r>
    </w:p>
    <w:p>
      <w:pPr>
        <w:pStyle w:val="Normal"/>
        <w:rPr/>
      </w:pPr>
      <w:r>
        <w:rPr/>
        <w:tab/>
        <w:t>She pursed her lips and looked in to his eyes again.</w:t>
      </w:r>
    </w:p>
    <w:p>
      <w:pPr>
        <w:pStyle w:val="Normal"/>
        <w:rPr/>
      </w:pPr>
      <w:r>
        <w:rPr/>
        <w:tab/>
        <w:t>“I can't express how much I love him. And, you see, love is a crazy drug to be hooked on. I would do anything for him, anything to keep him.”</w:t>
      </w:r>
    </w:p>
    <w:p>
      <w:pPr>
        <w:pStyle w:val="Normal"/>
        <w:rPr/>
      </w:pPr>
      <w:r>
        <w:rPr/>
        <w:tab/>
        <w:t>She moved her lips close to his tip, but she remained achingly close while never touching. The cock ring was already doing it's job and he was growing harder by the second. There was melancholy in her face, but her voice was stronger than her expression would suggest. At the moment, they were alone, but he presumed if she was not touching him he was a prize for Sonic. He wanted to take the gag out of his aching jaw, he wanted to reassure her, but more than anything he wanted her warm mouth to slide down his dick. His heart beat in sympathy, but it sent blood to the wrong places.</w:t>
      </w:r>
    </w:p>
    <w:p>
      <w:pPr>
        <w:pStyle w:val="Normal"/>
        <w:rPr/>
      </w:pPr>
      <w:r>
        <w:rPr/>
        <w:tab/>
        <w:t xml:space="preserve">She took hold of him lightly with just her thumb and her forefinger. She began to make alternating circles with them, watching her fingers with absentmindedness, as if she had forgotten he was even still there. It was contact, but it was nowhere near enough and he grunted at her whilst thrusting his hips forward. He was an all or nothing kind of hedgehog, and if he wasn't released soon he would have to do something about it. He began to ache with the pressure building inside him. </w:t>
      </w:r>
    </w:p>
    <w:p>
      <w:pPr>
        <w:pStyle w:val="Normal"/>
        <w:rPr/>
      </w:pPr>
      <w:r>
        <w:rPr/>
        <w:tab/>
        <w:t>“So Sonic is curious. Who can blame him? Look at the size of you,” she sighed, oblivious to his reaction. Unexpectedly, she leaned forward, taking her breasts and grabbing on to him with them. She was a good size, any sensation felt good at that point, but the view was stunning. The lace negligee covering her was tantalisingly weak against friction and teased a full few of her rosy buds. Her eyes were sharp on his face, but he couldn't look away from her chest stroking up and down his dick. But just as soon as she got a rhythm going, she stopped and pulled away completely. As best as he could he howled against his gag.</w:t>
      </w:r>
    </w:p>
    <w:p>
      <w:pPr>
        <w:pStyle w:val="Normal"/>
        <w:rPr/>
      </w:pPr>
      <w:r>
        <w:rPr/>
        <w:tab/>
        <w:t>She looked at him with pity, “I shouldn't. I didn't bring you here for me,” she whispered, a crack in her voice. Her eyes were drinking him in again and she bit her lip lightly, “perhaps just a taste...”</w:t>
      </w:r>
    </w:p>
    <w:p>
      <w:pPr>
        <w:pStyle w:val="Normal"/>
        <w:rPr/>
      </w:pPr>
      <w:r>
        <w:rPr/>
        <w:tab/>
        <w:t>He was pushing himself forward. It was a pathetic begging motion but he was struggling to hold his frustration back. When her tongue flicked the pre-cum off his tip he felt like he could tear through his bindings, take a hold of her head and thrust to the back of her throat. If Sonic wasn't going to show up then Shadow was going to have to fuck something.</w:t>
      </w:r>
    </w:p>
    <w:p>
      <w:pPr>
        <w:pStyle w:val="Normal"/>
        <w:rPr/>
      </w:pPr>
      <w:r>
        <w:rPr/>
        <w:tab/>
        <w:t>The door behind them opened and slammed shut, startling them both. Amy stood bolt upright, the black lace of the babydoll she was wearing billowing with the sudden movement. Her tail was wagging slightly.</w:t>
      </w:r>
    </w:p>
    <w:p>
      <w:pPr>
        <w:pStyle w:val="Normal"/>
        <w:rPr/>
      </w:pPr>
      <w:r>
        <w:rPr/>
        <w:tab/>
        <w:t>“Hey Ames, what's for dinner I'm starv....”</w:t>
      </w:r>
    </w:p>
    <w:p>
      <w:pPr>
        <w:pStyle w:val="Normal"/>
        <w:rPr/>
      </w:pPr>
      <w:r>
        <w:rPr/>
        <w:tab/>
        <w:t>Sonic stood in the doorway of the bedroom, staring at them both, anger crossing his proud, blue face.</w:t>
      </w:r>
    </w:p>
    <w:p>
      <w:pPr>
        <w:pStyle w:val="Normal"/>
        <w:rPr/>
      </w:pPr>
      <w:r>
        <w:rPr/>
        <w:tab/>
        <w:t>“Amy what the fuck is this?” he barked with a volume uncomfortable to the ear. Shadow noticed Amy take a small step back.</w:t>
      </w:r>
    </w:p>
    <w:p>
      <w:pPr>
        <w:pStyle w:val="Normal"/>
        <w:rPr/>
      </w:pPr>
      <w:r>
        <w:rPr/>
        <w:tab/>
        <w:t>“I...” she gasped.</w:t>
      </w:r>
    </w:p>
    <w:p>
      <w:pPr>
        <w:pStyle w:val="Normal"/>
        <w:rPr/>
      </w:pPr>
      <w:r>
        <w:rPr/>
        <w:tab/>
        <w:t>“I thought this was over,” Sonic bellowed again, “I thought you had got this out of your system. You said you'd never betray me!”</w:t>
      </w:r>
    </w:p>
    <w:p>
      <w:pPr>
        <w:pStyle w:val="Normal"/>
        <w:rPr/>
      </w:pPr>
      <w:r>
        <w:rPr/>
        <w:tab/>
        <w:t>“Oh Sonic,” she laughed nervously, “he's for you!”</w:t>
      </w:r>
    </w:p>
    <w:p>
      <w:pPr>
        <w:pStyle w:val="Normal"/>
        <w:rPr/>
      </w:pPr>
      <w:r>
        <w:rPr/>
        <w:tab/>
        <w:t>The room froze. Shadow saw Sonic look his way and then back to Amy several times. His chest was heaving as if he was out of breath. He knew that inner rage all too well.</w:t>
      </w:r>
    </w:p>
    <w:p>
      <w:pPr>
        <w:pStyle w:val="Normal"/>
        <w:rPr/>
      </w:pPr>
      <w:r>
        <w:rPr/>
        <w:tab/>
        <w:t>Sonic finally spoke again, “What are you talking about?”</w:t>
      </w:r>
    </w:p>
    <w:p>
      <w:pPr>
        <w:pStyle w:val="Normal"/>
        <w:rPr/>
      </w:pPr>
      <w:r>
        <w:rPr/>
        <w:tab/>
        <w:t>Amy skipped back in to life and ran around the back of the chair Shadow was strapped to. With a strength that defied her delicate frame she pulled the chair backwards so it was resting on its back legs. She leaned her head on his shoulder, her soft cheek against his.</w:t>
      </w:r>
    </w:p>
    <w:p>
      <w:pPr>
        <w:pStyle w:val="Normal"/>
        <w:rPr/>
      </w:pPr>
      <w:r>
        <w:rPr/>
        <w:tab/>
        <w:t>“A gift, for you my love! He's...he's yours,” she stammered, “all yours.”</w:t>
      </w:r>
    </w:p>
    <w:p>
      <w:pPr>
        <w:pStyle w:val="Normal"/>
        <w:rPr/>
      </w:pPr>
      <w:r>
        <w:rPr/>
        <w:tab/>
        <w:t>Shadow turned to her, but even cheek to cheek she wouldn't face him. She dropped the chair and it landed with a thump, bouncing Shadows still rock hard member violently. It throbbed with delicious anticipation at even that movement. He saw Sonic quickly look at him.</w:t>
      </w:r>
    </w:p>
    <w:p>
      <w:pPr>
        <w:pStyle w:val="Normal"/>
        <w:rPr/>
      </w:pPr>
      <w:r>
        <w:rPr/>
        <w:tab/>
        <w:t>He was caught. On the one hand he would gladly have either of them. Amy took care with what she did, and she was willing and warm and no doubt wet. Sonic on the other hand, clearly a novice with another male, was unsure, but that's what made taking him a desirable prospect. Of course they had the upper hand at the moment, and it felt that Amy was posing a challenge to the pair of them. Teasing him, and tempting Sonic.</w:t>
      </w:r>
    </w:p>
    <w:p>
      <w:pPr>
        <w:pStyle w:val="Normal"/>
        <w:rPr/>
      </w:pPr>
      <w:r>
        <w:rPr/>
        <w:tab/>
        <w:t>He felt Amy's hand slip around his face, and she loosened the straps enough to release the ball from his mouth. He growled as he undulated his jaw and shook his head to put life back in to his flattened quills. Up until that point he had planned to cry his innocence, but he was much too involved to not want to play along.</w:t>
      </w:r>
    </w:p>
    <w:p>
      <w:pPr>
        <w:pStyle w:val="Normal"/>
        <w:rPr/>
      </w:pPr>
      <w:r>
        <w:rPr/>
        <w:tab/>
        <w:t>“He's way to cowardly to tackle me alone,” Shadow laughed, just to get some kind of action going again. When Sonic stormed over to them Shadow expected an earful of abuse, but instead the blue hedgehog grabbed his face and started to kiss him, hard and deep. It was rough, uncomfortable even, after his teeth had spent so long wrapped around that ball gag, but he kissed back just as hard as he could. He wanted out of the chair now, out of his binds, to grab and to bite and to stroke anything and everything he could get hold of. But as Sonics hands slid on to his shoulders, they embraced to the point of breathlessness.</w:t>
      </w:r>
    </w:p>
    <w:p>
      <w:pPr>
        <w:pStyle w:val="Normal"/>
        <w:rPr/>
      </w:pPr>
      <w:r>
        <w:rPr/>
        <w:tab/>
      </w:r>
    </w:p>
    <w:p>
      <w:pPr>
        <w:pStyle w:val="Normal"/>
        <w:rPr/>
      </w:pPr>
      <w:r>
        <w:rPr/>
        <w:tab/>
        <w:t>Amy had backed away and simply watched her Sonic delve deeper in to the kiss with his ebony twin. He head screamed jealousy, her heart screamed fear...but her body screamed the loudest. Desire. In the odd joking quip and in the throes of passion she had come to realise Sonic had developed more than a fleeting lust for Shadow. When Amy had suggested they bring him in for an evening, Sonic had flared angrily and accused her of wanting to cheat on him. It was denial and she accepted it, because she did love him so.</w:t>
      </w:r>
    </w:p>
    <w:p>
      <w:pPr>
        <w:pStyle w:val="Normal"/>
        <w:rPr/>
      </w:pPr>
      <w:r>
        <w:rPr/>
        <w:tab/>
        <w:t xml:space="preserve">That love was why she wasn't lying when she had told Shadow she would do anything for Sonic. Who knows what would happen after tonight. She might lose her Blue forever, but who was she to hold him back? For the time being she was no longer the potential lover of either of them, but she was still achingly aroused. It had almost hurt not to climb on Shadows lap. With the two of them occupying each other, she back away a little further and slipped a finger in to her lace garment. </w:t>
      </w:r>
    </w:p>
    <w:p>
      <w:pPr>
        <w:pStyle w:val="Normal"/>
        <w:rPr/>
      </w:pPr>
      <w:r>
        <w:rPr/>
        <w:tab/>
        <w:t xml:space="preserve">Sonic looked up at her, but she did not stop. He had watched her play with herself often, sitting back and telling her when to stop and start. They stopped kissing, and Shadow turned his head as well as he could to watch her touch herself too. Entangled in each other they craved her as well. She burned for their attention. </w:t>
      </w:r>
    </w:p>
    <w:p>
      <w:pPr>
        <w:pStyle w:val="Normal"/>
        <w:rPr/>
      </w:pPr>
      <w:r>
        <w:rPr/>
        <w:tab/>
        <w:t>“Over there,” Sonic barked at her, pointing towards the bed which sat to the side of the chair she had strapped Shadow to. He spat it with such ferocity she jolted in surprise. His eyes flared with aggression and desire, but startled as she was she did as she was told. As she sat down they both turned to look at her again, and all at once she felt shame creep over her. The proud, desirable woman had left the building. She sat like a child being disciplined, her hands resolutely in her lap.</w:t>
      </w:r>
    </w:p>
    <w:p>
      <w:pPr>
        <w:pStyle w:val="Normal"/>
        <w:rPr/>
      </w:pPr>
      <w:r>
        <w:rPr/>
        <w:tab/>
        <w:t>“Did I tell you to stop? Finger fuck yourself, now,” Sonic snarled again.</w:t>
      </w:r>
    </w:p>
    <w:p>
      <w:pPr>
        <w:pStyle w:val="Normal"/>
        <w:rPr/>
      </w:pPr>
      <w:r>
        <w:rPr/>
        <w:tab/>
        <w:t>She let out a gasp of surprise, as Shadow raised his eyebrows questioningly. Even when Sonic had taken a dominant role, he more requested her to act on his desires. Now he was fully commanding them, and she was yet to decide if she liked it or not. Yet, once Sonic grabbed hold of Shadows jaw and dick simultaneously, her body called out for her to proceed. Shadow grunted like he was prepping for a rut and the beast inside her was awakened. Her arousal was a fickle mistress. Sonic whipped the cock ring off shadow and the onyx hedgehog sighed in relief.</w:t>
      </w:r>
    </w:p>
    <w:p>
      <w:pPr>
        <w:pStyle w:val="Normal"/>
        <w:rPr/>
      </w:pPr>
      <w:r>
        <w:rPr/>
        <w:tab/>
        <w:t>“Now, both of you are going to listen, very carefully. You put me in charge and you will do as I say, or I walk out that door,” Sonic snarled, pumping harshly at Shadows member, causing the black hedgehog to pull against his restraints while he gasped with a mixture of pain and lust, “understood?”</w:t>
      </w:r>
    </w:p>
    <w:p>
      <w:pPr>
        <w:pStyle w:val="Normal"/>
        <w:rPr/>
      </w:pPr>
      <w:r>
        <w:rPr/>
        <w:tab/>
        <w:t>He was looking at her, so she nodded from under her lowered eyes.</w:t>
      </w:r>
    </w:p>
    <w:p>
      <w:pPr>
        <w:pStyle w:val="Normal"/>
        <w:rPr/>
      </w:pPr>
      <w:r>
        <w:rPr/>
        <w:tab/>
        <w:t>“Amy, look at me. Right at me.”</w:t>
      </w:r>
    </w:p>
    <w:p>
      <w:pPr>
        <w:pStyle w:val="Normal"/>
        <w:rPr/>
      </w:pPr>
      <w:r>
        <w:rPr/>
        <w:tab/>
        <w:t>She raised her eyes out of curiosity and concern. If she hadn't known better she would swear it was not her Blue baking orders.</w:t>
      </w:r>
    </w:p>
    <w:p>
      <w:pPr>
        <w:pStyle w:val="Normal"/>
        <w:rPr/>
      </w:pPr>
      <w:r>
        <w:rPr/>
        <w:tab/>
        <w:t>“When I am working on Shadow, you will play with yourself. When I stop, you will stop. That's simple enough isn't it?”</w:t>
      </w:r>
    </w:p>
    <w:p>
      <w:pPr>
        <w:pStyle w:val="Normal"/>
        <w:rPr/>
      </w:pPr>
      <w:r>
        <w:rPr/>
        <w:tab/>
        <w:t>She swallowed hard but didn't speak, she couldn't muster much beyond another whimper.</w:t>
      </w:r>
    </w:p>
    <w:p>
      <w:pPr>
        <w:pStyle w:val="Normal"/>
        <w:rPr/>
      </w:pPr>
      <w:r>
        <w:rPr/>
        <w:tab/>
        <w:t>Sonic let go of Shadows manhood, but still holding on to his chin he pointed the black hedgehogs jaw so he too was looking at her. Shadow snarled his teeth, but it wasn't aimed at her. It was anger or lust, or both perhaps. Her hand was shaking, but she pulled it out of her underwear.</w:t>
      </w:r>
    </w:p>
    <w:p>
      <w:pPr>
        <w:pStyle w:val="Normal"/>
        <w:rPr/>
      </w:pPr>
      <w:r>
        <w:rPr/>
        <w:tab/>
        <w:t>“Yes Sonic,” she finally croaked, locking eyes with Shadow and finding pity and confusion in his stare. Whatever she had assumed would happen, whatever Shadow had, this was not it.</w:t>
      </w:r>
    </w:p>
    <w:p>
      <w:pPr>
        <w:pStyle w:val="Normal"/>
        <w:rPr/>
      </w:pPr>
      <w:r>
        <w:rPr/>
        <w:tab/>
        <w:t>His eyes looked vacant, but his motions were stern, and she watched as he dropped to his knees in front of Shadow. He sat there for a while, just looking at his rival, but every so often his glance cast her way to make sure she was playing by the rules. She was starting to ache with the need to please herself, and the growls coming from Shadow would suggest he felt the same.</w:t>
      </w:r>
    </w:p>
    <w:p>
      <w:pPr>
        <w:pStyle w:val="Normal"/>
        <w:rPr/>
      </w:pPr>
      <w:r>
        <w:rPr/>
        <w:tab/>
        <w:t>“Go,” Sonic suddenly snapped, and with what looked like a painful grip he grabbed hold of Shadow once more and enveloped the tip of his thick shaft in his mouth. The onyx receiver let out a deep moan and dropped his head back, closing his eyes. For a moment Amy was lost in watching the scene. She felt detached, like she was watching the moment on a screen. Like she wasn't there and it was two strangers, two lovers even, she was spying on. The guttural sounds emitting from both males rumbled through her, and finally her fingers found themselves dancing circles over her sweet spot.</w:t>
      </w:r>
    </w:p>
    <w:p>
      <w:pPr>
        <w:pStyle w:val="Normal"/>
        <w:rPr/>
      </w:pPr>
      <w:r>
        <w:rPr/>
        <w:tab/>
        <w:t>It was hard to concentrate on watching them as she began to lose herself, but Shadows call brought her back from the brink.</w:t>
      </w:r>
    </w:p>
    <w:p>
      <w:pPr>
        <w:pStyle w:val="Normal"/>
        <w:rPr/>
      </w:pPr>
      <w:r>
        <w:rPr/>
        <w:tab/>
        <w:t>“Stop teasing me!”</w:t>
      </w:r>
    </w:p>
    <w:p>
      <w:pPr>
        <w:pStyle w:val="Normal"/>
        <w:rPr/>
      </w:pPr>
      <w:r>
        <w:rPr/>
        <w:tab/>
        <w:t>Sonic laughed. It wasn't a playful laugh, it wasn't remotely jovial, it was cruel.</w:t>
      </w:r>
    </w:p>
    <w:p>
      <w:pPr>
        <w:pStyle w:val="Normal"/>
        <w:rPr/>
      </w:pPr>
      <w:r>
        <w:rPr/>
        <w:tab/>
        <w:t>“Hey now,” blue purred, “you don't seem too bothered that it's me sucking on you. You always had a thing for me Shads? Or are you just pissed my girl didn't show you how well she can deep throat” he chuckled.</w:t>
      </w:r>
    </w:p>
    <w:p>
      <w:pPr>
        <w:pStyle w:val="Normal"/>
        <w:rPr/>
      </w:pPr>
      <w:r>
        <w:rPr/>
        <w:tab/>
        <w:t>“I'll take anything you give faker, you're the one pleasuring me after all,” Shadow growled back, but Amy noted the hesitation in his bite back. He too had noticed the change in Sonic.</w:t>
      </w:r>
    </w:p>
    <w:p>
      <w:pPr>
        <w:pStyle w:val="Normal"/>
        <w:rPr/>
      </w:pPr>
      <w:r>
        <w:rPr/>
        <w:tab/>
        <w:t>Sonic took hold of Shadow again, but this time he was met with a howl of pain, and Amy saw that Sonic was using his claws. They bit cruelly in to Shadows tender flesh and she winced.</w:t>
      </w:r>
    </w:p>
    <w:p>
      <w:pPr>
        <w:pStyle w:val="Normal"/>
        <w:rPr/>
      </w:pPr>
      <w:r>
        <w:rPr/>
        <w:tab/>
        <w:t>“Stop it!” she called, standing up.</w:t>
      </w:r>
    </w:p>
    <w:p>
      <w:pPr>
        <w:pStyle w:val="Normal"/>
        <w:rPr>
          <w:i/>
          <w:i/>
          <w:iCs/>
        </w:rPr>
      </w:pPr>
      <w:r>
        <w:rPr/>
        <w:tab/>
        <w:t xml:space="preserve">“You sit that perky ass of yours back down and </w:t>
      </w:r>
      <w:r>
        <w:rPr>
          <w:i/>
          <w:iCs/>
        </w:rPr>
        <w:t xml:space="preserve">do as you're told,” </w:t>
      </w:r>
      <w:r>
        <w:rPr>
          <w:i w:val="false"/>
          <w:iCs w:val="false"/>
        </w:rPr>
        <w:t xml:space="preserve">Sonic snapped, his talons squeezing tighter. </w:t>
      </w:r>
    </w:p>
    <w:p>
      <w:pPr>
        <w:pStyle w:val="Normal"/>
        <w:rPr>
          <w:i w:val="false"/>
          <w:i w:val="false"/>
          <w:iCs w:val="false"/>
        </w:rPr>
      </w:pPr>
      <w:r>
        <w:rPr>
          <w:i/>
          <w:iCs/>
        </w:rPr>
        <w:tab/>
      </w:r>
      <w:r>
        <w:rPr>
          <w:i w:val="false"/>
          <w:iCs w:val="false"/>
        </w:rPr>
        <w:t>She remained standing and defiant, “No. This isn't fun any more.”</w:t>
      </w:r>
    </w:p>
    <w:p>
      <w:pPr>
        <w:pStyle w:val="Normal"/>
        <w:rPr>
          <w:i w:val="false"/>
          <w:i w:val="false"/>
          <w:iCs w:val="false"/>
        </w:rPr>
      </w:pPr>
      <w:r>
        <w:rPr>
          <w:i w:val="false"/>
          <w:iCs w:val="false"/>
        </w:rPr>
        <w:tab/>
        <w:t>Sonic smirked, “I thought you said this was all for me? I'm having fun. Now take off those pants, sit down, spread your legs and enjoy watching me suck on this dick. Unless you can't handle me licking someone other than you?”</w:t>
      </w:r>
    </w:p>
    <w:p>
      <w:pPr>
        <w:pStyle w:val="Normal"/>
        <w:rPr>
          <w:i w:val="false"/>
          <w:i w:val="false"/>
          <w:iCs w:val="false"/>
        </w:rPr>
      </w:pPr>
      <w:r>
        <w:rPr>
          <w:i w:val="false"/>
          <w:iCs w:val="false"/>
        </w:rPr>
        <w:tab/>
        <w:t xml:space="preserve">Amy opened her mouth to snap back, but Shadow interrupted and spoke through gritted teeth., “Just play along.” </w:t>
      </w:r>
    </w:p>
    <w:p>
      <w:pPr>
        <w:pStyle w:val="Normal"/>
        <w:rPr>
          <w:i w:val="false"/>
          <w:i w:val="false"/>
          <w:iCs w:val="false"/>
        </w:rPr>
      </w:pPr>
      <w:r>
        <w:rPr>
          <w:i w:val="false"/>
          <w:iCs w:val="false"/>
        </w:rPr>
        <w:tab/>
        <w:t>She looked between them, and down to Sonics death grip on Shadow. He would pierce the skin and this rate. He wasn't himself, but if pleasing him defused the situation she would do as she was told. With a nervous shake in her hand she hadn't known for years, she dropped her panties and sat as he had commanded. She had never found his gaze so uncomfortable.</w:t>
      </w:r>
    </w:p>
    <w:p>
      <w:pPr>
        <w:pStyle w:val="Normal"/>
        <w:rPr>
          <w:i w:val="false"/>
          <w:i w:val="false"/>
          <w:iCs w:val="false"/>
        </w:rPr>
      </w:pPr>
      <w:r>
        <w:rPr>
          <w:i w:val="false"/>
          <w:iCs w:val="false"/>
        </w:rPr>
        <w:tab/>
        <w:t>“Good girl,” Sonic said in a patronising tone, “You spent years playing with yourself and thinking of me, no need to give up the habit now hey?”</w:t>
      </w:r>
    </w:p>
    <w:p>
      <w:pPr>
        <w:pStyle w:val="Normal"/>
        <w:rPr>
          <w:i w:val="false"/>
          <w:i w:val="false"/>
          <w:iCs w:val="false"/>
        </w:rPr>
      </w:pPr>
      <w:r>
        <w:rPr>
          <w:i w:val="false"/>
          <w:iCs w:val="false"/>
        </w:rPr>
        <w:tab/>
        <w:t>A tear welled up in her eye. Shame perhaps, twinged with fear. She looked again just to make sure it really was Sonic. He was staring at her as he stroked his hand up and down Shadows member, his claws finally retracted. She began to touch herself again, but her libido was now all but gone and she was simply going through the motions. Shadow had an ear pointed in her direction, a small but almost sympathetic action. It was enough to stop the tear from falling.</w:t>
      </w:r>
    </w:p>
    <w:p>
      <w:pPr>
        <w:pStyle w:val="Normal"/>
        <w:rPr>
          <w:i w:val="false"/>
          <w:i w:val="false"/>
          <w:iCs w:val="false"/>
        </w:rPr>
      </w:pPr>
      <w:r>
        <w:rPr>
          <w:i w:val="false"/>
          <w:iCs w:val="false"/>
        </w:rPr>
        <w:tab/>
        <w:t xml:space="preserve">She watched Sonics hand speed up, and Shadow once again began to pant. Their tongues met before they clashed mouths again, and creeping around the edges Amy found her arousal again. They weren't concentrating on her other and she lay her head back as she dipped a finger inside herself, using her thumb to circle her clit. The sounds of passion coming from them encouraged her on, the odd laugh from Sonic and the snorts and growls from Shadow, both increasing in speed. </w:t>
      </w:r>
    </w:p>
    <w:p>
      <w:pPr>
        <w:pStyle w:val="Normal"/>
        <w:rPr>
          <w:i w:val="false"/>
          <w:i w:val="false"/>
          <w:iCs w:val="false"/>
        </w:rPr>
      </w:pPr>
      <w:r>
        <w:rPr>
          <w:i w:val="false"/>
          <w:iCs w:val="false"/>
        </w:rPr>
        <w:tab/>
        <w:t>She became lost to her increasing desire, and she was just about to peak when she heard Shadow call her name. She looked back to the voyeuristic scene before her to find Sonic now had his hand around Shadows neck.</w:t>
      </w:r>
    </w:p>
    <w:p>
      <w:pPr>
        <w:pStyle w:val="Normal"/>
        <w:rPr>
          <w:i w:val="false"/>
          <w:i w:val="false"/>
          <w:iCs w:val="false"/>
        </w:rPr>
      </w:pPr>
      <w:r>
        <w:rPr>
          <w:i w:val="false"/>
          <w:iCs w:val="false"/>
        </w:rPr>
        <w:tab/>
        <w:t>“What are you...?” she started.</w:t>
      </w:r>
    </w:p>
    <w:p>
      <w:pPr>
        <w:pStyle w:val="Normal"/>
        <w:rPr>
          <w:i w:val="false"/>
          <w:i w:val="false"/>
          <w:iCs w:val="false"/>
        </w:rPr>
      </w:pPr>
      <w:r>
        <w:rPr>
          <w:i w:val="false"/>
          <w:iCs w:val="false"/>
        </w:rPr>
        <w:tab/>
        <w:t>“You didn't stop. You didn't stop because you are just a horny little whore.”</w:t>
      </w:r>
    </w:p>
    <w:p>
      <w:pPr>
        <w:pStyle w:val="Normal"/>
        <w:rPr>
          <w:i w:val="false"/>
          <w:i w:val="false"/>
          <w:iCs w:val="false"/>
        </w:rPr>
      </w:pPr>
      <w:r>
        <w:rPr>
          <w:i w:val="false"/>
          <w:iCs w:val="false"/>
        </w:rPr>
        <w:tab/>
        <w:t>“Don't speak to her like that,” Shadow managed to choke.</w:t>
      </w:r>
    </w:p>
    <w:p>
      <w:pPr>
        <w:pStyle w:val="Normal"/>
        <w:rPr>
          <w:i w:val="false"/>
          <w:i w:val="false"/>
          <w:iCs w:val="false"/>
        </w:rPr>
      </w:pPr>
      <w:r>
        <w:rPr>
          <w:i w:val="false"/>
          <w:iCs w:val="false"/>
        </w:rPr>
        <w:tab/>
        <w:t>“She's mine, and I'll do what I like,” Sonic howled, and drawing his hand away from Shadows throat, he smacked him hard hard across the cheek with the back of his hand.</w:t>
      </w:r>
    </w:p>
    <w:p>
      <w:pPr>
        <w:pStyle w:val="Normal"/>
        <w:rPr>
          <w:i w:val="false"/>
          <w:i w:val="false"/>
          <w:iCs w:val="false"/>
        </w:rPr>
      </w:pPr>
      <w:r>
        <w:rPr>
          <w:i w:val="false"/>
          <w:iCs w:val="false"/>
        </w:rPr>
        <w:tab/>
        <w:t>Every nerve in her body was alight as Amy jumped at them, but quick as lightning Sonic had grabbed her and thrown her back on the bed. The force with which he had pushed her was stronger than required and alarm bells were crying. As he approached she tried to scramble out of his reach, and with a tearing, searing pain he slashed her across the back with his claws. She screamed, covering her head as she felt pressure around her on the mattress. His breath was hot on the back of her neck as one lone claw pulled at the elastic on her underwear. Her whimper fell of deaf ears.</w:t>
      </w:r>
    </w:p>
    <w:p>
      <w:pPr>
        <w:pStyle w:val="Normal"/>
        <w:rPr>
          <w:i w:val="false"/>
          <w:i w:val="false"/>
          <w:iCs w:val="false"/>
        </w:rPr>
      </w:pPr>
      <w:r>
        <w:rPr>
          <w:i w:val="false"/>
          <w:iCs w:val="false"/>
        </w:rPr>
      </w:r>
    </w:p>
    <w:p>
      <w:pPr>
        <w:pStyle w:val="Normal"/>
        <w:rPr>
          <w:i w:val="false"/>
          <w:i w:val="false"/>
          <w:iCs w:val="false"/>
        </w:rPr>
      </w:pPr>
      <w:r>
        <w:rPr>
          <w:i w:val="false"/>
          <w:iCs w:val="false"/>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03:00Z</dcterms:created>
  <dc:creator/>
  <dc:description/>
  <dc:language>en-US</dc:language>
  <cp:lastModifiedBy/>
  <cp:revision>0</cp:revision>
  <dc:subject/>
  <dc:title/>
</cp:coreProperties>
</file>