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held the item in her hand as if it were a bomb about to explode. For something that was completely inanimate, she waited with baited breath for it to launch itself at her. She swallowed hard as she fumbled for words, knowing full well what she had in her palm, but at the same time feeling completely lost. She lifted her gaze to look questioningly at the ebony hedgehog. He stood in the doorway of the room, having slipped silently in to her house to check she was alone, before surprising her with his gift.</w:t>
      </w:r>
    </w:p>
    <w:p>
      <w:pPr>
        <w:pStyle w:val="Normal"/>
        <w:rPr/>
      </w:pPr>
      <w:r>
        <w:rPr/>
        <w:tab/>
        <w:t>“This is going to help me?” she asked, feeling her nose curl.</w:t>
      </w:r>
    </w:p>
    <w:p>
      <w:pPr>
        <w:pStyle w:val="Normal"/>
        <w:rPr/>
      </w:pPr>
      <w:r>
        <w:rPr/>
        <w:tab/>
        <w:t>“Yes,” Shadow breathed lightly, “since you are still struggling. Struggling and unsure but still determined to go ahead with this.”</w:t>
      </w:r>
    </w:p>
    <w:p>
      <w:pPr>
        <w:pStyle w:val="Normal"/>
        <w:rPr/>
      </w:pPr>
      <w:r>
        <w:rPr/>
        <w:tab/>
        <w:t>She licked her lips, “I want to go through with this, isn't that reason enough?”</w:t>
      </w:r>
    </w:p>
    <w:p>
      <w:pPr>
        <w:pStyle w:val="Normal"/>
        <w:rPr/>
      </w:pPr>
      <w:r>
        <w:rPr/>
        <w:tab/>
        <w:t>“It has been a whole month since you last backed out, and you're still too nervous to even talk to him about it.”</w:t>
      </w:r>
    </w:p>
    <w:p>
      <w:pPr>
        <w:pStyle w:val="Normal"/>
        <w:rPr/>
      </w:pPr>
      <w:r>
        <w:rPr/>
        <w:tab/>
        <w:t>“Which is why I came to you in the first place, Shadow,” she squeaked, “you're the only one I can confide in about this.”</w:t>
      </w:r>
    </w:p>
    <w:p>
      <w:pPr>
        <w:pStyle w:val="Normal"/>
        <w:rPr/>
      </w:pPr>
      <w:r>
        <w:rPr/>
        <w:tab/>
        <w:t>“Which is why I'm suggesting that,” he barked back, frustrated, indicating to the item in her hand, “it is increasingly difficult to keep the truth from Sonic when he thinks you're sleeping with me. Or have you forgotten about that?”</w:t>
      </w:r>
    </w:p>
    <w:p>
      <w:pPr>
        <w:pStyle w:val="Normal"/>
        <w:rPr/>
      </w:pPr>
      <w:r>
        <w:rPr/>
        <w:tab/>
        <w:t>Amy opened her mouth to retort, but thought better of it. It was not the time to start reminding Shadow of Sonic's faults. The day after New Years Day, when she had finally recovered herself, Sonic had informed her of her drunken slurs at the party. Her embarrassment had been second to her rage that Sonic had challenged Shadow over it before talking to her. But that impulsivity was the boy she had fallen in love with. She had been angry at him for thinking she would ever cheat on him, but at the same time she could see how the situation must have seemed to him. She hadn't been able to tell him what she meant by 'needing Shadow' and claimed she had no idea why she said it. What she had told Sonic, as she had a thousand times, that she and Shadow were just friends.</w:t>
      </w:r>
    </w:p>
    <w:p>
      <w:pPr>
        <w:pStyle w:val="Normal"/>
        <w:rPr/>
      </w:pPr>
      <w:r>
        <w:rPr/>
        <w:tab/>
        <w:t>Not that Shadow buying her a butt plug was a normal occurrence between friends, but it was the road they had taken and he seemed determined to reach the end now. Now she had been holding it for a short while, it already seemed less intimidating. In it's own way, it was actually quite pretty, made of pink glass with a large rose at the end to stop it 'travelling'. The smooth surface of the glass made her feel more at ease than trying to use her own fingers again.</w:t>
      </w:r>
    </w:p>
    <w:p>
      <w:pPr>
        <w:pStyle w:val="Normal"/>
        <w:rPr/>
      </w:pPr>
      <w:r>
        <w:rPr/>
        <w:tab/>
        <w:t>“And this will relax me?” she inquired.</w:t>
      </w:r>
    </w:p>
    <w:p>
      <w:pPr>
        <w:pStyle w:val="Normal"/>
        <w:rPr/>
      </w:pPr>
      <w:r>
        <w:rPr/>
        <w:tab/>
        <w:t>Shadow scratched his head, “Emotionally relaxing yourself is still up to you, but yes physically if you wear this for a while before you see Sonic, your muscles should ease enough to,” he paused here, “grant him access.”</w:t>
      </w:r>
    </w:p>
    <w:p>
      <w:pPr>
        <w:pStyle w:val="Normal"/>
        <w:rPr/>
      </w:pPr>
      <w:r>
        <w:rPr/>
        <w:tab/>
        <w:t>She bit her lip, “How did you...?”</w:t>
      </w:r>
    </w:p>
    <w:p>
      <w:pPr>
        <w:pStyle w:val="Normal"/>
        <w:rPr/>
      </w:pPr>
      <w:r>
        <w:rPr/>
        <w:tab/>
        <w:t>“Somewhat luckily for you I work for an agency as an undercover agent. I have ways of obtaining things and nobody ever need know it comes to me.”</w:t>
      </w:r>
    </w:p>
    <w:p>
      <w:pPr>
        <w:pStyle w:val="Normal"/>
        <w:rPr/>
      </w:pPr>
      <w:r>
        <w:rPr/>
        <w:tab/>
        <w:t>“Have you...?”</w:t>
      </w:r>
    </w:p>
    <w:p>
      <w:pPr>
        <w:pStyle w:val="Normal"/>
        <w:rPr/>
      </w:pPr>
      <w:r>
        <w:rPr/>
        <w:tab/>
        <w:t>“I'm going to live for a very long time,” he muttered, “so yes I have experimented with toys and sex but mostly alone because I do not like company.”</w:t>
      </w:r>
    </w:p>
    <w:p>
      <w:pPr>
        <w:pStyle w:val="Normal"/>
        <w:rPr/>
      </w:pPr>
      <w:r>
        <w:rPr/>
        <w:tab/>
        <w:t>She clamped her jaw shut again, knowing when to be quiet. She slipped the plug back in to its bag and embraced him, taking the smell of his fur that had always served as a comfort for her. Her love for him was pure, but she had learned many years ago that he would never, ever let anyone in to his life fully. How hard it must be to know you would eventually lose everyone.</w:t>
      </w:r>
    </w:p>
    <w:p>
      <w:pPr>
        <w:pStyle w:val="Normal"/>
        <w:rPr/>
      </w:pPr>
      <w:r>
        <w:rPr/>
        <w:tab/>
        <w:t>“I wish I could give you what you want, Shadow,” she whispered, walking out of the room rather than leave his inability to answer hanging between them. He left and silently as he had entered.</w:t>
      </w:r>
    </w:p>
    <w:p>
      <w:pPr>
        <w:pStyle w:val="Normal"/>
        <w:rPr/>
      </w:pPr>
      <w:r>
        <w:rPr/>
      </w:r>
    </w:p>
    <w:p>
      <w:pPr>
        <w:pStyle w:val="Normal"/>
        <w:rPr/>
      </w:pPr>
      <w:r>
        <w:rPr/>
        <w:tab/>
        <w:t>She was finding that her tail was more aware of the plug than her hole was now. The silky smooth surface mixed with the copious amounts of lube meant she had managed to glide it in to herself with more ease than she had dared hope. The grip was all in her ring, so once the bulbous shape was inside her she was able just enjoy the sensation of her body holding the neck of the plug. She held the toy in luke warm water before taking it inside herself, making sure the glass was body temperature so the shock didn't cause her to clench. With a pillow underneath her for support, she began to play with the rest of her body, teasing herself in places she loved. The plug was no longer the focus of her body, but a nice accompaniment to the pleasure she was otherwise giving herself.</w:t>
      </w:r>
    </w:p>
    <w:p>
      <w:pPr>
        <w:pStyle w:val="Normal"/>
        <w:rPr/>
      </w:pPr>
      <w:r>
        <w:rPr/>
        <w:tab/>
        <w:t xml:space="preserve">She removed it to bathe, surprising herself with a lustful moan as she slipped it out of her ass. As she showered she found that her muscles had relaxed, and as she gave herself a thorough clean she could insert a couple fingers and make a scissor motion with virtually no discomfort. Not only was there little discomfort, there was tangible pleasure from the action too. </w:t>
      </w:r>
    </w:p>
    <w:p>
      <w:pPr>
        <w:pStyle w:val="Normal"/>
        <w:rPr/>
      </w:pPr>
      <w:r>
        <w:rPr/>
        <w:tab/>
        <w:t>Casting the last of her doubt to the sticking place, she dug out the last little item she had intended on using over the Holidays, and waited for Sonic to come home.</w:t>
      </w:r>
    </w:p>
    <w:p>
      <w:pPr>
        <w:pStyle w:val="Normal"/>
        <w:rPr/>
      </w:pPr>
      <w:r>
        <w:rPr/>
      </w:r>
    </w:p>
    <w:p>
      <w:pPr>
        <w:pStyle w:val="Normal"/>
        <w:rPr/>
      </w:pPr>
      <w:r>
        <w:rPr/>
        <w:tab/>
        <w:t>Digging out the spare key from his spines, Sonic let himself in to Amy's place. For a moment he wondered if she was around, finding the place in darkness. He had only just found the confidence to let himself in again after making an idiot of himself over New Years. He had done the right thing by admitting what he had done, but she had been mad. He swore the bruise on his head would never go. But he had also seen the hurt in her eyes when confronted with the notion that he thought she would cheat on him.</w:t>
      </w:r>
    </w:p>
    <w:p>
      <w:pPr>
        <w:pStyle w:val="Normal"/>
        <w:rPr/>
      </w:pPr>
      <w:r>
        <w:rPr/>
        <w:tab/>
        <w:t>He didn't think she would cheat on him, not really. If anything his actions were a projection of his lack of attentiveness to her. Her love had been overwhelming once, but since that had calmed down he found himself questioning if he really deserved it. It was as if, once he had told her he was willing to take all she could give, she had pulled back. Whatever she would go to Shadow for; Sonic wanted that to be his too. She deserved to have secrets, everybody did, but he needed her to know she could trust in him in the same way.</w:t>
      </w:r>
    </w:p>
    <w:p>
      <w:pPr>
        <w:pStyle w:val="Normal"/>
        <w:rPr/>
      </w:pPr>
      <w:r>
        <w:rPr/>
        <w:tab/>
        <w:t>“Amy?” he called in to the darkness, receiving no reply. The smell of the oils she used to soften her spines wafted on the air, so she must have been around. He slipped silently up the stairs, calling her name carefully again, lest she was asleep and he awoke her. Waking her from a nap was more Wicked Witch than Sleeping Beauty.</w:t>
      </w:r>
    </w:p>
    <w:p>
      <w:pPr>
        <w:pStyle w:val="Normal"/>
        <w:rPr/>
      </w:pPr>
      <w:r>
        <w:rPr/>
        <w:tab/>
        <w:t>“In here,” he heard her voice coo from the bedroom, and from underneath the frame of the door he could see a flickering light. Candles. If she was having one of her meditation evenings he'd be left out in the cold again.</w:t>
      </w:r>
    </w:p>
    <w:p>
      <w:pPr>
        <w:pStyle w:val="Normal"/>
        <w:rPr/>
      </w:pPr>
      <w:r>
        <w:rPr/>
        <w:tab/>
        <w:t>He pushed open the door. Sure enough the room was lit by candles, and the smell of burning incense filled his nostrils, but Amy was not meditating. She stood in the middle of the room, arms hidden behind her back, a giant ribbon tied across her beautiful little body. The bow covered her chest, but even with that he could see her breath was already quickened. A delicate blush played across her muzzle, as it always did when she was naked before him. The fact that he could stir her like this simply by looking at her turned him on greatly</w:t>
      </w:r>
    </w:p>
    <w:p>
      <w:pPr>
        <w:pStyle w:val="Normal"/>
        <w:rPr/>
      </w:pPr>
      <w:r>
        <w:rPr/>
        <w:tab/>
        <w:t>“I...have something for you,” she stammered, the hue of her muzzle getting darker as she brought her hands forward. He could tell what the little bottle she held was, and the fleeting sensation in his crotch was suddenly ten to the dozen. He swallowed hard, unable to talk or move from the spot. They had never needed to use lube during intercourse before, he had always made sure she was wet and aroused before even slipping a finger inside her. If she had lube, he could only dream what she was suggesting.</w:t>
      </w:r>
    </w:p>
    <w:p>
      <w:pPr>
        <w:pStyle w:val="Normal"/>
        <w:rPr/>
      </w:pPr>
      <w:r>
        <w:rPr/>
        <w:tab/>
        <w:t>Amy started to feel too exposed, standing as she did as an unwrapped gift. She looked toward the ground, letting her shoulders slump.</w:t>
      </w:r>
    </w:p>
    <w:p>
      <w:pPr>
        <w:pStyle w:val="Normal"/>
        <w:rPr/>
      </w:pPr>
      <w:r>
        <w:rPr/>
        <w:tab/>
        <w:t>“I...that is...do you want...,” she said, her voice getting quieter. Nearly letting the bottle of lube slip from her fingers she moved to turn away, when Sonic whipped her back around and pressed his lips to hers. His embrace was almost clumsy; his senses hitting him to quickly and the animal in him lurching when she had gone to turn away. All the same, he persisted, and caught up in the intensity of the moment Amy let him consume her until neither of them could breath.</w:t>
      </w:r>
    </w:p>
    <w:p>
      <w:pPr>
        <w:pStyle w:val="Normal"/>
        <w:rPr/>
      </w:pPr>
      <w:r>
        <w:rPr/>
        <w:tab/>
        <w:t>He pulled away just enough to look her in the eye. Her jade orbs were a mixture of apprehension and lust, and it was all it took for his sheathed member to bring itself out in to the light.</w:t>
      </w:r>
    </w:p>
    <w:p>
      <w:pPr>
        <w:pStyle w:val="Normal"/>
        <w:rPr/>
      </w:pPr>
      <w:r>
        <w:rPr/>
        <w:tab/>
        <w:t>“Would it be bad if I took a little peek under the wrapping?” he asked with a grin, tugging on the bow before he got an answer.</w:t>
      </w:r>
    </w:p>
    <w:p>
      <w:pPr>
        <w:pStyle w:val="Normal"/>
        <w:rPr/>
      </w:pPr>
      <w:r>
        <w:rPr/>
        <w:tab/>
        <w:t>She licked her lip, trying still to catch her breath from their previous embrace, “Only bad boys do that.”</w:t>
      </w:r>
    </w:p>
    <w:p>
      <w:pPr>
        <w:pStyle w:val="Normal"/>
        <w:rPr/>
      </w:pPr>
      <w:r>
        <w:rPr/>
        <w:tab/>
        <w:t>His smile grew wider, and with a quick twist of his wrist he pulled the bow apart and the ribbon fell to her feet in one piece. The gasp if surprise from her lips was false, nothing more than a play along, and his eyes briefly flashed down toward the tiny pink buds poking through her fur.</w:t>
      </w:r>
    </w:p>
    <w:p>
      <w:pPr>
        <w:pStyle w:val="Normal"/>
        <w:rPr/>
      </w:pPr>
      <w:r>
        <w:rPr/>
        <w:tab/>
        <w:t>“Yea, and I'm the baddest baby.”</w:t>
      </w:r>
    </w:p>
    <w:p>
      <w:pPr>
        <w:pStyle w:val="Normal"/>
        <w:rPr/>
      </w:pPr>
      <w:r>
        <w:rPr/>
        <w:tab/>
        <w:t xml:space="preserve">His kiss was more careful this time, but no less passionate. He started with light touches, his lips barely meeting hers, tracing the line from them to her jaw. As she offered up her neck a sigh escaped her, such a delicate sound that spoke solely to his lust. He pressed himself further in to her, hearing the bottle in her hand fall to the floor as they found their way around his back. He needed to taste the honey in her mouth again, and they kissed like they would never see each other again. Her tongue was still so shy, like she didn't dare try and take over from him. For all her strength and agility in battle, for all the times she took command over the resistance, she seemed to like leaving him in charge of her body. </w:t>
      </w:r>
    </w:p>
    <w:p>
      <w:pPr>
        <w:pStyle w:val="Normal"/>
        <w:rPr/>
      </w:pPr>
      <w:r>
        <w:rPr/>
        <w:tab/>
        <w:t>He caressed her soft fur, her slight form fooling all who did not get to touch her so intimately in to believing that she was just as delicate. Physically that was, her spirit was renowned. As he slid to her hips and that first sigh of satisfaction was drawn from her, it dawned on him just how vulnerable she was making herself. Maybe he had misread the situation after all, knowing how she had flinched when he had pushed his member against her other entrance. It had been an accident, once, and he had apologised profusely, but it had stirred a new desire in him. He couldn't bring it up with her, both out of shame of what he had done and after she had reacted so negatively. He resigned himself to watching videos and fantasizing and that was fine.</w:t>
      </w:r>
    </w:p>
    <w:p>
      <w:pPr>
        <w:pStyle w:val="Normal"/>
        <w:rPr/>
      </w:pPr>
      <w:r>
        <w:rPr/>
        <w:tab/>
        <w:t>His hand moved towards her tail, the point where it met her body acting like a button. He found she had also tied a little ribbon here too. Just a little tickle as the base of her tail would send a wave through her spine, her body rippling like silk caught in a breeze. As he went to cup her pert little ass, his knuckle brushed something hard and smooth and he pulled away from their kiss. He had been caught unawares.</w:t>
      </w:r>
    </w:p>
    <w:p>
      <w:pPr>
        <w:pStyle w:val="Normal"/>
        <w:rPr/>
      </w:pPr>
      <w:r>
        <w:rPr/>
        <w:tab/>
        <w:t>“W...what's....?” he started.</w:t>
      </w:r>
    </w:p>
    <w:p>
      <w:pPr>
        <w:pStyle w:val="Normal"/>
        <w:rPr/>
      </w:pPr>
      <w:r>
        <w:rPr/>
        <w:tab/>
        <w:t>She giggled. It was not the laugh of a coy woman, but a knowing noise that sang a song to his stiff member. She pushed gently against his chest, until their bodies were no longer touching, and she gently turned around. She lifted her tail, and there underneath the pink fur and the red bow he saw the flash of a glass rose. A glass rose, buried in the place he so desired to bury himself. She wagged her tail playfully, smiling at him from over her shoulder.</w:t>
      </w:r>
    </w:p>
    <w:p>
      <w:pPr>
        <w:pStyle w:val="Normal"/>
        <w:rPr/>
      </w:pPr>
      <w:r>
        <w:rPr/>
        <w:tab/>
        <w:t>“Oh, you found where I've been hiding your present,” she purred.</w:t>
      </w:r>
    </w:p>
    <w:p>
      <w:pPr>
        <w:pStyle w:val="Normal"/>
        <w:rPr/>
      </w:pPr>
      <w:r>
        <w:rPr/>
        <w:tab/>
        <w:t>He let out a rumble so deep it could be felt more than he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41:10Z</dcterms:created>
  <dc:creator/>
  <dc:description/>
  <dc:language>en-US</dc:language>
  <cp:lastModifiedBy/>
  <cp:revision>0</cp:revision>
  <dc:subject/>
  <dc:title/>
</cp:coreProperties>
</file>