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ails wouldn't need me now. After some wise words from Espio I had begun to head towards Tails workshop, when I spotted Commander Prower standing outside. Though I couldn't connect to his hesitation on the same emotional level, I understood why he believed his presence would not be welcome. Tails had spent so many years without his parents he seemed to forget they were there for him now. Even from outside I could hear the little fox working hard on his beloved Tornado. It was distracting him, but it was not healthy no shut support out.</w:t>
      </w:r>
    </w:p>
    <w:p>
      <w:pPr>
        <w:pStyle w:val="Normal"/>
        <w:rPr/>
      </w:pPr>
      <w:r>
        <w:rPr/>
        <w:tab/>
        <w:t>“He needs you more right now. Trust me,” I had told the Commander. I could see there was still part of him nervous to face his Fatherly role, but he agreed and vanished in to the clattering noise of the workshop.</w:t>
      </w:r>
    </w:p>
    <w:p>
      <w:pPr>
        <w:pStyle w:val="Normal"/>
        <w:rPr/>
      </w:pPr>
      <w:r>
        <w:rPr/>
        <w:tab/>
        <w:t>I had left gifts for Antoine with Bunnie. It had been so hard to see him like that once again, but Bunnie had remained calmly by his side. It was her calm demeanour that concerned me. Bunnie was such a fighter, and the day she got her limbs back she had been so happy at first, only for it to all fall around her when she realised she didn't have the power she did before. We all tried to tell her she was more than the sum of her parts. Her heart was the biggest part of her and now that too was breaking in front of us. I had no words to offer, so I poured her a glass of water and left them alone.</w:t>
      </w:r>
    </w:p>
    <w:p>
      <w:pPr>
        <w:pStyle w:val="Normal"/>
        <w:rPr/>
      </w:pPr>
      <w:r>
        <w:rPr/>
        <w:tab/>
        <w:t>With Rotor occupied by the council, I went to find Rosie. I cared for Sally yes, but Rosie had spent years helping to raise the little Princess. She was the voice of reason, a tender hug when it was needed, a carer for the lost children. Now it was time for provide the weary woodchuck with the comfort she had spent years providing.</w:t>
      </w:r>
    </w:p>
    <w:p>
      <w:pPr>
        <w:pStyle w:val="Normal"/>
        <w:rPr/>
      </w:pPr>
      <w:r>
        <w:rPr/>
        <w:tab/>
        <w:t>“Here,” I said, handing her a hot tea, “save your strength.”</w:t>
      </w:r>
    </w:p>
    <w:p>
      <w:pPr>
        <w:pStyle w:val="Normal"/>
        <w:rPr/>
      </w:pPr>
      <w:r>
        <w:rPr/>
        <w:tab/>
        <w:t xml:space="preserve">She gave a weak smile, but her shaking hands betrayed her. I didn't say anything but I took the cup back and set it on the table beside her. She pulled her shrug closer around her shoulders and took a deep breath. The last thing she needed to do around me was compose herself. I could handle her sorrow, I </w:t>
      </w:r>
      <w:r>
        <w:rPr>
          <w:i/>
          <w:iCs/>
        </w:rPr>
        <w:t>wanted</w:t>
      </w:r>
      <w:r>
        <w:rPr/>
        <w:t xml:space="preserve"> to.</w:t>
      </w:r>
    </w:p>
    <w:p>
      <w:pPr>
        <w:pStyle w:val="Normal"/>
        <w:rPr/>
      </w:pPr>
      <w:r>
        <w:rPr/>
        <w:tab/>
        <w:t>“She was always such a strong girl,” Rosie choked, dabbing her eyes with a handkerchief.</w:t>
      </w:r>
    </w:p>
    <w:p>
      <w:pPr>
        <w:pStyle w:val="Normal"/>
        <w:rPr/>
      </w:pPr>
      <w:r>
        <w:rPr/>
        <w:tab/>
        <w:t xml:space="preserve">“She </w:t>
      </w:r>
      <w:r>
        <w:rPr>
          <w:i/>
          <w:iCs/>
        </w:rPr>
        <w:t>is</w:t>
      </w:r>
      <w:r>
        <w:rPr/>
        <w:t>,” I corrected, “we know the Roboticization has been reversed in the past. We will find a way now.”</w:t>
      </w:r>
    </w:p>
    <w:p>
      <w:pPr>
        <w:pStyle w:val="Normal"/>
        <w:rPr/>
      </w:pPr>
      <w:r>
        <w:rPr/>
        <w:tab/>
        <w:t>She took hold of my hand, “Such a positive girl. But if she remembers what she has done, she will never forgive herself.”</w:t>
      </w:r>
    </w:p>
    <w:p>
      <w:pPr>
        <w:pStyle w:val="Normal"/>
        <w:rPr/>
      </w:pPr>
      <w:r>
        <w:rPr/>
        <w:tab/>
        <w:t>“She has not destroyed anyone yet. Antoine...it was Metal Sonic that was his downfall. But he lives, so does her brother, so does Sonic. She has nothing to regret.”</w:t>
      </w:r>
    </w:p>
    <w:p>
      <w:pPr>
        <w:pStyle w:val="Normal"/>
        <w:rPr/>
      </w:pPr>
      <w:r>
        <w:rPr/>
        <w:tab/>
        <w:t>I said the words, but I knew in my heart of hearts that Rosie was right. If Sally did remember what she had witnessed and taken part in, she would carry the shame like a boulder. All the same, I did mean what I said, she had not achieved her primary objective and I would not let her. For her own sake.</w:t>
      </w:r>
    </w:p>
    <w:p>
      <w:pPr>
        <w:pStyle w:val="Normal"/>
        <w:rPr/>
      </w:pPr>
      <w:r>
        <w:rPr/>
        <w:tab/>
        <w:t>“How is Sonic?”</w:t>
      </w:r>
    </w:p>
    <w:p>
      <w:pPr>
        <w:pStyle w:val="Normal"/>
        <w:rPr/>
      </w:pPr>
      <w:r>
        <w:rPr/>
        <w:tab/>
        <w:t>She was looking at me so hopefully, like I could give her a bit of good news. I felt the tears start to well up in my eyes, but I blinked them back before the poor woodchuck could see. I was meant to be here for her. I had no idea how Sonic was. I hadn't seen him since he had carried Antoine from that horrible day, but it was time for me to try again.</w:t>
      </w:r>
    </w:p>
    <w:p>
      <w:pPr>
        <w:pStyle w:val="Normal"/>
        <w:rPr/>
      </w:pPr>
      <w:r>
        <w:rPr/>
        <w:tab/>
        <w:t>“Sonic is still, processing events. He will save Princess Sally...he will make everything right,” I managed to utter without my voice breaking.</w:t>
      </w:r>
    </w:p>
    <w:p>
      <w:pPr>
        <w:pStyle w:val="Normal"/>
        <w:rPr/>
      </w:pPr>
      <w:r>
        <w:rPr/>
        <w:tab/>
        <w:t>Rosie, who was still holding my hand, gave it a squeeze, “He will need his friends by his side. The boy likes to run far yes, but only knowing he has something to come back to.”</w:t>
      </w:r>
    </w:p>
    <w:p>
      <w:pPr>
        <w:pStyle w:val="Normal"/>
        <w:rPr/>
      </w:pPr>
      <w:r>
        <w:rPr/>
        <w:tab/>
        <w:t>I felt my nose crinkle as I fought back the tears again. I didn't want to just leave, so I blurted out that I was off to see him right away, and after handing her back her drink I made for the door.</w:t>
      </w:r>
    </w:p>
    <w:p>
      <w:pPr>
        <w:pStyle w:val="Normal"/>
        <w:rPr/>
      </w:pPr>
      <w:r>
        <w:rPr/>
        <w:tab/>
        <w:t>“Bring them both back to me, won't you dear?” Rosie called after me. I couldn't speak, so I nodded before closing the door behind me and running to find a quiet spot.</w:t>
      </w:r>
    </w:p>
    <w:p>
      <w:pPr>
        <w:pStyle w:val="Normal"/>
        <w:rPr/>
      </w:pPr>
      <w:r>
        <w:rPr/>
        <w:tab/>
      </w:r>
    </w:p>
    <w:p>
      <w:pPr>
        <w:pStyle w:val="Normal"/>
        <w:rPr/>
      </w:pPr>
      <w:r>
        <w:rPr/>
        <w:tab/>
        <w:t xml:space="preserve">After I had composed myself, I decided it might be worth trying to get through to Sonic again. As I had sat by the lake, the voices of a thousand different doubts had taken over my mind, and I needed them gone. In the mass of voices I had heard his. All the scenes that were playing in my head, and I saw his face. There was so much pain, so much shock, but even amidst that I had seen a flash of hope as he had scooped up Antoine. I held on to Bunnie as tight as I could, and even through my own tears I watched him disappear in a flash of blue. The battle between sorrow, anger and hope had been the last thing I had seen on his face. I </w:t>
      </w:r>
      <w:r>
        <w:rPr>
          <w:i/>
          <w:iCs/>
          <w:u w:val="none"/>
        </w:rPr>
        <w:t>had</w:t>
      </w:r>
      <w:r>
        <w:rPr/>
        <w:t xml:space="preserve"> to know he was okay.</w:t>
      </w:r>
    </w:p>
    <w:p>
      <w:pPr>
        <w:pStyle w:val="Normal"/>
        <w:rPr/>
      </w:pPr>
      <w:r>
        <w:rPr/>
        <w:tab/>
        <w:t>I knocked on the door of the Hedgehog household. Bernadette, Sonics Mother answered. She gave me a bright smile but her eyes betrayed her. She didn't say a word, but she ushered me inside and walked me straight to his door.</w:t>
      </w:r>
    </w:p>
    <w:p>
      <w:pPr>
        <w:pStyle w:val="Normal"/>
        <w:rPr/>
      </w:pPr>
      <w:r>
        <w:rPr/>
        <w:tab/>
        <w:t>“I don't think...” I heard Jules, Sonics Father start.</w:t>
      </w:r>
    </w:p>
    <w:p>
      <w:pPr>
        <w:pStyle w:val="Normal"/>
        <w:rPr/>
      </w:pPr>
      <w:r>
        <w:rPr/>
        <w:tab/>
        <w:t>“It's okay,” Bernadette quietly shushed him. I could hear guitar strums coming from further inside the household and I knew, at the very least Sonic was there. As she led me to his door, I have Bernadette another unsure look, but she gave me a weak smile. I felt the hopelessness in that smile, but I had come this far.</w:t>
      </w:r>
    </w:p>
    <w:p>
      <w:pPr>
        <w:pStyle w:val="Normal"/>
        <w:rPr/>
      </w:pPr>
      <w:r>
        <w:rPr/>
        <w:tab/>
        <w:t>I knocked, “Sonic, can you hear me? You're worrying everyone else...please come out? Or at least, let me in?”</w:t>
      </w:r>
    </w:p>
    <w:p>
      <w:pPr>
        <w:pStyle w:val="Normal"/>
        <w:rPr/>
      </w:pPr>
      <w:r>
        <w:rPr/>
        <w:tab/>
        <w:t>There was not even a pause in his music. It was stupid of me to think I was going to be able to break this spell on him. As my shoulders dropped I felt the gentle grip of Bernie around me.</w:t>
      </w:r>
    </w:p>
    <w:p>
      <w:pPr>
        <w:pStyle w:val="Normal"/>
        <w:rPr/>
      </w:pPr>
      <w:r>
        <w:rPr/>
        <w:tab/>
        <w:t>“Let him deal on his own terms for now dear,” she sighed, “He knows we're here for him whenever he needs us, right?”</w:t>
      </w:r>
    </w:p>
    <w:p>
      <w:pPr>
        <w:pStyle w:val="Normal"/>
        <w:rPr/>
      </w:pPr>
      <w:r>
        <w:rPr/>
        <w:tab/>
        <w:t>A bubble of guilt popped in my gut, “Right. Anytime, Sonic,” I called behind me as she guided me away.</w:t>
      </w:r>
    </w:p>
    <w:p>
      <w:pPr>
        <w:pStyle w:val="Normal"/>
        <w:rPr/>
      </w:pPr>
      <w:r>
        <w:rPr/>
        <w:tab/>
        <w:t>I went to head for the door, but Bernadette kept a tight grip on me and she walked me over to the sofa. I sat myself down next to Jules as she excused herself to make a drink.</w:t>
      </w:r>
    </w:p>
    <w:p>
      <w:pPr>
        <w:pStyle w:val="Normal"/>
        <w:rPr/>
      </w:pPr>
      <w:r>
        <w:rPr/>
        <w:tab/>
        <w:t xml:space="preserve">“I..I didn't mean to...bother you,” I mumbled, suddenly aware of the selfishness that had driven me to their door. Just because I needed to comfort Sonic, it didn't mean it was what he needed. I was trying to soothe my own pains by coming here. </w:t>
      </w:r>
    </w:p>
    <w:p>
      <w:pPr>
        <w:pStyle w:val="Normal"/>
        <w:rPr/>
      </w:pPr>
      <w:r>
        <w:rPr/>
        <w:tab/>
        <w:t>“You aren't a bother Amy,” Jules said, patting my back lightly. Even in his robotic form his words were warming to me.</w:t>
      </w:r>
    </w:p>
    <w:p>
      <w:pPr>
        <w:pStyle w:val="Normal"/>
        <w:rPr/>
      </w:pPr>
      <w:r>
        <w:rPr/>
        <w:tab/>
        <w:t>“I...didn't know where else to go,” I admitted, and I was telling the truth. The day the villagers had been reunited with their loved ones was a wonderful time, but I knew my parents fate. Rob had never told me outright, but I knew they would not be coming back. Though the Kingdom of Mercia held what remained of my family, it no longer felt like home. My friends were my family, but with them broken apart I felt very alone in the world.</w:t>
      </w:r>
    </w:p>
    <w:p>
      <w:pPr>
        <w:pStyle w:val="Normal"/>
        <w:rPr/>
      </w:pPr>
      <w:r>
        <w:rPr/>
        <w:tab/>
        <w:t>“You don't have to explain, dear one,” Bernadette sighed as she set the tea down, “our door is always open to you. To be honest, we expected you sooner.”</w:t>
      </w:r>
    </w:p>
    <w:p>
      <w:pPr>
        <w:pStyle w:val="Normal"/>
        <w:rPr/>
      </w:pPr>
      <w:r>
        <w:rPr/>
        <w:tab/>
        <w:t xml:space="preserve">Unsure if she was posing it as a question, I explain what I had been up to since the incident with Antoine. There were so many people to see and help. I was a Freedom Fighter, and nothing would change that, so even the smallest jobs that needed doing I jumped in to. </w:t>
      </w:r>
    </w:p>
    <w:p>
      <w:pPr>
        <w:pStyle w:val="Normal"/>
        <w:rPr/>
      </w:pPr>
      <w:r>
        <w:rPr/>
        <w:tab/>
        <w:t>“Because, if I help everyone else deal with their grief,” I coughed, my hands now shaking in the way Rosie's had done, “I w-w-won't have to...I'll b-b-be too busy to...”</w:t>
      </w:r>
    </w:p>
    <w:p>
      <w:pPr>
        <w:pStyle w:val="Normal"/>
        <w:rPr/>
      </w:pPr>
      <w:r>
        <w:rPr/>
        <w:tab/>
        <w:t xml:space="preserve">“It's okay Amy,” Jules said, taking over, “we're here for </w:t>
      </w:r>
      <w:r>
        <w:rPr>
          <w:i/>
          <w:iCs/>
        </w:rPr>
        <w:t>you</w:t>
      </w:r>
      <w:r>
        <w:rPr/>
        <w:t xml:space="preserve"> now.”</w:t>
      </w:r>
    </w:p>
    <w:p>
      <w:pPr>
        <w:pStyle w:val="Normal"/>
        <w:rPr/>
      </w:pPr>
      <w:r>
        <w:rPr/>
        <w:tab/>
        <w:t>I wailed. I wailed like a child and I didn't care. They both put parental hands on me and I held on to Jules for dear life. How had I never realised how much I needed my own Mother and Father back? All these years I had just accepted I would never see them again, rather than dealing with the pain. Words of support and comfort spilled in to my ears but I could barely hear them over the sound of my own sobs.</w:t>
      </w:r>
    </w:p>
    <w:p>
      <w:pPr>
        <w:pStyle w:val="Normal"/>
        <w:rPr/>
      </w:pPr>
      <w:r>
        <w:rPr/>
        <w:tab/>
        <w:t>“Amy.”</w:t>
      </w:r>
    </w:p>
    <w:p>
      <w:pPr>
        <w:pStyle w:val="Normal"/>
        <w:rPr/>
      </w:pPr>
      <w:r>
        <w:rPr/>
        <w:tab/>
        <w:t xml:space="preserve">His voice was the one that cut through it all. I held my breath to try and calm myself, but as I exhaled it came out in shuddered whines. </w:t>
      </w:r>
    </w:p>
    <w:p>
      <w:pPr>
        <w:pStyle w:val="Normal"/>
        <w:rPr/>
      </w:pPr>
      <w:r>
        <w:rPr/>
        <w:tab/>
        <w:t>“Go on,” Bernie whispered, and with a steady hand she eased me to my feet. In a hypnotic trance I made my way towards Sonics room, noticing the door was just ajar and the music had stopped. Now I faced it, I faltered. I took a few deep breaths to steady my sobs, and walked inside.</w:t>
      </w:r>
    </w:p>
    <w:p>
      <w:pPr>
        <w:pStyle w:val="Normal"/>
        <w:rPr/>
      </w:pPr>
      <w:r>
        <w:rPr/>
        <w:tab/>
        <w:t>He was sat on his bed. Muttski trotted over to me, nuzzling my hand until a patted his soft head. Satisfied I had said hello in the right manner, he walked out the door and I shut it behind me.</w:t>
      </w:r>
    </w:p>
    <w:p>
      <w:pPr>
        <w:pStyle w:val="Normal"/>
        <w:rPr/>
      </w:pPr>
      <w:r>
        <w:rPr/>
        <w:tab/>
        <w:t>He didn't look at me as he spoke, “Have you seen Bunnie?”</w:t>
      </w:r>
    </w:p>
    <w:p>
      <w:pPr>
        <w:pStyle w:val="Normal"/>
        <w:rPr/>
      </w:pPr>
      <w:r>
        <w:rPr/>
        <w:tab/>
        <w:t>I nodded, “She's still at the hospital. I've been taking her food. I don't think she wants to walk away from his side.”</w:t>
      </w:r>
    </w:p>
    <w:p>
      <w:pPr>
        <w:pStyle w:val="Normal"/>
        <w:rPr/>
      </w:pPr>
      <w:r>
        <w:rPr/>
        <w:tab/>
        <w:t>“I'm sure the nurses will be making sure she's looked after,” he said in a monotone voice, “how is Tails? I should have gone to see him.”</w:t>
      </w:r>
    </w:p>
    <w:p>
      <w:pPr>
        <w:pStyle w:val="Normal"/>
        <w:rPr/>
      </w:pPr>
      <w:r>
        <w:rPr/>
        <w:tab/>
        <w:t>“I don't think he would have seen you,” I replied. When he looked hurt I quickly added, “he's trying to concentrate on nothing but fixing the Tornado. He wants to ready himself...for the next mission. But the Commander got through to him.”</w:t>
      </w:r>
    </w:p>
    <w:p>
      <w:pPr>
        <w:pStyle w:val="Normal"/>
        <w:rPr/>
      </w:pPr>
      <w:r>
        <w:rPr/>
        <w:tab/>
        <w:t>He stood up and walked over to me. He was a head taller than me, but as a new wave of sadness crashed over me I couldn't face looking up at him.</w:t>
      </w:r>
    </w:p>
    <w:p>
      <w:pPr>
        <w:pStyle w:val="Normal"/>
        <w:rPr/>
      </w:pPr>
      <w:r>
        <w:rPr/>
        <w:tab/>
        <w:t>“I don't know what I can do for you, Sonic,” I whimpered, aware of just how close he was to me, “but I wanted to let you know I am here. I just....”</w:t>
      </w:r>
    </w:p>
    <w:p>
      <w:pPr>
        <w:pStyle w:val="Normal"/>
        <w:rPr/>
      </w:pPr>
      <w:r>
        <w:rPr/>
        <w:tab/>
        <w:t>“About time someone looked after you then hey?” he muttered, and his arms were around me. I melted in to him, as he pulled me tight against him. My whole body began to shake as I fought against a rush of so many emotions. I would have given anything to be held by him, but the fluttering in my heart was laden with guilt. I was supposed to be here for him, instead I was now staining his fur with my tears. He was my hero, he always would be my hero, but I could protect him too and he had lost so much more.</w:t>
      </w:r>
    </w:p>
    <w:p>
      <w:pPr>
        <w:pStyle w:val="Normal"/>
        <w:rPr/>
      </w:pPr>
      <w:r>
        <w:rPr/>
        <w:tab/>
        <w:t>“We'll get Sally back,” I whispered carefully.</w:t>
      </w:r>
    </w:p>
    <w:p>
      <w:pPr>
        <w:pStyle w:val="Normal"/>
        <w:rPr/>
      </w:pPr>
      <w:r>
        <w:rPr/>
        <w:tab/>
        <w:t>He pulled me away from his embrace and took my face in his hands. I could feel my face flush and the sudden intimacy and I took in a sharp breath. His eyes scrutinized mine and though I tried to keep his stare I looked away. My heart was pounding, and in a vain attempt to hide it I crossed my hands over my chest.</w:t>
      </w:r>
    </w:p>
    <w:p>
      <w:pPr>
        <w:pStyle w:val="Normal"/>
        <w:rPr/>
      </w:pPr>
      <w:r>
        <w:rPr/>
        <w:tab/>
        <w:t xml:space="preserve">He wiped away my tears and I closed my eyes. For a quiet second in the horrors of the preceding days, I indulged in dreaming of the way it once was. Even though I know Sonic loved Sally, even if my hope that he would some day be mine failed by the day, I wanted our lives back to how they were. </w:t>
      </w:r>
    </w:p>
    <w:p>
      <w:pPr>
        <w:pStyle w:val="Normal"/>
        <w:rPr/>
      </w:pPr>
      <w:r>
        <w:rPr/>
        <w:tab/>
        <w:t>“Come here,” he cooed in my ear, and he pulled me towards the bed. My body felt weak and my tears had made my head woozy, so I gave little resistance. As he sat down he pulled me next to him, and smooth as silk he eased me down. Lying on my side, he curled himself up behind me, arms around my waist and his nose tickled the back of my neck.</w:t>
      </w:r>
    </w:p>
    <w:p>
      <w:pPr>
        <w:pStyle w:val="Normal"/>
        <w:rPr/>
      </w:pPr>
      <w:r>
        <w:rPr/>
        <w:tab/>
        <w:t>“S..Sonic,” I said with a shamefully high pitch in my voice.</w:t>
      </w:r>
    </w:p>
    <w:p>
      <w:pPr>
        <w:pStyle w:val="Normal"/>
        <w:rPr/>
      </w:pPr>
      <w:r>
        <w:rPr/>
        <w:tab/>
        <w:t>“Sssshhh,” he hissed, a touch of sharpness to the tone, “no need to speak.”</w:t>
      </w:r>
    </w:p>
    <w:p>
      <w:pPr>
        <w:pStyle w:val="Normal"/>
        <w:rPr/>
      </w:pPr>
      <w:r>
        <w:rPr/>
        <w:tab/>
        <w:t xml:space="preserve">I gaped like a fish a few times, but no words formed and I let my body give up it's tension. The room was quiet but for the sound of his breathing. I could feel it on the back of my neck, a simple sign of life. His body was warm and his embrace cocooned me in to a dream like state. The voices of doubt in my head were finally beginning to go quiet and I concentrated on nothing but the feel of his heartbeat. The pace of my own fell in to pattern with his, and we allowed the world to drop away. Minutes could have passed, but it could have been hours for the stillness of the world was disorientating. </w:t>
      </w:r>
    </w:p>
    <w:p>
      <w:pPr>
        <w:pStyle w:val="Normal"/>
        <w:rPr/>
      </w:pPr>
      <w:r>
        <w:rPr/>
        <w:tab/>
        <w:t xml:space="preserve">The touch of his breath was suddenly warmer, and with the lightest contact he kissed the back of my neck. The tension that I had managed to shrug off came back tenfold, and though he couldn't see my face I could feel it turn bright red. With the smooth movements of a snake, one of his hands slid up my body and rested just below my breast. The adrenalin coursed through my body and I felt as if I needed to prepare to run or fight. </w:t>
      </w:r>
    </w:p>
    <w:p>
      <w:pPr>
        <w:pStyle w:val="Normal"/>
        <w:rPr/>
      </w:pPr>
      <w:r>
        <w:rPr/>
        <w:tab/>
        <w:t>“I can feel your heart racing,” he purred in my ear, and I felt a groan escape my throat. The depth of his voice sent a lustful wave across every inch of me. My mind was screaming at me to run before I said something I would regret. I had told him I cared for him, that I wanted to marry him, but it was not the right time to bring up how I physically longed for him too. My teenage hormones had been hard work to adapt to, and even now they were stronger than my willpower.</w:t>
      </w:r>
    </w:p>
    <w:p>
      <w:pPr>
        <w:pStyle w:val="Normal"/>
        <w:rPr/>
      </w:pPr>
      <w:r>
        <w:rPr/>
        <w:tab/>
        <w:t>He pushed himself up, and with the hand that held me he rolled me on to my back. My hands fell either side of my shoulders, unsure whether to push him away or make a grab for him. I was breathing heavily now, my body was too warm and my head swam. We were just trying to console each other, my head telling the rest of me to stop thinking inappropriately.</w:t>
      </w:r>
    </w:p>
    <w:p>
      <w:pPr>
        <w:pStyle w:val="Normal"/>
        <w:rPr/>
      </w:pPr>
      <w:r>
        <w:rPr/>
        <w:tab/>
        <w:t xml:space="preserve"> But then he kissed me, and my head gave up trying to talk. I wasn't reading in to the situation incorrectly, he was giving off the signals I thought I felt. At first his lips lingered against mine, strong but stable, waiting to see what I might do. This hadn't been the first time I had kissed him, or at least who I thought was him. Back when Scourge still looked like Sonic he had fooled me in to stealing my first kiss from me. But this time it was really him, it was my Sonic.</w:t>
      </w:r>
    </w:p>
    <w:p>
      <w:pPr>
        <w:pStyle w:val="Normal"/>
        <w:rPr/>
      </w:pPr>
      <w:r>
        <w:rPr/>
        <w:tab/>
        <w:t>His lips started to move against mine. I felt awkward, my inexperience whispering like a demon in my ear. But as I began to taste his lips properly for the first time, my mouth took over. Much like him his movements were quick, but much like I always had done I fought to keep up with him. When his tongue first slid in to my mouth I mumbled in surprise, but it did not stop him. With less confidence I did the same, finding the sensation somehow gross and the best thing I had ever experienced. The sounds of approval the escaped him set my already excited heart on fire and my useless hands found their way round the back of his head. I carefully tangled my fingers in his spines, something only a hedgehog could do without causing discomfort. How I had gone from a nervous peck to needing to devour him I didn't know, but we fought with our tongues for dominance and for air.</w:t>
      </w:r>
    </w:p>
    <w:p>
      <w:pPr>
        <w:pStyle w:val="Normal"/>
        <w:rPr/>
      </w:pPr>
      <w:r>
        <w:rPr/>
        <w:tab/>
        <w:t>Finally he pulled away and I lay there gasping almost painfully for air. His heavy lidded gaze was still fixed on mine but I did not look away. It was as if he was really looking at me for the first time and I needed him to soak it in. See beyond the girl with hero worship, the immature brat wanting to get her own way...I was no longer either of those things. I had grown up, I could be the one he wanted.</w:t>
      </w:r>
    </w:p>
    <w:p>
      <w:pPr>
        <w:pStyle w:val="Normal"/>
        <w:rPr/>
      </w:pPr>
      <w:r>
        <w:rPr/>
        <w:tab/>
        <w:t>As the oxygen reached my brain the realisation hit me. He was not mine, he did not want this! Sally had been gone for a matter of days and I was jumping in to replace her. It was not right.</w:t>
      </w:r>
    </w:p>
    <w:p>
      <w:pPr>
        <w:pStyle w:val="Normal"/>
        <w:rPr/>
      </w:pPr>
      <w:r>
        <w:rPr/>
        <w:tab/>
        <w:t>“Sonic, we didn't...I didn't....”</w:t>
      </w:r>
    </w:p>
    <w:p>
      <w:pPr>
        <w:pStyle w:val="Normal"/>
        <w:rPr/>
      </w:pPr>
      <w:r>
        <w:rPr/>
        <w:tab/>
        <w:t>He leaned down and kissed me again, and I could not fight my desires. His hand was now pulling off my boots and throwing them on the floor. The ends of his fingers trailed lines up my leg, and in a careful sweep they danced across the inside of my thigh. I broke the kiss by gasping as if I had been hit by lightning.</w:t>
      </w:r>
    </w:p>
    <w:p>
      <w:pPr>
        <w:pStyle w:val="Normal"/>
        <w:rPr/>
      </w:pPr>
      <w:r>
        <w:rPr/>
        <w:tab/>
        <w:t>“Sonic...we can't...” I whimpered, ignoring the heat further down my body.</w:t>
      </w:r>
    </w:p>
    <w:p>
      <w:pPr>
        <w:pStyle w:val="Normal"/>
        <w:rPr/>
      </w:pPr>
      <w:r>
        <w:rPr/>
        <w:tab/>
        <w:t xml:space="preserve">“I'm not Sonic,” he muttered as he kissed my neck, “you are not Amy. We are just two creatures who </w:t>
      </w:r>
      <w:r>
        <w:rPr>
          <w:i/>
          <w:iCs/>
        </w:rPr>
        <w:t>need</w:t>
      </w:r>
      <w:r>
        <w:rPr/>
        <w:t xml:space="preserve"> the world to disappear for a little while.”</w:t>
      </w:r>
    </w:p>
    <w:p>
      <w:pPr>
        <w:pStyle w:val="Normal"/>
        <w:rPr/>
      </w:pPr>
      <w:r>
        <w:rPr/>
        <w:tab/>
        <w:t>I tried to protest, but as he kissed my neck his hand found my most sensitive spot. I yelped at the shock as pleasure jumped in to all my nerves in one go.</w:t>
      </w:r>
    </w:p>
    <w:p>
      <w:pPr>
        <w:pStyle w:val="Normal"/>
        <w:rPr/>
      </w:pPr>
      <w:r>
        <w:rPr/>
        <w:tab/>
        <w:t>“Sssh my folks are still out there,” he whispered. I bit my lip and nodded, unsure if I would be able to remain silent. My nerves had set my senses alight and his touch was enough to send my eyes back in to my skull. To try and keep me quiet he kissed me again and his fingers rubbed against my. The way I bucked and pushed against him was embarrassing but I could no longer helped it. I felt like if he broke contact I might die and I craved more and more.</w:t>
      </w:r>
    </w:p>
    <w:p>
      <w:pPr>
        <w:pStyle w:val="Normal"/>
        <w:rPr/>
      </w:pPr>
      <w:r>
        <w:rPr/>
        <w:tab/>
        <w:t>Finally he lay himself between my legs. With his hands busy undoing my dress it took only a moment to realise what I was grinding against. My palms snapped up to cover my face as shame found me anew.</w:t>
      </w:r>
    </w:p>
    <w:p>
      <w:pPr>
        <w:pStyle w:val="Normal"/>
        <w:rPr/>
      </w:pPr>
      <w:r>
        <w:rPr/>
        <w:tab/>
        <w:t>“Hey, you okay?” he asked me, noticing I had frozen.</w:t>
      </w:r>
    </w:p>
    <w:p>
      <w:pPr>
        <w:pStyle w:val="Normal"/>
        <w:rPr/>
      </w:pPr>
      <w:r>
        <w:rPr/>
        <w:tab/>
        <w:t>“I...can...feel...your...” I gasped, not able to pull my hands away from my face.</w:t>
      </w:r>
    </w:p>
    <w:p>
      <w:pPr>
        <w:pStyle w:val="Normal"/>
        <w:rPr/>
      </w:pPr>
      <w:r>
        <w:rPr/>
        <w:tab/>
        <w:t>He laughed and I cringed deeper in to myself. Taking hold of one of my wrists he pulled my hand away from my face and I cautiously opened one eye. His face was not mocking, it was gentle if not still a little playful. It helped put me at ease.</w:t>
      </w:r>
    </w:p>
    <w:p>
      <w:pPr>
        <w:pStyle w:val="Normal"/>
        <w:rPr/>
      </w:pPr>
      <w:r>
        <w:rPr/>
        <w:tab/>
        <w:t>“Here,” he said, pulling my arm down to where we were pressed together, “it won't bite.”</w:t>
      </w:r>
    </w:p>
    <w:p>
      <w:pPr>
        <w:pStyle w:val="Normal"/>
        <w:rPr/>
      </w:pPr>
      <w:r>
        <w:rPr/>
        <w:tab/>
        <w:t>I swallowed hard but my curiosity was beating it's battle with my nerves. When my palm pressed against 'it' I flushed red again. With his own hand he wrapped mine around it, and I took in the sensations of it. Hard, and hot, but as I gave a careful rub I found it to be smooth and silky to the touch. At my grip he shuddered and let out a gasp of his own. To think that I had caused that was like an injection of confidence and I kissed him again, stroking his member gently as I did so. He moaned in to my mouth, and I wanted to laugh at him chastising me for making noise. But once he had slid my dress away and he was pressing against me, I could think of nothing more than that connection.</w:t>
      </w:r>
    </w:p>
    <w:p>
      <w:pPr>
        <w:pStyle w:val="Normal"/>
        <w:rPr/>
      </w:pPr>
      <w:r>
        <w:rPr/>
        <w:tab/>
        <w:t xml:space="preserve">His face suddenly looked very serious and he stroked my cheek. </w:t>
      </w:r>
    </w:p>
    <w:p>
      <w:pPr>
        <w:pStyle w:val="Normal"/>
        <w:rPr/>
      </w:pPr>
      <w:r>
        <w:rPr/>
        <w:tab/>
        <w:t>“The world doesn't exist,” he sighed.</w:t>
      </w:r>
    </w:p>
    <w:p>
      <w:pPr>
        <w:pStyle w:val="Normal"/>
        <w:rPr/>
      </w:pPr>
      <w:r>
        <w:rPr/>
        <w:tab/>
        <w:t>“We are just two nobodies,” I whispered back, knowing that just for the moment I meant it. I shut off our histories and the tragedies we had faced. At this level of intimacy we were strangers to each other, and though all I had ever wanted was this moment, I had to detach from the fact he was Sonic and I was Amy Rose.</w:t>
      </w:r>
    </w:p>
    <w:p>
      <w:pPr>
        <w:pStyle w:val="Normal"/>
        <w:rPr/>
      </w:pPr>
      <w:r>
        <w:rPr/>
        <w:tab/>
        <w:t>He finally invaded me. Every muscle in my body contracted and a sharp pain cut through me. The smallest of screams escaped my throat before I bit down on my lip. Tears escaped my closed eyes but he was quick to brush them away.</w:t>
      </w:r>
    </w:p>
    <w:p>
      <w:pPr>
        <w:pStyle w:val="Normal"/>
        <w:rPr/>
      </w:pPr>
      <w:r>
        <w:rPr/>
        <w:tab/>
        <w:t xml:space="preserve">“It's okay, just relax,” he said trying to sooth me. My ears were flat against my head, but he took one between his fingers and rubbed it gently. It was a sure fire way to calm our kind, and like a magic spell being cast I let my shock melt in to the bed. </w:t>
      </w:r>
    </w:p>
    <w:p>
      <w:pPr>
        <w:pStyle w:val="Normal"/>
        <w:rPr/>
      </w:pPr>
      <w:r>
        <w:rPr/>
        <w:tab/>
        <w:t>“Atta girl.”</w:t>
      </w:r>
    </w:p>
    <w:p>
      <w:pPr>
        <w:pStyle w:val="Normal"/>
        <w:rPr/>
      </w:pPr>
      <w:r>
        <w:rPr/>
        <w:tab/>
        <w:t>He slid inside me further, but with a steady pace to my breathing I was able to take it. It was like nothing I had ever experienced before. I was uncomfortable and full of need for more of the same all at once. As he began to thrust in to me gently I could feel parts of my body I was barely aware of, and they were all as unsure as me as to what to do with themselves. He felt so big inside me, but at the same time it felt like I had been built to house him. I was connected to him on the closest physical level I could be.</w:t>
      </w:r>
    </w:p>
    <w:p>
      <w:pPr>
        <w:pStyle w:val="Normal"/>
        <w:rPr/>
      </w:pPr>
      <w:r>
        <w:rPr/>
        <w:tab/>
        <w:t>I began to lose control of what my extremities were doing with themselves. My legs raised themselves off the bed, the angle immediately feeling better as his body clashed against my sensitive dot. His pressed his palms against mine, and I squeezed his fingers tight. With every thrust his eye lids fluttered while I gasped as if he was penetrating me for the first time again and again. I tried to concentrate on his emerald gaze, but my head began to tilt backward as my breathing became more laboured.</w:t>
      </w:r>
    </w:p>
    <w:p>
      <w:pPr>
        <w:pStyle w:val="Normal"/>
        <w:rPr/>
      </w:pPr>
      <w:r>
        <w:rPr/>
        <w:tab/>
        <w:t xml:space="preserve">His body began to quiver, and he was letting out grunts and groans as his pace increased. I was starting to feel good, really good. I couldn't even pin point on my body where I was feeling so sensational as it felt like all of me was one ball of heady desire. The world did indeed fall away and all I could feel or hear or taste was him. With one final slam of his hips he let out a deep, earthy growl and I felt a rush of heat deep inside my gut. I cried out, not in climax, but with the overwhelming realisation of what we had just done. He fell flat on top of me, gasping for air and I kissed his ear tenderly. I still shook, and when he finally eased out of me I was aware of how sore I was. </w:t>
      </w:r>
    </w:p>
    <w:p>
      <w:pPr>
        <w:pStyle w:val="Normal"/>
        <w:rPr/>
      </w:pPr>
      <w:r>
        <w:rPr/>
        <w:tab/>
      </w:r>
    </w:p>
    <w:p>
      <w:pPr>
        <w:pStyle w:val="Normal"/>
        <w:rPr/>
      </w:pPr>
      <w:r>
        <w:rPr/>
        <w:tab/>
        <w:t>I awoke with a start. I was lying in an unusual bed and I began to panic. Looking out the window I finally remembered where I was. The Eusebes Shrine where myself, Sonic and Rotor had come to help the Priestess.</w:t>
      </w:r>
    </w:p>
    <w:p>
      <w:pPr>
        <w:pStyle w:val="Normal"/>
        <w:rPr/>
      </w:pPr>
      <w:r>
        <w:rPr/>
        <w:tab/>
        <w:t>That dream, it wasn't the first time I had had it. Every time I had it, it seemed as if part of it faded, like I was looking at a memory through a fogged up mirror. So many of my dreams these days felt like that, but that one with Sonic was so much more tangible than the rest.</w:t>
      </w:r>
    </w:p>
    <w:p>
      <w:pPr>
        <w:pStyle w:val="Normal"/>
        <w:rPr/>
      </w:pPr>
      <w:r>
        <w:rPr/>
        <w:tab/>
        <w:t>It had been in the before time. It was a memory of a different world and a different time. Or was it only a dream. I had been given my memories back, of the years leading up to the capture of Princess Sally, but they lived in a separate part of my mind. As the weeks had gone on, I wasn't sure any of it had been real. It was hard to read Sonic sometimes, and there was no way I could ask him.</w:t>
      </w:r>
    </w:p>
    <w:p>
      <w:pPr>
        <w:pStyle w:val="Normal"/>
        <w:rPr/>
      </w:pPr>
      <w:r>
        <w:rPr/>
        <w:tab/>
        <w:t>Dream, or memory, I had bigger concerns. Whatever the truth I was still by his side, and for the time being, it was all I need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42:00Z</dcterms:created>
  <dc:creator/>
  <dc:description/>
  <dc:language>en-US</dc:language>
  <cp:lastModifiedBy/>
  <cp:revision>0</cp:revision>
  <dc:subject/>
  <dc:title/>
</cp:coreProperties>
</file>