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 could remain very well hidden in the darkness. Buried in the density of the forest, Shadow lived up to his name. He merged in to the black like velvet against the night sky and he could glide over the fallen leaves silently. The flash of white on his chest might give him away, so he stayed low and remained patient. One small noise might give him away in the still, silent woods.</w:t>
      </w:r>
    </w:p>
    <w:p>
      <w:pPr>
        <w:pStyle w:val="Normal"/>
        <w:rPr/>
      </w:pPr>
      <w:r>
        <w:rPr/>
        <w:tab/>
        <w:t xml:space="preserve">He had followed her in. Since he had dipped his toe in rose water he craved her, like a starving animal he lusted after her flesh. How had she, such an innocent, wide eyed little lady, got under his skin? Just as he had witnessed her emerge from her victim cocoon in to a firefly, he could no longer look at her as virginal. She could switch from submissive to dominant in the blink of an eye, and she alone was the only female he had ever witnessed manage such a feat. </w:t>
      </w:r>
    </w:p>
    <w:p>
      <w:pPr>
        <w:pStyle w:val="Normal"/>
        <w:rPr/>
      </w:pPr>
      <w:r>
        <w:rPr/>
        <w:tab/>
        <w:t>Her scent was sweet. He had tasted the juices of her body and his thirst was again in need of quenching. She belonged to that faker, this much was true, but she had given him her body before and he was sure with a little persuasion she would give in again. He recalled her gaze as she had run her eyes over his manhood; lustful and hungry.</w:t>
      </w:r>
    </w:p>
    <w:p>
      <w:pPr>
        <w:pStyle w:val="Normal"/>
        <w:rPr/>
      </w:pPr>
      <w:r>
        <w:rPr/>
        <w:tab/>
        <w:t>She stopped short in a small clearing and lay down the blanket she had been carrying. Kicking off her boots and shedding her jacket she stood in the sun for a moment, the light showing the silhouette of her body through the thin fabric of the dress. Just as he had back then, he was able to look upon her without her knowledge. As she lay on her back, knees raised, her dress fell around her waist. Taking the risk he may be heard, he moved from his vantage point to get in to a better position. Now he was facing exactly what he wanted to, but he remained stock still to see what she would do.</w:t>
      </w:r>
    </w:p>
    <w:p>
      <w:pPr>
        <w:pStyle w:val="Normal"/>
        <w:rPr/>
      </w:pPr>
      <w:r>
        <w:rPr/>
        <w:tab/>
        <w:t>For some minutes she lay there, bathed in the glow of the spring sunshine. She sighed with contentment sporadically, letting the warmth seep in to her fur. He wanted to pounce and take her there and then, but as she had shown him, denying him satisfaction intensified his pleasure. So he waited and watched.</w:t>
      </w:r>
    </w:p>
    <w:p>
      <w:pPr>
        <w:pStyle w:val="Normal"/>
        <w:rPr/>
      </w:pPr>
      <w:r>
        <w:rPr/>
        <w:tab/>
        <w:t>With a deeper sigh this time, she ran a hand over her dress. The delicate fabric was so easily disturbed she exposed her breast to the daylight. She was wanton, and with no care for the world around her she delicately teased out a pink nipple from underneath her fur. With gentle, circling motions she made the bud stand erect, squeezing it playfully. Her other hand, seemingly bored of being left out, slid down her stomach and in between her soft thighs.</w:t>
      </w:r>
    </w:p>
    <w:p>
      <w:pPr>
        <w:pStyle w:val="Normal"/>
        <w:rPr/>
      </w:pPr>
      <w:r>
        <w:rPr/>
        <w:tab/>
        <w:t>He could feel his desire increase then. As her finger began to dance under her white panties, the air filled with the aura of her pheromones. Tiny little gasps escaped her lips, and as her eyes closed he took his chance and crawled in to the clearing.</w:t>
      </w:r>
    </w:p>
    <w:p>
      <w:pPr>
        <w:pStyle w:val="Normal"/>
        <w:rPr/>
      </w:pPr>
      <w:r>
        <w:rPr/>
        <w:tab/>
        <w:t>Perhaps she was too involved in what she was doing to sense him, but by the time she noticed he was there his weight was on top of her and his hand over her mouth. Her eyes snapped open with shock and underneath his palm she attempted to let out a startled scream. One arm was trapped between their bodies, her knuckles pressed against his mounting arousal. With her free hand she tried to pull away from his grip but he held her tight, grabbing her wrist and holding it by her head.</w:t>
      </w:r>
    </w:p>
    <w:p>
      <w:pPr>
        <w:pStyle w:val="Normal"/>
        <w:rPr/>
      </w:pPr>
      <w:r>
        <w:rPr/>
        <w:tab/>
        <w:t>“Enjoying the fresh air, Little Rose Riding Hood?” he breathed, his nose nearly touching hers. Hey eyes cast sidewards coyly, a blush creeping across her nose.</w:t>
      </w:r>
    </w:p>
    <w:p>
      <w:pPr>
        <w:pStyle w:val="Normal"/>
        <w:rPr/>
      </w:pPr>
      <w:r>
        <w:rPr/>
        <w:tab/>
        <w:t>“Lets not disturb the bird song with a scream hey?” he asked. As she nodded he released both her muzzle the arm trapped between them. As she brought it up to push against him he grasped hold of her wrist, and just as with the other hand, pinned it to the ground beside her head.</w:t>
      </w:r>
    </w:p>
    <w:p>
      <w:pPr>
        <w:pStyle w:val="Normal"/>
        <w:rPr/>
      </w:pPr>
      <w:r>
        <w:rPr/>
        <w:tab/>
        <w:t>“Shad...” was all she managed to get out before he smashed his lips against hers. There was a squeak of protest through her nose, but as his lips began to fight with hers the tension faded fast. The second her jaw relaxed he probed his tongue deep in to her mouth, and she was more than willing to take on the fight. Her lips tasted like cherries, a mixture of bitter and sweet, so much like her. She ran her tongue across his bottom lip, before nipping at it ever so lightly. He growled so deeply it rumbled more as sensation than sound as he resumed kissing those powerful lips. Her chest began to heave as she fought for breath, but the subtle motion in her hips cried out for him to proceed. Finally she twisted her face sidewards and gasped for air.</w:t>
      </w:r>
    </w:p>
    <w:p>
      <w:pPr>
        <w:pStyle w:val="Normal"/>
        <w:rPr/>
      </w:pPr>
      <w:r>
        <w:rPr/>
        <w:tab/>
        <w:t>“What are you doing?” she managed to ask between taking gulps of air.</w:t>
      </w:r>
    </w:p>
    <w:p>
      <w:pPr>
        <w:pStyle w:val="Normal"/>
        <w:rPr/>
      </w:pPr>
      <w:r>
        <w:rPr/>
        <w:tab/>
        <w:t>He licked her cheek, “Taking in the view.”</w:t>
      </w:r>
    </w:p>
    <w:p>
      <w:pPr>
        <w:pStyle w:val="Normal"/>
        <w:rPr/>
      </w:pPr>
      <w:r>
        <w:rPr/>
        <w:tab/>
        <w:t>She tried to bury her face in her shoulder, “Pervert,” she gasped.</w:t>
      </w:r>
    </w:p>
    <w:p>
      <w:pPr>
        <w:pStyle w:val="Normal"/>
        <w:rPr/>
      </w:pPr>
      <w:r>
        <w:rPr/>
        <w:tab/>
        <w:t>He chuckled as he dotted light kisses on her neck, “You are the one touching yourself for the whole world to see. What would Blue Wonder think to that?”</w:t>
      </w:r>
    </w:p>
    <w:p>
      <w:pPr>
        <w:pStyle w:val="Normal"/>
        <w:rPr/>
      </w:pPr>
      <w:r>
        <w:rPr/>
        <w:tab/>
        <w:t>“Did you follow me?” she questioned, trying to squirm away from his lips.</w:t>
      </w:r>
    </w:p>
    <w:p>
      <w:pPr>
        <w:pStyle w:val="Normal"/>
        <w:rPr/>
      </w:pPr>
      <w:r>
        <w:rPr/>
        <w:tab/>
        <w:t>“It's dangerous to go in to the woods alone. I wanted to see what was in your basket of goodies, that's all,” he purred, tracing the slightest touch down her collar bone and to her breast.</w:t>
      </w:r>
    </w:p>
    <w:p>
      <w:pPr>
        <w:pStyle w:val="Normal"/>
        <w:rPr/>
      </w:pPr>
      <w:r>
        <w:rPr/>
        <w:tab/>
        <w:t>“Fine, now you've seen what you wanted, let me go,” she snapped, but not hiding the small squeak of pleasure as his tongue flicked her pert, pink nipple.</w:t>
      </w:r>
    </w:p>
    <w:p>
      <w:pPr>
        <w:pStyle w:val="Normal"/>
        <w:rPr/>
      </w:pPr>
      <w:r>
        <w:rPr/>
        <w:tab/>
        <w:t xml:space="preserve">“Oh no, Rose Riding Hood,” the words pouring from his lips like honey, “I've still got to eat you, my dear.” </w:t>
      </w:r>
    </w:p>
    <w:p>
      <w:pPr>
        <w:pStyle w:val="Normal"/>
        <w:rPr/>
      </w:pPr>
      <w:r>
        <w:rPr/>
        <w:tab/>
        <w:t xml:space="preserve">He felt the small, involuntary jolt in her hips and savoured the small sound of the whine that escaped her throat. He would have been upset if their last encounter had been enough for her, knowing how he needed more. There may have been a moral code buried somewhere deep down within him, but if Blue wasn't there and she was in need of relief, he would give it to her. </w:t>
      </w:r>
    </w:p>
    <w:p>
      <w:pPr>
        <w:pStyle w:val="Normal"/>
        <w:rPr/>
      </w:pPr>
      <w:r>
        <w:rPr/>
        <w:tab/>
        <w:t xml:space="preserve">Enjoying the angelic site, he slowly pulled the hem of her dress up her body. The light fabric tickled her fur and she laughed like a child. Even in the heat of a moment like that, her laughter was music to his ears. She was soft and sweet, and deserving of eating. He left a path of nips and butterfly kisses down her breast plate and continuing down past her bellybutton, stopping just at the lace of her underwear. </w:t>
      </w:r>
    </w:p>
    <w:p>
      <w:pPr>
        <w:pStyle w:val="Normal"/>
        <w:rPr/>
      </w:pPr>
      <w:r>
        <w:rPr/>
        <w:tab/>
        <w:t>He hovered just above the fabric, letting nothing but his breath touch her. His hands were around her thighs, feeling her muscles tense and relax as she fought her frustration. He moved his mouth closer, but still only brushing against her. She finally let out a noise of protest at the lack of action.</w:t>
      </w:r>
    </w:p>
    <w:p>
      <w:pPr>
        <w:pStyle w:val="Normal"/>
        <w:rPr/>
      </w:pPr>
      <w:r>
        <w:rPr/>
        <w:tab/>
        <w:t>He tore the fabric away from her body roughly. She raised her voice in protest but was soon silenced as he devoured her. There was no time to be playful any more and his tongue immediately began searching inside her walls, pushing his nose hard against her clit. The bittersweet taste that coated his lips finally pushed his body to its patience limit. He was now fully unsheathed and he was needy. No point in using his own hands when Amy's body was begging to have him inside her.</w:t>
      </w:r>
    </w:p>
    <w:p>
      <w:pPr>
        <w:pStyle w:val="Normal"/>
        <w:rPr/>
      </w:pPr>
      <w:r>
        <w:rPr/>
        <w:tab/>
        <w:t>He kissed her lips, sharing her own juices with her. Her nose wrinkled at first, but caught up in her desire she was soon licking greedily at the taste. Much as he wanted to experience her skill at deep throating again, his head was already teasing her entrance, and he needed to bury himself within her molten core. Wanting to see her face as it happened, he pulled his face from hers and held on to her cheeks. He thrust himself hard inside, her dripping flower still resistant to his impressive girth. Her brow furrowed and her eyes welled with tears, but after her lips formed a perfect 'O' she smirked like a satisfied succubus. From angel to demon; she really did capture his interest.</w:t>
      </w:r>
    </w:p>
    <w:p>
      <w:pPr>
        <w:pStyle w:val="Normal"/>
        <w:rPr/>
      </w:pPr>
      <w:r>
        <w:rPr/>
        <w:tab/>
        <w:t>He set a careful pace as her body adapted to the sudden take over. He pulled out virtually his whole length, before pushing back inside as deep as he could go. With each thrust she hissed with the shock of it, but all the while the smile stay curled on her lips. He kissed her again, quickening his pace as her hips raised to take in as much as she could.</w:t>
      </w:r>
    </w:p>
    <w:p>
      <w:pPr>
        <w:pStyle w:val="Normal"/>
        <w:rPr/>
      </w:pPr>
      <w:r>
        <w:rPr/>
        <w:tab/>
        <w:t>As delicate as her dress had travelled up her body, she ran one finger right down the centre of his back, scratching at his fur as she reached the point his spine met his tail. It was a weak spot for all their kind, but he wasn't used to suddenly feeling so helpless and he growled at her. She opened her mouth and gave an animalistic hiss in response, tickling him underneath his twitching tail as it raised in surprise. He slowed his pace down as he tried to read her expression, wondering if she was indicating what he thought she might be wanting to try.</w:t>
      </w:r>
    </w:p>
    <w:p>
      <w:pPr>
        <w:pStyle w:val="Normal"/>
        <w:rPr/>
      </w:pPr>
      <w:r>
        <w:rPr/>
        <w:tab/>
        <w:t>“What big eyes you have,” she whispered, humming with humour as he rearranged his face. She could still surprise him, but he wouldn't allow her to have the upper hand. Even if that literally meant she was using her hands in a way he didn't expect. One on her digits tentatively ran right to the underneath of his tail, probing carefully at the tight ring of muscle buried there.</w:t>
      </w:r>
    </w:p>
    <w:p>
      <w:pPr>
        <w:pStyle w:val="Normal"/>
        <w:rPr/>
      </w:pPr>
      <w:r>
        <w:rPr/>
        <w:tab/>
        <w:t>He stared hard at her, and she cast her eyes downwards, her face turning a deeper hue of red. When he stopped moving his hips altogether, she coyly met his gaze once more.</w:t>
      </w:r>
    </w:p>
    <w:p>
      <w:pPr>
        <w:pStyle w:val="Normal"/>
        <w:rPr/>
      </w:pPr>
      <w:r>
        <w:rPr/>
        <w:tab/>
        <w:t>“Well?” he asked.</w:t>
      </w:r>
    </w:p>
    <w:p>
      <w:pPr>
        <w:pStyle w:val="Normal"/>
        <w:rPr/>
      </w:pPr>
      <w:r>
        <w:rPr/>
        <w:tab/>
        <w:t>She took this as her sign of permission, and she pushed in to his resisting ring. It wasn't like he hadn't done this before, but it was still a surprise action from Amy Rose. She only went as deep as her knuckle, but once there she started making a gentle rubbing motion. He groaned with the added pleasure and started thrusting in to her once more.</w:t>
      </w:r>
    </w:p>
    <w:p>
      <w:pPr>
        <w:pStyle w:val="Normal"/>
        <w:rPr/>
      </w:pPr>
      <w:r>
        <w:rPr/>
        <w:tab/>
        <w:t>“Full of surprises aren't we Miss Rose Hood?” he gasped, letting out a strangled 'ha' as she slipped another finger inside him. Her legs raised higher, crossing her ankles over the small of his back while her eager digits danced within.</w:t>
      </w:r>
    </w:p>
    <w:p>
      <w:pPr>
        <w:pStyle w:val="Normal"/>
        <w:rPr/>
      </w:pPr>
      <w:r>
        <w:rPr/>
        <w:tab/>
        <w:t>“That I am,” she purred.</w:t>
      </w:r>
    </w:p>
    <w:p>
      <w:pPr>
        <w:pStyle w:val="Normal"/>
        <w:rPr/>
      </w:pPr>
      <w:r>
        <w:rPr/>
        <w:tab/>
        <w:t>“This a trick you pull for Little Boy Blue?”</w:t>
      </w:r>
    </w:p>
    <w:p>
      <w:pPr>
        <w:pStyle w:val="Normal"/>
        <w:rPr/>
      </w:pPr>
      <w:r>
        <w:rPr/>
        <w:tab/>
        <w:t>She grinned a devious smile, “You could say that,” she took a sharp, pleasurable gasp of breath, “You know Mr Wolf, you forgot one part of the Riding Hood fairytale.”</w:t>
      </w:r>
    </w:p>
    <w:p>
      <w:pPr>
        <w:pStyle w:val="Normal"/>
        <w:rPr/>
      </w:pPr>
      <w:r>
        <w:rPr/>
        <w:tab/>
        <w:t>He licked her cheek as if she were ice cream, “Oh? And what's that?”</w:t>
      </w:r>
    </w:p>
    <w:p>
      <w:pPr>
        <w:pStyle w:val="Normal"/>
        <w:rPr/>
      </w:pPr>
      <w:r>
        <w:rPr/>
        <w:tab/>
        <w:t>Amy bent her fingers double and he howled at the sensation. As he lowered his head to hide his pained face, she whispered hotly in his ear.</w:t>
      </w:r>
    </w:p>
    <w:p>
      <w:pPr>
        <w:pStyle w:val="Normal"/>
        <w:rPr/>
      </w:pPr>
      <w:r>
        <w:rPr/>
        <w:tab/>
        <w:t>“The hunter.”</w:t>
      </w:r>
    </w:p>
    <w:p>
      <w:pPr>
        <w:pStyle w:val="Normal"/>
        <w:rPr/>
      </w:pPr>
      <w:r>
        <w:rPr/>
        <w:tab/>
        <w:t>Her legs suddenly clamped hard around his waist and he was pressed hard against her. He looked at her confused, but she smiled broader than she ever had. As their bodies were still his other senses finally kicked back in, and he heard the approach of another figure from behind. Her legs were stronger than him at that angle, and though he tried to pull away he was stuck fast.</w:t>
      </w:r>
    </w:p>
    <w:p>
      <w:pPr>
        <w:pStyle w:val="Normal"/>
        <w:rPr/>
      </w:pPr>
      <w:r>
        <w:rPr/>
        <w:tab/>
        <w:t>“You are a bad wolf aren't you?” came a familiar, arrogant voice.</w:t>
      </w:r>
    </w:p>
    <w:p>
      <w:pPr>
        <w:pStyle w:val="Normal"/>
        <w:rPr/>
      </w:pPr>
      <w:r>
        <w:rPr/>
        <w:tab/>
        <w:t xml:space="preserve">“How long have you been there, Faker?” Shadow growled, increasingly angry and impressed at Sonics ability to creep up so silently. He shot his head around to glare at his blue rival, who stood looking down at them with a sideways smirk. </w:t>
      </w:r>
    </w:p>
    <w:p>
      <w:pPr>
        <w:pStyle w:val="Normal"/>
        <w:rPr/>
      </w:pPr>
      <w:r>
        <w:rPr/>
        <w:tab/>
        <w:t>“Right from the start. I did enjoy watching you fall for an obvious trap.”</w:t>
      </w:r>
    </w:p>
    <w:p>
      <w:pPr>
        <w:pStyle w:val="Normal"/>
        <w:rPr/>
      </w:pPr>
      <w:r>
        <w:rPr/>
        <w:tab/>
        <w:t>He looked back down at Amy. All sense of innocence had washed away from her and she shrugged. For good measure her walls squeezed down on his still rock hard member. He barked in surprise and arousal. She was the devil after all.</w:t>
      </w:r>
    </w:p>
    <w:p>
      <w:pPr>
        <w:pStyle w:val="Normal"/>
        <w:rPr/>
      </w:pPr>
      <w:r>
        <w:rPr/>
        <w:tab/>
        <w:t>“What the hell do you want?” he asked both of them, giving up resisting against her vice like legs.</w:t>
      </w:r>
    </w:p>
    <w:p>
      <w:pPr>
        <w:pStyle w:val="Normal"/>
        <w:rPr/>
      </w:pPr>
      <w:r>
        <w:rPr/>
        <w:tab/>
        <w:t>Out the corner of his eye he saw Sonic kneel behind him, and reading the situation his heart began to race. He tried not to let his shock show, and even less did he want his old rival to know the promise of what was to come was delicious to him.</w:t>
      </w:r>
    </w:p>
    <w:p>
      <w:pPr>
        <w:pStyle w:val="Normal"/>
        <w:rPr/>
      </w:pPr>
      <w:r>
        <w:rPr/>
        <w:tab/>
        <w:t>“Something new,” Sonic mumbled, “if anyone was going to take part, it was you.”</w:t>
      </w:r>
    </w:p>
    <w:p>
      <w:pPr>
        <w:pStyle w:val="Normal"/>
        <w:rPr/>
      </w:pPr>
      <w:r>
        <w:rPr/>
        <w:tab/>
        <w:t>Shadow let out a snort, “Have you heard of asking?”</w:t>
      </w:r>
    </w:p>
    <w:p>
      <w:pPr>
        <w:pStyle w:val="Normal"/>
        <w:rPr/>
      </w:pPr>
      <w:r>
        <w:rPr/>
        <w:tab/>
        <w:t>“Oh Mr Wolf,” Amy cooed, “we are beyond that.”</w:t>
      </w:r>
    </w:p>
    <w:p>
      <w:pPr>
        <w:pStyle w:val="Normal"/>
        <w:rPr/>
      </w:pPr>
      <w:r>
        <w:rPr/>
        <w:tab/>
        <w:t>He should have felt angry. He should have felt exposed, betrayed even. But the little peach below him was still so tasty and his insides were aching to be explored again. He was immortal, which was a long time to only live once. But he would not be playing the submissive one here, and one of them would scream before he did.</w:t>
      </w:r>
    </w:p>
    <w:p>
      <w:pPr>
        <w:pStyle w:val="Normal"/>
        <w:rPr/>
      </w:pPr>
      <w:r>
        <w:rPr/>
        <w:tab/>
        <w:t>“See if you can last longer than me then, slow poke.”</w:t>
      </w:r>
    </w:p>
    <w:p>
      <w:pPr>
        <w:pStyle w:val="Normal"/>
        <w:rPr/>
      </w:pPr>
      <w:r>
        <w:rPr/>
        <w:tab/>
        <w:t>He remained steady. They would have to get comfortably in to position if they were going to manoeuvrer as one unit. The tension in his body would make things uncomfortable. Fingers were one thing, but Sonic was going to be more to take than that. He slowed his breathing, taking comfort in the small amount of concern in Amy's eyes. Just as he had guessed, for all their bravado it was their first time doing this.</w:t>
      </w:r>
    </w:p>
    <w:p>
      <w:pPr>
        <w:pStyle w:val="Normal"/>
        <w:rPr/>
      </w:pPr>
      <w:r>
        <w:rPr/>
        <w:tab/>
        <w:t>He felt a pressure against his cock, and Amy gave a yelp as Sonic slipped a couple of fingers in her already stretched hole. Using their mixed juices as lubrication, Sonic rubbed the hot liquid against Shadows knot of muscles, and the black hedgehog found the sensation much the same as when Amy teased him. He was able to relax in to it.</w:t>
      </w:r>
    </w:p>
    <w:p>
      <w:pPr>
        <w:pStyle w:val="Normal"/>
        <w:rPr/>
      </w:pPr>
      <w:r>
        <w:rPr/>
        <w:tab/>
        <w:t>As fingers were pulled away and he could feel the hard member in it's place, he took in a deep breath. Amy had released her legs, and planted the softest of kisses on his lips, very much out of affection more than lust. Even in the depths of crazy they were in, and with all their history, he knew he was with kin. So as Sonic slid inside him, easing further only as Shadows body permitted, he let his pleasure consume him again. There were new sensations taking him over, his libido unsure which it wanted more of. Though Sonic had seemed in command of events, he too was releasing the sounds of a man lost to his lust.</w:t>
      </w:r>
    </w:p>
    <w:p>
      <w:pPr>
        <w:pStyle w:val="Normal"/>
        <w:rPr/>
      </w:pPr>
      <w:r>
        <w:rPr/>
        <w:tab/>
        <w:t>“Hold still,” Shadow gasped, and Sonic did as he was told. The black hedgehog eased himself out of Amy's tight little flower, which further impaled him on to Sonic. It was not something they could do at speed, but for all of them this seemed the best course of action. Even here, the bond between blue and pink was the strongest force there, as their intertwined fingers rested on Shadows hip.</w:t>
      </w:r>
    </w:p>
    <w:p>
      <w:pPr>
        <w:pStyle w:val="Normal"/>
        <w:rPr/>
      </w:pPr>
      <w:r>
        <w:rPr/>
        <w:tab/>
        <w:t>Although the action was slow, the languid lovemaking was the most intense he had ever experienced. Amy soon gave up being a lady, and between her mewls of delight she cursed and moaned both their names. Sonic relied on panting, and the shuddering in his hips was a give away he was fighting his desire to thrust. As for Shadow, he wasn't sure if he could hold out longer than the blue blur. But as his pleasure became audible, it seemed to little matter who would come first, as all three were soon in painful need of that ultimate release.</w:t>
      </w:r>
    </w:p>
    <w:p>
      <w:pPr>
        <w:pStyle w:val="Normal"/>
        <w:rPr/>
      </w:pPr>
      <w:r>
        <w:rPr/>
        <w:tab/>
        <w:t xml:space="preserve">It was Amy who first crashed in to that wave. The build up to it was slow, but Shadow watched her lithe form arch, and Sonic felt the grip in her fingers tighten to an almost excruciating level. Her initial orgasm was silent, the shock rendering her still, but the second wave was noisy and sent ripples through every inch of her. Her hips juddered and her walls collapsed in on him, and with a positively wolf like howl, Shadow filled Amy Rose with more than her body could hold. Trying not to hurt her he pulled out hard, and the sudden thrust down to his balls sent Sonic in to his own dizzying climax. Shadow felt a shoot of hot semen splash across his back, but he was still in the midst of a pleasure overload and he didn't care he had been stained by his rival in such a way. </w:t>
      </w:r>
    </w:p>
    <w:p>
      <w:pPr>
        <w:pStyle w:val="Normal"/>
        <w:rPr/>
      </w:pPr>
      <w:r>
        <w:rPr/>
        <w:tab/>
        <w:t>Sonic lay on his back to the right of Amy, and Shadow fell to her left. All three lay on the blanket in the spring sun, breathing and twitching out the last of their little adventure. Once he had composed himself, Shadow left without another word to go wash himself off and to disappear from sight for a good long while. He would not be caught off guard like that again.</w:t>
      </w:r>
    </w:p>
    <w:p>
      <w:pPr>
        <w:pStyle w:val="Normal"/>
        <w:rPr/>
      </w:pPr>
      <w:r>
        <w:rPr/>
        <w:tab/>
        <w:t>Until he wanted to be.</w:t>
      </w:r>
    </w:p>
    <w:p>
      <w:pPr>
        <w:pStyle w:val="Normal"/>
        <w:rPr/>
      </w:pPr>
      <w:r>
        <w:rPr/>
        <w:tab/>
      </w:r>
    </w:p>
    <w:p>
      <w:pPr>
        <w:pStyle w:val="Normal"/>
        <w:rPr/>
      </w:pPr>
      <w:r>
        <w:rPr/>
        <w:tab/>
        <w:t>Amy snuggled herself in to Sonics chest as he rubbed her messy quills flat.</w:t>
      </w:r>
    </w:p>
    <w:p>
      <w:pPr>
        <w:pStyle w:val="Normal"/>
        <w:rPr/>
      </w:pPr>
      <w:r>
        <w:rPr/>
        <w:tab/>
        <w:t xml:space="preserve">“He's a good team player when he wants to be,” she sighed in contentment. Sonic simply hummed in response. </w:t>
      </w:r>
    </w:p>
    <w:p>
      <w:pPr>
        <w:pStyle w:val="Normal"/>
        <w:rPr/>
      </w:pPr>
      <w:r>
        <w:rPr/>
        <w:tab/>
        <w:t>“How was it?” she asked him.</w:t>
      </w:r>
    </w:p>
    <w:p>
      <w:pPr>
        <w:pStyle w:val="Normal"/>
        <w:rPr/>
      </w:pPr>
      <w:r>
        <w:rPr/>
        <w:tab/>
        <w:t>He took a deep breath, “New. Interesting. But I won't be giving up on your sweeter spot any time soon.”</w:t>
      </w:r>
    </w:p>
    <w:p>
      <w:pPr>
        <w:pStyle w:val="Normal"/>
        <w:rPr/>
      </w:pPr>
      <w:r>
        <w:rPr/>
        <w:tab/>
        <w:t>She pushed herself up so look at him, mouthing a 'thanks' before kissing him.</w:t>
      </w:r>
    </w:p>
    <w:p>
      <w:pPr>
        <w:pStyle w:val="Normal"/>
        <w:rPr/>
      </w:pPr>
      <w:r>
        <w:rPr/>
        <w:tab/>
        <w:t>“Speaking of which,” he added, clearing his throat, “you did promise.”</w:t>
      </w:r>
    </w:p>
    <w:p>
      <w:pPr>
        <w:pStyle w:val="Normal"/>
        <w:rPr/>
      </w:pPr>
      <w:r>
        <w:rPr/>
        <w:tab/>
        <w:t>She lay back down to listen to his heartbeat, “I did. Your choice this time.”</w:t>
      </w:r>
    </w:p>
    <w:p>
      <w:pPr>
        <w:pStyle w:val="Normal"/>
        <w:rPr/>
      </w:pPr>
      <w:r>
        <w:rPr/>
        <w:tab/>
        <w:t>“A girl?”</w:t>
      </w:r>
    </w:p>
    <w:p>
      <w:pPr>
        <w:pStyle w:val="Normal"/>
        <w:rPr/>
      </w:pPr>
      <w:r>
        <w:rPr/>
        <w:tab/>
        <w:t>She paused, “Yea, a girl. Any idea who you want?”</w:t>
      </w:r>
    </w:p>
    <w:p>
      <w:pPr>
        <w:pStyle w:val="Normal"/>
        <w:rPr/>
      </w:pPr>
      <w:r>
        <w:rPr/>
        <w:tab/>
        <w:t>He looked in to the sky, knowing he would have to be careful, “Let me think...”</w:t>
      </w:r>
    </w:p>
    <w:p>
      <w:pPr>
        <w:pStyle w:val="Normal"/>
        <w:rPr/>
      </w:pPr>
      <w:r>
        <w:rPr/>
        <w:tab/>
      </w:r>
    </w:p>
    <w:p>
      <w:pPr>
        <w:pStyle w:val="Normal"/>
        <w:rPr/>
      </w:pPr>
      <w:r>
        <w:rPr/>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45:11Z</dcterms:created>
  <dc:creator/>
  <dc:description/>
  <dc:language>en-US</dc:language>
  <cp:lastModifiedBy/>
  <cp:revision>0</cp:revision>
  <dc:subject/>
  <dc:title/>
</cp:coreProperties>
</file>