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Shadow looked across the garden to face her. She was less poised for a fight than he had taught her be, but there was resolve in her eyes. She was not the Bud of the weeks before, this was the rose that had bloomed in front of him the night before. He hadn't known what to expect when he had returned that evening; he half hoped she wanted to leave. Now the barrier between them had been broken he feared she would no longer trust him, but here they were to face off in another combat.</w:t>
      </w:r>
    </w:p>
    <w:p>
      <w:pPr>
        <w:pStyle w:val="Normal"/>
        <w:rPr>
          <w:lang w:val="en-GB"/>
        </w:rPr>
      </w:pPr>
      <w:r>
        <w:rPr>
          <w:lang w:val="en-GB"/>
        </w:rPr>
        <w:tab/>
        <w:t xml:space="preserve">She was all he had thought about all day. </w:t>
      </w:r>
    </w:p>
    <w:p>
      <w:pPr>
        <w:pStyle w:val="Normal"/>
        <w:rPr>
          <w:lang w:val="en-GB"/>
        </w:rPr>
      </w:pPr>
      <w:r>
        <w:rPr>
          <w:lang w:val="en-GB"/>
        </w:rPr>
        <w:tab/>
        <w:t xml:space="preserve">She was sneakier than he had known her. With speed and silence she caught him off guard more than once and when she landed a blow she meant it. She smiled when she floored him and only laughed harder when he took the chance to trip her up. Flat on her back she laughed until she cried and only tried to calm herself when he lifted her to her feet. She wasn't guarded, she wasn't ashamed; her laughter was like music. </w:t>
      </w:r>
    </w:p>
    <w:p>
      <w:pPr>
        <w:pStyle w:val="Normal"/>
        <w:rPr>
          <w:lang w:val="en-GB"/>
        </w:rPr>
      </w:pPr>
      <w:r>
        <w:rPr>
          <w:lang w:val="en-GB"/>
        </w:rPr>
        <w:tab/>
        <w:t>“Did you know the ancients believed in creatures from other planets?”</w:t>
      </w:r>
    </w:p>
    <w:p>
      <w:pPr>
        <w:pStyle w:val="Normal"/>
        <w:rPr>
          <w:lang w:val="en-GB"/>
        </w:rPr>
      </w:pPr>
      <w:r>
        <w:rPr>
          <w:lang w:val="en-GB"/>
        </w:rPr>
        <w:tab/>
        <w:t>He paused and looked questioningly at her, “Is that a joke at my expense?”</w:t>
      </w:r>
    </w:p>
    <w:p>
      <w:pPr>
        <w:pStyle w:val="Normal"/>
        <w:rPr>
          <w:lang w:val="en-GB"/>
        </w:rPr>
      </w:pPr>
      <w:r>
        <w:rPr>
          <w:lang w:val="en-GB"/>
        </w:rPr>
        <w:tab/>
        <w:t>She laughed again, “No! I just find their civilisation fascinating. I have missed reading up on their society! They were surprisingly advanced if not a little blinded by their faith.”</w:t>
      </w:r>
    </w:p>
    <w:p>
      <w:pPr>
        <w:pStyle w:val="Normal"/>
        <w:rPr>
          <w:lang w:val="en-GB"/>
        </w:rPr>
      </w:pPr>
      <w:r>
        <w:rPr>
          <w:lang w:val="en-GB"/>
        </w:rPr>
        <w:tab/>
        <w:t>“You tackled the book you've been neglecting?”</w:t>
      </w:r>
    </w:p>
    <w:p>
      <w:pPr>
        <w:pStyle w:val="Normal"/>
        <w:rPr>
          <w:lang w:val="en-GB"/>
        </w:rPr>
      </w:pPr>
      <w:r>
        <w:rPr>
          <w:lang w:val="en-GB"/>
        </w:rPr>
        <w:tab/>
        <w:t>She nodded, “When you found out you had been under Lyric's power you just got angry. I noticed he was not part of the nightmares we saw last night, you were never scared of him. I think he will be in mine though, so I'm learning to come to terms with what happened. He never broke me, much as he tried, I should be proud of that.”</w:t>
      </w:r>
    </w:p>
    <w:p>
      <w:pPr>
        <w:pStyle w:val="Normal"/>
        <w:rPr>
          <w:lang w:val="en-GB"/>
        </w:rPr>
      </w:pPr>
      <w:r>
        <w:rPr>
          <w:lang w:val="en-GB"/>
        </w:rPr>
        <w:tab/>
        <w:t>He raised his eyebrows in surprise, but nodded slowly, “It was strong magic that let him take over our minds, but you were stronger than him. I don't think he expected ”</w:t>
      </w:r>
    </w:p>
    <w:p>
      <w:pPr>
        <w:pStyle w:val="Normal"/>
        <w:rPr>
          <w:lang w:val="en-GB"/>
        </w:rPr>
      </w:pPr>
      <w:r>
        <w:rPr>
          <w:lang w:val="en-GB"/>
        </w:rPr>
        <w:tab/>
        <w:t>She turned and faced the woods, “You hear that you pitiful little puffs of cloud? This is the kind of female Shadow the Hedgehog will have in his life. If you think she would put up so little fight for their child then YOU ARE SO VERY FUCKING WRONG! Try a new vision pipsqueaks!”</w:t>
      </w:r>
    </w:p>
    <w:p>
      <w:pPr>
        <w:pStyle w:val="Normal"/>
        <w:rPr>
          <w:lang w:val="en-GB"/>
        </w:rPr>
      </w:pPr>
      <w:r>
        <w:rPr>
          <w:lang w:val="en-GB"/>
        </w:rPr>
        <w:tab/>
        <w:t>His mouth dropped open as he watched her skip back in to the house. The constant whispers in the woods fell completely silent and he chuckled to himself before following her inside. Whatever happened from now on, there was no need to worry about her. She was in control.</w:t>
      </w:r>
    </w:p>
    <w:p>
      <w:pPr>
        <w:pStyle w:val="Normal"/>
        <w:rPr>
          <w:lang w:val="en-GB"/>
        </w:rPr>
      </w:pPr>
      <w:r>
        <w:rPr>
          <w:lang w:val="en-GB"/>
        </w:rPr>
      </w:r>
    </w:p>
    <w:p>
      <w:pPr>
        <w:pStyle w:val="Normal"/>
        <w:rPr>
          <w:lang w:val="en-GB"/>
        </w:rPr>
      </w:pPr>
      <w:r>
        <w:rPr>
          <w:lang w:val="en-GB"/>
        </w:rPr>
        <w:tab/>
        <w:t>Amy spent the next couple of days in harmony. She was still sparring with Shadow, but she finally felt like she could take him on. He was still holding back, she knew that (he hadn't once thrown her up in the air), but there wasn't much chance she would ever battle a creature as strong as him. The mental strength she had developed was the real weapon and the assurance that she was finally becoming the woman she wanted to become. Her desire still bubbled below the surface, but she wouldn't let it win again.</w:t>
      </w:r>
    </w:p>
    <w:p>
      <w:pPr>
        <w:pStyle w:val="Normal"/>
        <w:rPr>
          <w:lang w:val="en-GB"/>
        </w:rPr>
      </w:pPr>
      <w:r>
        <w:rPr>
          <w:lang w:val="en-GB"/>
        </w:rPr>
        <w:tab/>
        <w:t>When her communicator beeped that evening, she decided to answer it. Shadow was gone already on his nightly jaunt, and she was up late enjoying the isolation. Up until that point she had feared it, now she indulged in the darkness. Sat on the sofa she answered as if it was going to her machine. Imitating the message to a tee, she waited for whoever it was to start talking so she could surprise them.</w:t>
      </w:r>
    </w:p>
    <w:p>
      <w:pPr>
        <w:pStyle w:val="Normal"/>
        <w:rPr>
          <w:lang w:val="en-GB"/>
        </w:rPr>
      </w:pPr>
      <w:r>
        <w:rPr>
          <w:lang w:val="en-GB"/>
        </w:rPr>
        <w:tab/>
        <w:t>“Hope you're happy Ames, because I am having a ball. In fact, both my balls are having a ball ha. Staci has been riding this train for days now, she's got a thing for me and mah thing,” there was a pause and some laughter, “so Shadow of all hedgehogs? Was it the chest fuzz that did it? He make you feel goooood in all the right places with his magical powers? Hmph thas bullshit. But good luck with that, I'm sure you found a way to make him smile? Lemmie guess, sucking on his....”</w:t>
      </w:r>
    </w:p>
    <w:p>
      <w:pPr>
        <w:pStyle w:val="Normal"/>
        <w:rPr>
          <w:lang w:val="en-GB"/>
        </w:rPr>
      </w:pPr>
      <w:r>
        <w:rPr>
          <w:lang w:val="en-GB"/>
        </w:rPr>
        <w:tab/>
        <w:t>There was a clatter, followed by the sound of snoring, and for several minutes she sat staring at the sound, before finally disconnecting. She waited for the longest time waiting to feel something, anything, but she had gone completely blank. Her cup of tea went cold, the roaring fire turned to smoke and ash, her fingers grew sweaty around her communicator but all the while she sat still as a statue. She grew cold but she did not feel it, neither did she grow tired as the late night became the early hours. She was still sat there when Shadow returned.</w:t>
      </w:r>
    </w:p>
    <w:p>
      <w:pPr>
        <w:pStyle w:val="Normal"/>
        <w:rPr>
          <w:lang w:val="en-GB"/>
        </w:rPr>
      </w:pPr>
      <w:r>
        <w:rPr>
          <w:lang w:val="en-GB"/>
        </w:rPr>
        <w:tab/>
        <w:t>“Bud? What are you doing up?”</w:t>
      </w:r>
    </w:p>
    <w:p>
      <w:pPr>
        <w:pStyle w:val="Normal"/>
        <w:rPr>
          <w:lang w:val="en-GB"/>
        </w:rPr>
      </w:pPr>
      <w:r>
        <w:rPr>
          <w:lang w:val="en-GB"/>
        </w:rPr>
        <w:tab/>
        <w:t>Finally she turned her head. Every muscle in her body was sore and she realised she must have been tense for all this time. As her senses came back she was acutely aware of how strange she must have looked. She laughed.</w:t>
      </w:r>
    </w:p>
    <w:p>
      <w:pPr>
        <w:pStyle w:val="Normal"/>
        <w:rPr>
          <w:lang w:val="en-GB"/>
        </w:rPr>
      </w:pPr>
      <w:r>
        <w:rPr>
          <w:lang w:val="en-GB"/>
        </w:rPr>
        <w:tab/>
        <w:t>“I have been stuck on a page in my book all evening, I guess I didn't realise the time.”</w:t>
      </w:r>
    </w:p>
    <w:p>
      <w:pPr>
        <w:pStyle w:val="Normal"/>
        <w:rPr>
          <w:lang w:val="en-GB"/>
        </w:rPr>
      </w:pPr>
      <w:r>
        <w:rPr>
          <w:lang w:val="en-GB"/>
        </w:rPr>
        <w:tab/>
        <w:t>He looked around, “It's black in here, and what book?”</w:t>
      </w:r>
    </w:p>
    <w:p>
      <w:pPr>
        <w:pStyle w:val="Normal"/>
        <w:rPr>
          <w:lang w:val="en-GB"/>
        </w:rPr>
      </w:pPr>
      <w:r>
        <w:rPr>
          <w:lang w:val="en-GB"/>
        </w:rPr>
        <w:tab/>
        <w:t>Trying not to show how much it hurt to move, she stood up and shrugged, “Okay that might be a little lie. In truth, I was worried about you.”</w:t>
      </w:r>
    </w:p>
    <w:p>
      <w:pPr>
        <w:pStyle w:val="Normal"/>
        <w:rPr>
          <w:lang w:val="en-GB"/>
        </w:rPr>
      </w:pPr>
      <w:r>
        <w:rPr>
          <w:lang w:val="en-GB"/>
        </w:rPr>
        <w:tab/>
        <w:t>“...about me?”</w:t>
      </w:r>
    </w:p>
    <w:p>
      <w:pPr>
        <w:pStyle w:val="Normal"/>
        <w:rPr>
          <w:lang w:val="en-GB"/>
        </w:rPr>
      </w:pPr>
      <w:r>
        <w:rPr>
          <w:lang w:val="en-GB"/>
        </w:rPr>
        <w:tab/>
        <w:t>“When you came back so damaged the other day I was worried. I couldn't sleep very well and once that little 'what if' got in there I couldn't shift it. It was silly I know but now you're back I think I can sleep soundly. No actually a warm shower will help, won't be long, goodnight.”</w:t>
      </w:r>
    </w:p>
    <w:p>
      <w:pPr>
        <w:pStyle w:val="Normal"/>
        <w:rPr>
          <w:lang w:val="en-GB"/>
        </w:rPr>
      </w:pPr>
      <w:r>
        <w:rPr>
          <w:lang w:val="en-GB"/>
        </w:rPr>
        <w:tab/>
        <w:t xml:space="preserve">It was feeble, but the emotions she had been waiting for were finally catching up to her. Sat in the floor of the shower cubicle she let the running water drown out the sound of her cries and wash away her salty, bitter tears. Unbeknownst to her, Shadow could still hear her over the running water and noticing she had been holding the communicator in her hand he concluded she was finally realising she wanted to leave. It was uncomfortable to think about. </w:t>
      </w:r>
    </w:p>
    <w:p>
      <w:pPr>
        <w:pStyle w:val="Normal"/>
        <w:rPr>
          <w:lang w:val="en-GB"/>
        </w:rPr>
      </w:pPr>
      <w:r>
        <w:rPr>
          <w:lang w:val="en-GB"/>
        </w:rPr>
      </w:r>
    </w:p>
    <w:p>
      <w:pPr>
        <w:pStyle w:val="Normal"/>
        <w:rPr>
          <w:lang w:val="en-GB"/>
        </w:rPr>
      </w:pPr>
      <w:r>
        <w:rPr>
          <w:lang w:val="en-GB"/>
        </w:rPr>
        <w:tab/>
        <w:t>Staci the Bandicoot. The evil twin. While Perci was just as stunning she was far more down to Earth and had proven to be a good friend to Amy. Staci on the other hand had only got more wicked with age and with a wink she could have any male she wanted on their knees. She wanted attention and she wanted fame and she wanted power and all that she could find in Sonic. Amy had tried to warn him so many times she was a succubus but Sonic had just patted her head and told her not to worry.</w:t>
      </w:r>
    </w:p>
    <w:p>
      <w:pPr>
        <w:pStyle w:val="Normal"/>
        <w:rPr>
          <w:lang w:val="en-GB"/>
        </w:rPr>
      </w:pPr>
      <w:r>
        <w:rPr>
          <w:lang w:val="en-GB"/>
        </w:rPr>
        <w:tab/>
        <w:t>Not to worry, ha. There was no chance she would be doing that any time soon. So this is what males did when they did get what they wanted immediately. The more she thought about it the more the signs were there that he was breaking away from her. He never wanted to publicly acknowledge they were anything more to each other than just friends. He shirked signs of affection and he flirted with other girls and...just....ugh that stupid guy!</w:t>
      </w:r>
    </w:p>
    <w:p>
      <w:pPr>
        <w:pStyle w:val="Normal"/>
        <w:rPr>
          <w:lang w:val="en-GB"/>
        </w:rPr>
      </w:pPr>
      <w:r>
        <w:rPr>
          <w:lang w:val="en-GB"/>
        </w:rPr>
        <w:tab/>
        <w:t xml:space="preserve">She was just as guilty of that stupidity though. Had she ever actually turned to Sonic and said 'Oh hey Sonic just so you know I'm pretty sure I'm in love with you but I'm just a kid and not sure what I can do with my feelings'. He was dumb, and she hadn't screamed it from the rooftops but she didn't expect that he would move on to someone else. Staci! </w:t>
      </w:r>
    </w:p>
    <w:p>
      <w:pPr>
        <w:pStyle w:val="Normal"/>
        <w:rPr>
          <w:lang w:val="en-GB"/>
        </w:rPr>
      </w:pPr>
      <w:r>
        <w:rPr>
          <w:lang w:val="en-GB"/>
        </w:rPr>
        <w:tab/>
        <w:t>So what was a girl to do now? How was it that when she was with her friends they all thought she was pure as the fallen snow, easily mislead by her desires, but the moment she was away from them she was lust encapsulated. Even Sonic, who she had pushed away in the past when he got too grabby, assumed she had jumped right in to bed with Shadow. Yes she had wanted to and yes she had a moment of indiscretion but she had fought against her body's needs and come out the other end almost as clean as she had been when she arrived.</w:t>
      </w:r>
    </w:p>
    <w:p>
      <w:pPr>
        <w:pStyle w:val="Normal"/>
        <w:rPr>
          <w:lang w:val="en-GB"/>
        </w:rPr>
      </w:pPr>
      <w:r>
        <w:rPr>
          <w:lang w:val="en-GB"/>
        </w:rPr>
        <w:tab/>
        <w:t>That meant however, there would be no loss if she did 'betray' their trust, for apparently they had none. She had lost a day to moping in bed, wasted time feeling sorry for herself.</w:t>
      </w:r>
    </w:p>
    <w:p>
      <w:pPr>
        <w:pStyle w:val="Normal"/>
        <w:rPr/>
      </w:pPr>
      <w:r>
        <w:rPr>
          <w:lang w:val="en-GB"/>
        </w:rPr>
        <w:tab/>
      </w:r>
      <w:r>
        <w:rPr/>
        <w:t>There was no point in waiting any longer. It had taken every ounce of willpower to not give in to her desire again, in some foolish pit of loyalty she had buried herself in. She didn't dare confess that her mind went wild still with filthy thoughts whenever he brushed against her, but she knew he knew. The chemicals in her body had betrayed her, and though she was no longer in heat her body still desperately craved release. She thought back to their encounter at the waterfall, the pressure of his muscular body against her, the soft caress of his breath on her neck, the way he took command. How when they sparred he could lift her so easily with one arm, and not even look like it was a struggle. Then their evening, the one they hadn't since spoken about, lingered there between them, an unspoken change in the air. And in her.</w:t>
      </w:r>
    </w:p>
    <w:p>
      <w:pPr>
        <w:pStyle w:val="Normal"/>
        <w:rPr/>
      </w:pPr>
      <w:r>
        <w:rPr/>
        <w:tab/>
        <w:t xml:space="preserve">“Shadow,” she called quietly in to the darkness. She knew his pattern by now. He would disappear not long after sundown but he never left for the entire night. By the early hours, if she got up for whatever reason, she would find him asleep on the sofa. </w:t>
      </w:r>
    </w:p>
    <w:p>
      <w:pPr>
        <w:pStyle w:val="Normal"/>
        <w:rPr/>
      </w:pPr>
      <w:r>
        <w:rPr/>
        <w:tab/>
        <w:t>“Shadow,” she called a little louder, “I need...I....” she couldn't finish her sentence, but all the same he appeared in the doorway of the bedroom. Her mouth hung open but words failed her in his presence. The weak light of the night sky nearly completely hid him, but his eyes glowed and burned in to hers. She couldn't read him even after all they had been through, and all at once she became unsure of what it was he might want. Just because he had touched her so intimately it didn't mean that wasn't a one time event brought upon by her demanding his attention.</w:t>
      </w:r>
    </w:p>
    <w:p>
      <w:pPr>
        <w:pStyle w:val="Normal"/>
        <w:rPr/>
      </w:pPr>
      <w:r>
        <w:rPr/>
        <w:tab/>
        <w:t>Not knowing what to say she turned back to look out on their lonely surroundings, only to find herself pulled strongly from the window and thrown down on to the bed. In an instant he was above her on all fours, the only part of him touching her was one hand pulling softly on her quills.</w:t>
      </w:r>
    </w:p>
    <w:p>
      <w:pPr>
        <w:pStyle w:val="Normal"/>
        <w:rPr/>
      </w:pPr>
      <w:r>
        <w:rPr/>
        <w:tab/>
        <w:t>“This?” was all he asked.</w:t>
      </w:r>
    </w:p>
    <w:p>
      <w:pPr>
        <w:pStyle w:val="Normal"/>
        <w:rPr/>
      </w:pPr>
      <w:r>
        <w:rPr/>
        <w:tab/>
        <w:t>“This,” she whispered back, any further discussion put to a halt as he took her lips with his.</w:t>
      </w:r>
    </w:p>
    <w:p>
      <w:pPr>
        <w:pStyle w:val="Normal"/>
        <w:rPr/>
      </w:pPr>
      <w:r>
        <w:rPr/>
        <w:tab/>
        <w:t xml:space="preserve">He kissed her hard and deep, but he was also taking his time. When Sonic had kissed her it had been as she should have expected, too rushed, too careless. To her it seemed as if Shadow was truly trying to taste her, to capture the breath from her so she became dizzy. When he did let her gasp a breath it was to lick her bottom lip before taking her mouth completely again. His fingers interlaced with her quills, a ticklish sensation that could only be perfected by her own kind. She felt in charge of their kiss the other night, but this time he was in control. </w:t>
      </w:r>
    </w:p>
    <w:p>
      <w:pPr>
        <w:pStyle w:val="Normal"/>
        <w:rPr/>
      </w:pPr>
      <w:r>
        <w:rPr/>
        <w:tab/>
        <w:t xml:space="preserve">She needed to touch him, but not knowing where to start she simply ran her fingers through his beautiful snowy chest fur and finally hooking up under his arms. With an urgency to feel more contact she pulled him down until his full weight was on top of her. </w:t>
      </w:r>
    </w:p>
    <w:p>
      <w:pPr>
        <w:pStyle w:val="Normal"/>
        <w:rPr/>
      </w:pPr>
      <w:r>
        <w:rPr/>
        <w:tab/>
        <w:t xml:space="preserve">He pulled away from their kiss and looked down upon her. Her peach muzzle was flushed red and she was panting to get her breath back. This image was etched in to his mind from the other night and he was more than happy to see it again. He had not lost any breath from their passionate embrace, and moved his kisses down her lithe form while she recovered. In their training he had seen every muscle in her body twist and strain, but in this scenario her strength once again melted away and she was putty. This was precisely what he had taught her to fight against, but she had chosen to give in to him with her head, not her hormones. The evening she had come to him she was not herself, yet all the same he had done what he could to block out the horrors she had seen. This time he was going to get his satisfaction and she was entirely his. </w:t>
      </w:r>
    </w:p>
    <w:p>
      <w:pPr>
        <w:pStyle w:val="Normal"/>
        <w:rPr/>
      </w:pPr>
      <w:r>
        <w:rPr/>
        <w:tab/>
        <w:t xml:space="preserve">He traced his finger down between her breasts and circled one to gently cup it. His thumb gently rubbed at her fur until he revealed the delicate flesh. Her chest rose quickly as she took in a short gasp, and with no hesitation he replaced a thumb with his tongue while his hand travelled further down. Her mewls were out of surprise and enjoyment. Such an innocent creature to what he had known in the past. </w:t>
      </w:r>
    </w:p>
    <w:p>
      <w:pPr>
        <w:pStyle w:val="Normal"/>
        <w:rPr/>
      </w:pPr>
      <w:r>
        <w:rPr/>
        <w:tab/>
        <w:t xml:space="preserve">There was no time for Amy to get her breath back, but she was starting to enjoy how dizzy it made her. When Sonic had grabbed at her during their ill fated attempts at “taking it further” she had felt uncomfortable and shocked, immediately recoiling from his embrace. It wasn't that she hadn't wanted more but she couldn't adjust herself to her hero being so greedy. </w:t>
      </w:r>
    </w:p>
    <w:p>
      <w:pPr>
        <w:pStyle w:val="Normal"/>
        <w:rPr/>
      </w:pPr>
      <w:r>
        <w:rPr/>
        <w:tab/>
        <w:t>This experience was so different. She didn't have block out visions of her childhood as she had with the blue blur. At that moment Shadow melted in to the backdrop of her senses and all she concentrated on was the wet tongue circling her nipple and the finger working it's way to her...</w:t>
      </w:r>
    </w:p>
    <w:p>
      <w:pPr>
        <w:pStyle w:val="Normal"/>
        <w:rPr/>
      </w:pPr>
      <w:r>
        <w:rPr/>
        <w:tab/>
        <w:t>“Oh shi...,” she squeaked as he flicked the most delicate part of her entire body. Just as it had been before, one tiny amount of pressure on this one tiny spot and she was rendered useless. She had explored her body on her own of course but was not like the contact given by another being. As he rubbed and circled that one point she twitched and whimpered, bucking her hips and subconsciously parting her thighs to allow him further access. She felt more involved this time than she had before, perhaps it was because she was more ready to give herself completely. She pushed against his hand, wanting more pressure, more contact, more of him.</w:t>
      </w:r>
    </w:p>
    <w:p>
      <w:pPr>
        <w:pStyle w:val="Normal"/>
        <w:rPr/>
      </w:pPr>
      <w:r>
        <w:rPr/>
        <w:tab/>
        <w:t xml:space="preserve">He had ceased his licks on her torso and was watching her face contort as his fingers chanced the deeper exploration he hadn't before. He had been with females in the past, he was pretty sure he knew what made them tick, but he had never wanted to know they were happy quite so badly. It wasn't quite love, it was more a respect for the bond of trust they had built up in the weeks they had spent training. She could now fight off the wild cravings her heat had caused, and he could sense in her pheromones that she was back to neutral, which meant this happening now was her choice. That </w:t>
      </w:r>
      <w:r>
        <w:rPr>
          <w:i/>
          <w:iCs/>
        </w:rPr>
        <w:t>he</w:t>
      </w:r>
      <w:r>
        <w:rPr/>
        <w:t xml:space="preserve"> was her choice; the one she trusted with her body. He knew that even in that moment the blue moron was still in the recesses of her thoughts, but this was about he and Bud physically needing each other. Sonic wasn't a part of that.</w:t>
      </w:r>
    </w:p>
    <w:p>
      <w:pPr>
        <w:pStyle w:val="Normal"/>
        <w:rPr/>
      </w:pPr>
      <w:r>
        <w:rPr/>
        <w:tab/>
        <w:t xml:space="preserve">She opened her eyes to find him gazing down at her. Those scarlet orbs still gave nothing away, and though they were cold they were not cruel. She was at his mercy and she loved it. She had dreamed about her first time a million nights over and they had always been with Sonic and they had always been full of tender words and gentle caresses. She was beyond those romantic notions now, partly because she knew of Sonics indiscretions, but mostly because she wanted the moment to remain her own. Here, so far from home, from her life, from her reality, she could create a secret and bury it all in one go. </w:t>
      </w:r>
    </w:p>
    <w:p>
      <w:pPr>
        <w:pStyle w:val="Normal"/>
        <w:rPr/>
      </w:pPr>
      <w:r>
        <w:rPr/>
        <w:tab/>
        <w:t xml:space="preserve">Confidence growing she slid her hand across his hip and to the part of him she wanted to expose most. The Mobians could walk around unclothed if they so wished, so though she had seen plenty naked males she hadn't yet seen all of them. Trying to hide her embarrassment, she lifted her face to be kissed so he couldn't see her blush spread across her muzzle. Her hand finally grasped what she sought, now completely clear of its sheath. It felt hard and hot in her hand. It was bigger than she expected, and a voice in the back of her mind questioned how he would ever fit inside her. At the same time, curiosity was battling logic, and it gained the upper hand. She dared to give it a gently stroke, finding this action finally made Shadow emit a sound. She REALLY liked that, and encouraged by his grunts of satisfaction she continued to pump his impressive member. Her hand was shaking but her movement was steady, and though it was subtle she realised his hips were thrusting in to her strokes. </w:t>
      </w:r>
    </w:p>
    <w:p>
      <w:pPr>
        <w:pStyle w:val="Normal"/>
        <w:rPr/>
      </w:pPr>
      <w:r>
        <w:rPr/>
        <w:tab/>
        <w:t>In a swift movement he had grabbed both her wrists and pinned them above her head with one hand. His stare was as hard as he was, but she rose to the challenge, and parted her legs further. She could feel his tip touching against her, teasing her for what was to come. She feared it, and wanted it, letting out a low purr to show complete submission. He didn't seek any further permission, but he slid inside her slowly. She resisted of course, the pain making her muscles clamp shut. Her pretty face was frowning, as if she were deep in thought. She was concentrating too hard on relaxing.</w:t>
      </w:r>
    </w:p>
    <w:p>
      <w:pPr>
        <w:pStyle w:val="Normal"/>
        <w:rPr/>
      </w:pPr>
      <w:r>
        <w:rPr/>
        <w:tab/>
        <w:t>“Just breath Bud. Like I've shown you. Count it out.”</w:t>
      </w:r>
    </w:p>
    <w:p>
      <w:pPr>
        <w:pStyle w:val="Normal"/>
        <w:rPr/>
      </w:pPr>
      <w:r>
        <w:rPr/>
        <w:tab/>
        <w:t>She nodded, unable still to open her eyes. She was glad of his grip on her wrists; she didn't want to push him off but she was a fighter and she battled against invasion. As she focussed on her breathing her body permitted him further access and she slid deeper inside her. He let out a hum of satisfaction as they were finally one.</w:t>
      </w:r>
    </w:p>
    <w:p>
      <w:pPr>
        <w:pStyle w:val="Normal"/>
        <w:rPr/>
      </w:pPr>
      <w:r>
        <w:rPr/>
        <w:tab/>
        <w:t xml:space="preserve">For Amy's part, she still hurt, but it was the right kind of hurting. There was an initial biting sting that didn't fully subside, but the tight invasive sensation eased away as she adjusted to his size.  She pulled against his grip and he finally relented, and unsure what to do with her hands she buried them in his quills. He pressed his face in to her neck as he slowly eased himself in to a careful pace. As their hips clashed she would let out a small cry, the volume increasing with each thrust. When he pushed in as deep as he could, her sensitive button was pushed and she would squeeze him harder. For the most part he remained silent, but she could still pick up the quickness in his breath as he began to move quicker. He cupped her face, to watch her and consume her, before burying his nose in her shoulder so her scent enveloped him. </w:t>
      </w:r>
    </w:p>
    <w:p>
      <w:pPr>
        <w:pStyle w:val="Normal"/>
        <w:rPr/>
      </w:pPr>
      <w:r>
        <w:rPr/>
        <w:tab/>
        <w:t>There were sensations she had never known before coursing through her veins. It was like being in pain, but not being in pain at all. She moaned and gasped involuntarily as her mind did it's best to leave her completely. His hot breath on her neck was almost the most intimate part of their actions, from the shoulders down she was no longer herself but his breathing was so real to her. One of his arms hooked under her knee and brought her leg up higher. She was glad of her gymnastic skills then. Even right up to the climax however, Amy didn't feel the pleasure she assumed she would. It was inexplicably good yes, but she supposed her body was still protesting at being over taken by the male hedgehog. There was no seeing stars or screams of pleasure, but all the same she felt a physical and emotional disconnection when he pulled out of her, releasing himself on her stomach. She might have been squeamish about the action, but she was too distracted by what he did to himself. His elbow was under her head, his face still buried in her neck, but as he came he let out a growl and bit down on his own arm.</w:t>
      </w:r>
    </w:p>
    <w:p>
      <w:pPr>
        <w:pStyle w:val="Normal"/>
        <w:rPr>
          <w:lang w:val="en-GB"/>
        </w:rPr>
      </w:pPr>
      <w:r>
        <w:rPr/>
        <w:tab/>
        <w:t>They lay like that for a while, the only sounds were Amy trying to regulate her breath and Shadows grunts as his teeth remained in his forearm. She felt confused but not scared. Not knowing what to do she employed the one tactic guaranteed to sooth any hedgehog, she rubbed his ear.</w:t>
      </w:r>
    </w:p>
    <w:p>
      <w:pPr>
        <w:pStyle w:val="Normal"/>
        <w:rPr>
          <w:lang w:val="en-GB"/>
        </w:rPr>
      </w:pPr>
      <w:r>
        <w:rPr>
          <w:lang w:val="en-GB"/>
        </w:rPr>
        <w:tab/>
        <w:t>That seemed to do the trick and he released his arm and subsequently his grip on her. She locked eyes with him and for the briefest moment she thought she saw the beginnings of a smile. But in a blink he was gone, and she lay there on the bed in her sweaty, sticky state for a few minutes, before carrying her weary body to the shower to wash away their sins.</w:t>
      </w:r>
    </w:p>
    <w:p>
      <w:pPr>
        <w:pStyle w:val="Normal"/>
        <w:rPr>
          <w:lang w:val="en-GB"/>
        </w:rPr>
      </w:pPr>
      <w:r>
        <w:rPr>
          <w:lang w:val="en-GB"/>
        </w:rPr>
      </w:r>
    </w:p>
    <w:p>
      <w:pPr>
        <w:pStyle w:val="Normal"/>
        <w:rPr>
          <w:lang w:val="en-GB"/>
        </w:rPr>
      </w:pPr>
      <w:r>
        <w:rPr>
          <w:lang w:val="en-GB"/>
        </w:rPr>
        <w:tab/>
        <w:t xml:space="preserve">She was uncomfortable the following morning. Physically and emotionally she just couldn't place herself. There was no sign of Shadow, that was no surprise, but the house felt much emptier than it had before. Her communicator was sat on the table like a martyr of technology, the only connection to her old life and the destroyer of it. Her books didn't look too appealing and there was no actual appetite to be spoken of either.  </w:t>
      </w:r>
    </w:p>
    <w:p>
      <w:pPr>
        <w:pStyle w:val="Normal"/>
        <w:rPr>
          <w:lang w:val="en-GB"/>
        </w:rPr>
      </w:pPr>
      <w:r>
        <w:rPr>
          <w:lang w:val="en-GB"/>
        </w:rPr>
        <w:tab/>
        <w:t>She walked outside, through the peaceful garden, until the whispering woods became audible. She waited with baited breath for them to read her, to feast on the new nightmares building and rising in her mind.</w:t>
      </w:r>
    </w:p>
    <w:p>
      <w:pPr>
        <w:pStyle w:val="Normal"/>
        <w:rPr>
          <w:lang w:val="en-GB"/>
        </w:rPr>
      </w:pPr>
      <w:r>
        <w:rPr>
          <w:lang w:val="en-GB"/>
        </w:rPr>
        <w:tab/>
        <w:t>“Aaaaaaamy,” the whisper finally came, “oh Amy, what did you do?”</w:t>
      </w:r>
    </w:p>
    <w:p>
      <w:pPr>
        <w:pStyle w:val="Normal"/>
        <w:rPr>
          <w:lang w:val="en-GB"/>
        </w:rPr>
      </w:pPr>
      <w:r>
        <w:rPr>
          <w:lang w:val="en-GB"/>
        </w:rPr>
        <w:tab/>
        <w:t>“I know what I did. You can't hurt me with it. Do you understand that?”</w:t>
      </w:r>
    </w:p>
    <w:p>
      <w:pPr>
        <w:pStyle w:val="Normal"/>
        <w:rPr>
          <w:lang w:val="en-GB"/>
        </w:rPr>
      </w:pPr>
      <w:r>
        <w:rPr>
          <w:lang w:val="en-GB"/>
        </w:rPr>
        <w:tab/>
        <w:t>“Do you?”</w:t>
      </w:r>
    </w:p>
    <w:p>
      <w:pPr>
        <w:pStyle w:val="Normal"/>
        <w:rPr>
          <w:lang w:val="en-GB"/>
        </w:rPr>
      </w:pPr>
      <w:r>
        <w:rPr>
          <w:lang w:val="en-GB"/>
        </w:rPr>
        <w:tab/>
        <w:t xml:space="preserve">She turned back, safe in the knowledge that they would try to haunt her with this. She could be more prepared if she knew what they would throw at her. The subject was only half the battle, if what she witnessed in Shadows nightmares was anything to go by. The image she...no, her ghostly doppelgänger...appeared in was deeper than him losing his family. She recalled he had said he didn't know if he could reproduce, so the family he might lose might never be to begin with. At least he been careful the night before, just in case, but she was sure she could only conceive when in heat anyway.  </w:t>
      </w:r>
    </w:p>
    <w:p>
      <w:pPr>
        <w:pStyle w:val="Normal"/>
        <w:rPr>
          <w:lang w:val="en-GB"/>
        </w:rPr>
      </w:pPr>
      <w:r>
        <w:rPr>
          <w:lang w:val="en-GB"/>
        </w:rPr>
        <w:tab/>
        <w:t>Apart from the woods, she had grown accustomed to her surroundings. It was small, and her love of cooking took a back step in such a small kitchen, but it was homely. She missed the sounds of the ocean she had grown up with it was true, but here there was birdsong and the gentle rustle of the wind through the trees.</w:t>
      </w:r>
    </w:p>
    <w:p>
      <w:pPr>
        <w:pStyle w:val="Normal"/>
        <w:rPr>
          <w:lang w:val="en-GB"/>
        </w:rPr>
      </w:pPr>
      <w:r>
        <w:rPr>
          <w:lang w:val="en-GB"/>
        </w:rPr>
        <w:tab/>
        <w:t>“You forget them so easily,” the woods moaned.</w:t>
      </w:r>
    </w:p>
    <w:p>
      <w:pPr>
        <w:pStyle w:val="Normal"/>
        <w:rPr>
          <w:lang w:val="en-GB"/>
        </w:rPr>
      </w:pPr>
      <w:r>
        <w:rPr>
          <w:lang w:val="en-GB"/>
        </w:rPr>
        <w:tab/>
        <w:t xml:space="preserve">She shivered and stormed back in to the house to try and face her book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26:11Z</dcterms:created>
  <dc:creator/>
  <dc:description/>
  <dc:language>en-US</dc:language>
  <cp:lastModifiedBy/>
  <cp:revision>0</cp:revision>
  <dc:subject/>
  <dc:title/>
</cp:coreProperties>
</file>