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my peeled off the bandage she had covered the wound on her leg with. The bleeding had stopped but it was still pretty raw. At least no infection had set in but she was virtually immobile until the swelling had gone down. She looked her her communicator again but the battery had gone completely flat. Amy had spent yesterday deciding what the best course of action was regarding both her leg and whether she would tell Sticks. In the end the pain had got too much and she had called her friend. Maybe it was delirium, but the conversation about the wound on her leg had escalated in to a romantic drama and Amy spilled everything. Perhaps even nearly a whole day later there was still enough adrenaline pumping through her veins to block out sanity. Whatever the reason, she had told Sticks about what Sonic had done, no detail missed. Had she not been so wrapped up in what she was saying she might have noticed the badger had gone very quiet. She also hadn't noticed her battery depleting until it was too late. Surely Amy had said enough to suggest she needed medical assistance though, right? Just a matter of waiting now.</w:t>
      </w:r>
    </w:p>
    <w:p>
      <w:pPr>
        <w:pStyle w:val="Normal"/>
        <w:rPr>
          <w:lang w:val="en-GB"/>
        </w:rPr>
      </w:pPr>
      <w:r>
        <w:rPr>
          <w:lang w:val="en-GB"/>
        </w:rPr>
        <w:tab/>
        <w:t>She could see the sun rise on the horizon meaning a few hours must have passed since she spoke to Sticks. Maybe she hadn't been as clear on the situation as she intended.</w:t>
      </w:r>
    </w:p>
    <w:p>
      <w:pPr>
        <w:pStyle w:val="Normal"/>
        <w:rPr>
          <w:lang w:val="en-GB"/>
        </w:rPr>
      </w:pPr>
      <w:r>
        <w:rPr>
          <w:lang w:val="en-GB"/>
        </w:rPr>
        <w:tab/>
        <w:t>Amy sighed and lay back on her bunk. That moment at the waterfall had been the most sexually charged of her life. The way he had held his strength back, not so tight as to hurt her but not letting her escape either, had been enough to send wild fantasies coursing through her. His hot breath on her neck punctuating the chill of the water sent her weak at the knees. Who would have thought Sonic was capable of just going with his gut like that? Then she remembered, he probably didn't even want to, hence running away even after she made it clear she was available. Sticks was right, she was weak.</w:t>
      </w:r>
    </w:p>
    <w:p>
      <w:pPr>
        <w:pStyle w:val="Normal"/>
        <w:rPr>
          <w:lang w:val="en-GB"/>
        </w:rPr>
      </w:pPr>
      <w:r>
        <w:rPr>
          <w:lang w:val="en-GB"/>
        </w:rPr>
        <w:tab/>
        <w:t>“That isn't going to heal on it's own.”</w:t>
      </w:r>
    </w:p>
    <w:p>
      <w:pPr>
        <w:pStyle w:val="Normal"/>
        <w:rPr>
          <w:lang w:val="en-GB"/>
        </w:rPr>
      </w:pPr>
      <w:r>
        <w:rPr>
          <w:lang w:val="en-GB"/>
        </w:rPr>
        <w:tab/>
        <w:t>Amy leapt out of her skin and her bunk, crashing in a heap on the floor. By her head were a pair of very recognisable shoes.</w:t>
      </w:r>
    </w:p>
    <w:p>
      <w:pPr>
        <w:pStyle w:val="Normal"/>
        <w:rPr>
          <w:lang w:val="en-GB"/>
        </w:rPr>
      </w:pPr>
      <w:r>
        <w:rPr>
          <w:lang w:val="en-GB"/>
        </w:rPr>
        <w:tab/>
        <w:t>“Shadow? What are you doing here?”</w:t>
      </w:r>
    </w:p>
    <w:p>
      <w:pPr>
        <w:pStyle w:val="Normal"/>
        <w:rPr>
          <w:lang w:val="en-GB"/>
        </w:rPr>
      </w:pPr>
      <w:r>
        <w:rPr>
          <w:lang w:val="en-GB"/>
        </w:rPr>
        <w:tab/>
        <w:t>True to style he remained stood with his arms folded, glaring at her. It was like a trick with Shadow, he would only answer certain questions, you had to ask the right ones.</w:t>
      </w:r>
    </w:p>
    <w:p>
      <w:pPr>
        <w:pStyle w:val="Normal"/>
        <w:rPr>
          <w:lang w:val="en-GB"/>
        </w:rPr>
      </w:pPr>
      <w:r>
        <w:rPr>
          <w:lang w:val="en-GB"/>
        </w:rPr>
        <w:tab/>
        <w:t xml:space="preserve">Up close he was an imposing figure. In both height and build he was similar to Sonic, perhaps slightly taller and slightly broader in chest. His black fur was velvet dark, only off set by the streaks of red though his quills and the shock of white fur below his neck. As far as Amy knew, he never smiled. She tried to hide a shiver. Was she scared? No, she didn't think so. </w:t>
      </w:r>
    </w:p>
    <w:p>
      <w:pPr>
        <w:pStyle w:val="Normal"/>
        <w:rPr>
          <w:lang w:val="en-GB"/>
        </w:rPr>
      </w:pPr>
      <w:r>
        <w:rPr>
          <w:lang w:val="en-GB"/>
        </w:rPr>
        <w:tab/>
        <w:t>He held out a hand, and with some trepidation she took it and hoisted herself back on to the bed. In his other hand she noticed a small First Aid kit. She smiled up at him, and even if he did not return it she still felt overwhelming gratitude. It no longer mattered how he found her or how he knew she was hurt...if he came with painkillers he could read her mind for all she cared.</w:t>
      </w:r>
    </w:p>
    <w:p>
      <w:pPr>
        <w:pStyle w:val="Normal"/>
        <w:rPr>
          <w:lang w:val="en-GB"/>
        </w:rPr>
      </w:pPr>
      <w:r>
        <w:rPr>
          <w:lang w:val="en-GB"/>
        </w:rPr>
        <w:tab/>
        <w:t>Her joy ebbed when he produced the needle. She knew she had cut herself pretty badly but she didn't think it would require stitches. She recoiled at the sight of it. There wasn't a lot that scared her any more, but ironically for a hedgehog she did not like needles.</w:t>
      </w:r>
    </w:p>
    <w:p>
      <w:pPr>
        <w:pStyle w:val="Normal"/>
        <w:rPr>
          <w:lang w:val="en-GB"/>
        </w:rPr>
      </w:pPr>
      <w:r>
        <w:rPr>
          <w:lang w:val="en-GB"/>
        </w:rPr>
        <w:tab/>
        <w:t>“Ah, that's too big!” she protested as he approached her. He sat by her on the bunk and pointed at her wound.</w:t>
      </w:r>
    </w:p>
    <w:p>
      <w:pPr>
        <w:pStyle w:val="Normal"/>
        <w:rPr>
          <w:lang w:val="en-GB"/>
        </w:rPr>
      </w:pPr>
      <w:r>
        <w:rPr>
          <w:lang w:val="en-GB"/>
        </w:rPr>
        <w:tab/>
        <w:t>“Don't give me that. Just lift your leg and take a deep breath,” he barked, not unkindly. When she still wouldn't do as told he grabbed her ankle and pulled her towards him, laying her leg across his knee. Unable to watch, she closed her eyes</w:t>
      </w:r>
    </w:p>
    <w:p>
      <w:pPr>
        <w:pStyle w:val="Normal"/>
        <w:rPr>
          <w:lang w:val="en-GB"/>
        </w:rPr>
      </w:pPr>
      <w:r>
        <w:rPr>
          <w:lang w:val="en-GB"/>
        </w:rPr>
        <w:tab/>
        <w:t>The sudden stab of pain jolted her temper right out of her, “Ow! Shadow that hurt! Don't just stick it in like that!”. He simply grunted at her and carried on, keeping hold of her so she couldn't pull away, but not so tight it hurt...</w:t>
      </w:r>
    </w:p>
    <w:p>
      <w:pPr>
        <w:pStyle w:val="Normal"/>
        <w:rPr>
          <w:lang w:val="en-GB"/>
        </w:rPr>
      </w:pPr>
      <w:r>
        <w:rPr>
          <w:lang w:val="en-GB"/>
        </w:rPr>
        <w:tab/>
        <w:t xml:space="preserve">Before her thought process could go any further there was an almighty thud. She wrestled out of Shadows grip and hopped to the gap in the wall. She looked out of the window and down to the ground, several meters below. Though Sticks did love to burrow she had made this hide away a tree house, for added security. It could only be accessed with the rope ladder she had also made. It was harder to be sniffed out, or stumbled upon. Not that it had worked well so far. </w:t>
      </w:r>
    </w:p>
    <w:p>
      <w:pPr>
        <w:pStyle w:val="Normal"/>
        <w:rPr>
          <w:lang w:val="en-GB"/>
        </w:rPr>
      </w:pPr>
      <w:r>
        <w:rPr>
          <w:lang w:val="en-GB"/>
        </w:rPr>
        <w:tab/>
        <w:t>“Sonic!” she cried down to the pile of blue hedgehog on the floor. Behind her, Shadow frowned even deeper.</w:t>
      </w:r>
    </w:p>
    <w:p>
      <w:pPr>
        <w:pStyle w:val="Normal"/>
        <w:rPr>
          <w:lang w:val="en-GB"/>
        </w:rPr>
      </w:pPr>
      <w:r>
        <w:rPr>
          <w:lang w:val="en-GB"/>
        </w:rPr>
      </w:r>
    </w:p>
    <w:p>
      <w:pPr>
        <w:pStyle w:val="Normal"/>
        <w:rPr>
          <w:lang w:val="en-GB"/>
        </w:rPr>
      </w:pPr>
      <w:r>
        <w:rPr>
          <w:lang w:val="en-GB"/>
        </w:rPr>
        <w:tab/>
        <w:t>Shadow was an old soul. His memories were still almost entirely locked away from him; he had no idea who he had been before the events with Doctor Robotnik and Maria. When Black Doom had come to claim him, he fought back, their tenuous hold on him broken by his love of the young human. When he had lost her, he had closed off the growth of feelings, but even in the decades he spent in suspended animation his mind chattered away.</w:t>
      </w:r>
    </w:p>
    <w:p>
      <w:pPr>
        <w:pStyle w:val="Normal"/>
        <w:rPr>
          <w:lang w:val="en-GB"/>
        </w:rPr>
      </w:pPr>
      <w:r>
        <w:rPr>
          <w:lang w:val="en-GB"/>
        </w:rPr>
        <w:tab/>
        <w:t>His battles with Sonic had made him feel alive. His choices and his actions made him more than just a weapon. It was the first time he encountered her that he felt like a hedgehog.</w:t>
      </w:r>
    </w:p>
    <w:p>
      <w:pPr>
        <w:pStyle w:val="Normal"/>
        <w:rPr>
          <w:lang w:val="en-GB"/>
        </w:rPr>
      </w:pPr>
      <w:r>
        <w:rPr>
          <w:lang w:val="en-GB"/>
        </w:rPr>
        <w:tab/>
        <w:t>His senses were impeccable, so while she had no doubt presumed she was hidden from his sight, Shadow was all too aware of her. Her scent on the breeze was strange; familiar but alien all at once. She was young, that much he could detect, but he was not one so interact when he had no reason to. He had other hedgehogs to worry about at the time.</w:t>
      </w:r>
    </w:p>
    <w:p>
      <w:pPr>
        <w:pStyle w:val="Normal"/>
        <w:rPr/>
      </w:pPr>
      <w:r>
        <w:rPr>
          <w:lang w:val="en-GB"/>
        </w:rPr>
        <w:tab/>
        <w:t xml:space="preserve">He had no real reason to be in the village now his rivalry with Sonic and his world had become a moot point. Shadow was a loner, unless he was working, and he liked it that way, but staying completely out of touch with reality made him feel like he was back is stasis and it sat uncomfortably. His fur made him virtually undetectable at night, a ghost in the peripheral vision, a shadow in the darkness. Watching the interactions of others was a way to teach himself further about the reason for existence. So when a certain blue </w:t>
      </w:r>
      <w:r>
        <w:rPr>
          <w:rFonts w:cs="Times New Roman" w:ascii="Times New Roman" w:hAnsi="Times New Roman"/>
          <w:b w:val="false"/>
          <w:bCs w:val="false"/>
          <w:i w:val="false"/>
          <w:caps w:val="false"/>
          <w:smallCaps w:val="false"/>
          <w:color w:val="000000"/>
          <w:spacing w:val="0"/>
          <w:sz w:val="24"/>
          <w:szCs w:val="24"/>
          <w:lang w:val="en-GB"/>
        </w:rPr>
        <w:t>hedgehog</w:t>
      </w:r>
      <w:r>
        <w:rPr/>
        <w:t xml:space="preserve"> slunk between buildings in the village he felt more compelled to follow him than leave. He had been tasked with spying on them if he believed they could cause trouble, but GUN hadn't specified who they were troubling.</w:t>
      </w:r>
    </w:p>
    <w:p>
      <w:pPr>
        <w:pStyle w:val="Normal"/>
        <w:rPr/>
      </w:pPr>
      <w:r>
        <w:rPr/>
        <w:tab/>
        <w:t>He finally disappeared behind the door of the two bandicoot girls, though Shadow had spied the one twin leave the village earlier that day. He was no fool, he knew what in all likelihood was going on in that house and he had no desire to investigate further. The way that blue idiot had snuck around the place meant he was keeping this nightly visit a secret from everyone.</w:t>
      </w:r>
    </w:p>
    <w:p>
      <w:pPr>
        <w:pStyle w:val="Normal"/>
        <w:rPr/>
      </w:pPr>
      <w:r>
        <w:rPr/>
        <w:tab/>
        <w:t>Shadow had to know where Amy was. He was so sure and and Sonic were together, but perhaps the pink hedgehogs youth had stopped their relationship from developing beyond close friendship. To Shadow, Sonic's lack of patience was a careless throw away of what could be a mate for life. He closed his eyes and let his nose do the real hunting for him. She wasn't in the village, but her scent was still so strong he was able to follow it's trail with ease.</w:t>
      </w:r>
    </w:p>
    <w:p>
      <w:pPr>
        <w:pStyle w:val="Normal"/>
        <w:rPr/>
      </w:pPr>
      <w:r>
        <w:rPr/>
        <w:tab/>
        <w:t>Buried deep in the forest he finally detected a change in her make up. Deep down Shadow was more primal than any creature he had met, and he knew what those pheromones meant. In the very basic genetic sense, she was grown, she was able and yes...even willing. It was as if a wolf came alive inside of him and he raced to where she was like his very being depended on it. Perhaps he could finally find comfort in physical closeness with another. A female hedgehog, a strong female hedgehog, made perfect sense.</w:t>
      </w:r>
    </w:p>
    <w:p>
      <w:pPr>
        <w:pStyle w:val="Normal"/>
        <w:rPr/>
      </w:pPr>
      <w:r>
        <w:rPr/>
        <w:tab/>
        <w:t>He finally saw her, though he was still perfectly buried in the onyx night. The scent in the air told him she was biologically mature, but the sight of her unclothed form is what really struck him. Her relaxed sway displayed her comfort, nay confidence, with her own skin. She was lean but her upright posture declared to the world she was also a fighter. As she stepped in to the waterfall the world around him fell away and his only focus was her.</w:t>
      </w:r>
    </w:p>
    <w:p>
      <w:pPr>
        <w:pStyle w:val="Normal"/>
        <w:rPr/>
      </w:pPr>
      <w:r>
        <w:rPr/>
        <w:tab/>
        <w:t>In a flash he had her pinned. In a desperate need to abate his desire he pressed his body against hers, pressing her in to the rockface. He grabbed her chin to hold her face from turning to him, but having only one hand to hold her right wrist, her other arm reached around to him. As she brushed his hip he felt a delicious jolt of satisfaction, yes this was what he needed. One of his own kind, melted in to him, becoming one. He breathed in her scent as she explored further, catching her finger on one of his quills.</w:t>
      </w:r>
    </w:p>
    <w:p>
      <w:pPr>
        <w:pStyle w:val="Normal"/>
        <w:rPr/>
      </w:pPr>
      <w:r>
        <w:rPr/>
        <w:tab/>
        <w:t xml:space="preserve">She had been tensed up, but as she recoiled her bleeding digit her whole body went soft. His powerful hearing was able to pick up her sigh of relief over the rush of the water. Not only this, but he felt her pert backside push itself further into his overheating groin. He expected to leap on this encouragement, but reason finally burst through his horny haze. She hadn't been able to see an inch of him, so she could only conclude it was that blue fool behind her, not him. </w:t>
      </w:r>
    </w:p>
    <w:p>
      <w:pPr>
        <w:pStyle w:val="Normal"/>
        <w:rPr/>
      </w:pPr>
      <w:r>
        <w:rPr/>
        <w:tab/>
        <w:t>“Get a grip,” he growled to himself. He had only succumbed to his temper in the past. He could control his appetite, he could fight off the cold, so he would be damned if this little pink girl could make him lose control of his lust. In his speed to leave he hadn't taken in to account her balance and he heard her cry of pain but there was no going back.</w:t>
      </w:r>
    </w:p>
    <w:p>
      <w:pPr>
        <w:pStyle w:val="Normal"/>
        <w:rPr/>
      </w:pPr>
      <w:r>
        <w:rPr/>
        <w:tab/>
      </w:r>
    </w:p>
    <w:p>
      <w:pPr>
        <w:pStyle w:val="Normal"/>
        <w:rPr/>
      </w:pPr>
      <w:r>
        <w:rPr/>
        <w:tab/>
        <w:t>That had been then, this was now. She hadn't once left his mind and he had begun to ache to complete what he had begun. He had made up for making her fall, he could treat a wound better than most, so it was time to let her know the truth. As she leaned against the window to call down to the idiot below, he reached up to take a hold of her wrist and slip his other hand gently around her neck. She emitted a noise of quiet surprise and he smirked at how quickly she recognised his body.</w:t>
      </w:r>
    </w:p>
    <w:p>
      <w:pPr>
        <w:pStyle w:val="Normal"/>
        <w:rPr/>
      </w:pPr>
      <w:r>
        <w:rPr/>
        <w:tab/>
        <w:t>Amy didn't have much time to get her head around this new, horrific, painfully arousing revelation. Before she knew what had happened he whispered two words hotly in her ear.</w:t>
      </w:r>
    </w:p>
    <w:p>
      <w:pPr>
        <w:pStyle w:val="Normal"/>
        <w:rPr/>
      </w:pPr>
      <w:r>
        <w:rPr/>
        <w:tab/>
        <w:t>“Chaos control.”</w:t>
      </w:r>
    </w:p>
    <w:p>
      <w:pPr>
        <w:pStyle w:val="Normal"/>
        <w:rPr/>
      </w:pPr>
      <w:r>
        <w:rPr/>
        <w:tab/>
        <w:t>Amy Rose would not been seen in Hedgehog Village for nearly an entire month.</w:t>
      </w:r>
    </w:p>
    <w:p>
      <w:pPr>
        <w:pStyle w:val="Normal"/>
        <w:rPr/>
      </w:pPr>
      <w:r>
        <w:rPr/>
      </w:r>
    </w:p>
    <w:p>
      <w:pPr>
        <w:pStyle w:val="Normal"/>
        <w:rPr/>
      </w:pPr>
      <w:r>
        <w:rPr/>
        <w:tab/>
        <w:t>Tails was buried in the engine of his beloved Tornado when Sonic burst through his warehouse for the fifteenth time that morning. He had given up yelling 'she isn't here' after the tenth time of taking pity on the blue blur. Amy had been gone for four days now and Sonic had gone through all the stages of grief several times. Right now he was back on bargaining, which ranged from 'giving up his life' to see her again to 'I will even be nice to Eggman if he tells me where Shadow is.'</w:t>
      </w:r>
    </w:p>
    <w:p>
      <w:pPr>
        <w:pStyle w:val="Normal"/>
        <w:rPr/>
      </w:pPr>
      <w:r>
        <w:rPr/>
        <w:tab/>
        <w:t>They had exhausted the Eggman route already, luckily without Sonic there.</w:t>
      </w:r>
    </w:p>
    <w:p>
      <w:pPr>
        <w:pStyle w:val="Normal"/>
        <w:rPr/>
      </w:pPr>
      <w:r>
        <w:rPr/>
        <w:tab/>
        <w:t>By chance Eggman had been in the village the day Amy disappeared. With Sonic still unconscious from his run in with a tree, it had been up to Tails to take the level headed approach. It wasn't that he wasn't concerned, but with Sticks a bundle of nervous guilt and Knuckles smashing anything he idled by so it was up to him to take the lead.</w:t>
      </w:r>
    </w:p>
    <w:p>
      <w:pPr>
        <w:pStyle w:val="Normal"/>
        <w:rPr/>
      </w:pPr>
      <w:r>
        <w:rPr/>
        <w:tab/>
        <w:t>“Egghead, a moment of your time,” he had called over.</w:t>
      </w:r>
    </w:p>
    <w:p>
      <w:pPr>
        <w:pStyle w:val="Normal"/>
        <w:rPr/>
      </w:pPr>
      <w:r>
        <w:rPr/>
        <w:tab/>
        <w:t>Dr Eggman was sat alone at Meh Burger with an extravagant amount of food before him, and sighed heavily as he put down his as yet untouched burger.</w:t>
      </w:r>
    </w:p>
    <w:p>
      <w:pPr>
        <w:pStyle w:val="Normal"/>
        <w:rPr/>
      </w:pPr>
      <w:r>
        <w:rPr/>
        <w:tab/>
        <w:t>“This better be good I'm having a stressful morning.”</w:t>
      </w:r>
    </w:p>
    <w:p>
      <w:pPr>
        <w:pStyle w:val="Normal"/>
        <w:rPr/>
      </w:pPr>
      <w:r>
        <w:rPr/>
        <w:tab/>
        <w:t>Summoning up all his courage he strolled over and squared up to the Doc, which was a lot easier when Eggman was sat down. He puffed up his chest and looked at the oversized human square in the eye.</w:t>
      </w:r>
    </w:p>
    <w:p>
      <w:pPr>
        <w:pStyle w:val="Normal"/>
        <w:rPr/>
      </w:pPr>
      <w:r>
        <w:rPr/>
        <w:tab/>
        <w:t>“When was the last time you heard from Shadow?”</w:t>
      </w:r>
    </w:p>
    <w:p>
      <w:pPr>
        <w:pStyle w:val="Normal"/>
        <w:rPr/>
      </w:pPr>
      <w:r>
        <w:rPr/>
        <w:tab/>
        <w:t>The doctor raised an eyebrow, “...the Hedgehog?”</w:t>
      </w:r>
    </w:p>
    <w:p>
      <w:pPr>
        <w:pStyle w:val="Normal"/>
        <w:rPr/>
      </w:pPr>
      <w:r>
        <w:rPr/>
        <w:tab/>
        <w:t>“Don't play dumb with me, you are the only one he talks to.”</w:t>
      </w:r>
    </w:p>
    <w:p>
      <w:pPr>
        <w:pStyle w:val="Normal"/>
        <w:rPr/>
      </w:pPr>
      <w:r>
        <w:rPr/>
        <w:tab/>
        <w:t>Eggman scoffed, “Yea right, if you consider talking to thin air a conversation. I haven't heard from him in months, and that was to tell me he was destroying the communicator I gave him. Talk about ungrateful. I should be able to call upon him whenever...”</w:t>
      </w:r>
    </w:p>
    <w:p>
      <w:pPr>
        <w:pStyle w:val="Normal"/>
        <w:rPr/>
      </w:pPr>
      <w:r>
        <w:rPr/>
        <w:tab/>
        <w:t>“You can't get hold of him?”</w:t>
      </w:r>
    </w:p>
    <w:p>
      <w:pPr>
        <w:pStyle w:val="Normal"/>
        <w:rPr/>
      </w:pPr>
      <w:r>
        <w:rPr/>
        <w:tab/>
        <w:t>“I thought it was just blue wonder who was this rude?”</w:t>
      </w:r>
    </w:p>
    <w:p>
      <w:pPr>
        <w:pStyle w:val="Normal"/>
        <w:rPr/>
      </w:pPr>
      <w:r>
        <w:rPr/>
        <w:tab/>
        <w:t>Tails growled and grabbed Eggmans jacket, “We don't have time to be polite! Can you reach him? Do you know where he might be?”</w:t>
      </w:r>
    </w:p>
    <w:p>
      <w:pPr>
        <w:pStyle w:val="Normal"/>
        <w:rPr/>
      </w:pPr>
      <w:r>
        <w:rPr/>
        <w:tab/>
        <w:t>Eggman felt less than threatened but he was curious now, “He owe you money or something?”</w:t>
      </w:r>
    </w:p>
    <w:p>
      <w:pPr>
        <w:pStyle w:val="Normal"/>
        <w:rPr/>
      </w:pPr>
      <w:r>
        <w:rPr/>
        <w:tab/>
        <w:t>Tails scoffed, “He's Sonics biggest rival, he has more on his mind than money!”</w:t>
      </w:r>
    </w:p>
    <w:p>
      <w:pPr>
        <w:pStyle w:val="Normal"/>
        <w:rPr/>
      </w:pPr>
      <w:r>
        <w:rPr/>
        <w:tab/>
        <w:t>“Hey I thought I was his biggest rival!”</w:t>
      </w:r>
    </w:p>
    <w:p>
      <w:pPr>
        <w:pStyle w:val="Normal"/>
        <w:rPr/>
      </w:pPr>
      <w:r>
        <w:rPr/>
        <w:tab/>
        <w:t>“No, you're more of an antagonist.”</w:t>
      </w:r>
    </w:p>
    <w:p>
      <w:pPr>
        <w:pStyle w:val="Normal"/>
        <w:rPr/>
      </w:pPr>
      <w:r>
        <w:rPr/>
        <w:tab/>
        <w:t>“I could say the same about you rodents!”</w:t>
      </w:r>
    </w:p>
    <w:p>
      <w:pPr>
        <w:pStyle w:val="Normal"/>
        <w:rPr/>
      </w:pPr>
      <w:r>
        <w:rPr/>
        <w:tab/>
        <w:t>“Stop stalling and answer the question Egghead!”</w:t>
      </w:r>
    </w:p>
    <w:p>
      <w:pPr>
        <w:pStyle w:val="Normal"/>
        <w:rPr/>
      </w:pPr>
      <w:r>
        <w:rPr/>
        <w:tab/>
        <w:t>“Not without a damn good reason you freak of nature.”</w:t>
      </w:r>
    </w:p>
    <w:p>
      <w:pPr>
        <w:pStyle w:val="Normal"/>
        <w:rPr/>
      </w:pPr>
      <w:r>
        <w:rPr/>
        <w:tab/>
        <w:t>“He stole Amy.”</w:t>
      </w:r>
    </w:p>
    <w:p>
      <w:pPr>
        <w:pStyle w:val="Normal"/>
        <w:rPr/>
      </w:pPr>
      <w:r>
        <w:rPr/>
        <w:tab/>
        <w:t>Tails whipped around and gave Knuckles a death glare. He hadn't planned on letting Eggman know the situation. Knuckles just stared blankly at the pair of them.</w:t>
      </w:r>
    </w:p>
    <w:p>
      <w:pPr>
        <w:pStyle w:val="Normal"/>
        <w:rPr/>
      </w:pPr>
      <w:r>
        <w:rPr/>
        <w:tab/>
        <w:t>“What? Is Niggles right?”</w:t>
      </w:r>
    </w:p>
    <w:p>
      <w:pPr>
        <w:pStyle w:val="Normal"/>
        <w:rPr/>
      </w:pPr>
      <w:r>
        <w:rPr/>
        <w:tab/>
        <w:t xml:space="preserve"> Tails found himself shoved out of the way as Knuckles grabbed hold of the Doc instead, his height in comparison far more imposing and his strength matched only by his block headed attitude.</w:t>
      </w:r>
    </w:p>
    <w:p>
      <w:pPr>
        <w:pStyle w:val="Normal"/>
        <w:rPr/>
      </w:pPr>
      <w:r>
        <w:rPr/>
        <w:tab/>
        <w:t>“Where are they?” the red echidna growled. What he lacked in thought he made up for in heart and Amy was like a sister to him. The previous evenings hunt had confused him at first, why Amy being alone with Shadow might be an issue. Once he had put two and two together he had spat more than a few curses in to the air before scooping up Sonic and bringing him home.</w:t>
      </w:r>
    </w:p>
    <w:p>
      <w:pPr>
        <w:pStyle w:val="Normal"/>
        <w:rPr/>
      </w:pPr>
      <w:r>
        <w:rPr/>
        <w:tab/>
        <w:t>“Woah there, let go of the lapels. Did he really run away with my Fuzzy Puppy Buddy?”</w:t>
      </w:r>
    </w:p>
    <w:p>
      <w:pPr>
        <w:pStyle w:val="Normal"/>
        <w:rPr/>
      </w:pPr>
      <w:r>
        <w:rPr/>
        <w:tab/>
        <w:t>Tails sighed, “It would seem that way.”</w:t>
      </w:r>
    </w:p>
    <w:p>
      <w:pPr>
        <w:pStyle w:val="Normal"/>
        <w:rPr/>
      </w:pPr>
      <w:r>
        <w:rPr/>
        <w:tab/>
        <w:t>“....was it voluntary on her part?”</w:t>
      </w:r>
    </w:p>
    <w:p>
      <w:pPr>
        <w:pStyle w:val="Normal"/>
        <w:rPr/>
      </w:pPr>
      <w:r>
        <w:rPr/>
        <w:tab/>
        <w:t>Knuckles raised his fist, “What did you say?”</w:t>
      </w:r>
    </w:p>
    <w:p>
      <w:pPr>
        <w:pStyle w:val="Normal"/>
        <w:rPr/>
      </w:pPr>
      <w:r>
        <w:rPr/>
        <w:tab/>
        <w:t>“What I mean is, do you know for sure he kidnapped her?”</w:t>
      </w:r>
    </w:p>
    <w:p>
      <w:pPr>
        <w:pStyle w:val="Normal"/>
        <w:rPr/>
      </w:pPr>
      <w:r>
        <w:rPr/>
        <w:tab/>
        <w:t>Tails shared a glance with his friend before turning back to their common enemy, “Why would she go with him?”</w:t>
      </w:r>
    </w:p>
    <w:p>
      <w:pPr>
        <w:pStyle w:val="Normal"/>
        <w:rPr/>
      </w:pPr>
      <w:r>
        <w:rPr/>
        <w:tab/>
        <w:t>“Er doi, have you seen the guy? He's so cool and mysterious and dark and brooding and...”</w:t>
      </w:r>
    </w:p>
    <w:p>
      <w:pPr>
        <w:pStyle w:val="Normal"/>
        <w:rPr/>
      </w:pPr>
      <w:r>
        <w:rPr/>
        <w:tab/>
        <w:t>“Ugh stop,” Knuckles protested, letting go of Eggman, “I usually throw up after being at Meh Burger.”</w:t>
      </w:r>
    </w:p>
    <w:p>
      <w:pPr>
        <w:pStyle w:val="Normal"/>
        <w:rPr/>
      </w:pPr>
      <w:r>
        <w:rPr/>
        <w:tab/>
        <w:t>“If you hear anything Egghead, you will let us know immediately!” Tails piped up once more.</w:t>
      </w:r>
    </w:p>
    <w:p>
      <w:pPr>
        <w:pStyle w:val="Normal"/>
        <w:rPr/>
      </w:pPr>
      <w:r>
        <w:rPr/>
        <w:tab/>
        <w:t>The Doctor frowned but relented, “Much as it pains me to help you, I will send a few of my spy bots out. Until we know for sure she's in actual peril anyway.”</w:t>
      </w:r>
    </w:p>
    <w:p>
      <w:pPr>
        <w:pStyle w:val="Normal"/>
        <w:rPr/>
      </w:pPr>
      <w:r>
        <w:rPr/>
        <w:tab/>
        <w:t>“Of course she is!” Tails called behind him as they both walked away from the scene before Knuckles got them in to even deeper trouble, “at least, I assume she is,” he quietly added.</w:t>
      </w:r>
    </w:p>
    <w:p>
      <w:pPr>
        <w:pStyle w:val="Normal"/>
        <w:rPr/>
      </w:pPr>
      <w:r>
        <w:rPr/>
        <w:tab/>
        <w:t>“She packs a mean swing,” Knuckles reassured him, “I'm sure he's getting a good pounding.”</w:t>
      </w:r>
    </w:p>
    <w:p>
      <w:pPr>
        <w:pStyle w:val="Normal"/>
        <w:rPr/>
      </w:pPr>
      <w:r>
        <w:rPr/>
        <w:tab/>
        <w:t>Tails scrunched up his nose, “Don't use that phrase in front of Sonic, will you?”</w:t>
      </w:r>
    </w:p>
    <w:p>
      <w:pPr>
        <w:pStyle w:val="Normal"/>
        <w:rPr/>
      </w:pPr>
      <w:r>
        <w:rPr/>
        <w:tab/>
        <w:t>“What phrase?”</w:t>
      </w:r>
    </w:p>
    <w:p>
      <w:pPr>
        <w:pStyle w:val="Normal"/>
        <w:rPr/>
      </w:pPr>
      <w:r>
        <w:rPr/>
        <w:tab/>
        <w:t>They both jumped in unison as a blurry eyed Sonic stood before them, swaying slightly and holding on to the bump on his head. His eyes were bloodshot and his posture portrayed the fact his concussion was still deep in effect.</w:t>
      </w:r>
    </w:p>
    <w:p>
      <w:pPr>
        <w:pStyle w:val="Normal"/>
        <w:rPr/>
      </w:pPr>
      <w:r>
        <w:rPr/>
        <w:tab/>
        <w:t>“Morning!” Tails yelped, “or afternoon. How are you feeling?”</w:t>
      </w:r>
    </w:p>
    <w:p>
      <w:pPr>
        <w:pStyle w:val="Normal"/>
        <w:rPr/>
      </w:pPr>
      <w:r>
        <w:rPr/>
        <w:tab/>
        <w:t>“Like a tank ran over me. What happened?</w:t>
      </w:r>
    </w:p>
    <w:p>
      <w:pPr>
        <w:pStyle w:val="Normal"/>
        <w:rPr/>
      </w:pPr>
      <w:r>
        <w:rPr/>
        <w:tab/>
        <w:t>“You ran in to a tree,” Knuckles chimed in, “I've been known to make such mistakes with walls, what with them popping up out of the blue like...”</w:t>
      </w:r>
    </w:p>
    <w:p>
      <w:pPr>
        <w:pStyle w:val="Normal"/>
        <w:rPr/>
      </w:pPr>
      <w:r>
        <w:rPr/>
        <w:tab/>
        <w:t>“Hit a tree? I don't hit trees, my reflexes are second to none. What would make me...AMY!”</w:t>
      </w:r>
    </w:p>
    <w:p>
      <w:pPr>
        <w:pStyle w:val="Normal"/>
        <w:rPr/>
      </w:pPr>
      <w:r>
        <w:rPr/>
        <w:tab/>
        <w:t>Knuckles stuck his foot out to try and trip Sonic up before he could bolt in to the blue, but Sonic didn't even make it that far before the concussion knocked him down again. So instead Knuckles threw his teammate over his shoulder and carried him back to his hammock where they left him before. Tails followed close behind and though it pained him to do so, he decided now would be the best opportunity to tell Sonic what they knew. He couldn't do himself or anyone any damage while his balance was completely out.</w:t>
      </w:r>
    </w:p>
    <w:p>
      <w:pPr>
        <w:pStyle w:val="Normal"/>
        <w:rPr/>
      </w:pPr>
      <w:r>
        <w:rPr/>
        <w:tab/>
        <w:t>“Sticks built a tree house, so...you were pretty close when you ran in to it's trunk. We think you must have been asleep for an hour tops, the dew had rested on your fur so you were pretty chilly.”</w:t>
      </w:r>
    </w:p>
    <w:p>
      <w:pPr>
        <w:pStyle w:val="Normal"/>
        <w:rPr/>
      </w:pPr>
      <w:r>
        <w:rPr/>
        <w:tab/>
        <w:t>“Amy, Tails, where is Amy?”</w:t>
      </w:r>
    </w:p>
    <w:p>
      <w:pPr>
        <w:pStyle w:val="Normal"/>
        <w:rPr/>
      </w:pPr>
      <w:r>
        <w:rPr/>
        <w:tab/>
        <w:t>With a deep breath he replied to his friend honestly, “We have no idea. Her communicator and headband were still in the treehouse, but it didn't look like there had been a struggle so we're hoping she's just gone for a stroll somewhere!”</w:t>
      </w:r>
    </w:p>
    <w:p>
      <w:pPr>
        <w:pStyle w:val="Normal"/>
        <w:rPr/>
      </w:pPr>
      <w:r>
        <w:rPr/>
        <w:tab/>
        <w:t>“She aint gone for a stroll.”</w:t>
      </w:r>
    </w:p>
    <w:p>
      <w:pPr>
        <w:pStyle w:val="Normal"/>
        <w:rPr/>
      </w:pPr>
      <w:r>
        <w:rPr/>
        <w:tab/>
        <w:t>Sticks slumped slowly towards them, chewing nervously on one of her claws. For the village loon she had a deadly sombre look on her youthful face. In her free hand she carried Amy's headband and a small first aid kit.</w:t>
      </w:r>
    </w:p>
    <w:p>
      <w:pPr>
        <w:pStyle w:val="Normal"/>
        <w:rPr/>
      </w:pPr>
      <w:r>
        <w:rPr/>
        <w:tab/>
        <w:t>“I got so angry last night at Sonic that I completely forgot she told me she was hurt. I found this in the treehouse,” she indicated to the kit in her hand, “I didn't leave it with her.”</w:t>
      </w:r>
    </w:p>
    <w:p>
      <w:pPr>
        <w:pStyle w:val="Normal"/>
        <w:rPr/>
      </w:pPr>
      <w:r>
        <w:rPr/>
        <w:tab/>
        <w:t>“Could be her own?” Tails interjected, “If she knew she was going to be out there for a while, you taught her how to survive in the wilderness right Sticks?”</w:t>
      </w:r>
    </w:p>
    <w:p>
      <w:pPr>
        <w:pStyle w:val="Normal"/>
        <w:rPr/>
      </w:pPr>
      <w:r>
        <w:rPr/>
        <w:tab/>
        <w:t>The badger cast her eyes downwards, “It...doesn't smell like her.”</w:t>
      </w:r>
    </w:p>
    <w:p>
      <w:pPr>
        <w:pStyle w:val="Normal"/>
        <w:rPr/>
      </w:pPr>
      <w:r>
        <w:rPr/>
        <w:tab/>
        <w:t>Sonic finally sat up and faced the group, “So wild girl, why don't you tell me, what you COULD smell?”</w:t>
      </w:r>
    </w:p>
    <w:p>
      <w:pPr>
        <w:pStyle w:val="Normal"/>
        <w:rPr/>
      </w:pPr>
      <w:r>
        <w:rPr/>
      </w:r>
    </w:p>
    <w:p>
      <w:pPr>
        <w:pStyle w:val="Normal"/>
        <w:rPr/>
      </w:pPr>
      <w:r>
        <w:rPr/>
        <w:tab/>
        <w:t>A full week had gone by, and to all accounts Amy had vanished off the face of the planet. If she was with Shadow, she really could have left the planet for all they knew. Sonic had exhausted all the places he could think to look, and even thoroughly searched the places Eggman had suggested. He was surprised the Doc had helped, usually he would happily see Sonic tormented like this, but Amy seemed special to him. She was special to all of them.</w:t>
      </w:r>
    </w:p>
    <w:p>
      <w:pPr>
        <w:pStyle w:val="Normal"/>
        <w:rPr/>
      </w:pPr>
      <w:r>
        <w:rPr/>
        <w:tab/>
        <w:t>Sonic flopped back down on the couch in Amy's house, and groaned loudly. Eggman had got one little dig in, and it was haunting him. Shadow had no reason to hurt Amy and if he had kidnapped her he would have been demanding something for her return by now. There was the possibility that Amy had become property to Shadow, his...mate. But Sonic had faith that Amy could fight her way out of that situation and even Shadow didn't seem that wicked.</w:t>
      </w:r>
    </w:p>
    <w:p>
      <w:pPr>
        <w:pStyle w:val="Normal"/>
        <w:rPr/>
      </w:pPr>
      <w:r>
        <w:rPr/>
        <w:tab/>
        <w:t>The suggestion Eggman had made was the last thing he wanted to think of, and that was that Amy had chosen to go with Shadow, and that she was choosing to stay with him. It was hard to picture the warm, loving Amy with someone so cold and distant, but Sonic wasn't prone to overt displays of affection either. She wanted the best for everyone, and though that often made her bossy and too sure of her actions, she never meant to hurt anyone. Maybe she felt some sense of duty to make that miserable wretch happy. Maybe he could make her happy.</w:t>
      </w:r>
    </w:p>
    <w:p>
      <w:pPr>
        <w:pStyle w:val="Normal"/>
        <w:rPr/>
      </w:pPr>
      <w:r>
        <w:rPr/>
        <w:tab/>
        <w:t>“Arg NEVER!” he yelled in to the air. There was a cry from a few seagulls outside as they flew out to sea. Through the large window he saw their outlines fade in to the sunset, and he closed his eyes to try and picture joining them.</w:t>
      </w:r>
    </w:p>
    <w:p>
      <w:pPr>
        <w:pStyle w:val="Normal"/>
        <w:rPr/>
      </w:pPr>
      <w:r>
        <w:rPr/>
        <w:tab/>
        <w:t>Exhausted, he had fallen asleep with ease, but his dreams only taunted him further. He could see his pink girl, hand reaching out to him while half buried in shadows. No matter how hard to ran he could only inch closer and closer to her outstretched palm. Just as the tips of his fingers touched hers, she would grin wickedly and snap her hand away. He stumbled and got one last look at her beautiful little face, before she was enveloped by the darkness. He cried out her name over and over, on the brink of tears, when he felt a gentle warmth pass across his muzzle. In his dreams, his fears melted away, and he caught the smell of peaches in the air.</w:t>
      </w:r>
    </w:p>
    <w:p>
      <w:pPr>
        <w:pStyle w:val="Normal"/>
        <w:rPr/>
      </w:pPr>
      <w:r>
        <w:rPr/>
        <w:tab/>
        <w:t>He woke with a start. He was indeed buried in darkness and initially he began to panic, but as his eyes readjusted to the moonlight he made out the shape of Amy's home all around him. Picking up a cushion he buried his face in the soft fabric, taking in the scent of her perfume and the aroma that could only be described as her. It would take a few minutes more for him to notice the letter propped up in front of the TV, his named in delicate cursive written on the front.</w:t>
      </w:r>
    </w:p>
    <w:p>
      <w:pPr>
        <w:pStyle w:val="Normal"/>
        <w:rPr/>
      </w:pPr>
      <w:r>
        <w:rPr/>
      </w:r>
    </w:p>
    <w:p>
      <w:pPr>
        <w:pStyle w:val="Normal"/>
        <w:rPr/>
      </w:pPr>
      <w:r>
        <w:rPr/>
        <w:tab/>
        <w:t>“Why would she drop in and not say anything to any of us?”</w:t>
      </w:r>
    </w:p>
    <w:p>
      <w:pPr>
        <w:pStyle w:val="Normal"/>
        <w:rPr/>
      </w:pPr>
      <w:r>
        <w:rPr/>
        <w:tab/>
        <w:t>“I don't know Sticks, maybe she didn't want to wake us, it was the middle of the night.”</w:t>
      </w:r>
    </w:p>
    <w:p>
      <w:pPr>
        <w:pStyle w:val="Normal"/>
        <w:rPr/>
      </w:pPr>
      <w:r>
        <w:rPr/>
        <w:tab/>
        <w:t>“I thought you had better security at your place Tails?”</w:t>
      </w:r>
    </w:p>
    <w:p>
      <w:pPr>
        <w:pStyle w:val="Normal"/>
        <w:rPr/>
      </w:pPr>
      <w:r>
        <w:rPr/>
        <w:tab/>
        <w:t>“I don't have cameras pointed everywhere Knuckles. Her communicator was sat on an empty table charging up, I didn't think she would sneak in to take it back.”</w:t>
      </w:r>
    </w:p>
    <w:p>
      <w:pPr>
        <w:pStyle w:val="Normal"/>
        <w:rPr/>
      </w:pPr>
      <w:r>
        <w:rPr/>
        <w:tab/>
        <w:t>“How do we know for sure she has it then?”</w:t>
      </w:r>
    </w:p>
    <w:p>
      <w:pPr>
        <w:pStyle w:val="Normal"/>
        <w:rPr/>
      </w:pPr>
      <w:r>
        <w:rPr/>
        <w:tab/>
        <w:t>Tails growled in frustration, “I told you yesterday, she said so in that letter she left with Sonic.”</w:t>
      </w:r>
    </w:p>
    <w:p>
      <w:pPr>
        <w:pStyle w:val="Normal"/>
        <w:rPr/>
      </w:pPr>
      <w:r>
        <w:rPr/>
        <w:tab/>
        <w:t>Knuckles took a big handful of fries, “I thought you said we couldn't talk about the letter.”</w:t>
      </w:r>
    </w:p>
    <w:p>
      <w:pPr>
        <w:pStyle w:val="Normal"/>
        <w:rPr/>
      </w:pPr>
      <w:r>
        <w:rPr/>
        <w:tab/>
        <w:t>“Only when Sonic is here,” Sticks said, spinning the straw in her drink around in circles, “and we haven't seen him since.”</w:t>
      </w:r>
    </w:p>
    <w:p>
      <w:pPr>
        <w:pStyle w:val="Normal"/>
        <w:rPr/>
      </w:pPr>
      <w:r>
        <w:rPr/>
        <w:tab/>
        <w:t>They all fell silent. The letter, in Amy's beautiful script, had left them all feeling a different emotion. Knuckles had broken out of his temper and was happy to believe all was well with the world. Tails was curious about the information that Amy had provided, where could she be that 'they won't find her'. Sticks was even more worried than before, and would ramble about there being no proof Amy hadn't been forced to write the letter. In her heart of hearts, she was even more concerned that what Amy had written in the letter was 100% accurate.</w:t>
      </w:r>
    </w:p>
    <w:p>
      <w:pPr>
        <w:pStyle w:val="Normal"/>
        <w:rPr/>
      </w:pPr>
      <w:r>
        <w:rPr/>
        <w:tab/>
        <w:t>Then of course, there was the cobalt hero. There was no mistaking the anger in his eyes when he had thrust the letter at them. Wordlessly he had put the note in Sticks grip and turned away as she read it out.</w:t>
      </w:r>
    </w:p>
    <w:p>
      <w:pPr>
        <w:pStyle w:val="Normal"/>
        <w:rPr/>
      </w:pPr>
      <w:r>
        <w:rPr/>
        <w:tab/>
      </w:r>
    </w:p>
    <w:p>
      <w:pPr>
        <w:pStyle w:val="Normal"/>
        <w:rPr>
          <w:i/>
          <w:i/>
          <w:iCs/>
        </w:rPr>
      </w:pPr>
      <w:r>
        <w:rPr/>
        <w:tab/>
      </w:r>
      <w:r>
        <w:rPr>
          <w:i/>
          <w:iCs/>
        </w:rPr>
        <w:t>Dear Sonic, Tails, Sticks and Knuckles.</w:t>
      </w:r>
    </w:p>
    <w:p>
      <w:pPr>
        <w:pStyle w:val="Normal"/>
        <w:rPr>
          <w:i/>
          <w:i/>
          <w:iCs/>
        </w:rPr>
      </w:pPr>
      <w:r>
        <w:rPr>
          <w:i/>
          <w:iCs/>
        </w:rPr>
      </w:r>
    </w:p>
    <w:p>
      <w:pPr>
        <w:pStyle w:val="Normal"/>
        <w:rPr>
          <w:i/>
          <w:i/>
          <w:iCs/>
        </w:rPr>
      </w:pPr>
      <w:r>
        <w:rPr>
          <w:i/>
          <w:iCs/>
        </w:rPr>
        <w:tab/>
        <w:t>First off, I am so sorry if I have made you worry this past week. I had no way of letting you know sooner, but I am perfectly fine. I shall retrieve my communicator, so if you urgently need me you should be able to call me. I can't guarantee you'll always be able to get through, but you can leave a message. Please, I miss your voices.</w:t>
      </w:r>
    </w:p>
    <w:p>
      <w:pPr>
        <w:pStyle w:val="Normal"/>
        <w:rPr>
          <w:i/>
          <w:i/>
          <w:iCs/>
        </w:rPr>
      </w:pPr>
      <w:r>
        <w:rPr>
          <w:i/>
          <w:iCs/>
        </w:rPr>
        <w:tab/>
        <w:t>I can't say for sure where I am, so please don't look for me, you won't be able to find me. Shadow is keeping me safe, but he thinks it's best if I stay away for a while. I agree. I love you all, but I have to do this for me.</w:t>
      </w:r>
    </w:p>
    <w:p>
      <w:pPr>
        <w:pStyle w:val="Normal"/>
        <w:rPr>
          <w:i/>
          <w:i/>
          <w:iCs/>
        </w:rPr>
      </w:pPr>
      <w:r>
        <w:rPr>
          <w:i/>
          <w:iCs/>
        </w:rPr>
        <w:tab/>
        <w:t>Sticks, I'm sorry if I worried you. My leg is healing nicely, soon the problem should go away. I'm getting the right help.</w:t>
      </w:r>
    </w:p>
    <w:p>
      <w:pPr>
        <w:pStyle w:val="Normal"/>
        <w:rPr>
          <w:i/>
          <w:i/>
          <w:iCs/>
        </w:rPr>
      </w:pPr>
      <w:r>
        <w:rPr>
          <w:i/>
          <w:iCs/>
        </w:rPr>
        <w:tab/>
        <w:t>Tails I'm sorry I broke in to your workshop. We didn't break any windows or locks. I'm so lucky you're a technical wizard, I know my communicator will last for the rest of my time here.</w:t>
      </w:r>
    </w:p>
    <w:p>
      <w:pPr>
        <w:pStyle w:val="Normal"/>
        <w:rPr>
          <w:i/>
          <w:i/>
          <w:iCs/>
        </w:rPr>
      </w:pPr>
      <w:r>
        <w:rPr>
          <w:i/>
          <w:iCs/>
        </w:rPr>
        <w:tab/>
        <w:t>Knuckles...keep being you.</w:t>
      </w:r>
    </w:p>
    <w:p>
      <w:pPr>
        <w:pStyle w:val="Normal"/>
        <w:rPr>
          <w:i/>
          <w:i/>
          <w:iCs/>
        </w:rPr>
      </w:pPr>
      <w:r>
        <w:rPr>
          <w:i/>
          <w:iCs/>
        </w:rPr>
        <w:tab/>
        <w:t>Sonic, I hope you didn't hurt your head. Please don't be too angry with me, I am doing this for both of us. I can't explain everything via letter, we will talk when I return. I am staying here of my own free will, but that doesn't mean you aren't all on my mind.</w:t>
      </w:r>
    </w:p>
    <w:p>
      <w:pPr>
        <w:pStyle w:val="Normal"/>
        <w:rPr>
          <w:i/>
          <w:i/>
          <w:iCs/>
        </w:rPr>
      </w:pPr>
      <w:r>
        <w:rPr>
          <w:i/>
          <w:iCs/>
        </w:rPr>
      </w:r>
    </w:p>
    <w:p>
      <w:pPr>
        <w:pStyle w:val="Normal"/>
        <w:rPr>
          <w:i/>
          <w:i/>
          <w:iCs/>
        </w:rPr>
      </w:pPr>
      <w:r>
        <w:rPr>
          <w:i/>
          <w:iCs/>
        </w:rPr>
        <w:tab/>
        <w:t>Water my plants! The flowers are in bloom.</w:t>
      </w:r>
    </w:p>
    <w:p>
      <w:pPr>
        <w:pStyle w:val="Normal"/>
        <w:rPr>
          <w:i/>
          <w:i/>
          <w:iCs/>
        </w:rPr>
      </w:pPr>
      <w:r>
        <w:rPr>
          <w:i/>
          <w:iCs/>
        </w:rPr>
        <w:tab/>
        <w:t>Amy.</w:t>
      </w:r>
    </w:p>
    <w:p>
      <w:pPr>
        <w:pStyle w:val="Normal"/>
        <w:rPr>
          <w:i/>
          <w:i/>
          <w:iCs/>
        </w:rPr>
      </w:pPr>
      <w:r>
        <w:rPr>
          <w:i/>
          <w:iCs/>
        </w:rPr>
      </w:r>
    </w:p>
    <w:p>
      <w:pPr>
        <w:pStyle w:val="Normal"/>
        <w:rPr/>
      </w:pPr>
      <w:r>
        <w:rPr/>
        <w:tab/>
        <w:t>There was a stony silence for a few moments, broken unsurprisingly by Knuckles.</w:t>
      </w:r>
    </w:p>
    <w:p>
      <w:pPr>
        <w:pStyle w:val="Normal"/>
        <w:rPr/>
      </w:pPr>
      <w:r>
        <w:rPr/>
        <w:tab/>
        <w:t>“It's nice to know she's okay after all that.”</w:t>
      </w:r>
    </w:p>
    <w:p>
      <w:pPr>
        <w:pStyle w:val="Normal"/>
        <w:rPr/>
      </w:pPr>
      <w:r>
        <w:rPr/>
        <w:tab/>
        <w:t>Sticks wasn't so sure it was okay. She hadn't known what to say, and as Sonic had vanished from sight in a blink, she vowed not to talk about the letter in front of him again. How could she have accused him back then of such things. He was the hero after all, inside and out, and if Amy was safe with anyone it was with him. Shadow on the other hand, she didn't know enough about him to guess what his real intentions were. Sure he had helped them in the past, but he was arrogant and temperamental too. The way Amy had spoken to Sticks about that fateful night showed she was already a slave to her instincts. All the same, Amy barely knew Shadow, would she really give up everything in her life just for some 'release'.</w:t>
      </w:r>
    </w:p>
    <w:p>
      <w:pPr>
        <w:pStyle w:val="Normal"/>
        <w:rPr/>
      </w:pPr>
      <w:r>
        <w:rPr/>
        <w:tab/>
        <w:t>“Perhaps we should try calling her? Just to check she is okay,” Tails suggested.</w:t>
      </w:r>
    </w:p>
    <w:p>
      <w:pPr>
        <w:pStyle w:val="Normal"/>
        <w:rPr/>
      </w:pPr>
      <w:r>
        <w:rPr/>
        <w:tab/>
        <w:t>“You can,” Sticks snapped, as the anger suddenly overwhelmed her, “but if she says she's happy we can just leave them to it now.”</w:t>
      </w:r>
    </w:p>
    <w:p>
      <w:pPr>
        <w:pStyle w:val="Normal"/>
        <w:rPr/>
      </w:pPr>
      <w:r>
        <w:rPr/>
        <w:tab/>
        <w:t>The anger at being deserted by her friend would fade in and out in the days Amy was away, but Sticks didn't feel emotions by half. When she was angry she would rage for hours at a time, the odd tear falling now and again. As days became weeks, she did cave in and try to call Amy on her communicator but each time her call was left unanswered. On the twentieth day of Amy's absence she finally left one message, and though it was still marred with anger it was also her acceptance that things had changed with her friendship.</w:t>
      </w:r>
    </w:p>
    <w:p>
      <w:pPr>
        <w:pStyle w:val="Normal"/>
        <w:rPr/>
      </w:pPr>
      <w:r>
        <w:rPr/>
        <w:tab/>
        <w:t>“You aren't in season any more, so your brain can't be too scrambled by hormones now. You better be in love or having the best sex imaginable to leave us like th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33:11Z</dcterms:created>
  <dc:creator/>
  <dc:description/>
  <dc:language>en-US</dc:language>
  <cp:lastModifiedBy/>
  <cp:revision>0</cp:revision>
  <dc:subject/>
  <dc:title/>
</cp:coreProperties>
</file>