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ourge was making her earn her time with Sonic first, but she was not going to falter now. When he had approached her and reached for her collar she panicked, believing her ruse was finally going to be discovered. All he had ended up doing was attaching a leash to her. Now she was sat at his feet while he watched the action from his perch on the metal table. Without turning her head she was able to keep an eye across the room to the others. </w:t>
      </w:r>
    </w:p>
    <w:p>
      <w:pPr>
        <w:pStyle w:val="Normal"/>
        <w:rPr/>
      </w:pPr>
      <w:r>
        <w:rPr/>
        <w:tab/>
        <w:t>Rob was free, and using every ounce of his stealth and patience. When she had hugged him earlier she had removed the pick he had hidden in his quills at all times and slotted it in to the concealed pocket in his hood. All these years as the reinstated King of Mercia and his old habits from a life as an outlaw still remained. Silent as the breeze he had picked the restraints on his wrists with his teeth, and now he was holding the bar in place. With his head bowed she didn't know if he had released the chain with his now free hand, but if she knew Robert he was unbound and angry.</w:t>
      </w:r>
    </w:p>
    <w:p>
      <w:pPr>
        <w:pStyle w:val="Normal"/>
        <w:rPr/>
      </w:pPr>
      <w:r>
        <w:rPr/>
        <w:tab/>
        <w:t>She couldn't bring herself to look at Silver any more. She could not indulge the sorrow that ate away in the pit of her stomach. If she survived this, if the twisted twins had got their way and she ended up conceiving his child, she would have saved him in the only way she was now capable. Even if she lived, life could not be the same for her ever again, unexpected as it would be a child might now be her saving grace. The fact she was thinking about motherhood without flinching demonstrated her diminishing faith in their survival. Or her unceasing guilt.</w:t>
      </w:r>
    </w:p>
    <w:p>
      <w:pPr>
        <w:pStyle w:val="Normal"/>
        <w:rPr/>
      </w:pPr>
      <w:r>
        <w:rPr/>
        <w:tab/>
        <w:t xml:space="preserve">Her gaze finally rested on Sonic again. He was no longer looking their way, and now she was questioning what she had really seen. Perhaps he had not really winked at her and it was a trick of the light, and hallucination brought on by her tired mind, or maybe he wasn't even aware of what he had done. The length of his spines that Scourge had shaved off lay about him like a twisted scattering of petals, reminding her of how prepared Scourge had been, </w:t>
      </w:r>
    </w:p>
    <w:p>
      <w:pPr>
        <w:pStyle w:val="Normal"/>
        <w:rPr/>
      </w:pPr>
      <w:r>
        <w:rPr/>
        <w:tab/>
        <w:t>“You dripping yet pinkie? Or do you not usually watch Shadz bang the other girls?”</w:t>
      </w:r>
    </w:p>
    <w:p>
      <w:pPr>
        <w:pStyle w:val="Normal"/>
        <w:rPr/>
      </w:pPr>
      <w:r>
        <w:rPr/>
        <w:tab/>
        <w:t>He gave the lead a sharp tug and she toppled sideways, falling in to his leg. She had been trying to shut out the sight that was Rosy writhing and screaming. At present she was on top of Shadow, her claws buried in his chest to the point she drew blood. She was bouncing hard, like a child on a space hopper, but Shadow showed no reaction to any of it. She knew he was fighting to keep his temper and his power in line, and whether it was that or his lack of desire that was keeping him detached from the moment she couldn't tell. The more he remained stone faced, the further Rosy pushed him. It kept her distracted, exactly what Amy needed, and if any of them could take the punishment it was the ultimate lifeform.</w:t>
      </w:r>
    </w:p>
    <w:p>
      <w:pPr>
        <w:pStyle w:val="Normal"/>
        <w:rPr/>
      </w:pPr>
      <w:r>
        <w:rPr/>
        <w:tab/>
        <w:t>Taking a breath to steady her resolve, she turned and raised her face to look up at Scourge, keeping her cheek rested against his leg so her lips were just brushing him. He looked down at her, his eyes looking at her expectantly. It was in these brief moments of curiosity, of uncertainty, that she saw the Sonic he used to be buried within. Back when he was blue, he had fooled them all in to thinking he was their Sonic, even stealing her first kiss from her. If she were to act out her plan she would need to look beyond the Scourge and visual the Sonic he once was. It was the only way to stomach him.</w:t>
      </w:r>
    </w:p>
    <w:p>
      <w:pPr>
        <w:pStyle w:val="Normal"/>
        <w:rPr/>
      </w:pPr>
      <w:r>
        <w:rPr/>
        <w:tab/>
        <w:t>“Did Fiona watch?” she asked, “when you were cheating on her with Rosy?”</w:t>
      </w:r>
    </w:p>
    <w:p>
      <w:pPr>
        <w:pStyle w:val="Normal"/>
        <w:rPr/>
      </w:pPr>
      <w:r>
        <w:rPr/>
        <w:tab/>
        <w:t>Scourge shook his head, “Given you hated her guts you sure do like to ask about her. Not feeling sorry for her are we? It's a little late for that.”</w:t>
      </w:r>
    </w:p>
    <w:p>
      <w:pPr>
        <w:pStyle w:val="Normal"/>
        <w:rPr/>
      </w:pPr>
      <w:r>
        <w:rPr/>
        <w:tab/>
        <w:t>Amy pouted a little, inclining her head so her lips were closer to the inside of his thigh, “indulge a dying girl.”</w:t>
      </w:r>
    </w:p>
    <w:p>
      <w:pPr>
        <w:pStyle w:val="Normal"/>
        <w:rPr/>
      </w:pPr>
      <w:r>
        <w:rPr/>
        <w:tab/>
        <w:t xml:space="preserve">After a furtive glance towards Rosy, who was still screaming so loud she could hear nothing but herself, he leaned down so he was close to Amys face. On his breath was the small of cigarettes and alcohol and she fought to stop her nose crinkling. Now was not the time to lose his curiosity by showing her repulsion. </w:t>
      </w:r>
    </w:p>
    <w:p>
      <w:pPr>
        <w:pStyle w:val="Normal"/>
        <w:rPr/>
      </w:pPr>
      <w:r>
        <w:rPr/>
        <w:tab/>
        <w:t>“Told you nobody says no to Rosy. Yea Fi caught us at it, and nah she weren't too pleased. Rosy said she would fuck us both, but Fi....some bullshit about not wanting to harm the baby....she said no.”</w:t>
      </w:r>
    </w:p>
    <w:p>
      <w:pPr>
        <w:pStyle w:val="Normal"/>
        <w:rPr/>
      </w:pPr>
      <w:r>
        <w:rPr/>
        <w:tab/>
        <w:t>Amy felt her face drop, but Scourge simply rolled his eyes.</w:t>
      </w:r>
    </w:p>
    <w:p>
      <w:pPr>
        <w:pStyle w:val="Normal"/>
        <w:rPr/>
      </w:pPr>
      <w:r>
        <w:rPr/>
        <w:tab/>
        <w:t>“Look I like fucking, and I like not pulling out, I probably got a whole slew of kids out there but don't mean I want any of them. I'd have just ditched her the moment she popped anyway.”</w:t>
      </w:r>
    </w:p>
    <w:p>
      <w:pPr>
        <w:pStyle w:val="Normal"/>
        <w:rPr/>
      </w:pPr>
      <w:r>
        <w:rPr/>
        <w:tab/>
        <w:t>Amy let out a noise of anger, “so you just let Rosy kill her?”</w:t>
      </w:r>
    </w:p>
    <w:p>
      <w:pPr>
        <w:pStyle w:val="Normal"/>
        <w:rPr/>
      </w:pPr>
      <w:r>
        <w:rPr/>
        <w:tab/>
        <w:t>He put a finger under her chin to lift her face up at a painful angle, “that's nature babe. You think if you birth a kid by Silvs that Shadow won't secretly want to kill it? We're animals, evolved sure, but still just fucking animals.”</w:t>
      </w:r>
    </w:p>
    <w:p>
      <w:pPr>
        <w:pStyle w:val="Normal"/>
        <w:rPr/>
      </w:pPr>
      <w:r>
        <w:rPr/>
        <w:tab/>
        <w:t>Amy twisted out of his grip and looked over at Rosy who was still so engrossed in her task that she hadn't heard their conversation, but Shadow certainly had. Amy could see the placid look on his face had been replaced with disgust and he wouldn't even look at the girl who was riding him. What Amy wouldn't have given at that moment to call her hammer to hand and take the twisted little monsters head off with one swipe.</w:t>
      </w:r>
    </w:p>
    <w:p>
      <w:pPr>
        <w:pStyle w:val="Normal"/>
        <w:rPr/>
      </w:pPr>
      <w:r>
        <w:rPr/>
        <w:tab/>
        <w:t>“So,” Amy groaned, no longer caring about the volume of her voice, “if Rosy falls pregnant tonight, I have every right to kill her? That's nature?”</w:t>
      </w:r>
    </w:p>
    <w:p>
      <w:pPr>
        <w:pStyle w:val="Normal"/>
        <w:rPr/>
      </w:pPr>
      <w:r>
        <w:rPr/>
        <w:tab/>
        <w:t>Scourge pulled on her leash so her back was stretched as straight as it would go. One hand blindly clawed at his thigh and she hissed, while the other faced a palm at Shadow to stop him reacting and ruining things.</w:t>
      </w:r>
    </w:p>
    <w:p>
      <w:pPr>
        <w:pStyle w:val="Normal"/>
        <w:rPr/>
      </w:pPr>
      <w:r>
        <w:rPr/>
        <w:tab/>
        <w:t>“Rosy is sterile,” he sighed, “The original King of Moebius found out Rosy had done away with his precious daughter after Alicia aided my capture, but rather than have her imprisoned he sent her to a highly specialised doctor to try and fix her brain. Said doctor was pretty sick himself, screwed her none stop for weeks, kept her drugged up so she wasn't more but a fuckable vegetable. When Rosy found out she was pregnant, she took matters in to her own hands.</w:t>
      </w:r>
    </w:p>
    <w:p>
      <w:pPr>
        <w:pStyle w:val="Normal"/>
        <w:rPr/>
      </w:pPr>
      <w:r>
        <w:rPr/>
        <w:tab/>
        <w:t>But Rosy aint no doctor, so after stabbing herself she lost more than the brat inside her. She was dumped at that goody two shoes door. That Kintobar guy tried to fix her up, but she's pretty much numb from the waist down these days. Only way she can get off is some pretty extreme stimulation, hurting herself or those around her. Those who can't provide...well your boy might find out. Should I have mentioned that?”</w:t>
      </w:r>
    </w:p>
    <w:p>
      <w:pPr>
        <w:pStyle w:val="Normal"/>
        <w:rPr/>
      </w:pPr>
      <w:r>
        <w:rPr/>
        <w:tab/>
        <w:t>She swiped his leg with her protruding claws. She hadn't meant to lash out and reveal her growing strength, but the overwhelming information had sunk in to her instincts, and she reacted without consideration. Perhaps pity was within her emotions, but it showed itself in a wave of rage. She wasn't even sure who she was angry with any more, but Scourge was the one that had her bound. With a snarl he hoisted her up by her neck until her face was just below his. He was smiling that twisted smile of his as he kept her hovering there. But by now she was not in the right frame of mind to pretend she was newborn weak, and she found her feet, planting them flat on the ground and releasing the pressure from her neck. His face was now below hers and she burned her eyes in to his. There was a fleeting glance of surprise, lasting seconds before he was grinning again.</w:t>
      </w:r>
    </w:p>
    <w:p>
      <w:pPr>
        <w:pStyle w:val="Normal"/>
        <w:rPr>
          <w:i w:val="false"/>
          <w:i w:val="false"/>
          <w:iCs w:val="false"/>
        </w:rPr>
      </w:pPr>
      <w:r>
        <w:rPr/>
        <w:tab/>
        <w:t xml:space="preserve">“Hope you enjoyed that burst of energy cause that's gonna burn you out. Like to toy with your demise don't you?” he purred,  “Don't act incredulous pinkie. Your cousin was choked to death while you watched, you chowed down on that your precious angels dick like you missed breakfast, and now you're watching your guy by ridden like cattle without batting an eyelid and </w:t>
      </w:r>
      <w:r>
        <w:rPr>
          <w:i/>
          <w:iCs/>
        </w:rPr>
        <w:t>best of all...</w:t>
      </w:r>
      <w:r>
        <w:rPr>
          <w:i w:val="false"/>
          <w:iCs w:val="false"/>
        </w:rPr>
        <w:t>your only thought is fucking the one guy in this room who doesn't want your attention.”</w:t>
      </w:r>
    </w:p>
    <w:p>
      <w:pPr>
        <w:pStyle w:val="Normal"/>
        <w:rPr>
          <w:i w:val="false"/>
          <w:i w:val="false"/>
          <w:iCs w:val="false"/>
        </w:rPr>
      </w:pPr>
      <w:r>
        <w:rPr>
          <w:i w:val="false"/>
          <w:iCs w:val="false"/>
        </w:rPr>
        <w:tab/>
        <w:t>She didn't flinch at his words. She didn't allow herself to react in any way, less she fall out of favour with him. She released the solid stance and leaned on him for support, trying to show the collar was still working without putting herself in a compromising position. The look on his face however, would suggest she was in favour of her bold actions, and she felt one of his claws tickle the inside of her thigh. How she despised his touch.</w:t>
      </w:r>
    </w:p>
    <w:p>
      <w:pPr>
        <w:pStyle w:val="Normal"/>
        <w:rPr>
          <w:i w:val="false"/>
          <w:i w:val="false"/>
          <w:iCs w:val="false"/>
        </w:rPr>
      </w:pPr>
      <w:r>
        <w:rPr>
          <w:i w:val="false"/>
          <w:iCs w:val="false"/>
        </w:rPr>
        <w:tab/>
        <w:t>Swift as a hawk he was on his feet and dragging her over to the entangled pair. Shadow now had Rosy on her back and he was pounding in to her hard, claws biting in to her legs just has hers had his chest. His face had twisted in to a snarl, and in contrast hers had become placid and almost bored. Amy wanted to believe she knew Shadow, and she put his twist of actions down to his own sense of hatred with the world. He was, hard to accept as it might be, trying to give Rosy was she actually wanted.</w:t>
      </w:r>
    </w:p>
    <w:p>
      <w:pPr>
        <w:pStyle w:val="Normal"/>
        <w:rPr>
          <w:i w:val="false"/>
          <w:i w:val="false"/>
          <w:iCs w:val="false"/>
        </w:rPr>
      </w:pPr>
      <w:r>
        <w:rPr>
          <w:i w:val="false"/>
          <w:iCs w:val="false"/>
        </w:rPr>
        <w:tab/>
        <w:t>The jade hedgehog pushed her down to the floor beside them, landing on her knees roughly before using the leash to pull her face up so it was level with Shadows. His ruby eyes met hers and softened, but his violation of Rosy showed no signs of faltering. He was becoming a slave to his darker side and putting them all in danger. He was in pain.</w:t>
      </w:r>
    </w:p>
    <w:p>
      <w:pPr>
        <w:pStyle w:val="Normal"/>
        <w:rPr>
          <w:i w:val="false"/>
          <w:i w:val="false"/>
          <w:iCs w:val="false"/>
        </w:rPr>
      </w:pPr>
      <w:r>
        <w:rPr>
          <w:i w:val="false"/>
          <w:iCs w:val="false"/>
        </w:rPr>
        <w:tab/>
        <w:t>“Now, tell the love of your life he isn't good enough,” Scourge barked.</w:t>
      </w:r>
    </w:p>
    <w:p>
      <w:pPr>
        <w:pStyle w:val="Normal"/>
        <w:rPr>
          <w:i w:val="false"/>
          <w:i w:val="false"/>
          <w:iCs w:val="false"/>
        </w:rPr>
      </w:pPr>
      <w:r>
        <w:rPr>
          <w:i w:val="false"/>
          <w:iCs w:val="false"/>
        </w:rPr>
        <w:tab/>
        <w:t>She swallowed hard, keeping her eyes fixed on Shadows. When she didn't comply Scourge flicked her split ear and she screamed. Shadow finally stopped what he was doing as his hands grabbed Amy's face. Below him Rosy howled in frustration.</w:t>
      </w:r>
    </w:p>
    <w:p>
      <w:pPr>
        <w:pStyle w:val="Normal"/>
        <w:rPr>
          <w:i w:val="false"/>
          <w:i w:val="false"/>
          <w:iCs w:val="false"/>
        </w:rPr>
      </w:pPr>
      <w:r>
        <w:rPr>
          <w:i w:val="false"/>
          <w:iCs w:val="false"/>
        </w:rPr>
        <w:tab/>
        <w:t>“Forget her and fuck me!”</w:t>
      </w:r>
    </w:p>
    <w:p>
      <w:pPr>
        <w:pStyle w:val="Normal"/>
        <w:rPr>
          <w:i w:val="false"/>
          <w:i w:val="false"/>
          <w:iCs w:val="false"/>
        </w:rPr>
      </w:pPr>
      <w:r>
        <w:rPr>
          <w:i w:val="false"/>
          <w:iCs w:val="false"/>
        </w:rPr>
        <w:tab/>
        <w:t>“Shut up Rosy,” Scourge snapped, “you get no more until he's been lowered to your level.”</w:t>
      </w:r>
    </w:p>
    <w:p>
      <w:pPr>
        <w:pStyle w:val="Normal"/>
        <w:rPr>
          <w:i w:val="false"/>
          <w:i w:val="false"/>
          <w:iCs w:val="false"/>
        </w:rPr>
      </w:pPr>
      <w:r>
        <w:rPr>
          <w:i w:val="false"/>
          <w:iCs w:val="false"/>
        </w:rPr>
        <w:tab/>
        <w:t>He kneeled down and took a handful of the onyx hedgehogs quills, pushing his face towards Amy's. Shadow spat a curse, but his hands remained soft on Amy's cheeks.</w:t>
      </w:r>
    </w:p>
    <w:p>
      <w:pPr>
        <w:pStyle w:val="Normal"/>
        <w:rPr>
          <w:i w:val="false"/>
          <w:i w:val="false"/>
          <w:iCs w:val="false"/>
        </w:rPr>
      </w:pPr>
      <w:r>
        <w:rPr>
          <w:i w:val="false"/>
          <w:iCs w:val="false"/>
        </w:rPr>
        <w:tab/>
        <w:t>“Cute pair ain't ya? Well pinkie, got something to tell him? Hurry up before he loses that feeble boner.”</w:t>
      </w:r>
    </w:p>
    <w:p>
      <w:pPr>
        <w:pStyle w:val="Normal"/>
        <w:rPr>
          <w:i w:val="false"/>
          <w:i w:val="false"/>
          <w:iCs w:val="false"/>
        </w:rPr>
      </w:pPr>
      <w:r>
        <w:rPr>
          <w:i w:val="false"/>
          <w:iCs w:val="false"/>
        </w:rPr>
        <w:tab/>
        <w:t>With a tremble in her voice, she managed to whimper, “You aren't good enough.”</w:t>
      </w:r>
    </w:p>
    <w:p>
      <w:pPr>
        <w:pStyle w:val="Normal"/>
        <w:rPr>
          <w:i w:val="false"/>
          <w:i w:val="false"/>
          <w:iCs w:val="false"/>
        </w:rPr>
      </w:pPr>
      <w:r>
        <w:rPr>
          <w:i w:val="false"/>
          <w:iCs w:val="false"/>
        </w:rPr>
        <w:tab/>
        <w:t>Scourge jerked her by the collar, “For those in the back.”</w:t>
      </w:r>
    </w:p>
    <w:p>
      <w:pPr>
        <w:pStyle w:val="Normal"/>
        <w:rPr>
          <w:i w:val="false"/>
          <w:i w:val="false"/>
          <w:iCs w:val="false"/>
        </w:rPr>
      </w:pPr>
      <w:r>
        <w:rPr>
          <w:i w:val="false"/>
          <w:iCs w:val="false"/>
        </w:rPr>
        <w:tab/>
        <w:t>“You aren't good enough,” she yelped, closing her lids, unable to look Shadow in the eye. The words stung, even if there was nothing to them, and looking in to his handsome face reminded her of a time she could have been his. Their brief romance had failed. They had agreed her heart was elsewhere.</w:t>
      </w:r>
    </w:p>
    <w:p>
      <w:pPr>
        <w:pStyle w:val="Normal"/>
        <w:rPr>
          <w:i w:val="false"/>
          <w:i w:val="false"/>
          <w:iCs w:val="false"/>
        </w:rPr>
      </w:pPr>
      <w:r>
        <w:rPr>
          <w:i w:val="false"/>
          <w:iCs w:val="false"/>
        </w:rPr>
        <w:tab/>
        <w:t>Scourge nodded, “Now he can know his place in your heart when it stops beating. And Shadz, you're gonna have to use something bigger than ya dick if you wanna get Rosy going.”</w:t>
      </w:r>
    </w:p>
    <w:p>
      <w:pPr>
        <w:pStyle w:val="Normal"/>
        <w:rPr>
          <w:i w:val="false"/>
          <w:i w:val="false"/>
          <w:iCs w:val="false"/>
        </w:rPr>
      </w:pPr>
      <w:r>
        <w:rPr>
          <w:i w:val="false"/>
          <w:iCs w:val="false"/>
        </w:rPr>
        <w:tab/>
        <w:t xml:space="preserve">Shadow gave Scourge one last snarl before the green devil started dragging her over to Silver. She tried to let her body go limp, but with stomach churning ease he dragged her there without much of a struggle. Her claws did little against the slippery floor and she was by his body in the blink of an eye. Scourge dropped her at Silvers side, face to face with his lifeless form, and she coughed out a sob. She didn't want to come to terms with his loss, but rather than let the anguish take her over she concentrated the world of hurt in to anger, and let it rest in her heart. She reached over and placed a hand on his cheek, in her head promising that revenge was going to taste as sweet as the cakes she used to bake for him. Her angel with the sweet tooth, her guardian and her ward. Her responsibility. </w:t>
      </w:r>
    </w:p>
    <w:p>
      <w:pPr>
        <w:pStyle w:val="Normal"/>
        <w:rPr>
          <w:i w:val="false"/>
          <w:i w:val="false"/>
          <w:iCs w:val="false"/>
        </w:rPr>
      </w:pPr>
      <w:r>
        <w:rPr>
          <w:i w:val="false"/>
          <w:iCs w:val="false"/>
        </w:rPr>
        <w:tab/>
        <w:t>“Hey Hood, your cousin is about to bounce on a dick in front of you, that cool?” Scourge laughed, “how shit is your bond if she didn't even bat an eyelid when we did you in?”</w:t>
      </w:r>
    </w:p>
    <w:p>
      <w:pPr>
        <w:pStyle w:val="Normal"/>
        <w:rPr>
          <w:i w:val="false"/>
          <w:i w:val="false"/>
          <w:iCs w:val="false"/>
        </w:rPr>
      </w:pPr>
      <w:r>
        <w:rPr>
          <w:i w:val="false"/>
          <w:iCs w:val="false"/>
        </w:rPr>
        <w:tab/>
        <w:t xml:space="preserve">Amy hadn't even thought about that, and she hoped beyond hope that Scourge didn't think to double check that Rob really was dead. Through all of this he had fooled them, but it could not have been easy, and she thought fast to try and cover his ruse.  </w:t>
      </w:r>
    </w:p>
    <w:p>
      <w:pPr>
        <w:pStyle w:val="Normal"/>
        <w:rPr>
          <w:i w:val="false"/>
          <w:i w:val="false"/>
          <w:iCs w:val="false"/>
        </w:rPr>
      </w:pPr>
      <w:r>
        <w:rPr>
          <w:i w:val="false"/>
          <w:iCs w:val="false"/>
        </w:rPr>
        <w:tab/>
        <w:t>“We are born of nobility,” she croaked, “we do not mourn the fallen in the same way. He would not want me to weep for him.”</w:t>
      </w:r>
    </w:p>
    <w:p>
      <w:pPr>
        <w:pStyle w:val="Normal"/>
        <w:rPr>
          <w:i w:val="false"/>
          <w:i w:val="false"/>
          <w:iCs w:val="false"/>
        </w:rPr>
      </w:pPr>
      <w:r>
        <w:rPr>
          <w:i w:val="false"/>
          <w:iCs w:val="false"/>
        </w:rPr>
        <w:tab/>
        <w:t>Scourge nudged Silvers head with his foot, and she took another swipe at his ankle. He chuckled cruelly.</w:t>
      </w:r>
    </w:p>
    <w:p>
      <w:pPr>
        <w:pStyle w:val="Normal"/>
        <w:rPr>
          <w:i w:val="false"/>
          <w:i w:val="false"/>
          <w:iCs w:val="false"/>
        </w:rPr>
      </w:pPr>
      <w:r>
        <w:rPr>
          <w:i w:val="false"/>
          <w:iCs w:val="false"/>
        </w:rPr>
        <w:tab/>
        <w:t>“That so your Ladyship? Or do you only mourn those you've sucked off? Surprised that doesn't include Hoods little monster, thought you royals were all inbred.”</w:t>
      </w:r>
    </w:p>
    <w:p>
      <w:pPr>
        <w:pStyle w:val="Normal"/>
        <w:rPr>
          <w:i w:val="false"/>
          <w:i w:val="false"/>
          <w:iCs w:val="false"/>
        </w:rPr>
      </w:pPr>
      <w:r>
        <w:rPr>
          <w:i w:val="false"/>
          <w:iCs w:val="false"/>
        </w:rPr>
        <w:tab/>
        <w:t>Her reply caught in her throat as he pulled her to her knees again. As she crawled toward Sonic finally, she locked eyes with Shadow. Her stomach flipped to see his entire fist buried deep inside Rosy, but at the same time the pale pink hedgehog wasn't paying attention to anything but her own pleasure. Shadow was doing as she had asked, but it wouldn't need to be for much longer.</w:t>
      </w:r>
    </w:p>
    <w:p>
      <w:pPr>
        <w:pStyle w:val="Normal"/>
        <w:rPr/>
      </w:pPr>
      <w:r>
        <w:rPr/>
        <w:tab/>
        <w:t>“One thing before you waste the last of your energy fucking this dead man,” Scourge sighed, producing a small metallic object from his breast pocket. Leaning down she could see it was a scalpel, rusted and dull, and he pointed the blade at her nose whilst grinning wildly.</w:t>
      </w:r>
    </w:p>
    <w:p>
      <w:pPr>
        <w:pStyle w:val="Normal"/>
        <w:rPr/>
      </w:pPr>
      <w:r>
        <w:rPr/>
        <w:tab/>
        <w:t>“Carve your name in his chest.”</w:t>
      </w:r>
    </w:p>
    <w:p>
      <w:pPr>
        <w:pStyle w:val="Normal"/>
        <w:rPr/>
      </w:pPr>
      <w:r>
        <w:rPr/>
        <w:tab/>
        <w:t>Her throat went dry, “what?”</w:t>
      </w:r>
    </w:p>
    <w:p>
      <w:pPr>
        <w:pStyle w:val="Normal"/>
        <w:rPr/>
      </w:pPr>
      <w:r>
        <w:rPr/>
        <w:tab/>
        <w:t>With the tip of the metal against her nose, he repeated in a mockingly slow voice.</w:t>
      </w:r>
    </w:p>
    <w:p>
      <w:pPr>
        <w:pStyle w:val="Normal"/>
        <w:rPr/>
      </w:pPr>
      <w:r>
        <w:rPr/>
        <w:tab/>
        <w:t>“Carve. That means to cut in to something. Carve your name in his chest. Make sure that when Princess Sally finds her man, she knows what you did.”</w:t>
      </w:r>
    </w:p>
    <w:p>
      <w:pPr>
        <w:pStyle w:val="Normal"/>
        <w:rPr/>
      </w:pPr>
      <w:r>
        <w:rPr/>
        <w:tab/>
        <w:t>Amy glowered at him, but when he swiped the blade against the previous cut on her cheek she whimpered and took it from him. What would Sally believe if she found them like that? Would she believe Amy had hurt him willingly? Would Amy's body be found, or was the intention of hiding hers so she would take the fall? What were they planning to do with the immortal Shadow, the witness to it all?</w:t>
      </w:r>
    </w:p>
    <w:p>
      <w:pPr>
        <w:pStyle w:val="Normal"/>
        <w:rPr/>
      </w:pPr>
      <w:r>
        <w:rPr/>
        <w:tab/>
        <w:t>She closed her eyes and took a calming breath. She could not succumb to her worries now she was tantalisingly close to setting her plan in motion. She looked at Scourge, and with the smallest of curves she smiled at him. He beamed his yellowing teeth widely at her, giving a satisfied grunt.</w:t>
      </w:r>
    </w:p>
    <w:p>
      <w:pPr>
        <w:pStyle w:val="Normal"/>
        <w:rPr/>
      </w:pPr>
      <w:r>
        <w:rPr/>
        <w:tab/>
        <w:t>“Trust me babe, that's gonna feel like a bug bite compared to what he's got coming. I can get the pliers and remove his teeth if you think that'll get you wet. Now clamber up and get writing.”</w:t>
      </w:r>
    </w:p>
    <w:p>
      <w:pPr>
        <w:pStyle w:val="Normal"/>
        <w:rPr/>
      </w:pPr>
      <w:r>
        <w:rPr/>
        <w:tab/>
        <w:t>She clamped the knife in her teeth and crawled to the space in between Sonics legs. She could easily stand and walk now, but she was still wary of showing too much strength in front of Scourge, so she made a meal of hoisting herself up. She pushed her back out more than she needed to, she parted her legs slowly, she sighed with each movement. All these motions were to try and lure Scourge in, to tease his libido in to wanting her. She needed him to want her, to be close to her, touching her if it came to it.</w:t>
      </w:r>
    </w:p>
    <w:p>
      <w:pPr>
        <w:pStyle w:val="Normal"/>
        <w:rPr/>
      </w:pPr>
      <w:r>
        <w:rPr/>
        <w:tab/>
        <w:t>When she was finally straddling her hero, she met his emerald eyes up close. She could see the struggle in them as he fought against the effects of the collar, his pupils falling in and out of focus on her. Knowing how she was being scrutinised by Scourge, she shuffled her hips slightly and moaned softly, acting as if this small contact with Sonic was working magic on her.</w:t>
      </w:r>
    </w:p>
    <w:p>
      <w:pPr>
        <w:pStyle w:val="Normal"/>
        <w:rPr/>
      </w:pPr>
      <w:r>
        <w:rPr/>
        <w:tab/>
        <w:t>“Clamp that thing closed until you've done what you're told,” Scourge mumbled in her ear, creeping up behind her, “or Rosy can have the blade and do it herself.”</w:t>
      </w:r>
    </w:p>
    <w:p>
      <w:pPr>
        <w:pStyle w:val="Normal"/>
        <w:rPr/>
      </w:pPr>
      <w:r>
        <w:rPr/>
        <w:tab/>
        <w:t xml:space="preserve">Sonics eyes did focus at that, and her stomach dropped when his eyes caught the scalpel in her fingers. With Scourge behind her all she could do was mouth a silent “sorry”, before scoring the first line in to his chest. She felt how jagged a cut it made, and she fought to keep the bile in her stomach down. </w:t>
      </w:r>
    </w:p>
    <w:p>
      <w:pPr>
        <w:pStyle w:val="Normal"/>
        <w:rPr/>
      </w:pPr>
      <w:r>
        <w:rPr/>
        <w:tab/>
        <w:t>Sonic moaned deeply, but was unable to do much more than twist his body an inch the other way. She didn't know how numb the collar was making him, but she had felt enough pain while hers was working and her hand began to shake with the weight of what she was doing. She knew that worse was baring down on them both if she didn't act, so she blocked out the sound of his pain while she completed the first letter. Every millimetre she cut him scarred a mark on her heart.</w:t>
      </w:r>
    </w:p>
    <w:p>
      <w:pPr>
        <w:pStyle w:val="Normal"/>
        <w:rPr/>
      </w:pPr>
      <w:r>
        <w:rPr/>
        <w:tab/>
        <w:t xml:space="preserve">There was an orgasmic scream from the other side of the room. Rosy was calling Shadows name at the top of her lungs, slamming her fists in to the ground as she came, the sound of cracking bone following. Still she did not stop, and Amy swore she saw a look of pride in Shadows face as he leaned away from her to watch the spectacle. Scourge snarled in frustration and ran over to them, grabbing hold of Rosy's hands to stop her doing more damage. In the distraction Amy swiped at the bindings on Sonics wrist, unable to cut through the leather with the blunt blade but it scored a deep groove all the same. She couldn't reach his ankles now but it was a start. </w:t>
      </w:r>
    </w:p>
    <w:p>
      <w:pPr>
        <w:pStyle w:val="Normal"/>
        <w:rPr/>
      </w:pPr>
      <w:r>
        <w:rPr/>
        <w:tab/>
        <w:t>Taking a deep breath she plunged the knife in to her wounded ear, biting hard on her lip to stifle the pain. While Rosy still squealed with delight and kept attention on herself, Amy ran the blade over Sonics torso, writing her name with her own blood. The cuts she had given Sonic bled slowly, a sign his heartbeat was slow, but it meant the fake marks didn't look too dissimilar. It was an act that had been too spur of the moment to consider logical, but when Scourge came back over he only glanced at her work briefly. She was giving him a wide smile, the rusted metal in her hand covered in blood, and it was this he was smiling at.</w:t>
      </w:r>
    </w:p>
    <w:p>
      <w:pPr>
        <w:pStyle w:val="Normal"/>
        <w:rPr/>
      </w:pPr>
      <w:r>
        <w:rPr/>
        <w:tab/>
        <w:t>“Good girl,” he sighed. Turning back to look at Rosy and Shadow he called over to them. “Hey Shadz, try suffocating her. Take off that dress and smother her with it.”</w:t>
      </w:r>
    </w:p>
    <w:p>
      <w:pPr>
        <w:pStyle w:val="Normal"/>
        <w:rPr/>
      </w:pPr>
      <w:r>
        <w:rPr/>
        <w:tab/>
        <w:t>Rosy clapped her hands without flinching, even though she must have broken at least one finger, “my favourite!”</w:t>
      </w:r>
    </w:p>
    <w:p>
      <w:pPr>
        <w:pStyle w:val="Normal"/>
        <w:rPr/>
      </w:pPr>
      <w:r>
        <w:rPr/>
        <w:tab/>
        <w:t xml:space="preserve">Shadow didn't even seem to notice he was ripping Amy's dress from Rosy's body. His mind had gone to a different plain so he could carry on regardless. Amy longed for that disassociation, but her mind had to be in the moment. </w:t>
      </w:r>
    </w:p>
    <w:p>
      <w:pPr>
        <w:pStyle w:val="Normal"/>
        <w:rPr/>
      </w:pPr>
      <w:r>
        <w:rPr/>
        <w:tab/>
        <w:t>When Scourge turned back to Amy she was looking longingly at Sonic. She tried to make it look half vacant, half curious, as if she had never seen Sonic this close before. She chewed on the claw of her little finger playfully, turning to Scourge and batting her eyelids. She could manipulate anyone when she put her mind to it.</w:t>
      </w:r>
    </w:p>
    <w:p>
      <w:pPr>
        <w:pStyle w:val="Normal"/>
        <w:rPr/>
      </w:pPr>
      <w:r>
        <w:rPr/>
        <w:tab/>
        <w:t>“Can I have him now?” she asked in a childish whisper, “before we kill them?”</w:t>
      </w:r>
    </w:p>
    <w:p>
      <w:pPr>
        <w:pStyle w:val="Normal"/>
        <w:rPr/>
      </w:pPr>
      <w:r>
        <w:rPr/>
        <w:tab/>
        <w:t xml:space="preserve">Scourge raised an eyebrow at her, before grinning his widest grin so far. He walked around to the back of the chair Sonic was in, lowering the back so he was looking down on him. Amy fell forward on to blues chest. She giggled. </w:t>
      </w:r>
    </w:p>
    <w:p>
      <w:pPr>
        <w:pStyle w:val="Normal"/>
        <w:rPr/>
      </w:pPr>
      <w:r>
        <w:rPr/>
        <w:tab/>
        <w:t>“Them hey?,” he purred, “sure you can babe, you've earned your fun. Good girls are allowed to feel good.”</w:t>
      </w:r>
    </w:p>
    <w:p>
      <w:pPr>
        <w:pStyle w:val="Normal"/>
        <w:rPr/>
      </w:pPr>
      <w:r>
        <w:rPr/>
        <w:tab/>
        <w:t>Amy looked up at Scourge and blew him a kiss. In response he licked his lips again and she knew at last what she had to do to get out of her situation al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36:59Z</dcterms:created>
  <dc:creator/>
  <dc:description/>
  <dc:language>en-US</dc:language>
  <cp:lastModifiedBy/>
  <cp:revision>0</cp:revision>
  <dc:subject/>
  <dc:title/>
</cp:coreProperties>
</file>