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is head felt groggy. He found that the world was still out of focus as he opened his eyes. The light was low and his eyelids fought to stay open. As his other senses joined in to help, Sonic realised all was not right.</w:t>
      </w:r>
    </w:p>
    <w:p>
      <w:pPr>
        <w:pStyle w:val="Normal"/>
        <w:rPr/>
      </w:pPr>
      <w:r>
        <w:rPr/>
        <w:tab/>
        <w:t xml:space="preserve">It was too dark to see much of anything, but he could feel the restraints easily enough. As he tried to lift his arms the rub the last of the sleep from his eyes he found he couldn't bring them up, or even forward. In the haze of his confusion he was finding it hard to calculate why all of his limbs were betraying him. </w:t>
      </w:r>
    </w:p>
    <w:p>
      <w:pPr>
        <w:pStyle w:val="Normal"/>
        <w:rPr/>
      </w:pPr>
      <w:r>
        <w:rPr/>
        <w:tab/>
        <w:t xml:space="preserve">He heard a whimper from across the room, and knowing it was Amy he finally woke up. He was kneeling on a concrete floor, but as he tried to stand he found himself entirely bound and unable to raise himself. His wrists were tied behind his back, with the rope holding them together also curled around his neck. There was room for a little movement, but not enough to cut his binds on his spines. Though he could spread his knees, there a tight pinch in both thighs and he could feel more rope holding both legs in a bent position. </w:t>
      </w:r>
    </w:p>
    <w:p>
      <w:pPr>
        <w:pStyle w:val="Normal"/>
        <w:rPr/>
      </w:pPr>
      <w:r>
        <w:rPr/>
        <w:tab/>
        <w:t>“What the fuck,” he growled, “Amy, is that you?”</w:t>
      </w:r>
    </w:p>
    <w:p>
      <w:pPr>
        <w:pStyle w:val="Normal"/>
        <w:rPr/>
      </w:pPr>
      <w:r>
        <w:rPr/>
        <w:tab/>
        <w:t>She whimpered again, her pitch was high and panicked, but she couldn't seem to form words. The noise of her fear sent a surge of anger through his body but his bindings would not give an inch.</w:t>
      </w:r>
    </w:p>
    <w:p>
      <w:pPr>
        <w:pStyle w:val="Normal"/>
        <w:rPr/>
      </w:pPr>
      <w:r>
        <w:rPr/>
        <w:tab/>
        <w:t>“Ames, baby calm down, I'll be there in a sec...”</w:t>
      </w:r>
    </w:p>
    <w:p>
      <w:pPr>
        <w:pStyle w:val="Normal"/>
        <w:rPr/>
      </w:pPr>
      <w:r>
        <w:rPr/>
        <w:tab/>
        <w:t xml:space="preserve">A bright light came on and his pupils screamed in protest. He scrunched his eyelids closed and howled in frustration at the air. </w:t>
      </w:r>
    </w:p>
    <w:p>
      <w:pPr>
        <w:pStyle w:val="Normal"/>
        <w:rPr/>
      </w:pPr>
      <w:r>
        <w:rPr/>
        <w:tab/>
        <w:t>“My my, what a lot of fuss.”</w:t>
      </w:r>
    </w:p>
    <w:p>
      <w:pPr>
        <w:pStyle w:val="Normal"/>
        <w:rPr/>
      </w:pPr>
      <w:r>
        <w:rPr/>
        <w:tab/>
        <w:t>He knew that voice. That sultry, honey dripping voice. Even before his eyes opened he knew Rouge was stood in the room with them.</w:t>
      </w:r>
    </w:p>
    <w:p>
      <w:pPr>
        <w:pStyle w:val="Normal"/>
        <w:rPr/>
      </w:pPr>
      <w:r>
        <w:rPr/>
        <w:tab/>
        <w:t>“Let me out of this!” he yelled in her direction, slowly peeking out from under his stinging eyelids. It wasn't her he was concerned with seeing; in the new light he should be able to see Amy.</w:t>
      </w:r>
    </w:p>
    <w:p>
      <w:pPr>
        <w:pStyle w:val="Normal"/>
        <w:rPr/>
      </w:pPr>
      <w:r>
        <w:rPr/>
        <w:tab/>
        <w:t xml:space="preserve">His girl was stood out of reach, but not so far he couldn't hear her deep, angry breathing. She had been stripped bare. There was a muzzle covering her nose and mouth, but her eyes were clear and full of rage. Held up by the same bindings they had used those weeks ago with Shadow, her arms were high above her head, hands clasped together like a prayer. Unlike before, her ankles were held down by rope too, her legs spread as she was lashed to metal hooks in the floor. </w:t>
      </w:r>
    </w:p>
    <w:p>
      <w:pPr>
        <w:pStyle w:val="Normal"/>
        <w:rPr/>
      </w:pPr>
      <w:r>
        <w:rPr/>
        <w:tab/>
        <w:t xml:space="preserve">He turned to Rouge. Stocking and suspenders, fairly predictable for her. He had fantasized about seeing her weighty tits before, but presently all he could see was red.  In her hand she held a crop, which she was lightly tapping against her hip and she walked over to Amy. The pink hedgehog was no doubt muttering some colourful language, but the muzzle was holding the language at bay. </w:t>
      </w:r>
    </w:p>
    <w:p>
      <w:pPr>
        <w:pStyle w:val="Normal"/>
        <w:rPr/>
      </w:pPr>
      <w:r>
        <w:rPr/>
        <w:tab/>
        <w:t xml:space="preserve">“Now that's no way for a delicate little flower to behave is it,” the white bat cooed, and with the swiftest movement she spanked Amy across her exposed rump. The hedgehog squealed and tried to twist herself to face her opponent. Amy lifted her foot off the floor as if to kick, but the clank of the metal hook rang in their ears to show she was not going to succeed. </w:t>
      </w:r>
    </w:p>
    <w:p>
      <w:pPr>
        <w:pStyle w:val="Normal"/>
        <w:rPr/>
      </w:pPr>
      <w:r>
        <w:rPr/>
        <w:tab/>
        <w:t xml:space="preserve">“Rouge this isn't funny! Let us go!” Sonic snarled, pulling against the ropes around his legs so hard they burned his flesh. He couldn't believe that one well tied piece of rope had rendered him useless and so...powerless. </w:t>
      </w:r>
    </w:p>
    <w:p>
      <w:pPr>
        <w:pStyle w:val="Normal"/>
        <w:rPr/>
      </w:pPr>
      <w:r>
        <w:rPr/>
        <w:tab/>
        <w:t>“After all the effort we went to? I don't think so. You two have been having your fun, but it's about time we got serious.”</w:t>
      </w:r>
    </w:p>
    <w:p>
      <w:pPr>
        <w:pStyle w:val="Normal"/>
        <w:rPr/>
      </w:pPr>
      <w:r>
        <w:rPr/>
        <w:tab/>
        <w:t>“We?” he asked, but he noticed the look in Amy's eyes a little too late. A clawed hand slammed down on his head, snapping his head backwards so he could see assailant.</w:t>
      </w:r>
    </w:p>
    <w:p>
      <w:pPr>
        <w:pStyle w:val="Normal"/>
        <w:rPr/>
      </w:pPr>
      <w:r>
        <w:rPr/>
        <w:tab/>
        <w:t>“Of course it's you, Shadow,” Sonic breathed, daggers shooting from his eyes in to his rivals black fur.</w:t>
      </w:r>
    </w:p>
    <w:p>
      <w:pPr>
        <w:pStyle w:val="Normal"/>
        <w:rPr/>
      </w:pPr>
      <w:r>
        <w:rPr/>
        <w:tab/>
        <w:t>“If it's not a surprise, you know why you're here,” Shadow sighed, looking down at him, digging his claws further in to the blue quills in his hand.</w:t>
      </w:r>
    </w:p>
    <w:p>
      <w:pPr>
        <w:pStyle w:val="Normal"/>
        <w:rPr/>
      </w:pPr>
      <w:r>
        <w:rPr/>
        <w:tab/>
        <w:t>“If this is about the thing in the woods, we thought...”</w:t>
      </w:r>
    </w:p>
    <w:p>
      <w:pPr>
        <w:pStyle w:val="Normal"/>
        <w:rPr/>
      </w:pPr>
      <w:r>
        <w:rPr/>
        <w:tab/>
        <w:t>“That you could trap him and have your wicked way? Now, doesn't that sound familiar?” Rouge interrupted, laughing under her breath, “You frisky pair have enjoyed doing things your way, but we're about to make things altogether more uncomfortable.”</w:t>
      </w:r>
    </w:p>
    <w:p>
      <w:pPr>
        <w:pStyle w:val="Normal"/>
        <w:rPr/>
      </w:pPr>
      <w:r>
        <w:rPr/>
        <w:tab/>
        <w:t>Sonic tried to pull away as Shadow moved around to the front of him. He was presented with the fully erect member of his rival, and upon sight of it so close to his face he snarled his teeth. He tried hard to lean out of reach, but that meant his quills were being pulled against the grain and it tore through his skin.</w:t>
      </w:r>
    </w:p>
    <w:p>
      <w:pPr>
        <w:pStyle w:val="Normal"/>
        <w:rPr/>
      </w:pPr>
      <w:r>
        <w:rPr/>
        <w:tab/>
        <w:t>“Oops, that's a penalty,” Rouge cooed, and she sharply snapped her crop against Amy's thigh. The pink hedgehog squeaked loudly as her body jerked in shock.</w:t>
      </w:r>
    </w:p>
    <w:p>
      <w:pPr>
        <w:pStyle w:val="Normal"/>
        <w:rPr/>
      </w:pPr>
      <w:r>
        <w:rPr/>
        <w:tab/>
        <w:t>“Stop that!” Sonic yelled, watching the tears form in Amys angry glare.</w:t>
      </w:r>
    </w:p>
    <w:p>
      <w:pPr>
        <w:pStyle w:val="Normal"/>
        <w:rPr/>
      </w:pPr>
      <w:r>
        <w:rPr/>
        <w:tab/>
        <w:t>“I'm in charge here Blue Boy,” Rouge replied in a sing song voice, “and you will do as told. Each time you fight against us, your girly girl here gets caned. That clear?”</w:t>
      </w:r>
    </w:p>
    <w:p>
      <w:pPr>
        <w:pStyle w:val="Normal"/>
        <w:rPr/>
      </w:pPr>
      <w:r>
        <w:rPr/>
        <w:tab/>
        <w:t xml:space="preserve">When Sonic didn't reply Rouge lifted the weapon again. Amy gave an angry glare but still winced out of instinct. </w:t>
      </w:r>
    </w:p>
    <w:p>
      <w:pPr>
        <w:pStyle w:val="Normal"/>
        <w:rPr/>
      </w:pPr>
      <w:r>
        <w:rPr/>
        <w:tab/>
        <w:t>“Clear! Clear, I get it.”</w:t>
      </w:r>
    </w:p>
    <w:p>
      <w:pPr>
        <w:pStyle w:val="Normal"/>
        <w:rPr/>
      </w:pPr>
      <w:r>
        <w:rPr/>
        <w:tab/>
        <w:t xml:space="preserve">Amy shook her head but he didn't pay attention. He knew what was being demanded of him. When he had taken Shadow so deeply, he was in charge, he called the shots and of course, it had felt good for him too. This was an entirely new scenario, but perhaps being in command was starting to stale. Either way, he was still a hero to his girl, and he couldn't watch her be hurt.   </w:t>
      </w:r>
    </w:p>
    <w:p>
      <w:pPr>
        <w:pStyle w:val="Normal"/>
        <w:rPr/>
      </w:pPr>
      <w:r>
        <w:rPr/>
        <w:tab/>
        <w:t>“You got your pleasure out of me,” Shadow hissed, “my turn to get what I want.”</w:t>
      </w:r>
    </w:p>
    <w:p>
      <w:pPr>
        <w:pStyle w:val="Normal"/>
        <w:rPr/>
      </w:pPr>
      <w:r>
        <w:rPr/>
        <w:tab/>
        <w:t>He took a deep breath to calm himself, unable to hide the flush in his face. Pulled forward by his quills, his lips touched the tip of Shadows thick manhood. Opening his trembling jaw he took the head in his mouth, tasting his rival for the first time. It was...hard to describe. He had tasted himself on Amy's lips before, but direct contact was so much stronger. There was a bittersweetness to it, and to try and lessen the taste he pushed himself forward, letting the back of his tongue push up against his rivals cock.</w:t>
      </w:r>
    </w:p>
    <w:p>
      <w:pPr>
        <w:pStyle w:val="Normal"/>
        <w:rPr/>
      </w:pPr>
      <w:r>
        <w:rPr/>
        <w:tab/>
        <w:t xml:space="preserve">He could feel all eyes on him, and his anger was giving way to a new self-consciousness. He and Amy had taken control of each situation they put themselves in, and now they were both at the mercy and creatures on a whole different level to them. Even in this situation, old rivalries simmered and he had seen Shadow at his weakest when Amy was in Sonics position. As much as his jaw and throat would let him, he took in a much length as he could. He was almost pleased when Shadow shuddered. There was still power in his bound position. </w:t>
      </w:r>
    </w:p>
    <w:p>
      <w:pPr>
        <w:pStyle w:val="Normal"/>
        <w:rPr/>
      </w:pPr>
      <w:r>
        <w:rPr/>
        <w:tab/>
        <w:t>It didn't last. Shadow thrust hard in to his mouth and the back of his throat was suddenly full. He gagged, and pulled his head again to try and cough some air back in to his lungs. As he wretched and gulped in oxygen he heard the now familiar sound of the crop slap against Amy.</w:t>
      </w:r>
    </w:p>
    <w:p>
      <w:pPr>
        <w:pStyle w:val="Normal"/>
        <w:rPr/>
      </w:pPr>
      <w:r>
        <w:rPr/>
        <w:tab/>
        <w:t>“No,” he coughed, “that's....not fair.”</w:t>
      </w:r>
    </w:p>
    <w:p>
      <w:pPr>
        <w:pStyle w:val="Normal"/>
        <w:rPr/>
      </w:pPr>
      <w:r>
        <w:rPr/>
        <w:tab/>
        <w:t>“Pathetic,” Shadow muttered, “would have thought someone who loved to take it could do it themselves better.”</w:t>
      </w:r>
    </w:p>
    <w:p>
      <w:pPr>
        <w:pStyle w:val="Normal"/>
        <w:rPr/>
      </w:pPr>
      <w:r>
        <w:rPr/>
        <w:tab/>
        <w:t>“Fuck you,” Sonic hissed.</w:t>
      </w:r>
    </w:p>
    <w:p>
      <w:pPr>
        <w:pStyle w:val="Normal"/>
        <w:rPr/>
      </w:pPr>
      <w:r>
        <w:rPr/>
        <w:tab/>
        <w:t>“No, that you will be not doing again any time soon.”</w:t>
      </w:r>
    </w:p>
    <w:p>
      <w:pPr>
        <w:pStyle w:val="Normal"/>
        <w:rPr/>
      </w:pPr>
      <w:r>
        <w:rPr/>
        <w:tab/>
        <w:t xml:space="preserve">Shadow walked away from him and towards Amy. She pulled against all her restraints, but Sonic could see the flash of curiosity in her eyes now too. </w:t>
      </w:r>
    </w:p>
    <w:p>
      <w:pPr>
        <w:pStyle w:val="Normal"/>
        <w:rPr/>
      </w:pPr>
      <w:r>
        <w:rPr/>
        <w:tab/>
        <w:t xml:space="preserve">“Time to swap, Rouge,” Shadow murmured, taking the crop from her but throwing it aside. Sonic hoped Shadow was more merciful than Rouge. </w:t>
      </w:r>
    </w:p>
    <w:p>
      <w:pPr>
        <w:pStyle w:val="Normal"/>
        <w:rPr/>
      </w:pPr>
      <w:r>
        <w:rPr/>
        <w:tab/>
        <w:t>“Goodie, my turn,” she purred.</w:t>
      </w:r>
    </w:p>
    <w:p>
      <w:pPr>
        <w:pStyle w:val="Normal"/>
        <w:rPr/>
      </w:pPr>
      <w:r>
        <w:rPr/>
        <w:tab/>
        <w:t>There was a deep growl from Amy, and they all turned to her in surprise. It was so loud, so deep, it was hard to believe such a little thing could have made it.</w:t>
      </w:r>
    </w:p>
    <w:p>
      <w:pPr>
        <w:pStyle w:val="Normal"/>
        <w:rPr/>
      </w:pPr>
      <w:r>
        <w:rPr/>
        <w:tab/>
        <w:t>“Oh sweetie, you do get jealous don't you?” Rouge laughed, “Why not free her up a little bit handsome?”</w:t>
      </w:r>
    </w:p>
    <w:p>
      <w:pPr>
        <w:pStyle w:val="Normal"/>
        <w:rPr/>
      </w:pPr>
      <w:r>
        <w:rPr/>
        <w:tab/>
        <w:t>Sonic watched with cautious optimism as Shadow removed the muzzle from Amy and let her arms down. Her wrists were still bound and her ankles spread but she leaned forward as if to charge.</w:t>
      </w:r>
    </w:p>
    <w:p>
      <w:pPr>
        <w:pStyle w:val="Normal"/>
        <w:rPr/>
      </w:pPr>
      <w:r>
        <w:rPr/>
        <w:tab/>
        <w:t>“I knew you wanted to fuck my boyfriend,” Amy spat, “if this is revenge because Shadow played in our games...”</w:t>
      </w:r>
    </w:p>
    <w:p>
      <w:pPr>
        <w:pStyle w:val="Normal"/>
        <w:rPr/>
      </w:pPr>
      <w:r>
        <w:rPr/>
        <w:tab/>
        <w:t>“Shadow isn't mine to get jealous over, you silly girl,” Rouge sighed, “but yes I am going to have my way with your dear Sonic.”</w:t>
      </w:r>
    </w:p>
    <w:p>
      <w:pPr>
        <w:pStyle w:val="Normal"/>
        <w:rPr/>
      </w:pPr>
      <w:r>
        <w:rPr/>
        <w:tab/>
        <w:t>“What makes you think that's going to happen, you whore?” the not so delicate flower hissed.</w:t>
      </w:r>
    </w:p>
    <w:p>
      <w:pPr>
        <w:pStyle w:val="Normal"/>
        <w:rPr/>
      </w:pPr>
      <w:r>
        <w:rPr/>
        <w:tab/>
      </w:r>
    </w:p>
    <w:p>
      <w:pPr>
        <w:pStyle w:val="Normal"/>
        <w:rPr/>
      </w:pPr>
      <w:r>
        <w:rPr/>
        <w:tab/>
        <w:t>Amy was not nearly as strong as Shadow, so when his hand clapped over her mouth she knew she wasn't getting going to get away. He bit down in to her shoulder, holding her in a tight grip but not quite puncturing her skin. She tried to pull away but he gripped tighter, and with her legs virtually useless she was trapped.</w:t>
      </w:r>
    </w:p>
    <w:p>
      <w:pPr>
        <w:pStyle w:val="Normal"/>
        <w:rPr/>
      </w:pPr>
      <w:r>
        <w:rPr/>
        <w:tab/>
        <w:t>“You ass hole!” she heard Sonic cry. She concentrated so hard on not letting any tears fall that she failed to noticed his other hand snaking its way down her belly.</w:t>
      </w:r>
    </w:p>
    <w:p>
      <w:pPr>
        <w:pStyle w:val="Normal"/>
        <w:rPr/>
      </w:pPr>
      <w:r>
        <w:rPr/>
        <w:tab/>
        <w:t>“Goodness knows why, but handsome there is rather keen on you, so he is going to take you now. If he makes you scream..however he does that is up to him...you lose and I get Blue here.”</w:t>
      </w:r>
    </w:p>
    <w:p>
      <w:pPr>
        <w:pStyle w:val="Normal"/>
        <w:rPr/>
      </w:pPr>
      <w:r>
        <w:rPr/>
        <w:tab/>
        <w:t>Amy gave the bat a pleading look in a last ditch effort to get them to cease this game. No matter what they had done, she just couldn't handle the thought of Sonic buried inside another girl. The fear of losing him, even now, whispered like a demon in the back of her head. It wasn't logical, but Amy had been ruled by her emotions all her life.</w:t>
      </w:r>
    </w:p>
    <w:p>
      <w:pPr>
        <w:pStyle w:val="Normal"/>
        <w:rPr/>
      </w:pPr>
      <w:r>
        <w:rPr/>
        <w:tab/>
        <w:t>“Now this I know you will allow,” moaned Rouge, turning back to Sonic, “you might not be able to blow but I know you can eat.”</w:t>
      </w:r>
    </w:p>
    <w:p>
      <w:pPr>
        <w:pStyle w:val="Normal"/>
        <w:rPr/>
      </w:pPr>
      <w:r>
        <w:rPr/>
        <w:tab/>
        <w:t>“What makes you think I'm going to do that?” Sonic asked in a harsh whisper.</w:t>
      </w:r>
    </w:p>
    <w:p>
      <w:pPr>
        <w:pStyle w:val="Normal"/>
        <w:rPr/>
      </w:pPr>
      <w:r>
        <w:rPr/>
        <w:tab/>
        <w:t>Amy felt her skin give way to Shadows sharp fangs. She sucked air in through her teeth as a rush of warm blood was sent to her wound, and through the momentary blinding pain she heard Sonic curse over and over.</w:t>
      </w:r>
    </w:p>
    <w:p>
      <w:pPr>
        <w:pStyle w:val="Normal"/>
        <w:rPr/>
      </w:pPr>
      <w:r>
        <w:rPr/>
        <w:tab/>
        <w:t>“Play...along...” Amy managed to bark at Sonic through gritted teeth, “I...can...handle...this.”</w:t>
      </w:r>
    </w:p>
    <w:p>
      <w:pPr>
        <w:pStyle w:val="Normal"/>
        <w:rPr/>
      </w:pPr>
      <w:r>
        <w:rPr/>
        <w:tab/>
        <w:t>“Besides,” Shadow breathed, releasing her, “I think we found your mates new kink.”</w:t>
      </w:r>
    </w:p>
    <w:p>
      <w:pPr>
        <w:pStyle w:val="Normal"/>
        <w:rPr/>
      </w:pPr>
      <w:r>
        <w:rPr/>
        <w:tab/>
        <w:t>She audibly gasped as his fingers suddenly dipped inside her. The blood in her veins didn't know where to rush to first, and her head swam as he reproduced his fingers to show her juices leaving sticky strings between his fingers. She hadn't even realised how turned on she was.</w:t>
      </w:r>
    </w:p>
    <w:p>
      <w:pPr>
        <w:pStyle w:val="Normal"/>
        <w:rPr/>
      </w:pPr>
      <w:r>
        <w:rPr/>
        <w:tab/>
        <w:t>The marks on her shoulder did not bleed freely but she fought to regain composure. She gave the smallest of encouraging smiles to try and show Sonic she was okay, but perhaps a grin was the wrong thing to offer up. All the same, he dutifully teased his tongue against the white bat. Much as Amy expected, Rouge was immediately noisy.</w:t>
      </w:r>
    </w:p>
    <w:p>
      <w:pPr>
        <w:pStyle w:val="Normal"/>
        <w:rPr/>
      </w:pPr>
      <w:r>
        <w:rPr/>
        <w:tab/>
        <w:t>“She's going to have her way,” Shadow whispered against her cheek, “easier if you just let her.”</w:t>
      </w:r>
    </w:p>
    <w:p>
      <w:pPr>
        <w:pStyle w:val="Normal"/>
        <w:rPr/>
      </w:pPr>
      <w:r>
        <w:rPr/>
        <w:tab/>
        <w:t>She leaned in the opposite direction, “Not if I don't scream.”</w:t>
      </w:r>
    </w:p>
    <w:p>
      <w:pPr>
        <w:pStyle w:val="Normal"/>
        <w:rPr/>
      </w:pPr>
      <w:r>
        <w:rPr/>
        <w:tab/>
        <w:t>He chuckled and licked her neck, “You're already begging for me, so I know you will.”</w:t>
      </w:r>
    </w:p>
    <w:p>
      <w:pPr>
        <w:pStyle w:val="Normal"/>
        <w:rPr/>
      </w:pPr>
      <w:r>
        <w:rPr/>
        <w:tab/>
        <w:t>She tried to protest, but with one hand around her neck he plunged his fingers in to her with the other. The words caught in her throat and she made a hiccup of surprise, but she was being drowned out by the squeals of delight from Rouge.</w:t>
      </w:r>
    </w:p>
    <w:p>
      <w:pPr>
        <w:pStyle w:val="Normal"/>
        <w:rPr/>
      </w:pPr>
      <w:r>
        <w:rPr/>
        <w:tab/>
        <w:t xml:space="preserve">“Looks like he's getting in to it,” Shadow moaned, kissing her cheek. Was unable to turn her head against his grip, so she warily opened her eyes to see for herself. Sonic did indeed seem to be giving it his all, and the jealousy burned through Amy. Rouges wings suddenly enveloped them both and she couldn't see what was happening. There was a moan of pleasure from Sonic, and as the wings folded back Amy could see his arms were now free. But rather than push Rouge away, his hands slapped against her curvy butt, and he seemed to bury his face further against her. </w:t>
      </w:r>
    </w:p>
    <w:p>
      <w:pPr>
        <w:pStyle w:val="Normal"/>
        <w:rPr/>
      </w:pPr>
      <w:r>
        <w:rPr/>
        <w:tab/>
        <w:t>Knowing she was being watched Rouge threw her head back to smirk at the pink hedgehog.</w:t>
      </w:r>
    </w:p>
    <w:p>
      <w:pPr>
        <w:pStyle w:val="Normal"/>
        <w:rPr/>
      </w:pPr>
      <w:r>
        <w:rPr/>
        <w:tab/>
        <w:t>“Party trick,” she sighed, flashing the sharp talons at the end of her wings, “get them roped in, literally, but I like a man who can grab.”</w:t>
      </w:r>
    </w:p>
    <w:p>
      <w:pPr>
        <w:pStyle w:val="Normal"/>
        <w:rPr/>
      </w:pPr>
      <w:r>
        <w:rPr/>
        <w:tab/>
        <w:t>Amy only had a second to be angry before her body betrayed her. Shadow had hooked one finger inside her, pushing against her front wall, as with his thumb he danced circles on her clitoris. The fluidity of the motion was smooth as silk, and had they been alone she may have lost it there and then. But with so much at stake she tried to push his hand away, unable to close her legs to fight him off.</w:t>
      </w:r>
    </w:p>
    <w:p>
      <w:pPr>
        <w:pStyle w:val="Normal"/>
        <w:rPr/>
      </w:pPr>
      <w:r>
        <w:rPr/>
        <w:tab/>
        <w:t>“Oh no, is she misbehaving?” Rouge called, “Maybe she can't see very well. Bring her over here.”</w:t>
      </w:r>
    </w:p>
    <w:p>
      <w:pPr>
        <w:pStyle w:val="Normal"/>
        <w:rPr/>
      </w:pPr>
      <w:r>
        <w:rPr/>
        <w:tab/>
        <w:t>With a quick swipe of his extended claw he simply cut through her ropes and carried her over. Amy kicked at the air and an angry rumble left her throat. Sonic stopped what he was doing to lock eyes with her, but the moment he stopped lapping at her Rouge kicked him on to his back. In a heartbeat she was poised above Sonics face, knees by his ears.</w:t>
      </w:r>
    </w:p>
    <w:p>
      <w:pPr>
        <w:pStyle w:val="Normal"/>
        <w:rPr/>
      </w:pPr>
      <w:r>
        <w:rPr>
          <w:rFonts w:eastAsia="Times New Roman" w:cs="Times New Roman"/>
        </w:rPr>
        <w:t xml:space="preserve"> </w:t>
      </w:r>
      <w:r>
        <w:rPr/>
        <w:tab/>
        <w:t>“Now don't get ideas. Don't forget, my dear Hedgies, that I am an expert in interrogation and I can make life nice or nasty. How about it Blue, I let Shadow take your little girlfriend away so he can do what he likes in private? Or you eat this pussy like a good boy and girly there stays safely in sight?”</w:t>
      </w:r>
    </w:p>
    <w:p>
      <w:pPr>
        <w:pStyle w:val="Normal"/>
        <w:rPr/>
      </w:pPr>
      <w:r>
        <w:rPr/>
        <w:tab/>
        <w:t>Amy dug her toes in to the floor and tried to wrestle out of Shadows grip, but she was going nowhere. With her hands still bound she reached forward, missing the bats head by inches. A sharp pain dug in to her hip as she found she was pushing against Shadows still extended claws. The subtle danger was still affecting her in a way she wanted to deny. Rouge just laughed again.</w:t>
      </w:r>
    </w:p>
    <w:p>
      <w:pPr>
        <w:pStyle w:val="Normal"/>
        <w:rPr/>
      </w:pPr>
      <w:r>
        <w:rPr/>
        <w:tab/>
        <w:t>“Watch and learn sweetheart. Get some meat on those thighs and you can do this like a real woman can.”</w:t>
      </w:r>
    </w:p>
    <w:p>
      <w:pPr>
        <w:pStyle w:val="Normal"/>
        <w:rPr/>
      </w:pPr>
      <w:r>
        <w:rPr/>
        <w:tab/>
        <w:t>Rouge sat herself down on Sonics face and Amy bit down on the words she wanted to snarl. Just as Rouge had suggested, her ample thighs almost buried Sonic completely. She couldn't watch and she tried to turn away, but Shadow gripped her jaw tightly and made her face forward.</w:t>
      </w:r>
    </w:p>
    <w:p>
      <w:pPr>
        <w:pStyle w:val="Normal"/>
        <w:rPr/>
      </w:pPr>
      <w:r>
        <w:rPr/>
        <w:tab/>
        <w:t>“You will watch,” he purred in her ear, letting go of her jaw. He pushed his knees in to the back of hers and she dropped to the floor. Now she was eye level with the white demon. Sonic was buried deep, but his hands rested casually on Rouges thighs.</w:t>
      </w:r>
    </w:p>
    <w:p>
      <w:pPr>
        <w:pStyle w:val="Normal"/>
        <w:rPr/>
      </w:pPr>
      <w:r>
        <w:rPr/>
        <w:tab/>
        <w:t>“I can see why AH-AH you wouldn't want to share this,” she purred. One of her wings stretched out and hooked behind Amy's head,drawing her forward. The pink hedgehog was overbalanced and slammed her hands down to stop herself from falling on her face. In a moment of vulnerability Rouge was able to grab her chin and press her lips hard against hers. The bats lips were sweet, like cherries, and caught up in a wave of desire she allowed herself to be kissed.</w:t>
      </w:r>
    </w:p>
    <w:p>
      <w:pPr>
        <w:pStyle w:val="Normal"/>
        <w:rPr/>
      </w:pPr>
      <w:r>
        <w:rPr/>
        <w:tab/>
        <w:t>There was a muffle from Sonic and Amy snapped back in to reality.</w:t>
      </w:r>
    </w:p>
    <w:p>
      <w:pPr>
        <w:pStyle w:val="Normal"/>
        <w:rPr/>
      </w:pPr>
      <w:r>
        <w:rPr/>
        <w:tab/>
        <w:t>“He can't breath!” she protested.</w:t>
      </w:r>
    </w:p>
    <w:p>
      <w:pPr>
        <w:pStyle w:val="Normal"/>
        <w:rPr/>
      </w:pPr>
      <w:r>
        <w:rPr/>
        <w:tab/>
        <w:t>Rouge smirked, “Rush of blood to he head will be good for him,” she cooed, stroking the exposed part of Sonics forehead. But he began to dig his fingers in to her thighs, and with an overly dramatic sigh Rouge raised herself slightly. Sonic gulped for air, licking the moisture from his lips.</w:t>
      </w:r>
    </w:p>
    <w:p>
      <w:pPr>
        <w:pStyle w:val="Normal"/>
        <w:rPr/>
      </w:pPr>
      <w:r>
        <w:rPr/>
        <w:tab/>
        <w:t>Amy had almost forgotten about Shadow when she felt a tongue run across her folds, and bury itself inside her. She was so tense, and so aroused, that she cried out in surprise and lust.</w:t>
      </w:r>
    </w:p>
    <w:p>
      <w:pPr>
        <w:pStyle w:val="Normal"/>
        <w:rPr/>
      </w:pPr>
      <w:r>
        <w:rPr/>
        <w:tab/>
        <w:t>“Aah!” Rouge squealed, “that counts as a scream! Time for me to try some hedgehog cock!”</w:t>
      </w:r>
    </w:p>
    <w:p>
      <w:pPr>
        <w:pStyle w:val="Normal"/>
        <w:rPr/>
      </w:pPr>
      <w:r>
        <w:rPr/>
        <w:tab/>
        <w:t>“No!” Amy cried, “that...you cheated!”</w:t>
      </w:r>
    </w:p>
    <w:p>
      <w:pPr>
        <w:pStyle w:val="Normal"/>
        <w:rPr/>
      </w:pPr>
      <w:r>
        <w:rPr/>
        <w:tab/>
        <w:t>Rouge threw her head back and laughed deeply as she stood up, “Not really sweet cheeks. You are the one who got all hot watching your boyfriend eat me alive, Shadow was simply giving you the attention you're after.”</w:t>
      </w:r>
    </w:p>
    <w:p>
      <w:pPr>
        <w:pStyle w:val="Normal"/>
        <w:rPr/>
      </w:pPr>
      <w:r>
        <w:rPr/>
        <w:tab/>
        <w:t>Amy shuffled forward so her face hovered above Sonics, trying to find a way to express how sorry and angry she was. He raised his eyebrows at her and shrugged.</w:t>
      </w:r>
    </w:p>
    <w:p>
      <w:pPr>
        <w:pStyle w:val="Normal"/>
        <w:rPr/>
      </w:pPr>
      <w:r>
        <w:rPr/>
        <w:tab/>
        <w:t xml:space="preserve">Amy snapped her head up to watch Rouge once again lower herself down towards Sonics body. He was rock hard, and though the pink hedgehog felt another pang of jealousy, this was no time for the pot to call the kettle black. They were both enjoying being played with, almost more than they had taking charge. </w:t>
      </w:r>
    </w:p>
    <w:p>
      <w:pPr>
        <w:pStyle w:val="Normal"/>
        <w:rPr/>
      </w:pPr>
      <w:r>
        <w:rPr/>
        <w:tab/>
        <w:t>“Almost makes up for all the times you denied me, eh Shadow?” Rouge sighed, and she slid herself all the way down.</w:t>
      </w:r>
    </w:p>
    <w:p>
      <w:pPr>
        <w:pStyle w:val="Normal"/>
        <w:rPr/>
      </w:pPr>
      <w:r>
        <w:rPr/>
        <w:tab/>
        <w:t xml:space="preserve">“Shut up,” he snapped, as at the same time he slid himself slowly in to Amy's tight, unforgiving ass. As she cried out in pain she attempted to pull away, but his firm grip held her in place. With nothing to hold her back, she yowled at combination of pain and pleasure that tore through her. </w:t>
      </w:r>
    </w:p>
    <w:p>
      <w:pPr>
        <w:pStyle w:val="Normal"/>
        <w:rPr/>
      </w:pPr>
      <w:r>
        <w:rPr/>
        <w:tab/>
        <w:t xml:space="preserve">With his hands free Sonic gripped the sides of Amy's head, stroking her cheeks as she flushed red. A strong part of him desperately wanted to watch those amazing melons on Rouge bounce as she rode him hard, but he knew that was what Rouge wanted. Even though they were both being taken by others, his bond to his girl was not going to be broken. </w:t>
      </w:r>
    </w:p>
    <w:p>
      <w:pPr>
        <w:pStyle w:val="Normal"/>
        <w:rPr/>
      </w:pPr>
      <w:r>
        <w:rPr/>
        <w:tab/>
        <w:t>Amy began to moan with desire as the wonderful sensations in her body began to overtake the bad ones. Her eyelids felt heavy, but she locked her stare against Sonics, and they detached themselves from the situation.</w:t>
      </w:r>
    </w:p>
    <w:p>
      <w:pPr>
        <w:pStyle w:val="Normal"/>
        <w:rPr/>
      </w:pPr>
      <w:r>
        <w:rPr/>
        <w:tab/>
        <w:t>Shadow and Rouge could only watch as the tables were turned on them. Their plan to made both hedgehogs learn a lesson was falling apart, and though perhaps there was a small dent in their prides, their libidos were quite happy. Rouge was usually more talk than action, and Shadow rarely let a creature get close enough for physical intimacy. They were getting more out of it than they would care to admit.</w:t>
      </w:r>
    </w:p>
    <w:p>
      <w:pPr>
        <w:pStyle w:val="Normal"/>
        <w:rPr/>
      </w:pPr>
      <w:r>
        <w:rPr/>
        <w:tab/>
        <w:t>Shadow rolled Amy on to her back and released the bindings on her wrists. She lay her head next to Sonics, snuggling her nose in to his ear. With a free hand though, she cupped Shadows cheek and watched him out the corner of her beautiful green eyes as he slid himself inside her for his final few thrusts.</w:t>
      </w:r>
    </w:p>
    <w:p>
      <w:pPr>
        <w:pStyle w:val="Normal"/>
        <w:rPr/>
      </w:pPr>
      <w:r>
        <w:rPr/>
        <w:tab/>
        <w:t xml:space="preserve">Sonic had one hand playing with Amy's ear, and with the other he made a greedy grab for Rouge. She knew Amy wouldn't be impressed, but even through this all she did admire the little female, and she said nothing. With the last of her energy she bucked her hips back and forth vigorously, until she felt that familiar gush of warmth as hot, hedgehog seed filled her insides. </w:t>
      </w:r>
    </w:p>
    <w:p>
      <w:pPr>
        <w:pStyle w:val="Normal"/>
        <w:rPr/>
      </w:pPr>
      <w:r>
        <w:rPr/>
        <w:tab/>
        <w:t>Pink and Blue remained where they were, as their once captors left to clean themselves up. Amy rolled on to her side, and Sonic turned her way so they could look at each others exhausted faces.</w:t>
      </w:r>
    </w:p>
    <w:p>
      <w:pPr>
        <w:pStyle w:val="Normal"/>
        <w:rPr/>
      </w:pPr>
      <w:r>
        <w:rPr/>
        <w:tab/>
        <w:t>“I'm sore in a lot of places,” she breathed quietly.</w:t>
      </w:r>
    </w:p>
    <w:p>
      <w:pPr>
        <w:pStyle w:val="Normal"/>
        <w:rPr/>
      </w:pPr>
      <w:r>
        <w:rPr/>
        <w:tab/>
        <w:t>“I'll kiss them all better later. Well, unless you want me to bite them?”</w:t>
      </w:r>
    </w:p>
    <w:p>
      <w:pPr>
        <w:pStyle w:val="Normal"/>
        <w:rPr/>
      </w:pPr>
      <w:r>
        <w:rPr/>
        <w:tab/>
        <w:t>She grimaced as she tenderly touched the mark on her shoulder. It stung, but the sheer act of male dominance that had accompanied it almost made it worth while.</w:t>
      </w:r>
    </w:p>
    <w:p>
      <w:pPr>
        <w:pStyle w:val="Normal"/>
        <w:rPr/>
      </w:pPr>
      <w:r>
        <w:rPr/>
        <w:tab/>
        <w:t>“No Sonic, you stick to being you.”</w:t>
      </w:r>
    </w:p>
    <w:p>
      <w:pPr>
        <w:pStyle w:val="Normal"/>
        <w:rPr/>
      </w:pPr>
      <w:r>
        <w:rPr/>
        <w:tab/>
        <w:t>“Sure. Hey, Ames?”</w:t>
      </w:r>
    </w:p>
    <w:p>
      <w:pPr>
        <w:pStyle w:val="Normal"/>
        <w:rPr/>
      </w:pPr>
      <w:r>
        <w:rPr/>
        <w:tab/>
        <w:t>“Mmm?”</w:t>
      </w:r>
    </w:p>
    <w:p>
      <w:pPr>
        <w:pStyle w:val="Normal"/>
        <w:rPr/>
      </w:pPr>
      <w:r>
        <w:rPr/>
        <w:tab/>
        <w:t>“Next year...for your Birthday...could you just ask for jewellery or somethin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00:06Z</dcterms:created>
  <dc:creator/>
  <dc:description/>
  <dc:language>en-US</dc:language>
  <cp:lastModifiedBy/>
  <cp:revision>0</cp:revision>
  <dc:subject/>
  <dc:title/>
</cp:coreProperties>
</file>