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tic as it might have seemed, Sonic had circled his arms around Amy to hold her to him. Even with her arms still bound above her head, she was a gymnast and one with a fiery temper at that. It all could have been over very quickly if she'd broken their limbs with a swift, hard kick.</w:t>
      </w:r>
    </w:p>
    <w:p>
      <w:pPr>
        <w:pStyle w:val="Normal"/>
        <w:rPr/>
      </w:pPr>
      <w:r>
        <w:rPr/>
        <w:tab/>
        <w:t>Instead she scrabbled to get herself off Shadows shoulder and he ended up keeping her on her feet. The tremble in her body began to grow and he wondered if he had pushed a limit by not letting her in on their deception. He was sure she would have clocked on before he took the blindfold off, but he certainly got a thrill by the shock in her reaction.</w:t>
      </w:r>
    </w:p>
    <w:p>
      <w:pPr>
        <w:pStyle w:val="Normal"/>
        <w:rPr/>
      </w:pPr>
      <w:r>
        <w:rPr/>
        <w:tab/>
        <w:t>He watched as Shadow got to his feet and step back, looking Amy up and down slowly. There was that pang of jealously shoot through him again. Watching Amy be eaten out by another guy had actually been pretty hot, but the way Shadow looked at her was too greedy.</w:t>
      </w:r>
    </w:p>
    <w:p>
      <w:pPr>
        <w:pStyle w:val="Normal"/>
        <w:rPr/>
      </w:pPr>
      <w:r>
        <w:rPr/>
        <w:tab/>
        <w:t>“The whole time?” Amy gasped, her voice quivering in a tone he couldn't decipher.</w:t>
      </w:r>
    </w:p>
    <w:p>
      <w:pPr>
        <w:pStyle w:val="Normal"/>
        <w:rPr/>
      </w:pPr>
      <w:r>
        <w:rPr/>
        <w:tab/>
        <w:t xml:space="preserve">“I was right here. You didn't seem to have too many complaints,” he replied, daring to challenge her. </w:t>
      </w:r>
    </w:p>
    <w:p>
      <w:pPr>
        <w:pStyle w:val="Normal"/>
        <w:rPr/>
      </w:pPr>
      <w:r>
        <w:rPr/>
        <w:tab/>
        <w:t xml:space="preserve">She whimpered and pushed her body further in to his. Shadows gaze was hard as steel and even though those ruby orbs weren't turned his way, Sonic felt a chill through his spine. He ran his tongue along his girlfriends neck, both to put her at ease and to quietly remind Shadow who was the alpha in the room. </w:t>
      </w:r>
    </w:p>
    <w:p>
      <w:pPr>
        <w:pStyle w:val="Normal"/>
        <w:rPr/>
      </w:pPr>
      <w:r>
        <w:rPr/>
        <w:tab/>
        <w:t>Shadow didn't show any reaction. One hand was rested on his hip, and he continued to look at them, as if calculating his next move. Even from behind, Sonic could tell that when Amy lifted her head she was returning the black hedgehogs stare. The tremble in her body began to subside, and with a delicate but purposeful twist of her hips she parted her legs further apart and pushed herself against his crotch. He realised now that without words Shadow had challenged her and she had answered it. As stubborn as she was sexy.</w:t>
      </w:r>
    </w:p>
    <w:p>
      <w:pPr>
        <w:pStyle w:val="Normal"/>
        <w:rPr/>
      </w:pPr>
      <w:r>
        <w:rPr/>
        <w:tab/>
        <w:t>He placed one hand on her hip and with the other he ran one finger down her spine. She let out just the slightest of gasps and bent her back further. Her wet heat was now so close his arousal answered it's call with eager, almost uncomfortable immediacy. While Amy stared straight on, Sonic felt some light shame and though he too was not going to back down, he kept his eye trained on Amy's beautiful pink ass.</w:t>
      </w:r>
    </w:p>
    <w:p>
      <w:pPr>
        <w:pStyle w:val="Normal"/>
        <w:rPr/>
      </w:pPr>
      <w:r>
        <w:rPr/>
        <w:tab/>
        <w:t>He touched himself to her carefully. He loved to tease her like this, and with her bound she had little chance of taking charge of the situation. She mewed with anticipation but he wouldn't give her what she wanted, not yet. He rubbed against her opening and she growled in frustration, trying to push herself on to him. He held her steady at the hips, taking the opportunity to glance up at their audience. Shadow remained unmoved but his gaze was now trained on Sonic.</w:t>
      </w:r>
    </w:p>
    <w:p>
      <w:pPr>
        <w:pStyle w:val="Normal"/>
        <w:rPr/>
      </w:pPr>
      <w:r>
        <w:rPr/>
        <w:tab/>
        <w:t xml:space="preserve">The surge of male adrenalin was stronger than Sonics willpower, and he eased himself in to Amy's tight opening. She yelped with joyful approval and squeezed him with her already snug walls. The last thing he wanted to do was cum too quickly so he pulled completely out of her again. She finally looked over her shoulder at him, her look the perfect Amy combination and pitiful and angry. </w:t>
      </w:r>
    </w:p>
    <w:p>
      <w:pPr>
        <w:pStyle w:val="Normal"/>
        <w:rPr/>
      </w:pPr>
      <w:r>
        <w:rPr/>
        <w:tab/>
        <w:t>“Wait.”</w:t>
      </w:r>
    </w:p>
    <w:p>
      <w:pPr>
        <w:pStyle w:val="Normal"/>
        <w:rPr/>
      </w:pPr>
      <w:r>
        <w:rPr/>
        <w:tab/>
        <w:t>They both looked over at Shadow. He walked over to them, and with such silent speed it was almost invisible to the naked eye, he swiped through the rope above their heads. Amy nearly topped over, but Sonic still had a tight grip on her and he managed to pull her up in time.</w:t>
      </w:r>
    </w:p>
    <w:p>
      <w:pPr>
        <w:pStyle w:val="Normal"/>
        <w:rPr/>
      </w:pPr>
      <w:r>
        <w:rPr/>
        <w:tab/>
        <w:t>“Hey what are you...” Amy started, but Shadow clamped a hand over her mouth. Out of pure animal instinct Sonic growled. It was deep, barely audible to Amy's female ear, but Shadow certainly caught it.</w:t>
      </w:r>
    </w:p>
    <w:p>
      <w:pPr>
        <w:pStyle w:val="Normal"/>
        <w:rPr/>
      </w:pPr>
      <w:r>
        <w:rPr/>
        <w:tab/>
        <w:t>“On your knees. Both of you,” he murmured, his voice remaining on the same octave as it had all evening. In his deep but quiet tone he was commanding, and though Sonic could feel his hackles rise he had to accept this was all part of the play. Amy was breathing deeply, and Sonic could hear her sucking the air in through her teeth. She too was angry, but all the same she eased herself to her knees, using Sonic for support as her hands were still bound. Sonic followed suit, but without permission from either of them he pushed himself quickly in to Amy again. With a high pitched cry she fell forward and supported herself on all fours. He had caught her off guard and she spat his name in reply, but she was too aroused to complain for long and started to match his pace in reply.</w:t>
      </w:r>
    </w:p>
    <w:p>
      <w:pPr>
        <w:pStyle w:val="Normal"/>
        <w:rPr/>
      </w:pPr>
      <w:r>
        <w:rPr/>
        <w:tab/>
        <w:t>Sonic quickly built up momentum. The tension in the air needed to be dissipated and if he wasn't to find release in a fight, it would have to be through sex. That was the point of this whole venture, and he shouldn't have been surprised at Shadows character. Perhaps he didn't want to look weak in front of Amy, so with positively sadistic aggression he claimed his girl. In reply she squealed his name over and over, encouraging him on.</w:t>
      </w:r>
    </w:p>
    <w:p>
      <w:pPr>
        <w:pStyle w:val="Normal"/>
        <w:rPr/>
      </w:pPr>
      <w:r>
        <w:rPr/>
        <w:tab/>
        <w:t xml:space="preserve">Shadow knelt before them, and now Sonic was aware that his rival was finally exposed. His manhood stood rigid and proud, and the blue hedgehog felt a blush creep across his face. He had never seen another male up close like this before and he felt awkward. Once again he focussed his attention on Amy's butt bouncing hard off his own member. It wasn't like he had anything to be ashamed of anyway. </w:t>
      </w:r>
    </w:p>
    <w:p>
      <w:pPr>
        <w:pStyle w:val="Normal"/>
        <w:rPr/>
      </w:pPr>
      <w:r>
        <w:rPr/>
        <w:tab/>
        <w:t>Amy on the other hand, she didn't seem too concerned in the slightest. Before Sonic could even grasp the situation she had lifted her head and run her tongue swiftly over the head of Shadows girthy length. Shadow himself seemed caught off guard by her quick reaction and Sonic saw his hand flex with an involuntary twitch.</w:t>
      </w:r>
    </w:p>
    <w:p>
      <w:pPr>
        <w:pStyle w:val="Normal"/>
        <w:rPr/>
      </w:pPr>
      <w:r>
        <w:rPr/>
        <w:tab/>
        <w:t>She was good with her mouth. That he knew very well. But she usually took her time and concentrated on giving Sonic as much sensual pleasure as she could before gladly taking his load down her throat. The same delicacy was not given to Shadow and she started to suck on him with greed and animal speed. Her hands were still bound and both were being used to prop her up, but it did little to heed her actions.</w:t>
      </w:r>
    </w:p>
    <w:p>
      <w:pPr>
        <w:pStyle w:val="Normal"/>
        <w:rPr/>
      </w:pPr>
      <w:r>
        <w:rPr/>
        <w:tab/>
        <w:t>They were both so wrapped up in the moment then that it hardly mattered Shadow was a separate being. Three had become one. Sonic was feeling himself speed up, Amy's slick little entrance growing hotter as his member grew thicker. Though her mouth was now occupied she still squealed through her nose and cried out when she paused to take a breath.</w:t>
      </w:r>
    </w:p>
    <w:p>
      <w:pPr>
        <w:pStyle w:val="Normal"/>
        <w:rPr/>
      </w:pPr>
      <w:r>
        <w:rPr/>
        <w:tab/>
        <w:t>Sonic had opened his mouth to take in breath quicker as he could feel his need for release grow heavy. Before he reached his climax however, a hand grabbed hold of his jaw. Shadows claws were long and the sudden shock of pain froze Sonic in mid thrust. Amy tensed up below him but she carried on her vigorous work on Shadow, while Sonic bared his fangs at his black twins sudden movement. Their faces were close as Shadow pulled Sonics face towards his own, parting his lips slightly to let out a slow and low growl.</w:t>
      </w:r>
    </w:p>
    <w:p>
      <w:pPr>
        <w:pStyle w:val="Normal"/>
        <w:rPr/>
      </w:pPr>
      <w:r>
        <w:rPr/>
        <w:tab/>
        <w:t>“Not yet. First, you are going to watch your girl swallow my seed. If she can take it, that is.”</w:t>
      </w:r>
    </w:p>
    <w:p>
      <w:pPr>
        <w:pStyle w:val="Normal"/>
        <w:rPr/>
      </w:pPr>
      <w:r>
        <w:rPr/>
        <w:tab/>
        <w:t>Sonic growled and grabbed on to Shadows wrist, ready to jump from the throes of passion to a fight if that's what it would have to come to. He never should have trusted bringing his old rival in to this situation, knowing he could push boundaries without care of consequence. But just as he was about to pull Shadows claw of his jaw, the black hedgehog's face frowned and crumpled. Amy thrust herself forward and took his full length down her throat.</w:t>
      </w:r>
    </w:p>
    <w:p>
      <w:pPr>
        <w:pStyle w:val="Normal"/>
        <w:rPr/>
      </w:pPr>
      <w:r>
        <w:rPr/>
        <w:tab/>
        <w:t xml:space="preserve">His girl. His clever, clever girl. Sonic carefully eased himself out of her and watched in awe as the once powerful Shadow was turned in to a quivering mess by the little, pink hedgehog. She wasn't just giving Shadow pleasure, she was taking control of the situation and weakening the stone male. Sonic had rarely seen Shadow react deeply to pain, but the skill of Amy's pretty lips brought a new kind of tension to his face. As a small, raspy 'ha' escaped Shadows mouth, Amy abruptly stopped and with the grace of a ballerina got to her feet. </w:t>
      </w:r>
    </w:p>
    <w:p>
      <w:pPr>
        <w:pStyle w:val="Normal"/>
        <w:rPr/>
      </w:pPr>
      <w:r>
        <w:rPr/>
        <w:tab/>
        <w:t>It was the first time Sonic had got a good look at her face. She was flushed and her eyelids were heavy, but she beamed determination and a filthy playfulness. That look alone kept him rock hard and Shadow on his knees.</w:t>
      </w:r>
    </w:p>
    <w:p>
      <w:pPr>
        <w:pStyle w:val="Normal"/>
        <w:rPr/>
      </w:pPr>
      <w:r>
        <w:rPr/>
        <w:tab/>
        <w:t xml:space="preserve">“Nobody,” she barked, tossing a quill casually out of her face, “is going to cum without my, explicit, permiss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53:41Z</dcterms:created>
  <dc:creator/>
  <dc:description/>
  <dc:language>en-US</dc:language>
  <cp:lastModifiedBy/>
  <cp:revision>0</cp:revision>
  <dc:subject/>
  <dc:title/>
</cp:coreProperties>
</file>