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my rolled her shoulders as best she could. Though her feet were flat on the floor and she could bring her elbows in line with her jaw, she was still starting to get uncomfortable. Her bindings were only uncomfortable if she pulled against them, and she had to marvel at his skill at rope tying. All the same, she had been stood there, blindfolded and nearly naked, for longer than she wanted. Her anticipation was turning in to frustration. </w:t>
      </w:r>
    </w:p>
    <w:p>
      <w:pPr>
        <w:pStyle w:val="Normal"/>
        <w:rPr/>
      </w:pPr>
      <w:r>
        <w:rPr/>
        <w:tab/>
        <w:t xml:space="preserve">“Sonic, please, do </w:t>
      </w:r>
      <w:r>
        <w:rPr>
          <w:i/>
          <w:iCs/>
        </w:rPr>
        <w:t>something</w:t>
      </w:r>
      <w:r>
        <w:rPr/>
        <w:t xml:space="preserve"> with me,” she pleaded. When she didn't hear even the slightest sound she called him again, louder. Still nothing. He hadn't actually left her there, suspended from the ceiling and wearing nothing but a giant bow, had he?</w:t>
      </w:r>
    </w:p>
    <w:p>
      <w:pPr>
        <w:pStyle w:val="Normal"/>
        <w:rPr/>
      </w:pPr>
      <w:r>
        <w:rPr/>
        <w:tab/>
        <w:t>A door opened and closed. She let out a quick sigh of relief before finding her anger again.</w:t>
      </w:r>
    </w:p>
    <w:p>
      <w:pPr>
        <w:pStyle w:val="Normal"/>
        <w:rPr/>
      </w:pPr>
      <w:r>
        <w:rPr/>
        <w:tab/>
        <w:t>“I can't believe you left me here like this! Anything could have happened while you were gone. Take this blindfold off.”</w:t>
      </w:r>
    </w:p>
    <w:p>
      <w:pPr>
        <w:pStyle w:val="Normal"/>
        <w:rPr/>
      </w:pPr>
      <w:r>
        <w:rPr/>
        <w:tab/>
        <w:t>He didn't respond, but she could hear his breathing increase in depth. There was a quick snort, like he was laughing. She bared her teeth.</w:t>
      </w:r>
    </w:p>
    <w:p>
      <w:pPr>
        <w:pStyle w:val="Normal"/>
        <w:rPr/>
      </w:pPr>
      <w:r>
        <w:rPr/>
        <w:tab/>
        <w:t>“What's so funny! Don't you dare laugh at me Sonic the Hedgehog. When I get out of this I'm gonna....”</w:t>
      </w:r>
    </w:p>
    <w:p>
      <w:pPr>
        <w:pStyle w:val="Normal"/>
        <w:rPr/>
      </w:pPr>
      <w:r>
        <w:rPr/>
        <w:tab/>
        <w:t>Swift as lightning a hand suddenly pressed itself against her mouth, fingers digging hard in to her cheeks so she couldn't free herself. The motion was so sudden she let out a squeal of surprise and he snorted again. She was now even more angry, but as the hand pulled away she was only given enough time to take in a breath before something was pushed roughly in to her mouth. Something made of cloth, and it was warm, it must have been one of his gloves.</w:t>
      </w:r>
    </w:p>
    <w:p>
      <w:pPr>
        <w:pStyle w:val="Normal"/>
        <w:rPr/>
      </w:pPr>
      <w:r>
        <w:rPr/>
        <w:tab/>
        <w:t xml:space="preserve">He had never been so aggressive before and a shiver ran through her lithe body. She was so aware of how vulnerable she was at that moment that she began to tremble. It was a mixture of fear and anticipation of what was to come. She still wanted to scream obscenities at him, but the gag mixed with the aura of his body heat was rendering her dumb. </w:t>
      </w:r>
    </w:p>
    <w:p>
      <w:pPr>
        <w:pStyle w:val="Normal"/>
        <w:rPr/>
      </w:pPr>
      <w:r>
        <w:rPr/>
        <w:tab/>
        <w:t>She wore a giant bow, wrapping her up like a gift. With one gentle tug she felt it come undone and slowly fall from her chest and down her body. As it dropped to the floor she heard a groan of satisfaction as she stood naked before him. Even though he had seen her like this before, the fact she could still illicit a response like that was music to her ears. She blushed a soft red across her muzzle.</w:t>
      </w:r>
    </w:p>
    <w:p>
      <w:pPr>
        <w:pStyle w:val="Normal"/>
        <w:rPr/>
      </w:pPr>
      <w:r>
        <w:rPr/>
        <w:tab/>
        <w:t xml:space="preserve">A finger found her collar bone and gentle traced a line across her neck and down to her breast plate. It was so light it tickled and without intending she pulled away. This didn't seem to impress Sonic and her cupped her breast roughly, holding her in place as his other had held her at the small of her back. She whimpered in protest, but as his thumb parted her soft fur and began rubbing her delicate nipples relaxed herself. This was all part of the game and she trusted him. </w:t>
      </w:r>
    </w:p>
    <w:p>
      <w:pPr>
        <w:pStyle w:val="Normal"/>
        <w:rPr/>
      </w:pPr>
      <w:r>
        <w:rPr/>
        <w:tab/>
        <w:t>Under that delicate touch her soft buds began to grow hard. Encouraged by her arousal he rubbed his thumb across her harder while his claws carefully scratched around the edge of her bust. He had never used his nails before and she was surprised at how sharp they were. She was even more surprised at the effect it was having on her body and she started to tremble again. The warmth between her legs was increasing at an increasing pace. Her heartbeat was heavy in her chest.</w:t>
      </w:r>
    </w:p>
    <w:p>
      <w:pPr>
        <w:pStyle w:val="Normal"/>
        <w:rPr/>
      </w:pPr>
      <w:r>
        <w:rPr/>
        <w:tab/>
        <w:t>She whimpered again as his claws drew lines in her fur, down her body and stopped just above her sweetest spot. The hand that was on her back moved up to pull her gag out and she sucked in the cool air happily. She licked her lips, finding them dry, but before she could find any words his mouth covered hers. There was no gentle ease in, he devoured her immediately. He tasted like coffee, again unusual for him, but she little cared as his tongue clashed against hers. She wanted to bury her hands in to his spines but her hands were still bound above her head. This restriction became a painful annoyance as his fingers finally slid in to her folds.</w:t>
      </w:r>
    </w:p>
    <w:p>
      <w:pPr>
        <w:pStyle w:val="Normal"/>
        <w:rPr/>
      </w:pPr>
      <w:r>
        <w:rPr/>
        <w:tab/>
        <w:t>She squeaked in her nose as he seemed to instantly find her clit. With a circling motion he toyed with her achingly delicate nub and her ability to stand was failing her. She pulled away from the kiss to try and get her breath back, but his expert fingers stole it from her. The more her knees bent the more she pulled against her wrist restraints. All the time he didn't give up his attack on the petals between her thighs and she found herself pushing against him.</w:t>
      </w:r>
    </w:p>
    <w:p>
      <w:pPr>
        <w:pStyle w:val="Normal"/>
        <w:rPr/>
      </w:pPr>
      <w:r>
        <w:rPr/>
        <w:tab/>
        <w:t>“Please, I need to...I need to....”</w:t>
      </w:r>
    </w:p>
    <w:p>
      <w:pPr>
        <w:pStyle w:val="Normal"/>
        <w:rPr/>
      </w:pPr>
      <w:r>
        <w:rPr/>
        <w:tab/>
        <w:t xml:space="preserve">She moaned in frustration as his fingers pulled away, only to find them replaced with a tongue. She let out a scream of delight as the wet muscle worked its way deep in to flower and dipped itself right inside her. He ate at her greedily, but she was losing control of her lower limbs and she kept breaking contact. With a growl of annoyance he lifted one of her legs and threw it over his shoulder. She was now mostly being held up by her binds, but she was a strong girl and she used her gymnastic strength to raise herself and ease the ropes cutting in to her wrist. Finding her footing again she flattened the pads on her free leg to the floor and pushed her hips forward. </w:t>
      </w:r>
    </w:p>
    <w:p>
      <w:pPr>
        <w:pStyle w:val="Normal"/>
        <w:rPr/>
      </w:pPr>
      <w:r>
        <w:rPr/>
        <w:tab/>
        <w:t xml:space="preserve">He took his cue, and with his hands free he plunged a couple of fingers deep inside her. She was so ready and so wet his abruptness didn't hurt and she was able to focus on his tongue lapping away at her clitoris. Within seconds her body bucked violently and she screamed in bliss as her body crashed in to an orgasm. He retracted his fingers but continued to lick at her until she stopped crying out and her body had stopped twitching. </w:t>
      </w:r>
    </w:p>
    <w:p>
      <w:pPr>
        <w:pStyle w:val="Normal"/>
        <w:rPr/>
      </w:pPr>
      <w:r>
        <w:rPr/>
        <w:tab/>
        <w:t>Despite the ache in her back, she let her head fall backwards and she tried to come to her senses. She was still balanced on his shoulder, his lips now leaving gentle kisses on the inside of her thighs. She sighed with contentment.</w:t>
      </w:r>
    </w:p>
    <w:p>
      <w:pPr>
        <w:pStyle w:val="Normal"/>
        <w:rPr/>
      </w:pPr>
      <w:r>
        <w:rPr/>
        <w:tab/>
        <w:t>Suddenly, the blindfold was ripped away from her eyes. Her pupils screamed with protest, but as she slammed her eyelids she caught a flash of blue fur. She whipped her head back upright and pushed her eyes in to the crook of her arm.</w:t>
      </w:r>
    </w:p>
    <w:p>
      <w:pPr>
        <w:pStyle w:val="Normal"/>
        <w:rPr/>
      </w:pPr>
      <w:r>
        <w:rPr/>
        <w:tab/>
        <w:t>“What the hell?!”</w:t>
      </w:r>
    </w:p>
    <w:p>
      <w:pPr>
        <w:pStyle w:val="Normal"/>
        <w:rPr/>
      </w:pPr>
      <w:r>
        <w:rPr/>
        <w:tab/>
        <w:t>“Sorry Ames, that wasn't very clever, was it?”</w:t>
      </w:r>
    </w:p>
    <w:p>
      <w:pPr>
        <w:pStyle w:val="Normal"/>
        <w:rPr/>
      </w:pPr>
      <w:r>
        <w:rPr/>
        <w:tab/>
        <w:t>His breath was hot on her neck, and he wrapped his arms around her. There was no question the voice was Sonic, but at the realisation he was stood behind her she forced her sore eyes open.</w:t>
      </w:r>
    </w:p>
    <w:p>
      <w:pPr>
        <w:pStyle w:val="Normal"/>
        <w:rPr/>
      </w:pPr>
      <w:r>
        <w:rPr/>
        <w:tab/>
        <w:t>Smirking up at her from between her legs, Shadow licked his lips.</w:t>
      </w:r>
    </w:p>
    <w:p>
      <w:pPr>
        <w:pStyle w:val="Normal"/>
        <w:rPr/>
      </w:pPr>
      <w:r>
        <w:rPr/>
        <w:tab/>
        <w:t>“Should I have said hello fir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8:28:17Z</dcterms:created>
  <dc:creator/>
  <dc:description/>
  <dc:language>en-US</dc:language>
  <cp:lastModifiedBy/>
  <cp:revision>0</cp:revision>
  <dc:subject/>
  <dc:title/>
</cp:coreProperties>
</file>