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 father’s touch chapter 2</w:t>
      </w:r>
    </w:p>
    <w:p>
      <w:pPr>
        <w:pStyle w:val="NoSpacing"/>
        <w:rPr>
          <w:rFonts w:ascii="Book Antiqua" w:hAnsi="Book Antiqua"/>
          <w:sz w:val="24"/>
          <w:szCs w:val="24"/>
        </w:rPr>
      </w:pPr>
      <w:bookmarkStart w:id="0" w:name="_GoBack"/>
      <w:r>
        <w:rPr>
          <w:rFonts w:ascii="Book Antiqua" w:hAnsi="Book Antiqua"/>
          <w:sz w:val="24"/>
          <w:szCs w:val="24"/>
        </w:rPr>
        <w:t>“</w:t>
      </w:r>
      <w:r>
        <w:rPr>
          <w:rFonts w:ascii="Book Antiqua" w:hAnsi="Book Antiqua"/>
          <w:sz w:val="24"/>
          <w:szCs w:val="24"/>
        </w:rPr>
        <w:t>Can I help you little fox?” a deep voice asked.</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Ryuki jumped from his seat, tail stiffened as his eyes gazed upon a large muscled panther who was wearing just a pair of jeans and standing behind the couch, with his arms folded while waiting for the fox to answer him “Well I, erm…” Ryuki managed to choke out.</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This isn’t some hotel you know, we haven’t got any rooms available even if this were” The panther said, narrowing his eyes at the now trembling fox</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But, I was invited to live here” Ryuki said as he started fiddling with his tail, something he’d always do when ever things got stressful.</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Oh, that right? And just who invited you? ” The panther asked as he walked over to Ryuki, standing over him.</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I did Ravage, his parents hardly cared about him so I offered him a place here” Bruno said as he walked over to the two carrying a pair of denim shorts and a plain t-shirt “I hope that’s okay with you?”</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Just what do you mean by hardly cared?” Ravage asked, turning to face Bruno.</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His folks were only focused on drinking and getting stoned, leaving poor Ryuki here to take over the house hold chores” Bruno replied.</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Ravage then turned to look at Ryuki, who flinched as the large panther turned around and started looking the young fox up and down before giving a soft smirk and patted the others shoulder “He seems like a decent boy, he can stay” He said with a chuckle as he turned to walk to the kitchen</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He’s staying whether you like it or not, stubborn panther” Bruno said while handing the cloths to Ryuki “Don’t mind him kid, you’re welcome to stay here as long as you like”</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Thanks Bruno, just let me know if I can do anything to help around here” Ryuki said looking up at the bear, smiling softly</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Kid, you leave the working to me alright? You just relax and leave everything to your uncle bear, after all you just graduated, so I want you to head into the den, get changed, take your wet cloths to the laundry and meet me in the truck” Bruno said with light smile</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Ryuki nodded as he watched the bear exit the living room before he made his way to the den “Looks like things are going smoothly, just have to make sure not to push my luck and keep my distance around Ravage” He mumbled quietly as he entered the den.</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It was a small room complete with a desk cluttered with paper work, two filing cabinets situated under a window in the left side of the room and medium sized arm chair settled next to a large book case filled with what Ryuki could guess were either truck magazines or catalogues</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 xml:space="preserve">The fox then closed the door before he peeled off his soaked shirt and shucking down his shorts, setting them down on the floor before he shook the water from his now exposed body and sighed in content after smoothing his fur out, putting the denim shorts on and the t-shirt on “A little big, but they’ll do” Ryuki said as he grabbed his wet clothes and exited the room. </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As Ryuki entered the living room, he gave a soft growl at himself as he just remembered he hasn’t been to Bruno’s house since he was 5 years old and had no idea where the laundry was, his ears then perked up at the sound of running water coming the kitchen and quickly headed towards the kitchen door before opening it.</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Sorry for sounding like a pain, Ravage, but could tell me where the laundry is?” Ryuki asked before his eyes widened as he saw the panther standing next to the sink wearing nothing but the fur on his back.</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Don’t you knock kid?” Ravage asked, not bothering to cover himself and turned around, giving Ryuki a full view of his nude muscled body.</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Ryuki only stammered as his eyes wondered down the panther’s muscled chest and abs before coming to a stop at Ravage’s soft 12 inch member as well as his large plump balls nestling behind the panther’s penis,  butterflies began to swarm in his stomach as he swallowed a knot in his throat.</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Ravage only folded his arms as he watched the fox eye off his muscled body taking it all in before a prideful smirk washed onto his face as he saw the foxes eyes wonder down to his impressive endowment  “See something you like kid?” He asked and chuckled as he saw a light pinkish hue appear on the others muzzle</w:t>
        <w:br/>
        <w:br/>
        <w:t>Tearing his gaze away from Ravages crotch to look the panther in the eye, Ryuki lifted his clothes up “Just want to know where the laundry is” He replied in a quivering voice.</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The panther pointed to the door next to the pantry “Just through there, little fox” he said with a chuckle.</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Ryuki hurried to door, leaving his clothes in the washing hamper before running out of the kitchen and made his way out the door where Bruno was waiting, chuckling as he saw the foxes face “You okay kid? You’re lookin’ a little red there” Bruno asked.</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Yeah, I’m fine” Ryuki replied simply</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Are you sure? You can tell me anything right?” Bruno asked again, a hint of worry in his voice as he saw the young foxes face turn redder</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Ryuki sighed and walked over to the truck and lent on the door “Your roommate put on a bit of show in the kitchen, does he always walk around the house like that?” He asked while rubbing his arm.</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Like…oh, er…yeah he’s pretty comfortable in his own fur and has sort of given himself a rule that he don’t wear anything indoors” Bruno replied with chuckle</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And are you okay with him just walking around with his junk on display?”</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Well, not really”</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So why let him?”</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Well far from me to change a man’s living style to suit my own”</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Point made”</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But if you’d like I could ask him to wear boxers when we get back?” The bear asked as he climbed into the truck.</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Sure, that’d make things easier and if he doesn’t mind” Ryuki replied as he climbed into the rig as well, clicking his seat belt in “So where are we going exactly?”</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 xml:space="preserve">Bruno only chuckled as he turned the ignition on and drove down the dirt road, entering the main road “The same place I always take you whenever something important happens” He replied with smirk while ruffling the foxes hair. </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Ryuki smiled while looking out the window as they drove, knowing exactly where they were headed.  Every time the fox either passed a certain test at school or had a birthday coming up, Bruno would pick him up and take him to a decent fast-food restaurant before driving to the local park and sat down next to the large pond, it was their way of celebrating, without the negative aftermath of most celebrations that his school friends were likely doing.</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As they entered one of the shopping districts, Bruno pulled the truck over before turning to face Ryuki and gave a light smirk “So today my fox becomes a man, what does the big fox want to celebrate with?” He asked before letting out a hearty laugh as he saw the instant frown appear on the fox’s face.</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Guess I better get used to being called that, anyway I’m in the mood for some burgers” Ryuki replied while playfully punching Bruno’s shoulder.</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The bear nodded and got out of the truck with Ryuki following as the both headed over the eating area, Bruno watched as the young fox looked between two take-away stores, one titled “The burger pit” and the other was named “The gut busters”</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He waited for him to make decision before crouching down next to him “Just what were you after?” He then asked as he saw Ryuki’s ears droop slightly.</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Just something simple” Ryuki replied while rubbing his head</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Wait here then, I’ll get us something, just don’t wonder off on me” Bruno instructed as he walked over to The Burger Pit and vanished inside.</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Ryuki just nodded and sat down on one of the benches, sighing lightly as he watch the rain slowly fade away into a light mist, knowing full well that after every rainy day, the mist always follows and remains for at least a week or so.</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The mist always gave Ryuki an uneasy feeling, mainly because he knew about a legend that people go missing when driving through the mist, it was a true tale but it was enough to make the fox restless every time it settled over the town</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Aha! There you are!” A voice shouted, making Ryuki jump out of his seat.</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Ryuki whipped his head around and gasped as he saw an elderly fox standing before him, wearing a jacket and long tan jeans, his cold ice-blue eyes were glowing faintly, Ryuki instantly recognised the older male. “Uh-oh…” He mumbled as the other fox walked over to him.</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Just what in hells name are you doing here? Your parents are worried sick” The fox demanded before grabbing the collar of Ryuki's shirt</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Ryuki tried to wriggle free from the foxes grip “Like they’d notice me gone Rufus” he grunted as began punching the foxes arm.</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Inside the restaurant Bruno was just placing his order and walked over to sit at one of the window seats to wait until his number was called “Hope Ryuki doesn’t mind waiting a little longer, just hope he’s keeping out of trouble” He said quietly.</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Although his hopes were cut short as two young wolves rushed to the window, Bruno followed their gaze and his mouth dropped as he say Ryuki being held up by the back of his neck by a larger, a low growl was emitted from the bear as he got up from the booth and ran out of the restaurant.</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Hmph, you know damn well that if your parents fail to pick you up, you come straight to my place and not go hanging around the junk food strip” Rufus said before raising his fist.</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Before the elder fox had chance to throw the impending punch, he was slammed into garden fence, Ryuki landed onto the cement, grunting as he landed fair on his rear.</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You okay kid?” Bruno asked as he helped the fox up, dusting him off before glaring at the fox lying against the fence.</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Yeah, I’m fine” Ryuki replied with sigh before he hid behind Bruno as he saw Rufus standing up.</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The bear turned to face the older fox and folded his arms “I ought to call the cops on you, beating kids in public” He growled</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r>
        <w:rPr>
          <w:rFonts w:ascii="Book Antiqua" w:hAnsi="Book Antiqua"/>
          <w:sz w:val="24"/>
          <w:szCs w:val="24"/>
        </w:rPr>
        <w:t>“</w:t>
      </w:r>
      <w:r>
        <w:rPr>
          <w:rFonts w:ascii="Book Antiqua" w:hAnsi="Book Antiqua"/>
          <w:sz w:val="24"/>
          <w:szCs w:val="24"/>
        </w:rPr>
        <w:t>That’s my nephew, and I’ll treat the little brat however I want” Rufus said as he walked up to Bruno trying to push him aside to grab Ryuki but was shoved backwards onto his back</w:t>
        <w:br/>
        <w:br/>
        <w:t>“Don’t ever touch him, uncle or not, no parent should beat their kid” Bruno said in a low voice before walking back into the restaurant with Ryuki in tow.</w:t>
      </w:r>
    </w:p>
    <w:p>
      <w:pPr>
        <w:pStyle w:val="NoSpacing"/>
        <w:rPr>
          <w:rFonts w:ascii="Book Antiqua" w:hAnsi="Book Antiqua"/>
          <w:sz w:val="24"/>
          <w:szCs w:val="24"/>
        </w:rPr>
      </w:pPr>
      <w:r>
        <w:rPr>
          <w:rFonts w:ascii="Book Antiqua" w:hAnsi="Book Antiqua"/>
          <w:sz w:val="24"/>
          <w:szCs w:val="24"/>
        </w:rPr>
      </w:r>
    </w:p>
    <w:p>
      <w:pPr>
        <w:pStyle w:val="NoSpacing"/>
        <w:rPr>
          <w:rFonts w:ascii="Book Antiqua" w:hAnsi="Book Antiqua"/>
          <w:sz w:val="24"/>
          <w:szCs w:val="24"/>
        </w:rPr>
      </w:pPr>
      <w:bookmarkStart w:id="1" w:name="_GoBack"/>
      <w:r>
        <w:rPr>
          <w:rFonts w:ascii="Book Antiqua" w:hAnsi="Book Antiqua"/>
          <w:sz w:val="24"/>
          <w:szCs w:val="24"/>
        </w:rPr>
        <w:t>After getting their food, the two headed back to the truck and drove off in silence, Ryuki kept his eyes locked on the moving landscape, not wanting to talk about  what had just happened which Bruno understood, after all anyone would have been embarrassed to be held up in public but both of them new they needed to talk once they get back to the bears house.</w:t>
      </w:r>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33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5</Pages>
  <Words>1567</Words>
  <Characters>8934</Characters>
  <CharactersWithSpaces>1048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8:00Z</dcterms:created>
  <dc:creator>lsa</dc:creator>
  <dc:description/>
  <dc:language>en-US</dc:language>
  <cp:lastModifiedBy>lsa</cp:lastModifiedBy>
  <dcterms:modified xsi:type="dcterms:W3CDTF">2015-02-25T13: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