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rPr>
          <w:sz w:val="44"/>
          <w:szCs w:val="44"/>
        </w:rPr>
        <w:t>A father’s touch</w:t>
      </w:r>
    </w:p>
    <w:p>
      <w:pPr>
        <w:pStyle w:val="NoSpacing"/>
        <w:jc w:val="center"/>
        <w:rPr>
          <w:sz w:val="44"/>
          <w:szCs w:val="44"/>
        </w:rPr>
      </w:pPr>
      <w:r>
        <w:rPr>
          <w:sz w:val="44"/>
          <w:szCs w:val="44"/>
        </w:rPr>
      </w:r>
    </w:p>
    <w:p>
      <w:pPr>
        <w:pStyle w:val="NoSpacing"/>
        <w:rPr>
          <w:rFonts w:ascii="Book Antiqua" w:hAnsi="Book Antiqua" w:cs="Andalus"/>
          <w:sz w:val="24"/>
          <w:szCs w:val="24"/>
        </w:rPr>
      </w:pPr>
      <w:r>
        <w:rPr>
          <w:rFonts w:cs="Andalus" w:ascii="Book Antiqua" w:hAnsi="Book Antiqua"/>
          <w:sz w:val="24"/>
          <w:szCs w:val="24"/>
        </w:rPr>
        <w:t>It was a rainy afternoon in the small town of Eastshade; the town inherited this name based on the fact of its constant cloudy skies which always brought the month long rains but today the rain brought neither gloom nor surly moods as today put the students of the local high school in high spirits with news of graduation of the seniors to allow the arrivals of new students to continue on the legacy of Eastshade high.</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As the students began leaving the school premises, one student however was still waiting at the gates, an 18 year old fox with dark brown hair which stood out against his orangey red fur while his tail ended in an ashy grey colour, His name was Ryuki, though his school yard chums called him Ashtail because of his unique coloured tail.</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 xml:space="preserve"> </w:t>
      </w:r>
      <w:r>
        <w:rPr>
          <w:rFonts w:cs="Andalus" w:ascii="Book Antiqua" w:hAnsi="Book Antiqua"/>
          <w:sz w:val="24"/>
          <w:szCs w:val="24"/>
        </w:rPr>
        <w:t>Ryuki kept his eyes fixed on the emptying car park, hoping to see either his parent’s car to pull up but only busses, taxis or other parents arrived and departed from the grounds. “Figures, they’re either late or off drinking again” he mumble to himself as he wipe his drenched hair from his face and grabbed his school bag “Why do I even bother”.</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As soon as he started walking over to a nearby tree, a large semi-truck pulled up and his face lit up when a large 30 year old bear opened the door and jumped down from the rig “Hey kiddo, parents forgot the your big day huh?” He asked with slight chuckle.</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Yeah, figured they either forgot or went out drinking, glad to see you though” Ryuki replied as he jogged across the soaked grass.</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The just smiled as the teenaged fox jogged over to him, ruffling his hair before folding his arms over his chest as he saw just how soaked the teens clothes were “Glad I got here then, looks like your just about soaked to the bone there kid” he said with a frown; The bears name was Bruno and has been a friend of Ryuki’s family since the fox was in diapers, and he was aware of the drinking habits of his parents</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Think you can give me a lift back home?” Ryuki asked while slipping his bag over his shoulder and ringing out his school uniform</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Get in then” Bruno replied before he climbed back into his truck while Ryuki climbed in the passenger seat “You sure you want to head back to your folks?” he then asked as he turned the ignition on.</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Ryuki only sighed as he shoved his bag into the cabin before clicking his seatbelt in “You ask me this every time you pick me up from either school or from shopping district, and the answer is always the same Bruno, I wish I could just leave my folks, but where can I live, I’m only 18” He said while staring out the window.</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You could always move in with me, I doubt your parents would even notice you gone” Bruno offered as he turned to look at the drenched fox</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Wait, what?”</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Did I stutter kid?”</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Just didn’t expect to hear that”</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I only offered because you’re a good kid and deserve better, hell I know your parents and trust me kid, you’d be happier if you stayed with me than with two people who hardly know you exist” Bruno said as he ruffled Ryuki’s hair, smiling lightly.</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The fox gave a low sigh as he looked out the window, thinking back to all those birthdays and Christmas’s he spent alone before Bruno pulled up to his house and drove off with him in the back seat to cheer the young fox up, The bear had always been there for him and it started to become clear that his parents were more focused on getting smashed or baked rather than taking care of their son.</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So, what’s it going to be? I mean I’m not trying to force you kid, just want what’s best for you” Bruno said as he places his hand on Ryuki’s shoulder.</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Well, you gonna stay here and let the engine run, or are you going to show me where you live these days?” Ryuki asked as he turned to face the bear with a small grin.</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Bruno nodded as he released the handbrake and drives off, giving a soft smile to Ryuki “Soon as we get home, you’re getting out of those wet rags and having a shower, don’t want you getting sick on” He said as he exited the school grounds and entered the main road.</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Any rules I should know about when we get there?” Ryuki asked, looking away from the window.</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Basically the usual, clean up after yourself, y’know what you usually do for your folks, oh but don’t bug Ravage” Bruno replied while entering a dirt road leading to the towns forest residential area.</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Ravage? Who’s he?” Ryuki asked while arching a brow.</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My roommate”</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Oh, so he’s the guy you’ve been complaining about?”</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Yup, so as I said, don’t bug him, I know you’re a good kid, but he’s easily pissed off ‘cus of his work” Bruno Replied.</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After exiting the forest like driveway Bruno pulled the truck over next to a small path the lead to a set of stone steps leading down into a large fern garden which Ryuki instantly recognised as the bears front garden “looks like the old ferns have taken over again” He said with chuckle as he grabbed his bag and climbed out of the truck</w:t>
        <w:br/>
      </w:r>
    </w:p>
    <w:p>
      <w:pPr>
        <w:pStyle w:val="NoSpacing"/>
        <w:rPr>
          <w:rFonts w:ascii="Book Antiqua" w:hAnsi="Book Antiqua" w:cs="Andalus"/>
          <w:sz w:val="24"/>
          <w:szCs w:val="24"/>
        </w:rPr>
      </w:pPr>
      <w:r>
        <w:rPr>
          <w:rFonts w:cs="Andalus" w:ascii="Book Antiqua" w:hAnsi="Book Antiqua"/>
          <w:sz w:val="24"/>
          <w:szCs w:val="24"/>
        </w:rPr>
        <w:t>“</w:t>
      </w:r>
      <w:r>
        <w:rPr>
          <w:rFonts w:cs="Andalus" w:ascii="Book Antiqua" w:hAnsi="Book Antiqua"/>
          <w:sz w:val="24"/>
          <w:szCs w:val="24"/>
        </w:rPr>
        <w:t>I’ll get them trimmed tomorrow, but for now let’s get inside where it’s warm and dry” Bruno said as he guided the young fox down the steps and along the winding path before arriving at the bears home.</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The house was a large two story complex, complete with a small seating area next to the front door while on the top had outdoor furniture in case any visitors wanted enjoy the view of the forest, Bruno could only smirk as he watched the fox ogle his home before he walked over to the door and open it “C’mon kid, get inside before you catch a cold” He said, chuckling lightly.</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Snapping out of his trance Ryuki hurried to the door, taking his shoes off before he stepped inside, setting his bag next to the door while Bruno walked past him  and headed to the stairs “Take seat while I go get you some clothes to change into” He said before vanishing up the stairs.</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Inside the house had spacious living room, a large sofa sat in the right side of the room, in front of 32 inch LCD TV while two recliners sat on either side of the sofa. Over on the left had some steps leading into a room which Ryuki guessed was the bears work den and straight ahead of him lead to the kitchen.</w:t>
      </w:r>
    </w:p>
    <w:p>
      <w:pPr>
        <w:pStyle w:val="NoSpacing"/>
        <w:rPr>
          <w:rFonts w:ascii="Book Antiqua" w:hAnsi="Book Antiqua" w:cs="Andalus"/>
          <w:sz w:val="24"/>
          <w:szCs w:val="24"/>
        </w:rPr>
      </w:pPr>
      <w:r>
        <w:rPr>
          <w:rFonts w:cs="Andalus" w:ascii="Book Antiqua" w:hAnsi="Book Antiqua"/>
          <w:sz w:val="24"/>
          <w:szCs w:val="24"/>
        </w:rPr>
      </w:r>
    </w:p>
    <w:p>
      <w:pPr>
        <w:pStyle w:val="NoSpacing"/>
        <w:rPr>
          <w:rFonts w:ascii="Book Antiqua" w:hAnsi="Book Antiqua" w:cs="Andalus"/>
          <w:sz w:val="24"/>
          <w:szCs w:val="24"/>
        </w:rPr>
      </w:pPr>
      <w:r>
        <w:rPr>
          <w:rFonts w:cs="Andalus" w:ascii="Book Antiqua" w:hAnsi="Book Antiqua"/>
          <w:sz w:val="24"/>
          <w:szCs w:val="24"/>
        </w:rPr>
        <w:t>After admiring the bears feng shui the fox walked over and sat down on the sofa, sighing lightly “I owe Bruno big time for letting me live with him, I’ll make sure to pull my weight around if need be” Ryuki mumbled to himself as he lent back against the couch, relaxing his body before his ears perked up at the sound of approach footsteps followed by a deep voice</w:t>
        <w:br/>
        <w:br/>
        <w:t>“Can I help you little fox?”</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32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Pages>
  <Words>970</Words>
  <Characters>5530</Characters>
  <CharactersWithSpaces>648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6:00Z</dcterms:created>
  <dc:creator>lsa</dc:creator>
  <dc:description/>
  <dc:language>en-US</dc:language>
  <cp:lastModifiedBy>lsa</cp:lastModifiedBy>
  <dcterms:modified xsi:type="dcterms:W3CDTF">2015-02-07T1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