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el opened his eyes. He didn't know if he slept at all. His paws still felt weary from the extended journey Rakeesh put him through. They played games of wit and skill all day. Suel always picked the ones involving close contact. He favored touch over words, especially where felines were concerned. Rakeesh had such a majestic body. Suel could hardly believe his luck when he agreed to lie down and rest right next to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keesh...where was he anyway? Suel looked to his right. He found the patch of grass empty, save from his companion's fresh musk. Suel growled softly and rubbed his head on the ground to collect the scent upon his fur. It was still warm. The next time he blinked, the white lion stood just in front of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ow bizar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rolled on his belly, shaking his head. Tiredness must have been playing tricks on his senses. He got up on his paws and walked towards his friend, head held low and tail curled behind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keesh was so big. He stood almost thrice as tall as Suel and was quite bigger than a normal lion. Snowy fur covered his whole body, giving Rakeesh an extra gleam of majesty. Not that he looked any lesser if his coat had another color. His fluffy mane was thick and impressive, running along his belly until it met his meaty flanks. They were big, just like his muscular tail and the jewels hiding beneath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licked his muzzle at the enticing sight presented before him. Two firm balls like that surely contained impressive amounts of seed. Suel quickened his pace. He could hardly take his eyes off Rakeesh's pride, as indecent at that was. His friend was straight, through and through. Only lionesses had the pleasure of sucking up his seed with their tight, greedy cunts. Many times Suel tried to taste Rakeesh's tip, and as many times he got reject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ybe some dreams were just not meant to be. With his head low and his ears pressed against his skull, Suel brushed against one of the lion's legs. He stretched his neck, rubbed his head into the dense fluff of the lion's chest, then growled with surprise once a wet surface met his ch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turned his head to stare at a big, feline nose and an even bigger maw. It parted just slightly, allowing that barbed tongue to emerge once again. It slid across Suel's face in a long stroke, leaving his fur damp and his heart racing with excit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kind of desire surged beneath Rakeesh's fur? He never favored such blunt approaches before. Sure, his strength and pride gave him a dominant flair, yet Suel was used to that. What he had difficulties in comprehending was this unusual affection. Rakeesh's tongue slid along his neck and towards his shoulder. Then, he licked one of Suel's flanks before he rounded him. A rumbling purr reverberated inside the lion's throat. Rakeesh was grooming him. Not only that. He delighted himself in every stroke, leaving no place untouched. Suel lifted his legs one at a time, allowing the lion's dexterous tongue to curl and clean even his fluffy be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armth of his tongue was undeniable. Suel pressed his jaws and lifted his tail over his clenching tailhole. Lust seeped into his flesh, and he could do nothing to stop it. With a long, whimpering growl, Suel bowed on his front legs. His tense muscles tensed and shifted, allowing his throbbing cock to slide quickly out of its shelter. Rakeesh rubbed along Suel's side, then licked at his purring neck. His barbs caught onto his fluff, eliciting a spurt of liquid arousal from his tensing cock. Suel thrust forth, almost spending his seed upon the cold grass be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rrowr!" he snarled instead, stumbling a few steps forward. This was too weird. Rakeesh wasn't so affectionate before. He had no reason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dashed around him. He rubbed between his legs, licked and nipped into his fluff, and expressed his affection through hefty purrs and melodic growls. He tried to groom Rakeesh as best as he could, yet his small stature and even smaller tongue did a poor job at that. To spice things up, Rakeesh was always chasing Suel's tail, licking and nibbling and trying to catch its fluffy t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allowed him none of that. Not until he got a proper taste of the lion's maleness. He rubbed along the lion's belly, taking in every scent. The fur had a soothing fragrance unlike Rakeesh's sharper musk. It became more potent with each step, and Suel soon knew w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int of red stood before his eyes, pushing through the plump tip of the sheath. It was wet, hard, and dripped with liquid arousal after each throb. Suel licked his whiskers and inhaled that strong, delightful scent. He loved the smell of arousal as much as its taste. Rakeesh had plenty of both. The promise of fresh seed hung around his cock, and Suel could not hold his crave at bay. He pushed his nose into the lion's wet cock and slurped, swallowing his creamy precum with feline feroc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keesh growled with lust. His tail slapped to the side, and his paws shifted. Suel expected to be mauled at any time for violating his privates, yet instead of an aggressive reception he got an encouraging lick along his furry fla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mewled with lust and licked into Rakeesh's pride. He hungered for his big, fertile cock for a long while. Many were the times when he looked upon his plump spheres with envy. Rakeesh had the biggest balls, the tastiest smell, and the stubborn desire to share them only with fem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any longer. Suel licked, suckled and lapped at the lion's exposed cock, forcing it out of its sheath until it became harder than the ground resting beneath their paws. Rakeesh growled with unbridled lust and thrust forth. His balls slammed into Suel's face so hard they sent the small feline sliding along the gr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shook his head. He felt dizzy, but not because of the impact. Rakeesh's musk was all over his muzzle, fresh and potent like the lion's own growl. Rakeesh was upon him in an instant, shadowing the sky with his fluffy belly. He placed two huge paws on either side and lowered his flanks until they touched the gr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rolled on his side. He needed another taste, not a game of domin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rprisingly, so did Rakeesh. His cock poked around Suel's tail, eager to get a taste of what a tight, warm hole had to offer. It almost felt unreal. That quick thrusting. The wetness dabbing around his balls. The growls. Suel's senses did not fully register what was happening until his tailhole was split apart by the biggest cock he had the pleasure of taking inside his hard, puckered 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yowled over the lion's savage growl. With a hard shove, he buried himself past Suel's muscles. His lubricated cock slid effortlessly, stretching and filling Suel's tunnel to the very limits thanks to its smooth, barb-less surface. The felines growled and moaned, adjusting to the heat of the mounting. It felt stifling to be taken so rudely. Suel shivered with pent-up lust. His muscles trembled and squeezed around Rakeesh's invading cock, further stimulating the enraged lion. He slid deeper, and deeper, inching forward until arrows of heated delight shot from his throbbing memb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s tail curled and his limbs froze. Not only was his tailhole thoroughly filled with leonine cock, but Rakeesh started unloading his liquid lust almost immediately after his penetration. His warm seed burst forth after the first throb, making its way through the narrow crevices. It crawled like a snake born of pure pleasure, filling Suel with bursts of heated delight. He yowled, moaned and clawed at the ground, barely able to take in such raw, intense plea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keesh was quite considerate. He licked Suel between his ears and gently nibbled on his neck. After another spurt, he slid back with a gentle motion. Semen flowed in his wake, warm and gooey. It embraced Suel's cock, dribbled down his balls, and provided a harsh, slapping sound as Rakeesh sought refuge inside his cum filled hole. The lion's huge balls slapped against Suel's, sending a jolt of shattering pleasure along his onyx sha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mewled submissively as his cock surged with warmth. A string of thin precum left his tip, followed by a thicker spurt once Rakeesh unloaded another load of fresh essence inside him. His seed was just so warm, and so thick. It pooled and pressed against his muscles, going deeper and deeper into his unclaimed dept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ated jolts traversed Suel's body, converging upon his stiff crotch. He craved to spend his seed and burst as hard as his friend. Rakeesh's muzzle twisted with pleasure. He quickened his pace, sliding in and out of Suel's cum flooded tailhole. His milky semen pooled on the ground with a steady drip drip drip, with fresh reserves being added after every spasm. His flanks clenched, his tail jerked, and with a short, lust filled growls, Rakeesh milked his balls for all their wo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could hardly resist such rough pounding. His breath became laborious, while his head swam in warm, fuzzy feelings. His own cock slapped against his belly, ready to unload its burden. It pointed straight at Rakeesh's pristine fur, and would have made quite a mess if not for the wolvar's quick think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rolled on his belly, twisting his hole around Rakeesh's oozing cock. The lion melted under the twisting motion, roaring and growling as his cock was rubbed from all sides at once. He dug inside Suel's abused muscles with a vicious thrust, unloading a constant stream of hot, sticky se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couldn't resist such onslaught. His prostate was tickled and pressed from all sides by the erupting semen. He drew in a sharp breath, clenching around Rakeesh's spurting pride. The lion growled louder and came harder, sending Suel's lust over the edge. He closed his eyes, yowled his ardent desire, and clamped as hard as he could on Rakeesh's rock hard co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roared. They both did as their semen burst forth at the same time. Suel's launched in wide arcs over his belly, splattering his chest, nose and whiskers. Rakeesh's touch was far more intimate. His essence traveled deep into Suel's depths, reaching all the way into his bel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eeling of intense warmth washed over Suel. With a dear friend spending himself inside him and his own semen latching onto his panting tongue, Suel gave everything he got. He came time and time again, clenching his muscles and milking his balls for every drop of pearlescent seed. The fertile fluid smeared his fur all over and pooled along the white of his belly as the stream tapered o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remained stiff. He expected that with so much lion stuffed inside him. He cleaned his muzzle with broad swipes of his tongue, looking upon Rakeesh as he panted and growled. He must have throbbed a dozen times, and yet he showed no signs of relief. His semen still flowed, his cock still throbbed, and growls still resounded inside his che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gathered all the strength he mustered, then kicked hard against Rakeesh's belly. The lion's cock came out with a wet plop, unloading hard squirts onto the grou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allowed none of that delicious seed to go to waste. He lapped around the crimson meat, suckling the emerging se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akeesh liked that. He laid on his back with a moan, allowing Suel full access to his cock. The wolvar licked several times, then looked behind at his leaking tailhole. A constant stream of fluid leaked along his legs, making his fur sticky and his paws dir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could clean himself later. Right now, Suel had more important desires to satisfy. He looked upon Rakeesh's cock, closed his eyes when a squirt took him between the eyes, and lowered his slavering maw upon the squirting co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akeesh moaned with a long, satisfied growl. Warmth was just the thing he needed around his stiff rod. He thrust into Suel's contorted muzzle, flooding his tongue and filling his throat with hot lion jui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swallowed in one single gulp. He bobbed his head up and down, tongue wrapping tightly around the spurting meat. Rakeesh had a delightfully smooth cock. Suel felt every vein and artery. They bulged when he spurted, so his seed traveled deep and quick inside a female's receptive folds. Right now, all it filled was Suel's throat, and the druid loved every gulp of that rich, creamy fluid. It was so sweet, so tasty, and so satisfying. Suel knew he was not going to hunt anytime soon. All the nutrients he needed were right here, spurting inside his throat. With quick, greedy gulps, Suel feasted on Rakeesh's cum and savored it thoroughly. He was so stuffed, that his muzzle dribbled with long ropes of seed. They fell upon Rakeesh's soaked balls, amplifying their firm shapes and adding a glistening sheen to his pulsating tail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sight of its hungry scooping made Suel lust for another mounting. He backed off from Rakeesh's cock, coughed the remaining seed, and settled on the ground, tail lifted above his dripping a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keesh was upon him in an instant, plugging his hole with his too big a cock. Suel mewled, scratching the ground like a good, submissive kitty. He licked his muzzle every time Rakeesh came, tasting the seed off his lips. The lion's flowing essence made him feel really bloated now. It occupied every empty space from tailhole to belly, filling Suel to the very edge of his abilities. Warmth tingled all over his body, becoming hotter and sharper. A strange pressure welled inside his groin. It was wild and terrifying, traveling towards his cock at a too rapid p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el opened his eyes as he burst hard onto one of his flanks. He kicked his leg, mewling with bliss as his cock unloaded hard spurts of heated essence. Suel humped the air, working the spurts up his clenching cock. It felt unreasonably good, and every squirt amplified the erratic pleasure until his lust died dow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blinked. There was no Rakeesh behind him, only his clumped, swishing tail. He placed it on the ground and looked ar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head hit something. Something white. Suel looked up, right into Rakeesh's azure eyes. He stared back with a mixture of concern and amazement. Suel could not tell one from the other until the lion tilted his head towards the wolvar's dripping co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smiled meekly and pawed at his fluffy mane. Rakeesh pushed his paw away and nudged Suel just enough so his seed remained only on his be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blinked in confusion. Was Rakeesh back to his normal self? Only one thing could tell. Suel rolled on his side, bending his neck over his cum covered cock. He resisted the temptation to lick his seed, pushing closer towards his tail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was clean. No leonine fluids lurked around or inside his pucker. He wasn't even wet! Suel masked his disappointment with a silent moan. He didn't want Rakeesh to start asking questions. Waking up with semen all over his belly was bad enough. Dream Rakeesh would not hesitate to clean Suel. On the contrary, he would contribute with his own l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et reality always had a cold touch to it. Everything that previously happened was a dream, and Suel needed to accept that. Rakeesh's hot tongue did not grace his fur, just as his huge cock did not penetrate his tailhole. Maybe that was for the best. A quick glance under the lion's tail revealed a pair of balls larger than coconuts and a sheath that even made a horse env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el licked his muzzle and turned upon his cock. At least something good came out of that dream. He sniffed his erect meat, opened his maw, and took himself inside. The surge was almost immediate. Fresh semen traveled across Suel's tightening cock, wetting his throat with hot gushes. The intense arousal pushed his pleasure far over his peak. Suel closed his eyes and immersed himself into his dream. He was taking Rakeesh's cock into his maw all over again, suckling it dry. Suel knew he only had a few throbs to enjoy, but planned to make the best of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o he throbbed, and thrust, and squirted, thinking of Rakeesh's proud cock and the warm load it unleashed inside his bel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7:00Z</dcterms:created>
  <dc:creator>Cheetah</dc:creator>
  <dc:description/>
  <dc:language>en-US</dc:language>
  <cp:lastModifiedBy>Cheetah</cp:lastModifiedBy>
  <dcterms:modified xsi:type="dcterms:W3CDTF">2015-02-26T20:17:00Z</dcterms:modified>
  <cp:revision>2</cp:revision>
  <dc:subject/>
  <dc:title/>
</cp:coreProperties>
</file>