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ound felt hard under his numb paws. Suel ran between the gnarled trees of the great Dragonblight, dashing errant snow behind him. His breath stung, his muscles burned, and his fur clumped in icy patches. He strayed from the main path just to make this freezing trip shorter, but there was no end to the trees and treants and Ancients rising before him. Some twisted the branches at his approach, grumbling their deep and rocky approval. What they said, Suel never knew. He wasn’t a tree shaper nor a life giver; merely a druid with a mission. Growled apologies sufficed until a mean treant rooted him in place. Suel had to shift and prove his powers over nature to please the unruly treant. He got something out of it though. A dozen minutes spent, only to find out he was going the right way.</w:t>
      </w:r>
    </w:p>
    <w:p>
      <w:pPr>
        <w:pStyle w:val="Normal"/>
        <w:rPr/>
      </w:pPr>
      <w:r>
        <w:rPr/>
        <w:t xml:space="preserve">Suel’s strides lessened their length until they turned into a maladroit shuffle. Flying was so much faster, but the cold was too much to endure. He tried it at the border of Borean Tundra only to have his wings frozen within a minute. </w:t>
      </w:r>
    </w:p>
    <w:p>
      <w:pPr>
        <w:pStyle w:val="Normal"/>
        <w:rPr/>
      </w:pPr>
      <w:r>
        <w:rPr/>
        <w:t>When strength failed him, Suel skittered to a silent tree and dropped on his belly. The frigid air cut through his throat with every breath. Molding his energy around him, Suel shifted into his normal form, cursing silently as the warmth of the transformation wore off.</w:t>
      </w:r>
    </w:p>
    <w:p>
      <w:pPr>
        <w:pStyle w:val="Normal"/>
        <w:rPr/>
      </w:pPr>
      <w:r>
        <w:rPr/>
        <w:t>“</w:t>
      </w:r>
      <w:r>
        <w:rPr/>
        <w:t>C-c-cold,” he almost bit his tongue from all the shivering. He reached into the pouch he dropped, uncorked a potion, and chugged it in one go. The liquid burned away the coldness almost instantly.</w:t>
      </w:r>
    </w:p>
    <w:p>
      <w:pPr>
        <w:pStyle w:val="Normal"/>
        <w:rPr/>
      </w:pPr>
      <w:r>
        <w:rPr/>
        <w:t>“</w:t>
      </w:r>
      <w:r>
        <w:rPr/>
        <w:t xml:space="preserve">Better,” Suel licked the drops from his whiskers. Potions became an affordable commodity when the Circle paid for them. These high grade frost resistance elixirs made his fur feel thrice as thick, yet even that couldn’t protect one from the freezing winds of the upper reaches. </w:t>
      </w:r>
    </w:p>
    <w:p>
      <w:pPr>
        <w:pStyle w:val="Normal"/>
        <w:rPr/>
      </w:pPr>
      <w:r>
        <w:rPr/>
        <w:t>“</w:t>
      </w:r>
      <w:r>
        <w:rPr/>
        <w:t xml:space="preserve">Not unless they’re a dragon,” Suel closed his pack, changed back into cat form, and took off. He made several stops along the way, but he  still managed to reach Wyrmrest just before sunset. </w:t>
      </w:r>
    </w:p>
    <w:p>
      <w:pPr>
        <w:pStyle w:val="Normal"/>
        <w:rPr/>
      </w:pPr>
      <w:r>
        <w:rPr/>
        <w:t>The temple loomed before him, tall as any mountain from the distant StormPeaks. A dozen drakes flew around, chasing each other in the fiery light. Their hides shone like infused gems, making Suel’s eyes water in a single glance. He approached the temple’s footsteps. Two drakes descended from the sky, touching the ground just ahead of the Dragonkin sentries.</w:t>
      </w:r>
    </w:p>
    <w:p>
      <w:pPr>
        <w:pStyle w:val="Normal"/>
        <w:rPr/>
      </w:pPr>
      <w:r>
        <w:rPr/>
        <w:t>“</w:t>
      </w:r>
      <w:r>
        <w:rPr/>
        <w:t>My greetings, brightscales,” Suel bowed.</w:t>
      </w:r>
    </w:p>
    <w:p>
      <w:pPr>
        <w:pStyle w:val="Normal"/>
        <w:rPr/>
      </w:pPr>
      <w:r>
        <w:rPr/>
        <w:t>The dragons rumbled their own greetings, dipping their horned heads towards a half-raised paw. “What brings you to Wyrmrest, little wolvar?” one of them asked.</w:t>
      </w:r>
    </w:p>
    <w:p>
      <w:pPr>
        <w:pStyle w:val="Normal"/>
        <w:rPr/>
      </w:pPr>
      <w:r>
        <w:rPr/>
        <w:t xml:space="preserve">Suel bit his tongue, trying not to show any signs of irritation. He hated being called that way! “A task,” he walked closer towards the gargantuan blue that spoke. His red companion –a female of smaller size, wider wings and slightly curvier horns- snapper her jaws, forcing the azure dragon to take a step back. </w:t>
      </w:r>
    </w:p>
    <w:p>
      <w:pPr>
        <w:pStyle w:val="Normal"/>
        <w:rPr/>
      </w:pPr>
      <w:r>
        <w:rPr/>
        <w:t>“</w:t>
      </w:r>
      <w:r>
        <w:rPr/>
        <w:t>Mind not my companion. All the magic he weaved to liberate his shrine from the Twilight incursion fried more than a couple of scales.”</w:t>
      </w:r>
    </w:p>
    <w:p>
      <w:pPr>
        <w:pStyle w:val="Normal"/>
        <w:rPr/>
      </w:pPr>
      <w:r>
        <w:rPr/>
        <w:t>“</w:t>
      </w:r>
      <w:r>
        <w:rPr/>
        <w:t xml:space="preserve">And I thought you favored warmth,” the blue dragon dashed his tongue along the red’s cheek, summoning an angry snarl. </w:t>
      </w:r>
    </w:p>
    <w:p>
      <w:pPr>
        <w:pStyle w:val="Normal"/>
        <w:rPr/>
      </w:pPr>
      <w:r>
        <w:rPr/>
        <w:t>“</w:t>
      </w:r>
      <w:r>
        <w:rPr/>
        <w:t>Not here, you oaf,” she hissed in draconic before crouching towards Suel, nostrils flaring to take in his scent. The wolvar touched the hard –and surprisingly harm- scales, shuddering under the warm gusts of air that seeped into his ruffled fur.</w:t>
      </w:r>
    </w:p>
    <w:p>
      <w:pPr>
        <w:pStyle w:val="Normal"/>
        <w:rPr/>
      </w:pPr>
      <w:r>
        <w:rPr/>
        <w:t>“</w:t>
      </w:r>
      <w:r>
        <w:rPr/>
        <w:t xml:space="preserve">What is your task, dear fluffy?” </w:t>
      </w:r>
    </w:p>
    <w:p>
      <w:pPr>
        <w:pStyle w:val="Normal"/>
        <w:rPr/>
      </w:pPr>
      <w:r>
        <w:rPr/>
        <w:t>Suel’s tongue twisted inside his muzzle, failing to give a proper reply. By Elune, she was beautiful! Her crimson scales burned with a flaming glow in the dying light, getting larger and harder the further they strayed from the moist nostrils. Shining eyes stared into him, with slits wider than his arms. Suel took a quick breath, exhaled, and rubbed the dragon. He knew their nostrils and everything around was sensitive, so he descended, cupping one of the dragon’s ivory fangs as her lip twitched, tickled by his caress. He caught sight of the dragon’s unreasonably long tongue, sheltered within that scalding maw of hers. The mere thought of that certain tongue on a certain part of his anatomy stirred the druid’s lust.</w:t>
      </w:r>
    </w:p>
    <w:p>
      <w:pPr>
        <w:pStyle w:val="Normal"/>
        <w:rPr/>
      </w:pPr>
      <w:r>
        <w:rPr/>
        <w:t>“</w:t>
      </w:r>
      <w:r>
        <w:rPr/>
        <w:t xml:space="preserve">Slick…” Suel murmured. The dragon blinked, onyx slits shrinking as they adjusted to the light. </w:t>
      </w:r>
    </w:p>
    <w:p>
      <w:pPr>
        <w:pStyle w:val="Normal"/>
        <w:rPr/>
      </w:pPr>
      <w:r>
        <w:rPr/>
        <w:t>“</w:t>
      </w:r>
      <w:r>
        <w:rPr/>
        <w:t xml:space="preserve">Err, I mean it’s sweet to-to touch!” Suel retracted his paw, laughing awkwardly. “Black dragons…th-they prefer to burn you before you get to greet them!” </w:t>
      </w:r>
    </w:p>
    <w:p>
      <w:pPr>
        <w:pStyle w:val="Normal"/>
        <w:rPr/>
      </w:pPr>
      <w:r>
        <w:rPr/>
        <w:t xml:space="preserve">The blue growled suspiciously, wings flared, while the female simply hissed her mirth. </w:t>
      </w:r>
    </w:p>
    <w:p>
      <w:pPr>
        <w:pStyle w:val="Normal"/>
        <w:rPr/>
      </w:pPr>
      <w:r>
        <w:rPr/>
        <w:t>“</w:t>
      </w:r>
      <w:r>
        <w:rPr/>
        <w:t>You are a daring wolvar,” her gargantuan snout shove Suel on his back. Was that supposed to be a nudge? He never knew as the ground embraced him. “And know your way around dragons. Have you touched one before?”</w:t>
      </w:r>
    </w:p>
    <w:p>
      <w:pPr>
        <w:pStyle w:val="Normal"/>
        <w:rPr/>
      </w:pPr>
      <w:r>
        <w:rPr/>
        <w:t>“</w:t>
      </w:r>
      <w:r>
        <w:rPr/>
        <w:t>Many times,” Suel laughed awkwardly. The snow felt rather cold, but he paid closer attention to the monstrous maw hovering above him. The female remained eerily silent. Her jaws parted, revealing rows of deadly teeth and a much too playful tongue. The slimy eel slid along his chest so fast he barely had the time to close his own muzzle. Suel flicked his own tongue, catching a quick taste of the purring dragoness. It was unusual for dragons to be this friendly. Was she in heat? Suel caught a few whiffs of her unique scent, but he couldn’t tell. Dragons were strange creatures.</w:t>
      </w:r>
    </w:p>
    <w:p>
      <w:pPr>
        <w:pStyle w:val="Normal"/>
        <w:rPr/>
      </w:pPr>
      <w:r>
        <w:rPr/>
        <w:t>“</w:t>
      </w:r>
      <w:r>
        <w:rPr/>
        <w:t xml:space="preserve">They make no fitting meals, these pups,” the blue dragon approached, pushing his sky-colored head under the female’s tawny wing. </w:t>
      </w:r>
    </w:p>
    <w:p>
      <w:pPr>
        <w:pStyle w:val="Normal"/>
        <w:rPr/>
      </w:pPr>
      <w:r>
        <w:rPr/>
        <w:t xml:space="preserve">She snapped back, but didn’t try too hard to repel him once his tongue came into play. “How would you know?” The female’s wing stretched and trembled, a soft growl escaping her half-parted maw. </w:t>
      </w:r>
    </w:p>
    <w:p>
      <w:pPr>
        <w:pStyle w:val="Normal"/>
        <w:rPr/>
      </w:pPr>
      <w:r>
        <w:rPr/>
        <w:t>“</w:t>
      </w:r>
      <w:r>
        <w:rPr/>
        <w:t>I tasted them,” the blue blinked, revealing flaming, glimmering eyes.</w:t>
      </w:r>
    </w:p>
    <w:p>
      <w:pPr>
        <w:pStyle w:val="Normal"/>
        <w:rPr/>
      </w:pPr>
      <w:r>
        <w:rPr/>
        <w:t>“</w:t>
      </w:r>
      <w:r>
        <w:rPr/>
        <w:t>You killed-“</w:t>
      </w:r>
    </w:p>
    <w:p>
      <w:pPr>
        <w:pStyle w:val="Normal"/>
        <w:rPr/>
      </w:pPr>
      <w:r>
        <w:rPr/>
        <w:t>“</w:t>
      </w:r>
      <w:r>
        <w:rPr/>
        <w:t>Licked,” the blue hissed, displeased with the toothy grip around his neck. “I don’t believe I mentioned anything about dismemberment or feasting.”</w:t>
      </w:r>
    </w:p>
    <w:p>
      <w:pPr>
        <w:pStyle w:val="Normal"/>
        <w:rPr/>
      </w:pPr>
      <w:r>
        <w:rPr/>
        <w:t>“</w:t>
      </w:r>
      <w:r>
        <w:rPr/>
        <w:t>You are as…vile as a ghoul. All wicked and smelly,” the red female growled at him.</w:t>
      </w:r>
    </w:p>
    <w:p>
      <w:pPr>
        <w:pStyle w:val="Normal"/>
        <w:rPr/>
      </w:pPr>
      <w:r>
        <w:rPr/>
        <w:t>“</w:t>
      </w:r>
      <w:r>
        <w:rPr/>
        <w:t>Maybe that is why you favor me so.”</w:t>
      </w:r>
    </w:p>
    <w:p>
      <w:pPr>
        <w:pStyle w:val="Normal"/>
        <w:rPr/>
      </w:pPr>
      <w:r>
        <w:rPr/>
        <w:t xml:space="preserve">Suel picked himself up, waiting until the two dragons settled their dispute. He knew how old and wizened some dragons were, but their playful side always surprised him in quite a stimulating way. It happened right now, when both century old creatures stretched their great necks to sniff him like two curious pups. </w:t>
      </w:r>
    </w:p>
    <w:p>
      <w:pPr>
        <w:pStyle w:val="Normal"/>
        <w:rPr/>
      </w:pPr>
      <w:r>
        <w:rPr/>
        <w:t>“</w:t>
      </w:r>
      <w:r>
        <w:rPr/>
        <w:t xml:space="preserve">Ashenvale!” The blue licked his snout, as if tasting the scent. </w:t>
      </w:r>
    </w:p>
    <w:p>
      <w:pPr>
        <w:pStyle w:val="Normal"/>
        <w:rPr/>
      </w:pPr>
      <w:r>
        <w:rPr/>
        <w:t>“</w:t>
      </w:r>
      <w:r>
        <w:rPr/>
        <w:t>Carries the flagrance of Hyjal, more likely,” the female prodded at Suel’s belly, securing him with a forepaw to prevent him from tripping.</w:t>
      </w:r>
    </w:p>
    <w:p>
      <w:pPr>
        <w:pStyle w:val="Normal"/>
        <w:rPr/>
      </w:pPr>
      <w:r>
        <w:rPr/>
        <w:t>“</w:t>
      </w:r>
      <w:r>
        <w:rPr/>
        <w:t>I believe you speak mistakenly. These leaves and herbs-“</w:t>
      </w:r>
    </w:p>
    <w:p>
      <w:pPr>
        <w:pStyle w:val="Normal"/>
        <w:rPr/>
      </w:pPr>
      <w:r>
        <w:rPr/>
        <w:t>“</w:t>
      </w:r>
      <w:r>
        <w:rPr/>
        <w:t>Are native to Hyjal, you sky-scaled oaf!”</w:t>
      </w:r>
    </w:p>
    <w:p>
      <w:pPr>
        <w:pStyle w:val="Normal"/>
        <w:rPr/>
      </w:pPr>
      <w:r>
        <w:rPr>
          <w:rFonts w:eastAsia="Calibri" w:cs="Calibri"/>
        </w:rPr>
        <w:t xml:space="preserve"> </w:t>
      </w:r>
      <w:r>
        <w:rPr/>
        <w:t>“</w:t>
      </w:r>
      <w:r>
        <w:rPr/>
        <w:t xml:space="preserve">Desolace!” Suel yelped before those inquisitive snouts went any lower. His knot throbbed angrily inside its sheath, eager to plunge into something warm after days of frigid winds and snow. </w:t>
      </w:r>
    </w:p>
    <w:p>
      <w:pPr>
        <w:pStyle w:val="Normal"/>
        <w:rPr/>
      </w:pPr>
      <w:r>
        <w:rPr/>
        <w:t>“</w:t>
      </w:r>
      <w:r>
        <w:rPr/>
        <w:t xml:space="preserve">That- That’s where I last-“ Suel couldn’t help but stutter. His member tensed against the push, sliding into one of the female’s widening nostrils. </w:t>
      </w:r>
    </w:p>
    <w:p>
      <w:pPr>
        <w:pStyle w:val="Normal"/>
        <w:rPr/>
      </w:pPr>
      <w:r>
        <w:rPr/>
        <w:t>She snorted, drew back, and resumed her prodding.“Where you last mated?” the female licked, attacking his loincloth with her slithering tongue.</w:t>
      </w:r>
    </w:p>
    <w:p>
      <w:pPr>
        <w:pStyle w:val="Normal"/>
        <w:rPr/>
      </w:pPr>
      <w:r>
        <w:rPr/>
        <w:t>“</w:t>
      </w:r>
      <w:r>
        <w:rPr/>
        <w:t xml:space="preserve">Wh-where my last quest led,” Suel breathed out a whimper. The blue closed in, only to be repelled by the curious female. He curled his head around, whiffing under the wolvar’s tail before he too started nipping at the undergarments.  </w:t>
      </w:r>
    </w:p>
    <w:p>
      <w:pPr>
        <w:pStyle w:val="Normal"/>
        <w:rPr/>
      </w:pPr>
      <w:r>
        <w:rPr/>
        <w:t>“</w:t>
      </w:r>
      <w:r>
        <w:rPr/>
        <w:t>You do smell alluring! Who was the fortunate mate?”</w:t>
      </w:r>
    </w:p>
    <w:p>
      <w:pPr>
        <w:pStyle w:val="Normal"/>
        <w:rPr/>
      </w:pPr>
      <w:r>
        <w:rPr/>
        <w:t>“</w:t>
      </w:r>
      <w:r>
        <w:rPr/>
        <w:t>A bear,” Suel spoke quickly, thinking of Erya.</w:t>
      </w:r>
    </w:p>
    <w:p>
      <w:pPr>
        <w:pStyle w:val="Normal"/>
        <w:rPr/>
      </w:pPr>
      <w:r>
        <w:rPr/>
        <w:t>“</w:t>
      </w:r>
      <w:r>
        <w:rPr/>
        <w:t>Would you like your next to be a dragon?”</w:t>
      </w:r>
    </w:p>
    <w:p>
      <w:pPr>
        <w:pStyle w:val="Normal"/>
        <w:rPr/>
      </w:pPr>
      <w:r>
        <w:rPr/>
        <w:t xml:space="preserve">Such boldness! Suel’s heart skipped a beat, and his unruly tongue almost betrayed his rising intentions. “I-I…I don’t- I mean I…” he stuttered. Yes! He wanted to scream as his hips drew back for a feeble thrust. He wanted their tongues on him. Inside him, along with the male’s dripping cock. </w:t>
      </w:r>
    </w:p>
    <w:p>
      <w:pPr>
        <w:pStyle w:val="Normal"/>
        <w:rPr/>
      </w:pPr>
      <w:r>
        <w:rPr/>
        <w:t xml:space="preserve">The blue pulled. The weak linen cloth widened like a rift, exposing Suel’s arse and balls to the dragon’s whims. And so brazen he was! His tongue slithered under his rapidly throbbing muscles, all the way towards his rock-hard knot. Suel clenched his teeth, muffling his moan. The dragon’s tip flexed around the sheath, pulling it back with a quick jerk. Suel’s breath caught. An exploding tension went through his member, culminating with four quick spurts of moist, sticky seed. </w:t>
      </w:r>
    </w:p>
    <w:p>
      <w:pPr>
        <w:pStyle w:val="Normal"/>
        <w:rPr/>
      </w:pPr>
      <w:r>
        <w:rPr/>
        <w:t>“</w:t>
      </w:r>
      <w:r>
        <w:rPr/>
        <w:t xml:space="preserve">I believe he just spent his seed!” The blue growled amusedly. He pushed and grabbed, trying to tear the rest of the cloth. </w:t>
      </w:r>
    </w:p>
    <w:p>
      <w:pPr>
        <w:pStyle w:val="Normal"/>
        <w:rPr/>
      </w:pPr>
      <w:r>
        <w:rPr/>
        <w:t>“</w:t>
      </w:r>
      <w:r>
        <w:rPr/>
        <w:t>Stop tormenting him, Reygos,” the female swatted with a paw, driving the blue’s head into the hardened snow. “We have our own tasks, as you very well know.” She still took a few sniffs around Suel’s enlarged member though, before turning her attention towards the captive dragon. He whimpered something, but the dragoness had a firm hold on his neck. She looked back at Suel. “Excuse our curiosity. Most races prefer our two-legs forms, and senses are so dull in those! I very much dislike them!” Her wings flapped once as she turned, adding a second foreleg at the base of the male’s spiked neck. “Now, what is it you wanted?”</w:t>
      </w:r>
    </w:p>
    <w:p>
      <w:pPr>
        <w:pStyle w:val="Normal"/>
        <w:rPr/>
      </w:pPr>
      <w:r>
        <w:rPr/>
        <w:t>“</w:t>
      </w:r>
      <w:r>
        <w:rPr/>
        <w:t>You.”</w:t>
      </w:r>
    </w:p>
    <w:p>
      <w:pPr>
        <w:pStyle w:val="Normal"/>
        <w:rPr/>
      </w:pPr>
      <w:r>
        <w:rPr/>
        <w:t xml:space="preserve">The dragoness cocked her great horned head. </w:t>
      </w:r>
    </w:p>
    <w:p>
      <w:pPr>
        <w:pStyle w:val="Normal"/>
        <w:rPr/>
      </w:pPr>
      <w:r>
        <w:rPr/>
        <w:t>Suel slapped his muzzle with both paws,” Your aid,” he corrected. He moved his paws around, mumbling until words finally broke through the haze of lust. “I need a drake to scout the edges of Dragonblight for any potential threats, and since you are taken with…him,” Suel pointed at the restless male. “I will require another dragon to mount.”</w:t>
      </w:r>
    </w:p>
    <w:p>
      <w:pPr>
        <w:pStyle w:val="Normal"/>
        <w:rPr/>
      </w:pPr>
      <w:r>
        <w:rPr/>
        <w:t>The female bared her fangs, hissing in a strangely erotic manner.</w:t>
      </w:r>
    </w:p>
    <w:p>
      <w:pPr>
        <w:pStyle w:val="Normal"/>
        <w:rPr/>
      </w:pPr>
      <w:r>
        <w:rPr/>
        <w:t>“</w:t>
      </w:r>
      <w:r>
        <w:rPr/>
        <w:t xml:space="preserve">Another mount to scout!” Suel blurted out. </w:t>
      </w:r>
    </w:p>
    <w:p>
      <w:pPr>
        <w:pStyle w:val="Normal"/>
        <w:rPr/>
      </w:pPr>
      <w:r>
        <w:rPr/>
        <w:t>“</w:t>
      </w:r>
      <w:r>
        <w:rPr/>
        <w:t xml:space="preserve">You speak fondly of mounting,” she growled mirthfully, finally allowing her male companion to rise and stretch his serpentine neck. “Maybe you should assist our dearest wolvar, Reygos.” </w:t>
      </w:r>
    </w:p>
    <w:p>
      <w:pPr>
        <w:pStyle w:val="Normal"/>
        <w:rPr/>
      </w:pPr>
      <w:r>
        <w:rPr/>
        <w:t xml:space="preserve">The blue dragon shook off the snow from his snout. “He’s too soft. I prefer my prey stringy and feisty,” he lashed out with both forepaws, tackling the dragoness. She didn’t expect that. Within a heartbeat, both dragons fell and tumbled in a cloud of snow and ice. They snapped, bit and pawed at each other briefly before the harsh and guttural growls were replaced by a soft, mellow purr. Suel watched with envy how the dragons nuzzled and licked around their heads, gripping at each other with paws, tails, and even wings, losing themselves in blissful affection. They were so…wild. Growls of every intensity left their throats, first soft, then harsh and throaty. This was turning into more than a simple scuffle. </w:t>
      </w:r>
    </w:p>
    <w:p>
      <w:pPr>
        <w:pStyle w:val="Normal"/>
        <w:rPr/>
      </w:pPr>
      <w:r>
        <w:rPr/>
        <w:t>Suel approached, keeping a safe distance from the slapping wings and swishing tails. Their onyx claws were the most obvious next to the gripping paws, but he was more interested what was underneath. Shifting this way and that, Suel tried to catch a good sight of either dragon’s belly. There! Nestled between the pile of limbs and tails was something too small and slimy to be anything else. It protruded between male’s azure flanks, throbbing with every movement. Suel gulped. It was purple and thick, dripping with warm fluids. And it tensed and throbbed, harder than life itself.  Suel grabbed his crotch and whimpered. The dragon. He was about to-to-</w:t>
      </w:r>
    </w:p>
    <w:p>
      <w:pPr>
        <w:pStyle w:val="Normal"/>
        <w:rPr/>
      </w:pPr>
      <w:r>
        <w:rPr/>
        <w:t xml:space="preserve">Suel came, releasing spurt after spurt of hot, slimy seed just as the male spewed two translucent jets  against the female’s belly. They dribbled down her cream colored scales, only to be swallowed by her overflowing sex. It was fully exposed now, a mass of fleshy, wet lips surrounded by luscious scales. </w:t>
      </w:r>
    </w:p>
    <w:p>
      <w:pPr>
        <w:pStyle w:val="Normal"/>
        <w:rPr/>
      </w:pPr>
      <w:r>
        <w:rPr/>
        <w:t xml:space="preserve">The male growled. His hind paws gripped and pulled, only to slide against the female’s flank. He growled and bit at the air, eager to mount his female. Her exposed flesh tightened and spurted its essence as she leaped away with a roar, growling at the male’s throbbing predicament. </w:t>
      </w:r>
    </w:p>
    <w:p>
      <w:pPr>
        <w:pStyle w:val="Normal"/>
        <w:rPr/>
      </w:pPr>
      <w:r>
        <w:rPr/>
        <w:t>“</w:t>
      </w:r>
      <w:r>
        <w:rPr/>
        <w:t xml:space="preserve">Is that stringy enough for you?” She pointed with a claw. </w:t>
      </w:r>
    </w:p>
    <w:p>
      <w:pPr>
        <w:pStyle w:val="Normal"/>
        <w:rPr/>
      </w:pPr>
      <w:r>
        <w:rPr/>
        <w:t xml:space="preserve">Reygos licked twice to clean his tensing length, then pushed his head between the female’s legs. She jumped away, cleaning the gooey strings dripping from her sex with quick tongue swipes. </w:t>
      </w:r>
    </w:p>
    <w:p>
      <w:pPr>
        <w:pStyle w:val="Normal"/>
        <w:rPr/>
      </w:pPr>
      <w:r>
        <w:rPr/>
        <w:t>The male slapped his tail, almost moaning with desire. “You are a cruel, fickle dragoness. Life was supposed to be your greatest task. Why cannot we mate now?”</w:t>
      </w:r>
    </w:p>
    <w:p>
      <w:pPr>
        <w:pStyle w:val="Normal"/>
        <w:rPr/>
      </w:pPr>
      <w:r>
        <w:rPr/>
        <w:t>“</w:t>
      </w:r>
      <w:r>
        <w:rPr/>
        <w:t xml:space="preserve">We will,” she approached again to lick at his drooping snout. “Only if those limp wings of yours manage to outfly me.” </w:t>
      </w:r>
    </w:p>
    <w:p>
      <w:pPr>
        <w:pStyle w:val="Normal"/>
        <w:rPr/>
      </w:pPr>
      <w:r>
        <w:rPr/>
        <w:t>“</w:t>
      </w:r>
      <w:r>
        <w:rPr/>
        <w:t>I will catch you!” He was on his paws in an instant, member throbbing with desire. The dragoness roared, tail flicking playfully.</w:t>
      </w:r>
    </w:p>
    <w:p>
      <w:pPr>
        <w:pStyle w:val="Normal"/>
        <w:rPr/>
      </w:pPr>
      <w:r>
        <w:rPr/>
        <w:t>“</w:t>
      </w:r>
      <w:r>
        <w:rPr/>
        <w:t>You can try.”  She almost took off before Suel caught her attention with a quick shout.</w:t>
      </w:r>
    </w:p>
    <w:p>
      <w:pPr>
        <w:pStyle w:val="Normal"/>
        <w:rPr/>
      </w:pPr>
      <w:r>
        <w:rPr/>
        <w:t>“</w:t>
      </w:r>
      <w:r>
        <w:rPr/>
        <w:t>Oh, yes,” she worked a claw between the fingers of a forepaw, causing a few frayed scales to shed. “Present those at the Sanctum’s entrance. The caretakers will do the rest.”</w:t>
      </w:r>
    </w:p>
    <w:p>
      <w:pPr>
        <w:pStyle w:val="Normal"/>
        <w:rPr/>
      </w:pPr>
      <w:r>
        <w:rPr/>
        <w:t xml:space="preserve">The azure dragon didn’t even glance. His snout poked and prodded between the female’s hind legs, licking desperately during the take-off crouch. The red’s frame shuddered. A weak growl escaped her as she wobbled forward, almost falling from the intense licking. Reygos crouched. He could have pounced and have her there and then, but instead roared his lust towards the sky. The female looked back, yowled a strange noise to him –of affection, no doubt- and flapped her mighty wings. Both dragons snarled and roared, taking wing almost at the same time. </w:t>
      </w:r>
    </w:p>
    <w:p>
      <w:pPr>
        <w:pStyle w:val="Normal"/>
        <w:rPr/>
      </w:pPr>
      <w:r>
        <w:rPr/>
        <w:t xml:space="preserve">Suel watched them, muzzle agape with astonishment. Several drakes flocked around them, only to be dispersed by thunderous roars. Reaching a paw between his legs, Suel rubbed his tight crotch. He still released trickles of seed, soaking the cloth with blessed warmth. </w:t>
      </w:r>
    </w:p>
    <w:p>
      <w:pPr>
        <w:pStyle w:val="Normal"/>
        <w:rPr/>
      </w:pPr>
      <w:r>
        <w:rPr/>
        <w:t>“</w:t>
      </w:r>
      <w:r>
        <w:rPr/>
        <w:t xml:space="preserve">Intense…” he mumbled and picked the scales. He could hardly take his mind off the dragons’ prelude. How they fought, how they licked each other… he wished he could have interfered and jump straight into their midst. Tonguing and slurping the female while being filled by her prospective mate sent Suel’s lust into frenzy. Hard thrusting, followed by more cum than he could ever hold inside his tight tailhole… it was a thought worthy to pleasure himself over. </w:t>
      </w:r>
    </w:p>
    <w:p>
      <w:pPr>
        <w:pStyle w:val="Normal"/>
        <w:rPr/>
      </w:pPr>
      <w:r>
        <w:rPr/>
        <w:t xml:space="preserve">Suel licked his muzzle and shook his head. Those two might have been gone, but he still had a mind to procure a drake for himself. Reygos’ humongous member confirmed two things. Dragons aroused him more than they had the right to, and secondly, that he wanted a male to complete his mission with. It wasn’t even about that stupid task anymore, not after such an erotic and tantalizing display. Fickle creatures indeed, these dragons. </w:t>
      </w:r>
    </w:p>
    <w:p>
      <w:pPr>
        <w:pStyle w:val="Normal"/>
        <w:rPr/>
      </w:pPr>
      <w:r>
        <w:rPr/>
        <w:t>Suel entered the Ruby Sanctum with a clawful of scales and emerged on top of a whole drake. He picked a young one, with small horns, pitiful spikes rising along his spindly spine, and a height that matched a mere tauren. Quite the frail creature compared to the two horny beasts he encountered outside the temple. The drake’s claws clicked on the smooth stone, wings safely tucked to his sides. Suel ran his padded hands across the velvety membrane. So warm…</w:t>
      </w:r>
    </w:p>
    <w:p>
      <w:pPr>
        <w:pStyle w:val="Normal"/>
        <w:rPr/>
      </w:pPr>
      <w:r>
        <w:rPr/>
        <w:t>“</w:t>
      </w:r>
      <w:r>
        <w:rPr/>
        <w:t>Azrasz wasn’t serious about eating me, was he?” Suel asked as the sanctuary’s guards parted the huge door before them.</w:t>
      </w:r>
    </w:p>
    <w:p>
      <w:pPr>
        <w:pStyle w:val="Normal"/>
        <w:rPr/>
      </w:pPr>
      <w:r>
        <w:rPr/>
        <w:t>“</w:t>
      </w:r>
      <w:r>
        <w:rPr/>
        <w:t>I believe so. Most of us avoid preying on sapient creatures.”</w:t>
      </w:r>
    </w:p>
    <w:p>
      <w:pPr>
        <w:pStyle w:val="Normal"/>
        <w:rPr/>
      </w:pPr>
      <w:r>
        <w:rPr/>
        <w:t>“</w:t>
      </w:r>
      <w:r>
        <w:rPr/>
        <w:t>Most of you? Is that supposed to make me feel comfortable?” Suel laughed.</w:t>
      </w:r>
    </w:p>
    <w:p>
      <w:pPr>
        <w:pStyle w:val="Normal"/>
        <w:rPr/>
      </w:pPr>
      <w:r>
        <w:rPr/>
        <w:t>“</w:t>
      </w:r>
      <w:r>
        <w:rPr/>
        <w:t xml:space="preserve">Black dragons make no distinction. Of course, there are also two-legs that deserve it. In that case, even I can make an exception,” the drake answered. He shivered quite formidably when they emerged into the coldness of Dragonblight. </w:t>
      </w:r>
    </w:p>
    <w:p>
      <w:pPr>
        <w:pStyle w:val="Normal"/>
        <w:rPr/>
      </w:pPr>
      <w:r>
        <w:rPr/>
        <w:t xml:space="preserve">Suel chugged another potion and patted the drake’s neck, presenting the swirling blue liquid. </w:t>
      </w:r>
    </w:p>
    <w:p>
      <w:pPr>
        <w:pStyle w:val="Normal"/>
        <w:rPr/>
      </w:pPr>
      <w:r>
        <w:rPr/>
        <w:t>He shook his head, facing forward. “Our inner flames warm us better than any potion.”</w:t>
      </w:r>
    </w:p>
    <w:p>
      <w:pPr>
        <w:pStyle w:val="Normal"/>
        <w:rPr/>
      </w:pPr>
      <w:r>
        <w:rPr/>
        <w:t>“</w:t>
      </w:r>
      <w:r>
        <w:rPr/>
        <w:t>Didn’t look that way.”</w:t>
      </w:r>
    </w:p>
    <w:p>
      <w:pPr>
        <w:pStyle w:val="Normal"/>
        <w:rPr/>
      </w:pPr>
      <w:r>
        <w:rPr/>
        <w:t xml:space="preserve">The drake offered no answer. He crouched, wings flapping wildly as he leaped into the sky. He fell back, snarling. Suel held on to one of the spikes. Even if he struggled with his first attempts, the ruby drake took to the skies quicker than Suel anticipated from such a frail hatchling. He beat his wings furiously, wobbling like an orc inside a human tavern until he found an updraft to glide upon. The chill froze Suel’s fur in an instant. As fabled as it was throughout Azeroth, this frost resistance potion provided only partial relief from the dagger-like winds. </w:t>
      </w:r>
    </w:p>
    <w:p>
      <w:pPr>
        <w:pStyle w:val="Normal"/>
        <w:rPr/>
      </w:pPr>
      <w:r>
        <w:rPr/>
        <w:t xml:space="preserve">Suel wrapped his arms around, shivering like a cub. He needed something lustful to warm his blood. Something slick and hard to penetrate through the coldness. Licking his ice-coated muzzle, Suel fondly thought of the blue dragon’s cock. It was so big! He recreated every bump and vein from the flared, barbed tip down to the bulbous base. Then, he imagined himself licking it, lubricating that throbbing length with his saliva before turning around to take it. </w:t>
      </w:r>
    </w:p>
    <w:p>
      <w:pPr>
        <w:pStyle w:val="Normal"/>
        <w:rPr/>
      </w:pPr>
      <w:r>
        <w:rPr/>
        <w:t>Whoosh! Suel snapped his eyes open. He wasn’t somewhere warm, even if his aroused member wanted to believe that. Wherever he looked, there was a vast desolace of ice and trees and bones. Only the drake’s wing beats provided life in a monotony of swirling winds. Suel cursed silently. He focused on his scouting mission, finding only buzzards, kobolds and other creatures native to the region. When a forest rolled under him, he turned thoughts towards more pleasurable affairs. How to warm up this youngling to the idea of mating? Did he even know what mating was? Suel pondered in silence.  All his ploys to seduce the drake were much too quick and roughly edged. By Elune! If only he was as feisty as those two.</w:t>
      </w:r>
    </w:p>
    <w:p>
      <w:pPr>
        <w:pStyle w:val="Normal"/>
        <w:rPr/>
      </w:pPr>
      <w:r>
        <w:rPr/>
        <w:t>“</w:t>
      </w:r>
      <w:r>
        <w:rPr/>
        <w:t xml:space="preserve">Stop thinking about them. They’re gone,” Suel grumbled a few stray words. Although young, every dragon was much older than him. They had a certain code and strict view on two-legs affairs, as they named most of the sentient races that walked upright. Mate with me? Fill me with your seed, drake? No. That couldn’t work. More time needed to pass before Suel could unveil the true extent of his plans.  </w:t>
      </w:r>
    </w:p>
    <w:p>
      <w:pPr>
        <w:pStyle w:val="Normal"/>
        <w:rPr/>
      </w:pPr>
      <w:r>
        <w:rPr/>
        <w:t>“</w:t>
      </w:r>
      <w:r>
        <w:rPr/>
        <w:t xml:space="preserve">Have you seen much of the world?” Suel started out with a casual topic. </w:t>
      </w:r>
    </w:p>
    <w:p>
      <w:pPr>
        <w:pStyle w:val="Normal"/>
        <w:rPr/>
      </w:pPr>
      <w:r>
        <w:rPr/>
        <w:t>“</w:t>
      </w:r>
      <w:r>
        <w:rPr/>
        <w:t>I flew around every corner of Azeroth at least thrice,” the drake roared for his words to carry.</w:t>
      </w:r>
    </w:p>
    <w:p>
      <w:pPr>
        <w:pStyle w:val="Normal"/>
        <w:rPr/>
      </w:pPr>
      <w:r>
        <w:rPr/>
        <w:t>“</w:t>
      </w:r>
      <w:r>
        <w:rPr/>
        <w:t>For what purpose?”</w:t>
      </w:r>
    </w:p>
    <w:p>
      <w:pPr>
        <w:pStyle w:val="Normal"/>
        <w:rPr/>
      </w:pPr>
      <w:r>
        <w:rPr/>
        <w:t>“</w:t>
      </w:r>
      <w:r>
        <w:rPr/>
        <w:t>Experience. Sometimes I assisted adventures in culling dangerous threats. Other times I just sampled the richness of your world. You are all unique, albeit too driven by chaos and change.”</w:t>
      </w:r>
    </w:p>
    <w:p>
      <w:pPr>
        <w:pStyle w:val="Normal"/>
        <w:rPr/>
      </w:pPr>
      <w:r>
        <w:rPr/>
        <w:t>Suel nodded, neck popping under the rapid motion. “We druids strive to maintain the balance. We are above no beast, and no beast is above us. Everything is a part of the cycle.”</w:t>
      </w:r>
    </w:p>
    <w:p>
      <w:pPr>
        <w:pStyle w:val="Normal"/>
        <w:rPr/>
      </w:pPr>
      <w:r>
        <w:rPr/>
        <w:t>The drake agreed with a shrilling roar. “You understand the way of life, druid. That pleases me.”</w:t>
      </w:r>
    </w:p>
    <w:p>
      <w:pPr>
        <w:pStyle w:val="Normal"/>
        <w:rPr/>
      </w:pPr>
      <w:r>
        <w:rPr/>
        <w:t xml:space="preserve">Suel couldn’t hold back his chuckle, even if it hurt to laugh! He knew not only of life, but how to produce it as well. The irony was delightful. He still decided to wait though. </w:t>
      </w:r>
    </w:p>
    <w:p>
      <w:pPr>
        <w:pStyle w:val="Normal"/>
        <w:rPr/>
      </w:pPr>
      <w:r>
        <w:rPr/>
        <w:t>“</w:t>
      </w:r>
      <w:r>
        <w:rPr/>
        <w:t>Tell me more about yourself, Drake. With what sort of knowledge have your travels blessed you? How does your Flight agree with these small skirmishes happening between the Alliance and the Horde?”</w:t>
      </w:r>
    </w:p>
    <w:p>
      <w:pPr>
        <w:pStyle w:val="Normal"/>
        <w:rPr/>
      </w:pPr>
      <w:r>
        <w:rPr/>
        <w:t xml:space="preserve">The drake swerved to the right, taking towards the empty expanses of northwest. He explained bits of dragon lore, human lore, and some initiation thing Suel pretended to understand. He nodded and agreed with everything the drake said while his eyes traced his features. There was no clear distinction between genders in dragons. Both had spikes rising along their spine, curved horns, and an upturned fang cresting the tip of their snout. Suel liked their wings the most. He watched their steady rhythm, thinking how warm they felt and how they tasted like. </w:t>
      </w:r>
    </w:p>
    <w:p>
      <w:pPr>
        <w:pStyle w:val="Normal"/>
        <w:rPr/>
      </w:pPr>
      <w:r>
        <w:rPr/>
        <w:t xml:space="preserve">Closing his eyes, Suel suddenly found himself in a garden that matched Ysera’s evergreen den. Birds sang joyously and flew from branch to branch under the warm beams pouring through the thick canopy. The drake was there, lounging on a heated rock, legs and wings splayed for Suel’s pleasure. The druid snuggled close, sniffing and licking along the wing’s length until he reached the joint.  Once he sampled the leathery membrane, Suel descended upon the dragon’s foreleg, taking in the earthly scent of his scales. They smelled like sun-basked leaves with a slight earthly tinge. He licked alongside their intricate pattern until his head disappeared behind one of the drake’s flanks. </w:t>
      </w:r>
    </w:p>
    <w:p>
      <w:pPr>
        <w:pStyle w:val="Normal"/>
        <w:rPr/>
      </w:pPr>
      <w:r>
        <w:rPr/>
        <w:t>The stimulation enticed him. He rolled on his back, legs twitching, allowing full access to his concealed sex. Suel sniffed and licked around the dragon’s wan slit, circling the scaly ridges two times before pushing his tongue inside the vent. It tasted sweet and watery, just like his Erya! He pushed and slurped at the male’s crevice until his lithe member burst from its shelter. Suel took it all in, suckling and squeezing every drop out of the fleshy protrusion.</w:t>
      </w:r>
    </w:p>
    <w:p>
      <w:pPr>
        <w:pStyle w:val="Normal"/>
        <w:rPr/>
      </w:pPr>
      <w:r>
        <w:rPr/>
        <w:t xml:space="preserve">Another wing beat came, obliterating the perfect fantasy. Suel blinked thrice, whining softly. Elune burn these lustful illusions to ashes! He couldn’t do anything on the dragon’s back except shiver and cum within his ice-cold loincloth. The promise of something warm inside his maw, spitting an even warmer essence down his throat, was even worse than his clenching tailhole. It spasmed in rhythm with his heart, driving out drops of sweet, warm precum. </w:t>
      </w:r>
    </w:p>
    <w:p>
      <w:pPr>
        <w:pStyle w:val="Normal"/>
        <w:rPr/>
      </w:pPr>
      <w:r>
        <w:rPr/>
        <w:t xml:space="preserve">Suel bared his fangs, hissing vapors that immediately turned to snow. One topic! Just one more topic before he could direct his scaly companion to an intimate cave and do everything he imagined.  Suel brought his paws together, squeezing the soft pads against one another. Every idea led to mounting, licking, ejaculation then mounting again before finally settling onto the only decent topic he conjured.  </w:t>
      </w:r>
    </w:p>
    <w:p>
      <w:pPr>
        <w:pStyle w:val="Normal"/>
        <w:rPr/>
      </w:pPr>
      <w:r>
        <w:rPr/>
        <w:t>“</w:t>
      </w:r>
      <w:r>
        <w:rPr/>
        <w:t>Are you taken with a mate, drake?”</w:t>
      </w:r>
    </w:p>
    <w:p>
      <w:pPr>
        <w:pStyle w:val="Normal"/>
        <w:rPr/>
      </w:pPr>
      <w:r>
        <w:rPr/>
        <w:t>The dragon growled, confused.</w:t>
      </w:r>
    </w:p>
    <w:p>
      <w:pPr>
        <w:pStyle w:val="Normal"/>
        <w:rPr/>
      </w:pPr>
      <w:r>
        <w:rPr/>
        <w:t>“</w:t>
      </w:r>
      <w:r>
        <w:rPr/>
        <w:t>Mated like…you know. With a dragoness.”</w:t>
      </w:r>
    </w:p>
    <w:p>
      <w:pPr>
        <w:pStyle w:val="Normal"/>
        <w:rPr/>
      </w:pPr>
      <w:r>
        <w:rPr/>
        <w:t>Silence. Suel counted four squirts before silence broke. “Producing hatchlings? No. I am still too young to sire offspring.”</w:t>
      </w:r>
    </w:p>
    <w:p>
      <w:pPr>
        <w:pStyle w:val="Normal"/>
        <w:rPr/>
      </w:pPr>
      <w:r>
        <w:rPr/>
        <w:t>Suel bit his tongue. He was so proper! “Young as in, infertile?”</w:t>
      </w:r>
    </w:p>
    <w:p>
      <w:pPr>
        <w:pStyle w:val="Normal"/>
        <w:rPr/>
      </w:pPr>
      <w:r>
        <w:rPr/>
        <w:t>A growl answered the druid that could be taken in more ways than the wolvar himself! “What about the urge?”</w:t>
      </w:r>
    </w:p>
    <w:p>
      <w:pPr>
        <w:pStyle w:val="Normal"/>
        <w:rPr/>
      </w:pPr>
      <w:r>
        <w:rPr/>
        <w:t>“</w:t>
      </w:r>
      <w:r>
        <w:rPr/>
        <w:t>What urge?”</w:t>
      </w:r>
    </w:p>
    <w:p>
      <w:pPr>
        <w:pStyle w:val="Normal"/>
        <w:rPr/>
      </w:pPr>
      <w:r>
        <w:rPr/>
        <w:t>Suel narrowed his eyes. This drake was dense as his scales. “The mating urge. Hot blood, restlessness, tightness under the tail… that sort of urge.”</w:t>
      </w:r>
    </w:p>
    <w:p>
      <w:pPr>
        <w:pStyle w:val="Normal"/>
        <w:rPr/>
      </w:pPr>
      <w:r>
        <w:rPr/>
        <w:t>The dragon flapped thrice, soaring over a bloody big pile of bones. He thought on the question before finally answering. “I have experienced that bothersome affliction, but I could only wait until it subsided. I…” he cut off with a low growl. “I never tried taming it.”</w:t>
      </w:r>
    </w:p>
    <w:p>
      <w:pPr>
        <w:pStyle w:val="Normal"/>
        <w:rPr/>
      </w:pPr>
      <w:r>
        <w:rPr/>
        <w:t xml:space="preserve">Suel leaned forward, rubbing the icy scales. “Oh, dear drake. It is terrible to keep all that pressure contained. Didn’t it leak during sleep or other similar occasions? </w:t>
      </w:r>
    </w:p>
    <w:p>
      <w:pPr>
        <w:pStyle w:val="Normal"/>
        <w:rPr/>
      </w:pPr>
      <w:r>
        <w:rPr/>
        <w:t>“</w:t>
      </w:r>
      <w:r>
        <w:rPr/>
        <w:t xml:space="preserve">Never,” the drake answered curtly.  </w:t>
      </w:r>
    </w:p>
    <w:p>
      <w:pPr>
        <w:pStyle w:val="Normal"/>
        <w:rPr/>
      </w:pPr>
      <w:r>
        <w:rPr/>
        <w:t xml:space="preserve">No more replies came. Suel directed the awkward conversation to the vast, green reaches of Grizzly hills. Forests were infinitely more interesting to the young drake, who refused to remain silent for more than ten heartbeats. He talked about the wilderness on and on, cutting off only when Suel mentioned the words ‘cave’ and ‘rest’. They dived towards the mountains looming towards sunrise. The hatchling was all too eager to rest his frigid wings. Almost as eager as the smirking Druid strapped upon his back. </w:t>
      </w:r>
    </w:p>
    <w:p>
      <w:pPr>
        <w:pStyle w:val="Normal"/>
        <w:rPr/>
      </w:pPr>
      <w:r>
        <w:rPr/>
        <w:t xml:space="preserve">They found refuge in a narrow crevice that split the mountain’s slope in several jagged fragments. The drake entered first, and Suel followed. It was too dark for him to see anything and too cold to keep his muscles still. Shivering pitifully, Suel tightened his grip around the dragon’s guiding tail. He led the way, spitting an occasional flame burst to break through the pitch-black haze. </w:t>
      </w:r>
    </w:p>
    <w:p>
      <w:pPr>
        <w:pStyle w:val="Normal"/>
        <w:rPr/>
      </w:pPr>
      <w:r>
        <w:rPr/>
        <w:t>“</w:t>
      </w:r>
      <w:r>
        <w:rPr/>
        <w:t>It’s rather narrow,” Suel complained, teeth clattering against one another.</w:t>
      </w:r>
    </w:p>
    <w:p>
      <w:pPr>
        <w:pStyle w:val="Normal"/>
        <w:rPr/>
      </w:pPr>
      <w:r>
        <w:rPr/>
        <w:t>“</w:t>
      </w:r>
      <w:r>
        <w:rPr/>
        <w:t xml:space="preserve">If I fit, you’ll fit,” the dragon loosed another flame tongue, illuminating the winding corridor. </w:t>
      </w:r>
    </w:p>
    <w:p>
      <w:pPr>
        <w:pStyle w:val="Normal"/>
        <w:rPr/>
      </w:pPr>
      <w:r>
        <w:rPr/>
        <w:t xml:space="preserve">Suel sneezed, shielding his nose from the irritating smoke entering his nostrils. It smelled better than the orcs charred by his spells, but Suel still favored the dragon’s tangy scent over mould, smoke, or anything else. It was wild, aromatic and fresh like forests after a rainfall. He picked up the pace, feeling for the dragon’s tail until he met one of its tensing flanks. Suel tested the dragon’s reaction with soft prods, but he continued walking, offering only a steady, measured breath as a reply. </w:t>
      </w:r>
    </w:p>
    <w:p>
      <w:pPr>
        <w:pStyle w:val="Normal"/>
        <w:rPr/>
      </w:pPr>
      <w:r>
        <w:rPr/>
        <w:t>The wolvar licked his canines, sliding his paw beneath the dragon’s constantly swishing tail. Fitting, he said? Suel had a mind to fit something long and meaty into that sweet-scenting tailhole. With every step, he slid his paw farther along the scales. They became smaller, softer, and wetter as he touched something much too soft and ridged to be scales!</w:t>
      </w:r>
    </w:p>
    <w:p>
      <w:pPr>
        <w:pStyle w:val="Normal"/>
        <w:rPr/>
      </w:pPr>
      <w:r>
        <w:rPr/>
        <w:t xml:space="preserve">The drake growled. A flap of wings preceded the powerful breeze, making the currents howl in the tight space. Suel jumped to the side so quickly he almost fell. What in Elune’s name could he say? </w:t>
      </w:r>
      <w:r>
        <w:rPr>
          <w:i/>
        </w:rPr>
        <w:t xml:space="preserve">Hey, dragon, I was just touching your privates? </w:t>
      </w:r>
      <w:r>
        <w:rPr/>
        <w:t xml:space="preserve">He shook his throbbing head, almost feeling dizzy with embarrassment. </w:t>
      </w:r>
    </w:p>
    <w:p>
      <w:pPr>
        <w:pStyle w:val="Normal"/>
        <w:rPr/>
      </w:pPr>
      <w:r>
        <w:rPr/>
        <w:t xml:space="preserve">A few heartbeats, he realized he had little reason to. The dragon snorted, and the clacking sound of claws upon bare stone resumed. Suel sighed. As hard as it was to contain his rising excitement, he kept his paws to himself until they reached the semblance of a nesting chamber. The stone was slightly slippery and rocky protrusions rose all around, making every step tricky. The dragon breathed his fire, allowing Suel to catch a good sight. Round room, wedging to the left until it met another wall. It was tall enough for the drake to flap his wings, and the single point of entrance made it easy to defend against kobolds or other pests. </w:t>
      </w:r>
    </w:p>
    <w:p>
      <w:pPr>
        <w:pStyle w:val="Normal"/>
        <w:rPr/>
      </w:pPr>
      <w:r>
        <w:rPr/>
        <w:t>“</w:t>
      </w:r>
      <w:r>
        <w:rPr/>
        <w:t xml:space="preserve">We need more light in here,” Suel said. </w:t>
      </w:r>
    </w:p>
    <w:p>
      <w:pPr>
        <w:pStyle w:val="Normal"/>
        <w:rPr/>
      </w:pPr>
      <w:r>
        <w:rPr/>
        <w:t>“</w:t>
      </w:r>
      <w:r>
        <w:rPr/>
        <w:t>I can mold my fire into undying embers,” the drake replied. He coughed a short flame before Suel interrupted him with a quick slap.</w:t>
      </w:r>
    </w:p>
    <w:p>
      <w:pPr>
        <w:pStyle w:val="Normal"/>
        <w:rPr/>
      </w:pPr>
      <w:r>
        <w:rPr/>
        <w:t>“</w:t>
      </w:r>
      <w:r>
        <w:rPr/>
        <w:t xml:space="preserve">Please no. I have something better for that purpose.” Suel dug a paw into his waist pouch. He felt for the star-shaped crystals, then grabbed three, hurling them around the cave. They crackled and fizzled, bursting into small, crystalline nests that shimmered with a sky-blue aura. </w:t>
      </w:r>
    </w:p>
    <w:p>
      <w:pPr>
        <w:pStyle w:val="Normal"/>
        <w:rPr/>
      </w:pPr>
      <w:r>
        <w:rPr/>
        <w:t>“</w:t>
      </w:r>
      <w:r>
        <w:rPr/>
        <w:t xml:space="preserve">Now we don’t have to worry about burned rocks and pesky smoke,” Suel said, patting the dragon’s shoulder. The hatchling blinked his amethyst eyes, black slits shrinking towards the soft glow. He looked like a twilight drake with all that sparkling purple sheen about his scales, but he was far gentler than those crazed beasts. He pushed his small head into Suel’s chest, rubbing softly against his tribal leather vest. </w:t>
      </w:r>
    </w:p>
    <w:p>
      <w:pPr>
        <w:pStyle w:val="Normal"/>
        <w:rPr/>
      </w:pPr>
      <w:r>
        <w:rPr/>
        <w:t>“</w:t>
      </w:r>
      <w:r>
        <w:rPr/>
        <w:t>You shiver like a newborn pup. My flames can draw this chill away and-“</w:t>
      </w:r>
    </w:p>
    <w:p>
      <w:pPr>
        <w:pStyle w:val="Normal"/>
        <w:rPr/>
      </w:pPr>
      <w:r>
        <w:rPr/>
        <w:t>“</w:t>
      </w:r>
      <w:r>
        <w:rPr/>
        <w:t>Shh,” Suel cupped the drake’s angular head and gently scratched his scales along the jaw line. “I have my own method of getting warm.”</w:t>
      </w:r>
    </w:p>
    <w:p>
      <w:pPr>
        <w:pStyle w:val="Normal"/>
        <w:rPr/>
      </w:pPr>
      <w:r>
        <w:rPr/>
        <w:t xml:space="preserve">The dragon snorted and settled into a crouch. Suel smirked. He knew the beast would enjoy this treat. His expertise with dragons was far less prominent than with bears, wolves or other denizens of the forest, but he could apply what he knew here: short, circular motions, with claws scratching between the scales just enough to tickle. </w:t>
      </w:r>
    </w:p>
    <w:p>
      <w:pPr>
        <w:pStyle w:val="Normal"/>
        <w:rPr/>
      </w:pPr>
      <w:r>
        <w:rPr/>
        <w:t>The dragon liked that more than expected. His chest vibrated with satisfaction, and he shuddered after every drawn-out scratch. “This…this feels…” his words trailed into a long, seething growl.</w:t>
      </w:r>
    </w:p>
    <w:p>
      <w:pPr>
        <w:pStyle w:val="Normal"/>
        <w:rPr/>
      </w:pPr>
      <w:r>
        <w:rPr/>
        <w:t>Suel’s heart skipped a beat. He felt the drake’s shivering muscles under his purring neck. He was warm, so warm, scratching at the ground with every jerk of his great horned head. A soft, splashing sound made his ears perk and the drake yelp with a strange, delicate yowl. He was enjoying it. A lot.</w:t>
      </w:r>
    </w:p>
    <w:p>
      <w:pPr>
        <w:pStyle w:val="Normal"/>
        <w:rPr/>
      </w:pPr>
      <w:r>
        <w:rPr/>
        <w:t>Suel kept his pace, ignoring the numbness in his fingers. Every peek around the dragon’s form rewarded him with nothing but nudges and persistent growls. “Keep doing that,” the drake said, smacking the ground with his tail.</w:t>
      </w:r>
    </w:p>
    <w:p>
      <w:pPr>
        <w:pStyle w:val="Normal"/>
        <w:rPr/>
      </w:pPr>
      <w:r>
        <w:rPr/>
        <w:t xml:space="preserve">Suel complied, broadening his caress as he trailed down the dragon’s neck. The young male moaned softly, pushing further into Suel’s embrace. His breathing became frantic, wetting Suel’s fur with puffs of warm air. Chuckling, the wolvar braced against the push, scratching vigorously under his chin and at the sides. Those places were more sensitive, as proven by the drake’s rising elation. He flexed his paws, talons raking across the stone as they trembled with delight. Suel pushed back the drake’s emerging tongue, wincing at the toothy embrace working up his wrists. His own arousal was obvious too, stoked by the drake’s constant movements. </w:t>
      </w:r>
    </w:p>
    <w:p>
      <w:pPr>
        <w:pStyle w:val="Normal"/>
        <w:rPr/>
      </w:pPr>
      <w:r>
        <w:rPr/>
        <w:t>“</w:t>
      </w:r>
      <w:r>
        <w:rPr/>
        <w:t>There, you lovely drake,” Suel skidded back, struggling to maintain balance. “You’ve been missing a good scale ruffle, haven’t you?”</w:t>
      </w:r>
    </w:p>
    <w:p>
      <w:pPr>
        <w:pStyle w:val="Normal"/>
        <w:rPr/>
      </w:pPr>
      <w:r>
        <w:rPr/>
        <w:t xml:space="preserve">He growled an unusually high pitched yowl. Suel stumbled and fought for purchase on the drake’s restless snout. He couldn’t find any on the slick stone. Legs spreading awkwardly under him, Suel dropped, and the ground rushed to embrace him. </w:t>
      </w:r>
    </w:p>
    <w:p>
      <w:pPr>
        <w:pStyle w:val="Normal"/>
        <w:rPr/>
      </w:pPr>
      <w:r>
        <w:rPr/>
        <w:t>He barely took two breaths before the drake was all over him, a storm of nibbling, licking and nuzzling. Crouched for maximum efficiency, and pawing each time Suel tried to push away, he rubbed himself against the wolvar until another strange growl left his parted maw. He was such a warm, lustful beast, and right now his inquisitive sniffing prodded at one of Suel’s most sensitive areas.</w:t>
      </w:r>
    </w:p>
    <w:p>
      <w:pPr>
        <w:pStyle w:val="Normal"/>
        <w:rPr/>
      </w:pPr>
      <w:r>
        <w:rPr/>
        <w:t xml:space="preserve">Suel gasped, spurting out a weak string of precum. He hugged the drake’s neck, licking across a clawful of scales. It was obvious to him the drake was aroused beyond the normal edge. His flared nostrils took hungry breaths, and his eyes glistened with concealed intent. Growling softly, the drake dropped on his side, kicking at the air as his freshly emerged member throbbed out of its overly soaked shelter. </w:t>
      </w:r>
    </w:p>
    <w:p>
      <w:pPr>
        <w:pStyle w:val="Normal"/>
        <w:rPr/>
      </w:pPr>
      <w:r>
        <w:rPr/>
        <w:t xml:space="preserve">Suel almost howled at the delightful sight. The dragon’s member was magnificent, with a length twice the wolvar’s arm and a thickness to match it. Veins covered its length, webbing across like dark snakes and pumping blood with every throb. Such delicious sight! Suel had no patience for trifles like what was right or wrong. He pushed the ground and dove between the dragon’s forelegs, extending a paw towards the bobbing member. He would’ve reached it, if it were not for the drake’s clenching forepaws. He pulled Suel back, securing him between the scythe-clawed toes. </w:t>
      </w:r>
    </w:p>
    <w:p>
      <w:pPr>
        <w:pStyle w:val="Normal"/>
        <w:rPr/>
      </w:pPr>
      <w:r>
        <w:rPr/>
        <w:t>“</w:t>
      </w:r>
      <w:r>
        <w:rPr/>
        <w:t>What…what have you done?” The drake struggled to form the words, teeth clattering with desire.</w:t>
      </w:r>
    </w:p>
    <w:p>
      <w:pPr>
        <w:pStyle w:val="Normal"/>
        <w:rPr/>
      </w:pPr>
      <w:r>
        <w:rPr/>
        <w:t>“</w:t>
      </w:r>
      <w:r>
        <w:rPr/>
        <w:t>That scratching session? It wasn’t much,” Suel smirked. “You just enjoyed it a bit more than usual.”</w:t>
      </w:r>
    </w:p>
    <w:p>
      <w:pPr>
        <w:pStyle w:val="Normal"/>
        <w:rPr/>
      </w:pPr>
      <w:r>
        <w:rPr/>
        <w:t>The drake shook his head, growling. “This urge we talked about…it’s consuming me. And you started it, with your touch! It felt warm and ticklish, and…” he trailed off into another growl.</w:t>
      </w:r>
    </w:p>
    <w:p>
      <w:pPr>
        <w:pStyle w:val="Normal"/>
        <w:rPr/>
      </w:pPr>
      <w:r>
        <w:rPr/>
        <w:t>“</w:t>
      </w:r>
      <w:r>
        <w:rPr/>
        <w:t>You still liked it.”</w:t>
      </w:r>
    </w:p>
    <w:p>
      <w:pPr>
        <w:pStyle w:val="Normal"/>
        <w:rPr/>
      </w:pPr>
      <w:r>
        <w:rPr/>
        <w:t>Snapping his jaws, the dragon looked to Suel, then back to his own throbbing member.</w:t>
      </w:r>
    </w:p>
    <w:p>
      <w:pPr>
        <w:pStyle w:val="Normal"/>
        <w:rPr/>
      </w:pPr>
      <w:r>
        <w:rPr/>
        <w:t>Suel gripped his undecided snout when it tilted his way and gently rubbed around the restless nostrils. “Don’t be reluctant to experience these simple pleasures, drake. Every creature craves for another one’s touch.”</w:t>
      </w:r>
    </w:p>
    <w:p>
      <w:pPr>
        <w:pStyle w:val="Normal"/>
        <w:rPr/>
      </w:pPr>
      <w:r>
        <w:rPr/>
        <w:t>“</w:t>
      </w:r>
      <w:r>
        <w:rPr/>
        <w:t>But…” he looked under a trembling wing again, sniffing at the small puddle created under his throbbing member.</w:t>
      </w:r>
    </w:p>
    <w:p>
      <w:pPr>
        <w:pStyle w:val="Normal"/>
        <w:rPr/>
      </w:pPr>
      <w:r>
        <w:rPr/>
        <w:t>“</w:t>
      </w:r>
      <w:r>
        <w:rPr/>
        <w:t>Beautiful sight, isn’t it?” Suel joked.</w:t>
      </w:r>
    </w:p>
    <w:p>
      <w:pPr>
        <w:pStyle w:val="Normal"/>
        <w:rPr/>
      </w:pPr>
      <w:r>
        <w:rPr/>
        <w:t>The drake blinked and licked his snout once, offering no answer. Suel laughed, inching closer towards the wet scales of his lips.  “This urge…it’s natural. You don’t have to fight or suppress it. Just allow it to flow through you.”</w:t>
      </w:r>
    </w:p>
    <w:p>
      <w:pPr>
        <w:pStyle w:val="Normal"/>
        <w:rPr/>
      </w:pPr>
      <w:r>
        <w:rPr/>
        <w:t xml:space="preserve">The drake’s grip relaxed for a fleeting moment. Suel knew he could break through and give the drake a long, delicious lick. It was risky though. If he betrayed his trust, he may never earn his thrusts. And he wanted this magnificent beast straddling him more than he yearned to taste its rich, oozing seed. </w:t>
      </w:r>
    </w:p>
    <w:p>
      <w:pPr>
        <w:pStyle w:val="Normal"/>
        <w:rPr/>
      </w:pPr>
      <w:r>
        <w:rPr/>
        <w:t>“</w:t>
      </w:r>
      <w:r>
        <w:rPr/>
        <w:t>I’m reluctant. This urge is vile, stealing your very wits!”  his wings flared, beating once. “It stirs and slithers and burns with no hope of release.”</w:t>
      </w:r>
    </w:p>
    <w:p>
      <w:pPr>
        <w:pStyle w:val="Normal"/>
        <w:rPr/>
      </w:pPr>
      <w:r>
        <w:rPr/>
        <w:t>“</w:t>
      </w:r>
      <w:r>
        <w:rPr/>
        <w:t>I can help you achieve it,” Suel said.</w:t>
      </w:r>
    </w:p>
    <w:p>
      <w:pPr>
        <w:pStyle w:val="Normal"/>
        <w:rPr/>
      </w:pPr>
      <w:r>
        <w:rPr/>
        <w:t>“</w:t>
      </w:r>
      <w:r>
        <w:rPr/>
        <w:t>You’re no dragon,” the drake hissed softly. “I cannot take you as a mate, even if you’re warm and fluffy.”</w:t>
      </w:r>
    </w:p>
    <w:p>
      <w:pPr>
        <w:pStyle w:val="Normal"/>
        <w:rPr/>
      </w:pPr>
      <w:r>
        <w:rPr/>
        <w:t>Suel shivered under the lick. He met the drake’s tongue just as it slid over his nose, tasting those rough, lovely barbs on his own smoother tongue. “Pleasure cares not for such fetters. Mating and choosing a mate are as different as tauren from cows.”</w:t>
      </w:r>
    </w:p>
    <w:p>
      <w:pPr>
        <w:pStyle w:val="Normal"/>
        <w:rPr/>
      </w:pPr>
      <w:r>
        <w:rPr/>
        <w:t>“</w:t>
      </w:r>
      <w:r>
        <w:rPr/>
        <w:t xml:space="preserve">They are?” the drake asked, surprised. </w:t>
      </w:r>
    </w:p>
    <w:p>
      <w:pPr>
        <w:pStyle w:val="Normal"/>
        <w:rPr/>
      </w:pPr>
      <w:r>
        <w:rPr/>
        <w:t>Suel nodded, pushing the now-feeble claws away. “You don’t have to take me as your mate, drake. Just accept what I offer.”</w:t>
      </w:r>
    </w:p>
    <w:p>
      <w:pPr>
        <w:pStyle w:val="Normal"/>
        <w:rPr/>
      </w:pPr>
      <w:r>
        <w:rPr/>
        <w:t>“</w:t>
      </w:r>
      <w:r>
        <w:rPr/>
        <w:t>And that is?”</w:t>
      </w:r>
    </w:p>
    <w:p>
      <w:pPr>
        <w:pStyle w:val="Normal"/>
        <w:rPr/>
      </w:pPr>
      <w:r>
        <w:rPr/>
        <w:t>“</w:t>
      </w:r>
      <w:r>
        <w:rPr/>
        <w:t>Release,” Suel said, scratching the drake’s hard neck scales as enticingly as he could. The beast moaned within his embrace, wetting the stone with his raging lust. What a waste. Suel licked his muzzle hungrily, trembling with anticipation. He eased the drake into a comfortable position, with one wing draped over his chest and member and the other splayed on the hard rock. His eyes followed Suel as he slinked below a forepaw, rubbing the tough scales of a shoulder until he reached a wing joint.</w:t>
      </w:r>
    </w:p>
    <w:p>
      <w:pPr>
        <w:pStyle w:val="Normal"/>
        <w:rPr/>
      </w:pPr>
      <w:r>
        <w:rPr/>
        <w:t>“</w:t>
      </w:r>
      <w:r>
        <w:rPr/>
        <w:t>Relax. Think of your lovely females. Imagine their snouts inching closer to lick and inspect your ruby scales.”</w:t>
      </w:r>
    </w:p>
    <w:p>
      <w:pPr>
        <w:pStyle w:val="Normal"/>
        <w:rPr/>
      </w:pPr>
      <w:r>
        <w:rPr/>
        <w:t xml:space="preserve">Nodding his horned head, the dragon dropped his head on the ground, tongue dangling between his pristine fangs. Suel placed both paws on the dragon’s shoulder. He was hard as iron, tense like hardened stone. </w:t>
      </w:r>
    </w:p>
    <w:p>
      <w:pPr>
        <w:pStyle w:val="Normal"/>
        <w:rPr/>
      </w:pPr>
      <w:r>
        <w:rPr/>
        <w:t>“</w:t>
      </w:r>
      <w:r>
        <w:rPr/>
        <w:t>Easy…” Suel whispered. “This is a contest won not by strength.”</w:t>
      </w:r>
    </w:p>
    <w:p>
      <w:pPr>
        <w:pStyle w:val="Normal"/>
        <w:rPr/>
      </w:pPr>
      <w:r>
        <w:rPr/>
        <w:t>“</w:t>
      </w:r>
      <w:r>
        <w:rPr/>
        <w:t>How will this release happen?” the drake’s wing tensed, beating weakly under the tantalizing caress.</w:t>
      </w:r>
    </w:p>
    <w:p>
      <w:pPr>
        <w:pStyle w:val="Normal"/>
        <w:rPr/>
      </w:pPr>
      <w:r>
        <w:rPr/>
        <w:t>“</w:t>
      </w:r>
      <w:r>
        <w:rPr/>
        <w:t>Quickly,” Suel kneaded the hard muscle of the joint. “And unexpectedly. It’s like nothing you ever felt.”</w:t>
      </w:r>
    </w:p>
    <w:p>
      <w:pPr>
        <w:pStyle w:val="Normal"/>
        <w:rPr/>
      </w:pPr>
      <w:r>
        <w:rPr/>
        <w:t xml:space="preserve">The drake growled out his approval, too weakly and desperate. He almost begged for relief, and Suel had to delay with rubs and other nonsense. By the time he finished massaging the wing, the drake’s belly was covered in several translucent strings of precum. Flanks trembling, claws scrapping against the ground, he panted and waited, looking at Suel with deep, hungry eyes. </w:t>
      </w:r>
    </w:p>
    <w:p>
      <w:pPr>
        <w:pStyle w:val="Normal"/>
        <w:rPr/>
      </w:pPr>
      <w:r>
        <w:rPr/>
        <w:t xml:space="preserve">Suel gulped. He busied himself with a hind paw. Patience. He needed to ignore the fertile scent entering his nostrils with every breath, and pay no mind to his throbbing member ramming against his undergarments with every heartbeat. He could do that…if he kept biting his inner cheeks and focused on what he felt with his hands. A long, meaty finger, ending up with an unreasonably curved claw. He massaged it briefly before the drake kicked his leg and pulled it back, further exposing his throbbing need. It tensed, freezing on the drake’s pale-scaled belly. </w:t>
      </w:r>
    </w:p>
    <w:p>
      <w:pPr>
        <w:pStyle w:val="Normal"/>
        <w:rPr/>
      </w:pPr>
      <w:r>
        <w:rPr/>
        <w:t>Suel’s breath cut. He knew what was about to-</w:t>
      </w:r>
    </w:p>
    <w:p>
      <w:pPr>
        <w:pStyle w:val="Normal"/>
        <w:rPr/>
      </w:pPr>
      <w:r>
        <w:rPr/>
        <w:t xml:space="preserve">The drake’s long, drawn out yowl interrupted Suel’s frenzied thoughts. All limbs flexed and quivered, curling their toes as two quick spurts left the spasming member and splashed on the wet rock.  </w:t>
      </w:r>
    </w:p>
    <w:p>
      <w:pPr>
        <w:pStyle w:val="Normal"/>
        <w:rPr/>
      </w:pPr>
      <w:r>
        <w:rPr/>
        <w:t xml:space="preserve">Suel almost choked on his own saliva. He wanted that. Now! Dropping on his fours, he rushed towards drake’s tensing length, taking in a deep, drawn out breath. The fresh musk seeped into his sensitive nostrils, flaring his lust with promises of fertile seed. He knew the dragon would barely last, so Suel closed his eyes, taking a few more whiffs of that maddening scent before flicking his tongue out. It trembled with eagerness to taste the tantalizing smell and dripped with clear saliva. He approached the dragon’s member, almost feeling the warmth upon his whiskers. Suel whimpered, then drove his muzzle straight into the cold pool of precum. He had a dry, burning thirst only sated by the dragon’s unique fluids. He lapped quickly, savoring the smooth texture and the sweet flagrance of this strange liquid. Unlike his precum,  the dragon’s had a thick consistency, almost like honey. After he thoroughly cleaned the cold slime, Suel placed his muzzle right in front of the drake’s tip. Three throbs later, he was rewarded with a new wave of fresh pre. He cleaned it with a throughout swipe, smearing it all over his muzzle. </w:t>
      </w:r>
    </w:p>
    <w:p>
      <w:pPr>
        <w:pStyle w:val="Normal"/>
        <w:rPr/>
      </w:pPr>
      <w:r>
        <w:rPr/>
        <w:t>More. Suel trailed the member to its base, lapping at the dragon’s bulging slit for another taste of delicious pre. His blood boiled with the purpose of mounting the closer he got to the dragon’s tailhole. It was just below the base of an overly bulky tail, contracting every so often. Suel pushed his muzzle against it, licking like a starving beast.</w:t>
      </w:r>
    </w:p>
    <w:p>
      <w:pPr>
        <w:pStyle w:val="Normal"/>
        <w:rPr/>
      </w:pPr>
      <w:r>
        <w:rPr/>
        <w:t xml:space="preserve">Fast, terse licks washed his tongue all around the quivering flesh. Savage scents assaulted his nostrils, and he drank them all in just as he drank the dragon’s fluids. Swirling a paw over the still slimy belly, Suel brought the natural lubricant and rubbed it on the drake’s clenching tailhole. He growled weakly, voice strained with sexual tension. Suel knew how bothersome the teasing was, but he still wanted a good taste of his companion. Pushing his tongue against the hard muscles of his tailhole, he licked and pierced the drake’s entrance. He clenched harder than any female, making for a slow, yet highly arousing progress. When Suel was half a tongue deep into those collapsing tunnels, he realized none of them could take it any longer. The drake’s tail slapped the ground like a sledgehammer, and Suel’s own heart almost burst from his chest due to all this tension. He pulled out, savoring the last taste before turning his attention back on the bobbing member. </w:t>
      </w:r>
    </w:p>
    <w:p>
      <w:pPr>
        <w:pStyle w:val="Normal"/>
        <w:rPr/>
      </w:pPr>
      <w:r>
        <w:rPr/>
        <w:t xml:space="preserve">This time, he didn’t wait and rushed for the most sensitive part of a male’s anatomy. Lashing his wet tongue out, he met the soft barbs surrounding the drake’s flared tip. It was slightly cold, and deliciously slimy. Suel slurped the thick precum and curled his tongue around, squeezing ever so slightly. The drake thrust, growling fiercely.  His needy member convulsed immediately under the unexpected stimulation, sending its warm essence deep into the wolvar’s throat. Suel swallowed. It tasted like bittersweet nectar, unique and raunchy.  He took the whole tip inside his maw, knowing full well what might happen next. His cheeks stretched, accommodating for the unreasonable girth of the spasming member. Quick, rhythmic pulses went through it, spraying hot fluids into Suel’s maw. He gulped quickly, washing down the nurturing beverage until the throbbing stopped. </w:t>
      </w:r>
    </w:p>
    <w:p>
      <w:pPr>
        <w:pStyle w:val="Normal"/>
        <w:rPr/>
      </w:pPr>
      <w:r>
        <w:rPr/>
        <w:t xml:space="preserve">Suel drew back. The drake’s member tensed so hard his veins almost burst while the rest of the beast roared and thrashed on the ground. Suel closed his eyes, treating the meat with utmost hunger and care. He had no ears for the drake’s wails as he licked and sucked quickly, hands working furiously over the bumps that grew wider towards the slightly knotted base. </w:t>
      </w:r>
    </w:p>
    <w:p>
      <w:pPr>
        <w:pStyle w:val="Normal"/>
        <w:rPr/>
      </w:pPr>
      <w:r>
        <w:rPr/>
        <w:t xml:space="preserve">The stimulation was too much for any male to endure. Suel knew the drake was about to burst, but sucked and rubbed harder, disregarding his own safety. He was tongue deep into the dragon’s rough tip, stroking his scaled companion past the point of no return when a desperate, ear-splitting roar shook the cavern. Seed rushed out in a tide, spearing down the wolvar’s throat. The pressure was outstanding. Suel was pushed back, choking on the rich semen flooding his overly small throat. He struggled to swallow, but the sheer volume took him by surprise. The first splash almost had Suel on his knees, struggling to breathe. Every hole in his body felt thoroughly coated by seed. And it only kept coming. The drake thrust with abandon, poking Suel’s rasping muzzle, chest, loins and even member as he coated the druid with warm, fertile semen. </w:t>
      </w:r>
    </w:p>
    <w:p>
      <w:pPr>
        <w:pStyle w:val="Normal"/>
        <w:rPr/>
      </w:pPr>
      <w:r>
        <w:rPr/>
        <w:t>Suel licked his dripping muzzle, eyes closed against the erupting torrent. One paw rushed to his face in self-defense while the other pushed around his exposed knot, applying pressure at the base. With the seed’s gooey warmth to cascade around his privates, it didn’t take long for Suel to achieve his own blissful climax. He muffled out his yelps, fighting for awareness as the powerful spurts tested his very limits. Each jet was more powerful than the last, shooting his seed between every gap. The drake was also at the height of his peak, bathing Suel again and again with fresh reserves of viscous draconic semen. This was the perfect climax, and Suel enjoyed every throb and spurt until the pressure finally subsided.</w:t>
      </w:r>
    </w:p>
    <w:p>
      <w:pPr>
        <w:pStyle w:val="Normal"/>
        <w:rPr/>
      </w:pPr>
      <w:r>
        <w:rPr/>
        <w:t>When the cacophony of roars ended, Suel finally opened his eyes. Thick, milky dragon seed covered everything. It dribbled from Suel’s drenched form, fell from the membrane of the dragon’s coated wing, and pooled under his chest and forepaws. Growling weakly, the drake lifted his head from the ground, barely finding the strength to lick at his spent member. He cleaned with broad strokes, turning to Suel once the druid crawled under the dragon’s soaked belly. He sneezed a couple of times, pushing the remaining drops of semen out of his nose. It smelled like fruits and meat altogether. Quite a delicious combination for a hungry and highly aroused druid. Suel dropped on the warm stone, licking lazily at the rich deposits dripping from his fur until the drake’s snout covered his view.</w:t>
      </w:r>
    </w:p>
    <w:p>
      <w:pPr>
        <w:pStyle w:val="Normal"/>
        <w:rPr/>
      </w:pPr>
      <w:r>
        <w:rPr/>
        <w:t>“</w:t>
      </w:r>
      <w:r>
        <w:rPr/>
        <w:t>That was…” he washed his tongue across Suel, growling happily. “It felt strange, but so fulfilling.”</w:t>
      </w:r>
    </w:p>
    <w:p>
      <w:pPr>
        <w:pStyle w:val="Normal"/>
        <w:rPr/>
      </w:pPr>
      <w:r>
        <w:rPr/>
        <w:t>Suel hugged the drake, kissing him passionately on that dripping snout of his. Dragons didn’t know what kisses where, but Suel was pleased to just brush his tongue against the dragon’s in a mutual grooming session. When the drake pulled back, Suel laid against his belly, allowing him to clean his own mess. Wet sounds filed the cave as the dragon slurped down his own, creamy seed. With a paw placed over his still spitting member, Suel muffled whimpers of arousal. Seeing a male eating out his own seed made him hard as the stone below him.</w:t>
      </w:r>
    </w:p>
    <w:p>
      <w:pPr>
        <w:pStyle w:val="Normal"/>
        <w:rPr/>
      </w:pPr>
      <w:r>
        <w:rPr/>
        <w:t>“</w:t>
      </w:r>
      <w:r>
        <w:rPr/>
        <w:t xml:space="preserve">Mating always feels this way, drake. It’s an ancient yet effective –YELP- way of…yish!” Damnable creature! Suel gripped both horns as the drake found his raging member, attacking it with fierce licks. He poked at the cloth, and when it refused to budge, he ripped it to shreds, exposing the wolvar’s ripe sex. </w:t>
      </w:r>
    </w:p>
    <w:p>
      <w:pPr>
        <w:pStyle w:val="Normal"/>
        <w:rPr/>
      </w:pPr>
      <w:r>
        <w:rPr/>
        <w:t>“</w:t>
      </w:r>
      <w:r>
        <w:rPr/>
        <w:t>You-you don’t have to-“</w:t>
      </w:r>
    </w:p>
    <w:p>
      <w:pPr>
        <w:pStyle w:val="Normal"/>
        <w:rPr/>
      </w:pPr>
      <w:r>
        <w:rPr/>
        <w:t>“</w:t>
      </w:r>
      <w:r>
        <w:rPr/>
        <w:t>You pleasured me, and I pleasure you in return,” the drake licked his maw. “Fair bargain, as you two-legs say.”</w:t>
      </w:r>
    </w:p>
    <w:p>
      <w:pPr>
        <w:pStyle w:val="Normal"/>
        <w:rPr/>
      </w:pPr>
      <w:r>
        <w:rPr/>
        <w:t>“</w:t>
      </w:r>
      <w:r>
        <w:rPr/>
        <w:t>But-“</w:t>
      </w:r>
    </w:p>
    <w:p>
      <w:pPr>
        <w:pStyle w:val="Normal"/>
        <w:rPr/>
      </w:pPr>
      <w:r>
        <w:rPr/>
        <w:t xml:space="preserve">Too late. The drake’s hot breath washed across Suel’s privates, inviting him to thrust into that dripping, scalding maw. He did, ignoring any reservations his conscious mind brought forth. With a fleshy tongue tasting his length and warm saliva to shelter him, it felt as hot as a wet, loose, and overly dripping female. Suel closed his eyes and pushed deeper, sliding across the tantalizing texture. His sensitive penis was not prepared for the dragon’s roughness. His tongue was rougher than a female’s clamping muscles, but that only added to the wolvar’s animalistic growls. Whenever he pulled back, he took a quick breath and retreated into the stimulating shelter. Suel couldn’t hold his seed from leaking. Jets stung the dragon’s tongue, making it squirm like an eel. The unexpected caress sent shivers through Suel’s, raising his hairs on end. </w:t>
      </w:r>
    </w:p>
    <w:p>
      <w:pPr>
        <w:pStyle w:val="Normal"/>
        <w:rPr/>
      </w:pPr>
      <w:r>
        <w:rPr/>
        <w:t>“</w:t>
      </w:r>
      <w:r>
        <w:rPr/>
        <w:t xml:space="preserve">So…wet,” Suel panted. He explored the scalding depths thoroughly while his tailhole clenched again and again, spurting fresh seed down his throbbing length. </w:t>
      </w:r>
    </w:p>
    <w:p>
      <w:pPr>
        <w:pStyle w:val="Normal"/>
        <w:rPr/>
      </w:pPr>
      <w:r>
        <w:rPr/>
        <w:t xml:space="preserve">The dragon growled. Pesky coldness entered his opened maw, prompting a snarl from the irritated druid. </w:t>
      </w:r>
    </w:p>
    <w:p>
      <w:pPr>
        <w:pStyle w:val="Normal"/>
        <w:rPr/>
      </w:pPr>
      <w:r>
        <w:rPr/>
        <w:t>“</w:t>
      </w:r>
      <w:r>
        <w:rPr/>
        <w:t>You taste strange.”</w:t>
      </w:r>
    </w:p>
    <w:p>
      <w:pPr>
        <w:pStyle w:val="Normal"/>
        <w:rPr/>
      </w:pPr>
      <w:r>
        <w:rPr/>
        <w:t>“</w:t>
      </w:r>
      <w:r>
        <w:rPr/>
        <w:t xml:space="preserve">Then keep tasting,” Suel slapped his snout. “I’m still…in the midst of –yelp!” He came again when he found shelter under the dragon’s tongue. The fleshy appendage wrapped around his knot, applying startling amounts of pressure. Three quick spurts left Suel, draining his seed along with a desperate yelp. His muscles stung with fatigue, but each spurt became a lot more powerful than the last. </w:t>
      </w:r>
    </w:p>
    <w:p>
      <w:pPr>
        <w:pStyle w:val="Normal"/>
        <w:rPr/>
      </w:pPr>
      <w:r>
        <w:rPr/>
        <w:t xml:space="preserve">The dragon pulled gently, simulating a clenching female. Suel immediately thrust deeper, unleashing torrents of fertile seed. His mind became a haze of lustful thoughts. He didn’t want to think, nor speak. Only to thrust deeper, and deeper, until he spent every last drop of his seed. </w:t>
      </w:r>
    </w:p>
    <w:p>
      <w:pPr>
        <w:pStyle w:val="Normal"/>
        <w:rPr/>
      </w:pPr>
      <w:r>
        <w:rPr/>
        <w:t xml:space="preserve">A new spurt came. Then another. Suel’s heart thrummed fearsomely hard inside his chest, and his member flexed even harder. Each spurt he shot felt hotter than life itself, smashing against the depths of the dragon’s maw. And it didn’t seem to end. Suel’s throat went raw with yelps and growls. The more he released, the hornier he felt, and the more he wanted to cum. His thrusts picked up, forcing his knot in a tight, blissful grip as he rubbed his length along the dragon’s lengthy tongue. </w:t>
      </w:r>
    </w:p>
    <w:p>
      <w:pPr>
        <w:pStyle w:val="Normal"/>
        <w:rPr/>
      </w:pPr>
      <w:r>
        <w:rPr/>
        <w:t>The drake savored every drop, tugging at Suel with every lick. The wolvar lay on the ground, panting like a spent pup. He tied more times than he could remember with his past mates, but few couplings felt as fulfilling. The drake’s seed had something to do with it. Suel was certain of that.  He scooped up more of the lingering fluid from one of the dragon’s paws and licked it. It tasted so rich, no doubt sheltering plenty of nutrients or lingering magic. Yet even that was unimportant. Feasting on a male’s seed while ejaculating copious amounts of his own stimulated Suel beyond any heights. Crying in feral bliss, he tensed, pumping out his semen as hard as it could for several, drawn out splashes in a hungry, intense orgasm.</w:t>
      </w:r>
    </w:p>
    <w:p>
      <w:pPr>
        <w:pStyle w:val="Normal"/>
        <w:rPr/>
      </w:pPr>
      <w:r>
        <w:rPr/>
        <w:t xml:space="preserve">The drake took that as his cue to stop. He licked his mouth hungrily, watching Suel’s canine penis throb and spurt its essence high into the air. </w:t>
      </w:r>
    </w:p>
    <w:p>
      <w:pPr>
        <w:pStyle w:val="Normal"/>
        <w:rPr/>
      </w:pPr>
      <w:r>
        <w:rPr/>
        <w:t>“</w:t>
      </w:r>
      <w:r>
        <w:rPr/>
        <w:t>It still keeps spitting,” he observed, flicking the crimson tip over Suel’s head.</w:t>
      </w:r>
    </w:p>
    <w:p>
      <w:pPr>
        <w:pStyle w:val="Normal"/>
        <w:rPr/>
      </w:pPr>
      <w:r>
        <w:rPr/>
        <w:t>Suel nodded. He carefully picked himself up and crawled towards the drake’s swishing tail. “I want to mount you.”</w:t>
      </w:r>
    </w:p>
    <w:p>
      <w:pPr>
        <w:pStyle w:val="Normal"/>
        <w:rPr/>
      </w:pPr>
      <w:r>
        <w:rPr/>
        <w:t>“</w:t>
      </w:r>
      <w:r>
        <w:rPr/>
        <w:t>Mount me?” his tail curled around a hind paw, finding shelter under the gripping toes. “I don’t think that is proper since we’re both males.”</w:t>
      </w:r>
    </w:p>
    <w:p>
      <w:pPr>
        <w:pStyle w:val="Normal"/>
        <w:rPr/>
      </w:pPr>
      <w:r>
        <w:rPr/>
        <w:t>“</w:t>
      </w:r>
      <w:r>
        <w:rPr/>
        <w:t>Shhh,” Suel found his tailhole and ran a hand over it. “That doesn’t matter. I promised you release, haven’t I?”</w:t>
      </w:r>
    </w:p>
    <w:p>
      <w:pPr>
        <w:pStyle w:val="Normal"/>
        <w:rPr/>
      </w:pPr>
      <w:r>
        <w:rPr/>
        <w:t>The drake perked up his head, watching curiously as the wolvar gently slid two fingers inside. He hissed, tensing under the caress. “Feels strange.”</w:t>
      </w:r>
    </w:p>
    <w:p>
      <w:pPr>
        <w:pStyle w:val="Normal"/>
        <w:rPr/>
      </w:pPr>
      <w:r>
        <w:rPr/>
        <w:t>“</w:t>
      </w:r>
      <w:r>
        <w:rPr/>
        <w:t>Not for much longer,” Suel licked his fangs in anticipation. He pressed himself against the drake’s belly, hugged his scaly form, then thrust his erect pole into the beast’s tailhole. The drake flapped his free wing, growling. He seemed genuinely surprised by the wolvar’s actions, or disturbed. Suel couldn’t tell, and he was far too aroused to make the difference.</w:t>
      </w:r>
    </w:p>
    <w:p>
      <w:pPr>
        <w:pStyle w:val="Normal"/>
        <w:rPr/>
      </w:pPr>
      <w:r>
        <w:rPr/>
        <w:t xml:space="preserve">The wolvar picked up the pace. He thrust quickly and repeatedly, ramming himself against that warm, tight hole. Each spurt of seed lubricated it more and more, allowing him to slide in all the way up to his knot. He felt so tight and warm! Suel growled, scratching along the scales. He cared not for the drake’s growls as he attacked his scale-less hole, ramming his overly inflated knot against the hard, twitching muscles. </w:t>
      </w:r>
    </w:p>
    <w:p>
      <w:pPr>
        <w:pStyle w:val="Normal"/>
        <w:rPr/>
      </w:pPr>
      <w:r>
        <w:rPr/>
        <w:t>“</w:t>
      </w:r>
      <w:r>
        <w:rPr/>
        <w:t xml:space="preserve">It doesn’t seem to fit,” the dragon said, then moaned as Suel’s knot disappeared inside with a wet plop. Semen burst with renewed vigor, wetting the untouched flesh. The drake laid his head back, growling his surprise while Suel struggled to lodge himself deeper in this wonderfully tight shelter. His length was tiny compared to a dragon, but he still sought deeper entrance into his partner’s sanctum. Muscles trembled and squeezed him for all his worth, making his head swirl with raging bliss. </w:t>
      </w:r>
    </w:p>
    <w:p>
      <w:pPr>
        <w:pStyle w:val="Normal"/>
        <w:rPr/>
      </w:pPr>
      <w:r>
        <w:rPr/>
        <w:t>“</w:t>
      </w:r>
      <w:r>
        <w:rPr/>
        <w:t>This is…” Suel panted. “How a proper mounting feels like.”</w:t>
      </w:r>
    </w:p>
    <w:p>
      <w:pPr>
        <w:pStyle w:val="Normal"/>
        <w:rPr/>
      </w:pPr>
      <w:r>
        <w:rPr/>
        <w:t>The drake growled out a reply. He probably didn’t feel much. Suel wasn’t equipped to satisfy dragons, but he had something better to please the scaly beast. Not yet though. Licking along the dragon’s scales, Suel remained firmly lodged in. He wanted at least thirty more throbs before pulling out.</w:t>
      </w:r>
    </w:p>
    <w:p>
      <w:pPr>
        <w:pStyle w:val="Normal"/>
        <w:rPr/>
      </w:pPr>
      <w:r>
        <w:rPr/>
        <w:t xml:space="preserve">Those came and went much faster than expected. Pushing against the ground, Suel waited for the drake to relax, then pulled his still tensing cock out. Murky ooze rushed from the drake’s clenching hole, dribbling down across his messy scales. </w:t>
      </w:r>
    </w:p>
    <w:p>
      <w:pPr>
        <w:pStyle w:val="Normal"/>
        <w:rPr/>
      </w:pPr>
      <w:r>
        <w:rPr/>
        <w:t>“</w:t>
      </w:r>
      <w:r>
        <w:rPr/>
        <w:t xml:space="preserve">Gah,” he flicked his slimy tongue inside his parched maw. “Your turn, drake,” Suel said. Primal energy swirled around him, turning his wolvar form into the bulkier and stronger shape of a bear.  The drake craned his neck, wings flaring with excitement. </w:t>
      </w:r>
    </w:p>
    <w:p>
      <w:pPr>
        <w:pStyle w:val="Normal"/>
        <w:rPr/>
      </w:pPr>
      <w:r>
        <w:rPr/>
        <w:t>“</w:t>
      </w:r>
      <w:r>
        <w:rPr/>
        <w:t>Perhaps I should shift to a more manageable size as well. Even in this form, you still look rather-“</w:t>
      </w:r>
    </w:p>
    <w:p>
      <w:pPr>
        <w:pStyle w:val="Normal"/>
        <w:rPr/>
      </w:pPr>
      <w:r>
        <w:rPr/>
        <w:t>Suel growled.</w:t>
      </w:r>
    </w:p>
    <w:p>
      <w:pPr>
        <w:pStyle w:val="Normal"/>
        <w:rPr/>
      </w:pPr>
      <w:r>
        <w:rPr/>
        <w:t>“…</w:t>
      </w:r>
      <w:r>
        <w:rPr/>
        <w:t xml:space="preserve">small,” the drake finished. The scaly bastard was right. Still a hatchling, and Suel barely reached his belly with the top of his fluffy ears. </w:t>
      </w:r>
    </w:p>
    <w:p>
      <w:pPr>
        <w:pStyle w:val="Normal"/>
        <w:rPr/>
      </w:pPr>
      <w:r>
        <w:rPr/>
        <w:t>“</w:t>
      </w:r>
      <w:r>
        <w:rPr/>
        <w:t xml:space="preserve">Mounting now, words after,” he padded towards the playful drake. He pranced around, member dripping with fluids as it slapped this way and that. He was fast for a beast his size, but Suel was so very hungry for that particular meat. With a lunge, he caught it between his lips, stopping the eager drake with a sharp slurp. </w:t>
      </w:r>
    </w:p>
    <w:p>
      <w:pPr>
        <w:pStyle w:val="Normal"/>
        <w:rPr/>
      </w:pPr>
      <w:r>
        <w:rPr/>
        <w:t>“</w:t>
      </w:r>
      <w:r>
        <w:rPr/>
        <w:t>Grraawr!” he roared, diving deeper into the bear’s hungry maw. Suel allowed him two thrusts before he spat his needy member.</w:t>
      </w:r>
    </w:p>
    <w:p>
      <w:pPr>
        <w:pStyle w:val="Normal"/>
        <w:rPr/>
      </w:pPr>
      <w:r>
        <w:rPr/>
        <w:t>“</w:t>
      </w:r>
      <w:r>
        <w:rPr/>
        <w:t>Marvelously tasty, but I want you in me before you spend yourself.”</w:t>
      </w:r>
    </w:p>
    <w:p>
      <w:pPr>
        <w:pStyle w:val="Normal"/>
        <w:rPr/>
      </w:pPr>
      <w:r>
        <w:rPr/>
        <w:t>“</w:t>
      </w:r>
      <w:r>
        <w:rPr/>
        <w:t>I barely-“</w:t>
      </w:r>
    </w:p>
    <w:p>
      <w:pPr>
        <w:pStyle w:val="Normal"/>
        <w:rPr/>
      </w:pPr>
      <w:r>
        <w:rPr/>
        <w:t>He cut him off with a growl. “You’re much too eager and sensitive, drake. Spilling your seed in my maw would be a waste.”</w:t>
      </w:r>
    </w:p>
    <w:p>
      <w:pPr>
        <w:pStyle w:val="Normal"/>
        <w:rPr/>
      </w:pPr>
      <w:r>
        <w:rPr/>
        <w:t xml:space="preserve">He shook his horned head, blinked, and dove his head under one of Suel’s flanks. He stumbled and almost fell. With terse licks, the drake licked across Suel’s engorging member, freeing lustful moans from the bear’s clenching throat. </w:t>
      </w:r>
    </w:p>
    <w:p>
      <w:pPr>
        <w:pStyle w:val="Normal"/>
        <w:rPr/>
      </w:pPr>
      <w:r>
        <w:rPr/>
        <w:t>“</w:t>
      </w:r>
      <w:r>
        <w:rPr/>
        <w:t>D-don’t do that!” Suel dashed near a wall, dripping with precum all the way. “I’m also very sensitive in this form.”</w:t>
      </w:r>
    </w:p>
    <w:p>
      <w:pPr>
        <w:pStyle w:val="Normal"/>
        <w:rPr/>
      </w:pPr>
      <w:r>
        <w:rPr/>
        <w:t xml:space="preserve">The drake chased him all the way. He dug his head under Suel’s butt again, managing another lick before backing towards the balls, which he fondled with prods and curious licks. </w:t>
      </w:r>
    </w:p>
    <w:p>
      <w:pPr>
        <w:pStyle w:val="Normal"/>
        <w:rPr/>
      </w:pPr>
      <w:r>
        <w:rPr/>
        <w:t>“</w:t>
      </w:r>
      <w:r>
        <w:rPr/>
        <w:t xml:space="preserve">I like these hanging things, but they bear no taste!” </w:t>
      </w:r>
    </w:p>
    <w:p>
      <w:pPr>
        <w:pStyle w:val="Normal"/>
        <w:rPr/>
      </w:pPr>
      <w:r>
        <w:rPr/>
        <w:t>Suel shivered under the roughness of the lick. “They carry my seed, drake, but they’re also-“</w:t>
      </w:r>
    </w:p>
    <w:p>
      <w:pPr>
        <w:pStyle w:val="Normal"/>
        <w:rPr/>
      </w:pPr>
      <w:r>
        <w:rPr/>
        <w:t>He felt teeth graze his furred skin, hard enough to draw blood. Suel growled, snapping at the annoying dragon. “Sensitive, unlike your thick, scaled head!”</w:t>
      </w:r>
    </w:p>
    <w:p>
      <w:pPr>
        <w:pStyle w:val="Normal"/>
        <w:rPr/>
      </w:pPr>
      <w:r>
        <w:rPr/>
        <w:t>He cocked his head, licked his nostrils, and reach again under Suel’s tail as if nothing happened. The druid lifted a paw. He had a mind to argue if a wet lick across his tailhole didn’t interrupt his train of thought. Growling, limbs tensing, Suel backed into the drake’s snout. He licked quickly, pushing his slim tongue past Suel’s pathetic resistance.</w:t>
      </w:r>
    </w:p>
    <w:p>
      <w:pPr>
        <w:pStyle w:val="Normal"/>
        <w:rPr/>
      </w:pPr>
      <w:r>
        <w:rPr/>
        <w:t>“</w:t>
      </w:r>
      <w:r>
        <w:rPr/>
        <w:t xml:space="preserve">Grrr. Mount…me,” Suel said through a growl of pure pleasure. </w:t>
      </w:r>
    </w:p>
    <w:p>
      <w:pPr>
        <w:pStyle w:val="Normal"/>
        <w:rPr/>
      </w:pPr>
      <w:r>
        <w:rPr/>
        <w:t>“</w:t>
      </w:r>
      <w:r>
        <w:rPr/>
        <w:t>What happens if I keep licking?”</w:t>
      </w:r>
    </w:p>
    <w:p>
      <w:pPr>
        <w:pStyle w:val="Normal"/>
        <w:rPr/>
      </w:pPr>
      <w:r>
        <w:rPr/>
        <w:t>“</w:t>
      </w:r>
      <w:r>
        <w:rPr/>
        <w:t xml:space="preserve">Mount!” he roared. </w:t>
      </w:r>
    </w:p>
    <w:p>
      <w:pPr>
        <w:pStyle w:val="Normal"/>
        <w:rPr/>
      </w:pPr>
      <w:r>
        <w:rPr/>
        <w:t xml:space="preserve">The drake conceded and flared his mighty wings. There was a certain pride in his steps as he placed a forepaw on either side of Suel. The scaly bastard. He had it easy for a first coupling. Suel still winced, remembering the sting of the wounds inflicted by his first mate. The drake was nothing like her. His thrusts were feeble and insecure, and his paws switched weight too often. </w:t>
      </w:r>
    </w:p>
    <w:p>
      <w:pPr>
        <w:pStyle w:val="Normal"/>
        <w:rPr/>
      </w:pPr>
      <w:r>
        <w:rPr/>
        <w:t>“</w:t>
      </w:r>
      <w:r>
        <w:rPr/>
        <w:t>Thrust, drake. This isn’t a dance,” Suel nipped a front leg to catch his attention.</w:t>
      </w:r>
    </w:p>
    <w:p>
      <w:pPr>
        <w:pStyle w:val="Normal"/>
        <w:rPr/>
      </w:pPr>
      <w:r>
        <w:rPr/>
        <w:t>“</w:t>
      </w:r>
      <w:r>
        <w:rPr/>
        <w:t>I’m afraid.”</w:t>
      </w:r>
    </w:p>
    <w:p>
      <w:pPr>
        <w:pStyle w:val="Normal"/>
        <w:rPr/>
      </w:pPr>
      <w:r>
        <w:rPr/>
        <w:t>What a pathetic whimper. “Afraid of what?” Suel asked.</w:t>
      </w:r>
    </w:p>
    <w:p>
      <w:pPr>
        <w:pStyle w:val="Normal"/>
        <w:rPr/>
      </w:pPr>
      <w:r>
        <w:rPr/>
        <w:t>“</w:t>
      </w:r>
      <w:r>
        <w:rPr/>
        <w:t>Afraid for you. My kin is resilient, and you’re so-“</w:t>
      </w:r>
    </w:p>
    <w:p>
      <w:pPr>
        <w:pStyle w:val="Normal"/>
        <w:rPr/>
      </w:pPr>
      <w:r>
        <w:rPr/>
        <w:t>“</w:t>
      </w:r>
      <w:r>
        <w:rPr/>
        <w:t>Aroused and ready to be taken!” Suel roared again. “Thrust and worry only about holding your raging seed back.”</w:t>
      </w:r>
    </w:p>
    <w:p>
      <w:pPr>
        <w:pStyle w:val="Normal"/>
        <w:rPr/>
      </w:pPr>
      <w:r>
        <w:rPr/>
        <w:t>The drake licked Suel across his muzzle, washing away some of his temper. Suel blinked, a seething rumble in his throat. He didn’t admit it, but he liked how considerate the drake was. The next thrusts went around the sides and even poked Suel’s muzzle when he turned to peek at the drake’s raging erection.</w:t>
      </w:r>
    </w:p>
    <w:p>
      <w:pPr>
        <w:pStyle w:val="Normal"/>
        <w:rPr/>
      </w:pPr>
      <w:r>
        <w:rPr/>
        <w:t>“</w:t>
      </w:r>
      <w:r>
        <w:rPr/>
        <w:t>When are you finally going to-“</w:t>
      </w:r>
    </w:p>
    <w:p>
      <w:pPr>
        <w:pStyle w:val="Normal"/>
        <w:rPr/>
      </w:pPr>
      <w:r>
        <w:rPr/>
        <w:t xml:space="preserve">He roared. The pain came long before the pleasure, and it pierced deep. Too deep. Suel’s muscles clenched around the brutal invader. To no avail. It was too big. Slid in too quickly. </w:t>
      </w:r>
    </w:p>
    <w:p>
      <w:pPr>
        <w:pStyle w:val="Normal"/>
        <w:rPr/>
      </w:pPr>
      <w:r>
        <w:rPr/>
        <w:t xml:space="preserve">And felt so right. Suel wobbled on his great paws, smitten with intense delight. The drake’s first thrust reached all the way to his prostate, prompting a heavy, drawn out throb. Suel too thrust, wetting the stone with dripping drops of bear semen. </w:t>
      </w:r>
    </w:p>
    <w:p>
      <w:pPr>
        <w:pStyle w:val="Normal"/>
        <w:rPr/>
      </w:pPr>
      <w:r>
        <w:rPr/>
        <w:t>“</w:t>
      </w:r>
      <w:r>
        <w:rPr/>
        <w:t xml:space="preserve">N-no,” he moaned as the drake pulled back. His barbed tip scratched against the oversensitive walls as it retreated, driving Suel mad with lust. He clamped his muscles, desperately trying to keep that delightful meat in before it fully retreated. Licks replaced it, soft and smooth like a female’s tantalizing cunt. </w:t>
      </w:r>
    </w:p>
    <w:p>
      <w:pPr>
        <w:pStyle w:val="Normal"/>
        <w:rPr/>
      </w:pPr>
      <w:r>
        <w:rPr/>
        <w:t>“</w:t>
      </w:r>
      <w:r>
        <w:rPr/>
        <w:t xml:space="preserve">I thought I hurt you,” the drake said. </w:t>
      </w:r>
    </w:p>
    <w:p>
      <w:pPr>
        <w:pStyle w:val="Normal"/>
        <w:rPr/>
      </w:pPr>
      <w:r>
        <w:rPr/>
        <w:t>“</w:t>
      </w:r>
      <w:r>
        <w:rPr/>
        <w:t>You are hurting me by prolonging both our releases!”</w:t>
      </w:r>
    </w:p>
    <w:p>
      <w:pPr>
        <w:pStyle w:val="Normal"/>
        <w:rPr/>
      </w:pPr>
      <w:r>
        <w:rPr/>
        <w:t>“</w:t>
      </w:r>
      <w:r>
        <w:rPr/>
        <w:t>I don’t want to unleash myself into you, druid. What if your form cannot endure the penetration? What of the seed itself?”</w:t>
      </w:r>
    </w:p>
    <w:p>
      <w:pPr>
        <w:pStyle w:val="Normal"/>
        <w:rPr/>
      </w:pPr>
      <w:r>
        <w:rPr/>
        <w:t>“</w:t>
      </w:r>
      <w:r>
        <w:rPr/>
        <w:t>Stupid hatchling,” Suel backed off, searching for something to plug his needy hole. “I will heal myself if need be, but right now I want your seed, not your worries.”</w:t>
      </w:r>
    </w:p>
    <w:p>
      <w:pPr>
        <w:pStyle w:val="Normal"/>
        <w:rPr/>
      </w:pPr>
      <w:r>
        <w:rPr/>
        <w:t xml:space="preserve">The drake straddled him again. He showed remarkable constraint. For a creature that resisted the urge for decades, it was to be expected. Suel couldn’t imagine how anything with balls and a cock could avoid spilling their seed at least once every day. He thought of Erya and her mating obsession before the drake took him once again. He slid slower, stretching Suel to his very limits. Muffling his growl, Suel backed off, taking it all in. His throbs became erratic, anticipating a mighty release. Suel bit his lust down and focused on his trembling tunnel. The less he clenched, the more he handled the debilitating pleasure. It washed across him with every heartbeat, making his breaths quick and shallow. He was big. So very big, driving Suel on the brink of release with only a single thrust! He couldn’t let his raging member unleash. It was embarrassing and quick! </w:t>
      </w:r>
    </w:p>
    <w:p>
      <w:pPr>
        <w:pStyle w:val="Normal"/>
        <w:rPr/>
      </w:pPr>
      <w:r>
        <w:rPr/>
        <w:t xml:space="preserve">Suel lunged forward, attempting a disengage. The drake’s member slid out, but not before spurting a string of hot, stringy fluid deep inside. Suel roared. His muscles spasmed heavily, stimulated by the intense warmth coursing towards his very core. He clenched once, forcing his walls into submission. Suel’s head became heavy with the lack of oxygen. Every cell in his body demanded release, and he denied them. The burst of pleasure subsided, ending only with two strings of precum flowing from his flared tip. </w:t>
      </w:r>
    </w:p>
    <w:p>
      <w:pPr>
        <w:pStyle w:val="Normal"/>
        <w:rPr/>
      </w:pPr>
      <w:r>
        <w:rPr/>
        <w:t>“</w:t>
      </w:r>
      <w:r>
        <w:rPr/>
        <w:t>Quicker,” Suel managed to say.</w:t>
      </w:r>
    </w:p>
    <w:p>
      <w:pPr>
        <w:pStyle w:val="Normal"/>
        <w:rPr/>
      </w:pPr>
      <w:r>
        <w:rPr/>
        <w:t>“</w:t>
      </w:r>
      <w:r>
        <w:rPr/>
        <w:t>Grr?” The drake rumbled.</w:t>
      </w:r>
    </w:p>
    <w:p>
      <w:pPr>
        <w:pStyle w:val="Normal"/>
        <w:rPr/>
      </w:pPr>
      <w:r>
        <w:rPr/>
        <w:t>“</w:t>
      </w:r>
      <w:r>
        <w:rPr/>
        <w:t>Take me quicker. Like cat.”</w:t>
      </w:r>
    </w:p>
    <w:p>
      <w:pPr>
        <w:pStyle w:val="Normal"/>
        <w:rPr/>
      </w:pPr>
      <w:r>
        <w:rPr/>
        <w:t>“</w:t>
      </w:r>
      <w:r>
        <w:rPr/>
        <w:t>I never saw them copulate.”</w:t>
      </w:r>
    </w:p>
    <w:p>
      <w:pPr>
        <w:pStyle w:val="Normal"/>
        <w:rPr/>
      </w:pPr>
      <w:r>
        <w:rPr/>
        <w:t>“</w:t>
      </w:r>
      <w:r>
        <w:rPr/>
        <w:t>Then…take my word. Quick, deep thrusts.”</w:t>
      </w:r>
    </w:p>
    <w:p>
      <w:pPr>
        <w:pStyle w:val="Normal"/>
        <w:rPr/>
      </w:pPr>
      <w:r>
        <w:rPr/>
        <w:t xml:space="preserve">The drake’s growl was hardly reassuring. Suel knew he wouldn’t last long. If only two thrusts felt that intense, how would an all-out pounding feel like? He found that out when the dragon arched his hips, driving all that lubricated length back into Suel’s tight arse. Sliding quickly, he reached into Suel’s most innermost depths, tickling and scratching with those annoyingly pleasurable bumps before he retreated, leaving Suel breathless. The ecstatic bear opened his maw to roar, but only sucked in a breath before the next thrust slammed against his prostate. Suel yowled. The drake violated him like a hungry beast, pushing in and out before Suel could even breathe! He had to contain it. Clenching with all his might, Suel attempted to resist. </w:t>
      </w:r>
    </w:p>
    <w:p>
      <w:pPr>
        <w:pStyle w:val="Normal"/>
        <w:rPr/>
      </w:pPr>
      <w:r>
        <w:rPr/>
        <w:t xml:space="preserve">Everything was futile. Scratching the ground, the drake pushed himself back into his mate with a savage growl. He stretched and pushed and spat with every heartbeat, driving the bear past any fathomable edge. Pressure built up quickly, stoked by the unusually rough pounding. The heat was overwhelming, and the need for air dire. Suel barely found the strength to resist against such aggression. He choked his breaths, overcome by the need to release the tightness claiming the core of his tailhole. </w:t>
      </w:r>
    </w:p>
    <w:p>
      <w:pPr>
        <w:pStyle w:val="Normal"/>
        <w:rPr/>
      </w:pPr>
      <w:r>
        <w:rPr/>
        <w:t xml:space="preserve">He felt it coming, slithering like a wet, scalding tongue. Suel snapped his jaw, biting into his tongue. He had to outlast the drake. His roars became increasingly desperate, and his length convulsed even quicker than Suel’s. There was no way he could endure a few more thrusts. </w:t>
      </w:r>
    </w:p>
    <w:p>
      <w:pPr>
        <w:pStyle w:val="Normal"/>
        <w:rPr/>
      </w:pPr>
      <w:r>
        <w:rPr/>
        <w:t>One thrusts. Two. Suel closed his eyes. He was much too close. Instinct demanded him to buckle and thrust as deep as he could. Pushing into the air, his member flexed, ready to expel the nurturing seed deep into a fertile womb. It traveled quickly, leaving nothing but bursts of pleasure in its path. Suel’s vision flickered. He couldn’t hold it anymore. He had to burst!</w:t>
      </w:r>
    </w:p>
    <w:p>
      <w:pPr>
        <w:pStyle w:val="Normal"/>
        <w:rPr/>
      </w:pPr>
      <w:r>
        <w:rPr/>
        <w:t xml:space="preserve">With a final plunge, the dragon roared. Flames escaped his maw at the same time as his seed. The hot spurt of sticky seed hit Suel straight into his most sensitive spot, driving the bear into an all-out orgasm. Suel opened his eyes and let out his fiercest roar. He throbbed harder than ever, wetting the stone with intense jets of gooey bear semen. Every clench around the drake’s length stimulated him beyond his peak. He climaxed hard and fast, filling Suel with unreasonable amounts of fertile dragon semen. </w:t>
      </w:r>
    </w:p>
    <w:p>
      <w:pPr>
        <w:pStyle w:val="Normal"/>
        <w:rPr/>
      </w:pPr>
      <w:r>
        <w:rPr/>
        <w:t xml:space="preserve">The pressure was a bursting monster, stretching Suel’s tailhole to its very limits. And it only kept coming. Clenching involuntarily, Suel ejaculated as hard as he possibly could. Each throb brought pain and bliss in equal measure, forcing the bear to roar his heart out until coughs rasped from his dry throat. This was too much. Blinking the stars away, Suel struggled to remain conscious. His mighty streams reduced to mere trickles, and he still pumped out the remaining semen like a hungry stud. The drake’s length was too much to take, and his own seed too hot. Wings beating, the scaly male still thrust excitedly, spearing Suel with jets of fresh seed. Yowling weakly, he released his last spurts, keeping himself firmly lodged during the last drops before he pulled his slimy member out with a squelch. </w:t>
      </w:r>
    </w:p>
    <w:p>
      <w:pPr>
        <w:pStyle w:val="Normal"/>
        <w:rPr/>
      </w:pPr>
      <w:r>
        <w:rPr/>
        <w:t>Suel stumbled backwards. The vanishing pressure released a torrent of fluids from his abused hole. A riptide of sticky seed fell down Suel’s ruddy fur, gushing out with every clench of his muscles.</w:t>
      </w:r>
    </w:p>
    <w:p>
      <w:pPr>
        <w:pStyle w:val="Normal"/>
        <w:rPr/>
      </w:pPr>
      <w:r>
        <w:rPr/>
        <w:t>“</w:t>
      </w:r>
      <w:r>
        <w:rPr/>
        <w:t xml:space="preserve">In-intense,” the drake collapsed, kicking a hind leg. A few more drops left his weakened member, trailing down his belly. </w:t>
      </w:r>
    </w:p>
    <w:p>
      <w:pPr>
        <w:pStyle w:val="Normal"/>
        <w:rPr/>
      </w:pPr>
      <w:r>
        <w:rPr/>
        <w:t>“</w:t>
      </w:r>
      <w:r>
        <w:rPr/>
        <w:t>I told you,” Suel wobbled towards the drake’s belly to take a good look at his member. It already started to shrink, wet and messy as it was. He gave it a good lick and took it in his maw, suckling upon the thing that just filled him.</w:t>
      </w:r>
    </w:p>
    <w:p>
      <w:pPr>
        <w:pStyle w:val="Normal"/>
        <w:rPr/>
      </w:pPr>
      <w:r>
        <w:rPr/>
        <w:t>The drake growled weakly. He too flicked his tongue out, washing it across Suel’s arse and balls before scooping up the seed piling up inside his sheath. Suel dropped with half a dragon’s tongue slithering inside his tailhole.</w:t>
      </w:r>
    </w:p>
    <w:p>
      <w:pPr>
        <w:pStyle w:val="Normal"/>
        <w:rPr/>
      </w:pPr>
      <w:r>
        <w:rPr/>
        <w:t>“</w:t>
      </w:r>
      <w:r>
        <w:rPr/>
        <w:t>How did you like your first proper mounting, drake?”</w:t>
      </w:r>
    </w:p>
    <w:p>
      <w:pPr>
        <w:pStyle w:val="Normal"/>
        <w:rPr/>
      </w:pPr>
      <w:r>
        <w:rPr/>
        <w:t xml:space="preserve">He licked his messy snout, blinking. “It was intense,” he said, then returned to his cleaning duty. He liked that word. Suel pulled up his hackles in a smile, allowing the drake’s member to retract into the hard, fleshy slit. </w:t>
      </w:r>
    </w:p>
    <w:p>
      <w:pPr>
        <w:pStyle w:val="Normal"/>
        <w:rPr/>
      </w:pPr>
      <w:r>
        <w:rPr/>
        <w:t>“</w:t>
      </w:r>
      <w:r>
        <w:rPr/>
        <w:t>Rest then. Once your vigor returns, we can explore other intense delights.”</w:t>
      </w:r>
    </w:p>
    <w:p>
      <w:pPr>
        <w:pStyle w:val="Normal"/>
        <w:rPr/>
      </w:pPr>
      <w:r>
        <w:rPr/>
        <w:t xml:space="preserve">The dragon snorted. He lifted a wing and pointed to his chest. Suel accepted the cuddle. He was promptly gripped by the drake and squeezed closer to his chest. </w:t>
      </w:r>
    </w:p>
    <w:p>
      <w:pPr>
        <w:pStyle w:val="Normal"/>
        <w:rPr/>
      </w:pPr>
      <w:r>
        <w:rPr/>
        <w:t>“</w:t>
      </w:r>
      <w:r>
        <w:rPr/>
        <w:t>And what might those be, my fearsome bear?”</w:t>
      </w:r>
    </w:p>
    <w:p>
      <w:pPr>
        <w:pStyle w:val="Normal"/>
        <w:rPr/>
      </w:pPr>
      <w:r>
        <w:rPr/>
        <w:t>“</w:t>
      </w:r>
      <w:r>
        <w:rPr/>
        <w:t>Well…” Suel trailed his tongue along the drake’s angular jaw. “I have several more forms to explore, and your seed is just the reward for my efforts.”</w:t>
      </w:r>
    </w:p>
    <w:p>
      <w:pPr>
        <w:pStyle w:val="Normal"/>
        <w:rPr/>
      </w:pPr>
      <w:r>
        <w:rPr/>
        <w:t>He remained silent. For whatever reason, Suel knew not. He used his tongue instead, allowing the passionate lick to speak louder than any word could. The drake purred. He pushed his snout into Suel’s neck, nuzzling him affectionately. They weren’t mates by any means, but the sharing of warmth, seed, and affection brought them closer than anyone could get.</w:t>
      </w:r>
    </w:p>
    <w:p>
      <w:pPr>
        <w:pStyle w:val="Normal"/>
        <w:rPr/>
      </w:pPr>
      <w:r>
        <w:rPr/>
        <w:t>And Suel was pleased to enjoy just that. He closed his eyes, dozing off to the drake’s ruffling breaths and his own, spent member stirring underneath his bell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58:00Z</dcterms:created>
  <dc:creator>Cheetah</dc:creator>
  <dc:description/>
  <dc:language>en-US</dc:language>
  <cp:lastModifiedBy>Cheetah</cp:lastModifiedBy>
  <dcterms:modified xsi:type="dcterms:W3CDTF">2014-08-12T18:58:00Z</dcterms:modified>
  <cp:revision>2</cp:revision>
  <dc:subject/>
  <dc:title/>
</cp:coreProperties>
</file>