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Mason wandered around his disheveled apartment, purposeless just like the clothes littering the floor.  No, not just the floor. They were everywhere. Dirty shirts on the sofa, jeans hanging from the bedroom door, and even seed stained underwear on the armchair of the sofa. Mason didn't care one bit about the mess. Inside, he felt just the same. Purposeles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He crashed into his ragged sofa and turned on the TV. The PlayStation Logo appeared. Mason fiddled with the joystick until the list of games appeared. What did he want to play? Shooters, adventure games, RPG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hatever," Mason closed his eyes and picked something at rando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The theme song of "Randy Avengers" started playing. Mason sighed and went through all those droll steps. He wanted to play with actual people. Namely, getting his ass kicked by them. He never managed to last a single minute out there. Every time he left his base a smart-ass sniper wiped his head clean off his should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hatever," Mason repeated with the same clarity. That word was his only ally, consoling him after every bitter defeat. Other gamers would have launched their controller at the screen by now.</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Not Mason. When the game ended and the death toll appeared on the screen, he gave another drawn out "whatever" and changed to an RP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Kram's Tram" was one of those games that looked great on paper but impossible to play with a normal sized brain. For Mason, the instructions were unreadable. Chunks of text littered the screen. Arrows, pointing at highlighted objects. Bubbles offering tips, randomly spread. The main character, shouting in that obnoxious ratty voic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hadafack is this?" Mason frowned. "Move, you asshole, mo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He tapped the forward button, but the character didn't move, for he was still blaring about some newbie first time shit. Mason mashed all the buttons at once. More menus appeared, along with one huge, shiny pop-up.</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Fuck this," he dropped the controller and closed the TV, making that horrible, skank-ass add disappear. "I'm not giving you jack shit, you greedy asshol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Mason went towards the kitchen, tail slapping around in anger. He hated the TV, his playstation, and most of all the look of his apartment. For a panther in his prime, Mason was definitely a messy feline. The kitchen looked as bad as the rest of his apartment, with a sink overtaken by unwashed dishes, garbage splattered on the floor, and mouldy jars occupying every available space. Mason opened his fridge and grabbed a beer, turning a blind eye to all his decaying good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Like I give a fuck," he refreshed himself with two hearty gulps. "Why bother, when others have actual lives?" he raised his bottle towards the window. "Alex, with his expensive cars. Jim, with his countless whores. Cynthia, wit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Mason suddenly stopped. Cynthia was better than the rest. She was actually a good, hard working person, struggling to raise her only child after her bastard of a husband left her with only his seed and a big bell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Cynthia... you magnificent lady..." Mason leaned his elbows on the window and fantasized about the two females occupying the apartment vis-à-vis to his place. "Why couldn't I be your husband? I can be good to you. Be a good daddy to Abb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His blood quickened at the thought of Cynthia's daughter. He saw her half a year ago on a chance visit in the park. To others, six months was a long time, but not to Mason. No; he remembered Abby like he saw her yesterday. So delicate. So beautifu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His beer almost fell from his hand when the doorbell rang. Mason hurried towards the door, grabbed the knob, and twisted. His heart almost leaped in his throat when Cynthia herself stood before hi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Mason, he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Hello," he burped, shielding his muzzle with a paw. "Sorr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Eh, nothing," Cynthia brushed her paw away and smiled. "I'm here to ask for a little big fav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Sure. Anything," Mason sai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Can you watch Abby for me for a couple hours? The boss just called and....new assignments.....can't be late for...I have no one 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Her words vanished in the restless pounding of his eager heart. Alone? ALONE?! WITH ABB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Mason shook his head and blinked. "Yeah'll watch'er," he stuttered, tongue twisting between his fang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Oh, good," Cynthia leaned in for a quick hug. "Thank you so muc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Mason's eyes glazed over from her overly feminine scent. It has been so long since he held a female. So fucking lo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Here's the keys. You have my phone number, yea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I've...got no ph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You can use mine," Cynthia turned around. "Grab whatever you need and go to my place. She'll be waiting. By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Her gorgeous tail flicked so often. Mason admired the pinkness of her bare paws all the way to the slate grey fur of her thighs. He was half tempted to chase after her, given she was a feline, just like hi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Bye to you too," he licked his muzzle instead. This day just became infinitely bet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Mason had a hard time remaining in one place after Cynthia departed. He stomped through his apartment, feeling all hot and fluster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Abby...I'm gonna see Abby! How's she gonna react? Fuck, this gonna be good. Gonna be so grea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Mason looked at his pants. They were bulged right between his legs. He cursed his erection and fumbled for a pair of relatively clean jeans. Little Abby couldn't see his wiener. She was too delicate for such things. Too you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And that made Mason throb all the harder. He rushed out of his apartment and ran all the way to Cynthia's fine block, climbing the stairs to work off the excess energ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He froze in front of Apartment Thirty Four. A door. That was all that stood between him and young Abb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Behave," Mason slapped his erection and tidied his constantly twitching ears. "Uncle Mason is patient. Uncle Mason loves kids, yes. He's going to play with them aaaall da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Mommy?" an overly cute voice came from insid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Mason's heart jumped in his throat. He shuffled on his feet, grabbed the doorknob with a restless paw, and twisted it. The door slowly slid wider, revealing the small shape standing just a few feet awa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You're not mommy," she tilted her head, blinking twice. "Who are yo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Uh, oh, hello!" Mason strode in. "I'm your neighbor. Good uncle Mason!" He forced his twitching lips into a big smi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I have no uncle," the little girl looked down. "Mommy is all I ha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Mason swished his tail. Why in the world did he have to be so stupi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You have friends though, righ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Abby nodd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Can I be your frie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She nodded again, smil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Good!" Mason slowly walked towards her. God, she looked beautiful. Her auburn hair was long and shiny, flowing down her back like a river of glistening flames. She looked just like her mother, only infinitely times cute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Yay, friends!" Abby ran towards hi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Mason kneeled and squeezed her in his embrace. She was so warm, so soft... her fur felt softer than silk under his caressing fingers. Mason rubbed her back and washed a hand over her overly cute ears. They twitched under the touc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Ticklish?" he scratched her scruff playfull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A bit," Abby squeaked. "I like you, uncle Mas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Oh, I like you too, dear," Mason inhaled her sweet smell, fresh like morning dew upon a virgin forest. She was pure and untainted, and that stirred his heart more than anyth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I will take very good care of you, I will. We'll play all day, Abby. All da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She laughed heartily, the song of her voice rising Mason's hair along his arms. He clutched one of her tiny paws between his and followed in her eager step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here are you taking me, Abb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To play!" she said excitedl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That word drew a long smile upon his face. Playing was just what he intended to do with h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Mason first had a taste of "Constructo". It was a game similar to Lego, only that he had to place buildings in a pre-arranged city setting. He laughed with Abby, built all sorts of cities, and thrashed them all over, challenging her to build them again from memory. Abby was not only beautiful, but sharp too. Her deft paws remembered all the locations, and soon the city grew to its previous splend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Good job, Abby!" Mason stroke along an arm. "What do you want to play nex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Dress up!" She rushed towards the bedroom, waving excitedly. "I need to show you my friends, uncle Mas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He made acquaintance with all her kitty puppets and pampered them in all the right ways. There was nothing more revitalizing than seeing Abby smile. Every time she looked at him with those big, emerald eyes, time stopped for Mason. She was no child for him, but a goddess, sent here to test his resilience, for he grew harder and harder the more he lingered around her. Mason covered his bulge by cupping his arms over it and nodding every time Abby tried a new dres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Yes, very beautiful. Try the next one, darl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They watched cartoons after that. Mason smiled and laughed with her. It was definitely silly to see the eternal feud between cats and dogs brought on a whole new level of silliness. Great jokes and suggestive animation were combined in the treasure that was "Space Ca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Uncle Mas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Yes, my dove?" he grabbed her little paw and stroke it with soft, padded fingers. "What is 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I'm hungr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Mason smiled. "What do you want to ea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Ice cream!" Abby beamed, then looked down a second later. "Though mommy said sweets are ba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They're not. I can buy you ice cream, if you wa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Abby looked up. Hope welled within her cute big eyes. "Will you do that for me? Pleaaase?" she smiled sweetl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I will do everything you as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YES!" She leaped onto his lap. "Thank you, uncle Mason. Thank you, thank you, thank yo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Mason purred with delight as her little tongue dashed over his cheek. She was so warm, so cute, and so close to his cock. One of her feet pressed upon the very tip of his member. Mason had to grit his teeth and hold his breath to avoid spilling himself. Her paw made it hard though. It shifted and pressed, working up his lu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Alright," he grabbed her in his arms and took her over to the couch. "You wait here, alright? Uncle Mason will be back in a minu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Abby eagerly nodded. "I'll be goo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Promi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I promi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Mason kissed her sweetly on the cheek and left, throbbing harder than he ever did in his entire life. He rushed down the stairs, thinking only of Abby's smothering warmth.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Fool," Mason whispered between clenched teeth. Why couldn't he impregnate someone and raise his own daughter? WHY?! He could have had his own Abby by now. A small fuzzy feline he could take how and whenever he wante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A labrador's greeting purged his mind clean. Mason bid him good day and strode out. Ice cream. That's what he needed now, not empty fantasi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So he ran to the closest van. He was a fan of ice cream too, and he intended to spoil Abby with the best cone she ever ate in her entire life. His steps quickly took him towards "Don Jon's" van. Only two customers were ahead. In a minute he could be back, a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And do what? Savor the ice cream? Lick it off the cone, laugh, and tell jokes? Mason rubbed his bulging erection and snarled when a string of pre left his tightening shaft. Never has his cock felt so hungry. The temptation to spend his seed was so strong, he could have soiled his underwear there and th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Abby entered his thoughts, whipping Mason's lust into a heated frenzy. He looked around, trying to distract himself from the raging desire that took hold of his senses. There were so few people around. The only significant group huddled before "Blue's" pharmac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Drugs. Sleeping powder. Abb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Even an idiot could have made that connec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Mason ran inside and returned to the ice cream van with a small bag in his pocket. He bought a hefty chocolate cone, ordered an additional sprinkle of colored sugar topping, then hurried back ho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This is it," he mumbled in front of the door. With two fingers, he grabbed and ruptured the little bag, then sprinkled the white powder all around the cone. It was almost invisible to the naked eye, thanks to the multi colored laye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Abby, I'm ho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She came in bounding, squeezing his leg too hard, and too close to his cock. Mason lurched forward with a long, stifling groa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Uncle Mas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I'm ok. I tripped," he offered the ice cream to Abby. "This is you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Her paws clutched the cone, eyes shining with happiness. "Wow, so bi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That he wa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Thank you, uncle Mas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He rubbed her cute little chin to keep her away. "You're most welcome, darling. Eat your ice cream now, before it mel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Abby started lapping excitedly. Her little tongue brushed away the fragments of sugar with such a fluid motion. Mason crossed his legs and watched her. Slowly, the ice cream acquired the crimson red of his cock. Abby was no longer nibbling away at the sugary coating, but at the soft barbs surrounding a feline's cock.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His cock. Mason wanted that tongue around him. No. He needed it on him. Right on the very tip of his overly hard member. He moaned softly when Abby opened her mouth to suckle on the creamy tip of the melting ice crea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You want?" she licked her dribbling lip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N-no," Mason shook his head. "I'm not hungr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Suit yourself," she smiled and resumed her quick licking.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Oh, how careful she was with her teeth. Mason could only imagine how hot it felt to pierce inside that small mouth. He scrunched his eyes shut, muffling the upcoming surge of desire. Heated liquid gushed out of his cock through hard, relentless spasming. Mason did nothing to stop it. He squirted in his underwear, right in front of Abb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He covered his bulge before she noticed. Abby just smiled at him. Mason smiled back. The sugar was almost gone. He estimated around ten minutes before the sleeping powder kicked i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Seven pass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I'm feeling a little sleepy," Abby wobbled on her tiny fee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You ate too much," Mason grabbed her petite body. "Come now. I'll take you to b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The ice cream..." Abby mewl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I'll get you another, darling. Just throw it in the can, right here in the kitch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Abby did that. She fell asleep halfway to her bedroom. Mason gently lowered her on the bed, then searched around, heart pounding with excitement. Cynthia had a camera around here somewhere. She loved to take pictures of her cub every chance she got. Mason shuffled through the drawers, went through Abby's things, and finally found it nestled among her toy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Time to play," Mason smiled deviously. He went to Abby with a swirling head and a pounding erection. The barbs pulled on the underwear, making him all the hornie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You're so beautiful," he whispered, stroking around her ears while he watched her sleep. His fingers descended along her neck, meeting the soft fabric of her "Space Cats" T-shir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You don't need this anymore, darling," Mason cupped her petite body and snuck his fingers under the T-shirt. He slowly pulled it up, purring louder with every inch of grey fur he uncovered. He passed her belly, approached her che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Then snarled softly when he caught sight of her little, pink tipped, underdeveloped breast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Mrrr...gorgeous," he licked his trembling lips. "You're a goddess, Abby, waiting to be reveal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He pulled the T-shirt over her head, revealing her naked torso. Mason's blood heated at the sight of her. So small, so frail, yet so much more enticing than her mother. He took an instant picture, threw it on the bed, then  kneeled before Abby, burying his nose into her belly. Soft scents entered his flaring nostrils. Mason slid along her silky fur, rubbed himself through her breasts, then gently licked under her chi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Are you sleeping well, Abby?" he whispered between his trembling fangs as he took another picture of her mout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No answer ca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Mason licked lovingly along her muzzle. The taste of ice cream was still fresh upon her lips. He cleaned it with a broad swipe, then pushed himself inside her mouths. Abby's warm saliva rushed to meet his licking tongue. He slurped it all with a long moan, then pried her jaws open for a more intimate touc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With his lips firmly pressed against her, Mason kissed the love of his life. He adored Abby since she was born. Many times he fantasized about kissing her, and now he finally could. His tongue slid inside her tiny mouth, tickling her pointy teeth and rubbing along her tongue while his heart pounded madly in his ches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Still sleeping?" he pulled back to clear the gooey saliva from her whisk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After a deep breath, he kissed her again, and again, leaving her muzzle wet with saliva.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Mason smacked his lips with delight and snapped another photo. "Mo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Once he buried his nose into her throat, he never left. With quick dabs of his tongue, Mason savored every inch of her body. He slid between her small mounds, smelled them, licked them. God, she was so young. A beautiful, charming cub just in the bosom of her youth. Mason swirled around a nipple before he took the short nub of flesh between his lips. Greedy suckles followed, wet and passionate. He knew his sweet Abby was going to grow. Her breasts would swell, becoming much too appeasing to errant males. Many would touch or squeeze the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But not Mason. He wanted to be the first male to ever suckle and fondle these ripe fruits. So he licked, fondled and suckled on one breast while he groped and squeezed the other with the soft pads of his fingers. Abby didn't even stir. She was probably enjoying this as much as hi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Mason left her breasts wet and spiky, then took yet another pho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Mrowr, so tasty!" he kissed her once more and trailed along her belly, down her lithe, perfectly shaped leg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hat do you have here, Abby?" he tickled between her thighs. "What are you hiding down the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He took long, eager whiffs, almost smelling the scent of her pussy through her blue jeans. "What? Too hot?" he licked her thrice. "Shall we take these off as wel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Mason smiled. He slid a claw under the buttons, unclasping them one by one. When the last came off, he grabbed the rims and gently slid down the bothersome jeans to reveal yet another piece of cloth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Oh, you wear panties. How did you know I like that?" he licked his lips at the sight. "I guess we'll have to take those off as wel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But not before her jeans were done. Mason slid slowly, savoring every inch of her revealing form until he found the soft pads of her feet. He squeezed them one by one, then threw the jeans on the be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You want me to explore you?" he eyed Dora with a pair of gleaming eyes. "Fine. We'll explo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He pressed his nose against the panties. Soft fragrance leaked through them, stirring his senses. Mason moaned. His teeth grazed at the cloth, while his tongue poked quickly at its surfa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Grrrah!" he retreated back with a snarl when he realized what a mess he made. "Don't want to get these too wet, do w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Abby's tail twitch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Glad you agree, my darling," Mason moved to uncover her bosom. "We'll just slide these down, like this, and see your pussy in its full splend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Mason jerked his paws off, dragging the "Dora the Explorer" panties all the way down. Abby's pussy stood in full sight, bare and frail and pin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Mason stared at it. She looked...perfect. Her mounds were soft and squelchy, untouched by anything or anyone. Between them hid her slit. Mason eyed it, lusted for it, then captured it in his photos from five different angles. He managed to restrain his lust for four heartbeats before his dizzying hunger urged him to feast on his most beloved fem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He dug right between her legs, taking a long whiff of her sweet, alluring scent. Mason mrowled with lust and poked his tongue forth, tasting her with his barbless tip. She was sweeter than she smelled, and more delicious than he could ever imagine. Mason lapped at her folds while one hand fondled her breasts. The other snuck under her tail, groping her overly soft ass. He snuck two fingers towards her hole, then grabbed hard as he pushed his tongue deeper between her fleshy folds. Juice met his tongue as soon as he entered through her virgin passag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Mason purred, louder than he ever did in his life. He suckled the juice out of her and fondled all her goodies while he feasted on her scent and taste. His cock throbbed fiercely, spitting a glob of precum every time it throbbed. Mason couldn't last long. His blood seethed, his balls tightened, and his head swam with raging waves of lust. Every instinct in his body urged him to claim her. Bury his cock inside her virgin hole, unload his restless seed, and inseminate her with the great load churning inside his ball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Every muscle in his body tensed. He suppressed his instincts, if only to get another taste of her lips. He buried as deep as her small folds allowed, tickling the bare flesh with maddening rubs. Even when unconscious, Abby responded to the stimulation. Her walls squeezed and spasmed, drawing out small trickles of clear arousal. Mason slurped every drop, swallowing with greedy gulp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Ghaaah!" he pulled back, hands rushing towards his pants. He pulled them down in an instant, along with his underwear. His slimy cock jutted out, barbs flared, drops fleeing from the lubricated tip. Mason moaned as he grabbed himself. He pointed his erection straight at Abby and squeezed, ready to unleash his seed all over her naked body. He was so tempted....so tempted to coat her with thick strings of fertile sem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Naah...." He bit back his lust with a monstrous groan. "Nah, she'll see. She'll smel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And then his life would be over. No more Abby. No more touches around her breasts. And lastly, no more taste of her virgin puss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Mason buried his cock inside his overly soaked underwear and leaned over the bed. He grabbed each of Abby's clothes and got her dressed, sneaking licks and groping her privates a few more times before her body was once again shrouded by her cloth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I'll be back," Mason sai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He got rid of his clothes on the way to the bathroom, and jumped straight into the shower. The water was hot on his body, but nowhere as warm as it felt on his cock. Mason directed the stream over his raging erection and kept it there. His whole five inches of feline cock tensed, too hard to keep the pleasure back. A flaming surge erupted from his crotc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Oh god..." Mason dropped the showerhead. "It's...it's coming," he gritted his teeth, squeezed his eyes shut, and grabbed his cock with a firm hand. "Fuck, it's com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It slithered like fire under his sweltering crotch, tickling the humongous pressure that welled within. Mason grabbed himself harder. His toes flared, struggling to keep his wavering balance. His seed was about to erupt. All the lust he harbored for Abby was going to burst forth. He was going 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Ngghhhhh!" Mason scrunched his eyes shut as the unyielding pressure traversed the rock hard frame of his cock. He stroke his shaft too quickly, stirring the unbearable pressure hiding underneat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Drops of cloudy fluid started oozing out. Mason rubbed his tip with a rough and restless embrace. His barbs flared at the contact, jolting with unbearable bliss. The intense pleasure took him like an electric surge. He fell on his bottom and clenched his toes just as his barbs dug into his sensitive pads. Mason's eyes teared up and his fist clenched hard around the flaring tip.</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I'm gonna cum," he mewled, scratching the cabin with his outstretched claw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Fuck, I'm gonna cu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The first surge came, obliterating any trace of resistance in its path. It splashed hard against his paw, sending droplets of sticky semen all around the cabi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GRRRAAAAH!" Mason yowled with feral bliss. His fist clenched around his spurting cock, imitating the hard contraction of a willing female. Cum erupted from his cock, overflowing along his spasming shaft. Mason rubbed hard, delighting in the sticky caress of his own cum. He smeared the fluid all over his crotch and thrust, burying himself deeper into his imaginary female. With every thrust, he spat. Fresh seed rammed against his palm, harder and stronger than the previous spurt. Mason rode the waves of this almighty bliss, kicking and mewling like a wounded bea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He tapered off with a long groan of delight. His claws slowly slid back inside their sheaths, and his breath escaped from his overly tight chest. Mason inhaled the scent of his musky semen. He had so much in him. His hand was dripping wet, his balls were thoroughly coated, and a sizable pool gathered underneath his messy cock.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He stood up with a groan and turned on the shower. The hot water cleansed his body off lust and seed. Mason relaxed. He thought of his life, of his future, then back at Abby. Even limp, and he still had erotic thoughts of her soft breasts and the overly warm pussy hiding between her leg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Even if he got hard again, Mason refused to cum a second time. He dried himself with a towel and got back into his clothes just as Abby started to sti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Uncle Mason?" she asked sleepil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I'm here, child," he rubbed her sleepy head with obvious affec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Thank you...I dunno why I felt so tir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It's no problem," he nuzzled her cheek. "You know I'm here if you need anything, y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Yes," she said happily, tiny arms wrapping around his nec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Mason smiled. If only he could kiss her now, and tell her how much he truly loved h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The doorbell rang. "Mommy!" Abby sprang out of her b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Yay, mommy's home!" Mason said. "Go greet her. I'll be there in a mo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Such a terrible timing. Mason took the photos from under her bed and stuffed them in his underwear. He greeted Cynthia as soon as she came in. She gave him a few bucks along with a warm lick on the cheek and a heartfelt thank you, yet that couldn't compare to what he felt. What he smelled. What he touch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Mason entered his apartment with a pang in his heart. A hundred feet away, and he already felt like he lost Abby forever. He stripped to his underwear and jumped into his bed. The photos were a bit smelly and coated with precum, but that didn't matter. Mason fondled and licked them all, whispering loving word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His cock stirred. Mason pulled down his clammy underwear and grabbed himself. A soft whine escaped his muzzle. The natural lubrication made his cock slick and hot. He stroke himself, eying Abby's expecting pussy. If only he could push himself through those walls and release his great burd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The fantasy stirred Mason's senses. He blinked, licked his lips with lust, then groped around his cock. His padded hand stroke softly around the head as his mind slowly submerged into his fantasy. Suddenly, it wasn't his fingers he felt, but Abby's restless puss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He moaned at her soft caress. The shuddering flesh rubbed him so good. Mason thrust, sliding a bit deeper between her lubricated wall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Abby yelped. She looked at him with beady eyes, begging him go deep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Mason complied with a groan. He slid through her virgin walls, raking the soft flesh with the flaring barbs of his tip. Abby moaned out loud. She clenched hard, holding his cock in place. Mason couldn't hold himself back. He pushed himself hard inside her, drawing out a cry from the cub's cute maw.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Abby was crying. Crying from how good this felt. And Mason didn't relent. He pounded her young, fertile pussy with jagged thrusts, huffing like an enraged beast every time he slammed inside her. Abby rocked from his thrusts, finding balance in one of his hands. Mason used that to grope her breasts while his other fondled her ass. So ripe. So sof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SO HO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His cock lurched inside that soft, heated prison. Abby cried out her bliss. Rivers of fluids emerged from her flooded walls to wash upon his tensing cock. Mason gritted his teeth and pushed all the way to his balls. The spike in pleasure made his eyes snap open to the image of the phot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He grabbed them all in a pile and laid them on the bed. Then, with a mighty groan, Mason pointed his raging erection straight at the pile and came. The first rope splashed against Abby's bare and overly tight pussy. Mason groaned and pushed himself forth. His grip was strong on his cock, milking that flesh just like Abby's constricting wall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She was still in front of him, waiting to be filled. Mason tugged on his cock. He spurted on her breasts, between them, and the all over her perky ass. Then, he went up, wetting her head with sticky seed. Not a single part of her remained clean. By the time his orgasm faded, all the photos of Abby were thoroughly impregnated with fresh, clammy sem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Mason breathed a sigh of relief and fell upon the seed coated photos. The semen was warm on his fur, and moist to his nose. He lapped it lazily and smiled. He did it. He got his life giving seed all over his favorite gir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9:21:00Z</dcterms:created>
  <dc:creator>Cheetah</dc:creator>
  <dc:description/>
  <dc:language>en-US</dc:language>
  <cp:lastModifiedBy>Cheetah</cp:lastModifiedBy>
  <dcterms:modified xsi:type="dcterms:W3CDTF">2015-04-29T19:21:00Z</dcterms:modified>
  <cp:revision>2</cp:revision>
  <dc:subject/>
  <dc:title/>
</cp:coreProperties>
</file>