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You will search for me, lioness, not the other way ar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is words floated around Vitani's mind. They buzzed inside her ears whenever she closed her eyes, and the memory of his member inside her made her roll around ceaselessly within the small confines of her noo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He's nothing but a rogue, prone to get himself killed if he lingers around the Pridelands for much longer, </w:t>
      </w:r>
      <w:r>
        <w:rPr>
          <w:rFonts w:cs="Times New Roman" w:ascii="Times New Roman" w:hAnsi="Times New Roman"/>
          <w:sz w:val="24"/>
          <w:szCs w:val="24"/>
        </w:rPr>
        <w:t xml:space="preserve">she thought as she stopped on her back to kick her paws at the stale air. </w:t>
      </w:r>
      <w:r>
        <w:rPr>
          <w:rFonts w:cs="Times New Roman" w:ascii="Times New Roman" w:hAnsi="Times New Roman"/>
          <w:i/>
          <w:iCs/>
          <w:sz w:val="24"/>
          <w:szCs w:val="24"/>
        </w:rPr>
        <w:t>By me, or by Simba, or maybe the lionesses will hunt him do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was the fate of any rogue lion that entered the Pridelands' territory without making his presence known to the royal couple and ask them for leave to stay. His cool demeanor pointed against it, and the way he brashly overpowered Vit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fell onto her side as warm shudders slithered through her tense frame. Tingles rounded her slit, converged upon it, forcing her lips to shudder and push out a translucent glob of arousal. Vitani growled in distress and licked it off with a few strokes of her tongue. Its smooth, slick surface sliding upon her sensitive crevice only made her purr with desire. Her breath picked up, and the air around her suddenly grew ho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lifted her nose from her pussy and licked herself clean of her juices before she snarled at the jagged walls. She shouldn't feel this way; shouldn't crave for more, after what the male did to her. He had practically forced himself inside her! His huge, barbed cock scratched her insides raw with each stroke, and when he buried balls-deep into her tunnel, he had stretched Vitani so much she wanted to whirl around and tear his neck op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ly, she hadn't. Not like she could, when the best sensation she had ever experienced flooded her senses and drowned everything el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shifted on her belly, rested her chin on top of her front paws, and sighed. The rogue infuriated her. The mere thought of his lush mane, his golden coat, and his ever tw itching tail tip made her claws scratch idly at the bare rock beneath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thin growl rippled through the Pridelands caves. Vitani perked her ears, took a good whiff of musty air mixed with arousal. Female arousal, judging from its sweetn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growl turned deeper, harsher, and a muffled lapping pierced through the lioness' blissful cries. Vitani pushed herself up and rounded the corner of her chamber to peek at the two culpr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Kiara lounged on her back, her paws kicking at the air while Kovu's tongue snuck in and out of her pussy with abandon. Vitani stiffened at the lewd squelching, at how scrunched up Kiara's muzzle was as she sailed through endless waves of pleasu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s hindquarters buckled. Her tail draped tighter across her pussy as her own arousal trickled down her haunches. She swayed her tail to brush it off, but the tantalizing strokes against her sensitive crevice did naught but enflame her l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frowned at how easy desire got the better of her. She chanced the couple one last glance to make sure they didn't see her before she left the Pridelands ca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he didn't walk; she ran, as fast as her limbs carried her. Her burning muscles kept her mind off the preposterous sight she witnessed back in her den, and fatigue numbed her to the point where the rogue male seemed nothing but a distant memor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yet, Vitani's paws carried her near the same gully from the previous day, down the same slope and in front of the same narrow river. The lioness gulped hard, then began her trek along the river's bank, her eyes scanning for any lion footprint, or a glimpse of his brown mane and golden co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didn't find any in the furrowed mud, trampled by one too many hooves. The reeds along the river banks lied flat against the ground, twisted and broken by the herbivores that came here to drin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conspicuous boulder, too, was empty. Vitani placed a mud drenched paw on top of it, and released a sigh when she found it cold. She didn't expect him to heed her warning, not by a long shot. A rascal like him, prone to tackle lionesses and pin them down and mate them in the most brutal and pleasant of ways, shouldn't have been a scaredy c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itani flicked her tail with disinterest at this whole venture, turned around, and leaped across a patch of mud and into the bed of flattened reeds lined along the riverban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oking for some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spun in an instant at the sound of that rich baritone voice, and bared her fangs at the culprit. "I gave you a warning the last time we met, rogue. You're lucky that I'm only patrolling my bord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s that so?" The rogue inquired. He lay on his side atop the boulder that was empty moments ago, his hind p aws crossed and his tail draped across his haunches. "Then why is your muddy print staining my favorite perch?" He tucked his forepaw to his chest to reveal Vitani's paw pri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s your filth, not mine," Vitani lied, but the rogue placed his bigger, clean paw on top of it and threw her a gl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esn't look like mine either, which means I should go chase the lioness who did it instead of spending my time with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jolt of panic spiked through Vitani's frame. "How can you tell she's still around? You're a ragged, vulgar outsider who doesn't have the slightest clue on how to treat a fem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rogue male smiled. "She is around, and she is aroused. Her sweet fragrance betrays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tucked her tail between her legs to cover her pussy. "Don't flatter yourself. The male courts the lioness, not the other way around. Even a rogue should know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 I, now?" the male rested his chin onto his forepaws and pierced her with his vermilion gaze. "Any more wisdom to share, lo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froze. She didn't come here to share pleasantries, or play his ridiculous games. She wanted to find him beca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ecause w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Very well." The male flashed a toothy smile at her as he brought his hindquarters around to present her his furred sack, along with his half erect member. "Suck me of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s eyes widened for a curt moment before she snarled at his outlandish request. "You're crazy if you think I'm going to put that thing into my mouth." It stood eye level with her, the boulder just tall enough to allow her to simply walk up to the male and take him in her mouth. Something that she would never 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ale simply flicked his tail. "You will. That's what you came here for, to get the pleasure you denied yourself for so lo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re is no pleasure in doing--hide that before anybody sees yo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ale raised his head along with a haunch to further expose himself. "You like what you see. Admit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s nothing to like!" Vitani shot. "Now hide it before I pounce upon you and send you rolling straight into that ri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will hide itself after you suck it dry, lo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aw of a vulture sent a cold shiver down Vitani's spine. What would happen if somebody caught the princess of the shadowlands sucking a rogue lion? Why was she even 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came to me, like a predicted. There is no denying in that," the male said. "You want me to show you more of the pleasure you experienced the day bef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nodded curt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n prove it. Show me how much your own desires matter to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t enough to suck you off while perched on that boulder, in clear view. Maybe if you jumped down..." she trailed off when the male's laughter sent the nearby birds scatter from the treetop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ceit and compromises, the tricks of your trade." The rogue shook his head. "I'm not like that, dear one. You either take what you want, or play the reluctant fool. Which one are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am no fool," Vitani hiss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say that, but will you prove it to me--and more importantly, to yoursel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s gaze darted back and forth between his salacious smile and his throbbing member. It pulled its way out of its sheath completely, thick at the base and tapered towards the tip. Could she even take it all in her maw? How would it taste, or fe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itani took a tentative step forward, growled, took another step, snarled at her crazy companion. </w:t>
      </w:r>
    </w:p>
    <w:p>
      <w:pPr>
        <w:pStyle w:val="Normal"/>
        <w:spacing w:lineRule="auto" w:line="240" w:before="280" w:after="280"/>
        <w:rPr/>
      </w:pPr>
      <w:r>
        <w:rPr>
          <w:rFonts w:cs="Times New Roman" w:ascii="Times New Roman" w:hAnsi="Times New Roman"/>
          <w:i/>
          <w:iCs/>
          <w:sz w:val="24"/>
          <w:szCs w:val="24"/>
        </w:rPr>
        <w:t>Smug bastard,</w:t>
      </w:r>
      <w:r>
        <w:rPr>
          <w:rFonts w:cs="Times New Roman" w:ascii="Times New Roman" w:hAnsi="Times New Roman"/>
          <w:sz w:val="24"/>
          <w:szCs w:val="24"/>
        </w:rPr>
        <w:t xml:space="preserve"> Vitani thought. There was a glint in his eyes, a hidden satisfaction beneath his solemn expression. He called her a fool. He considered her a cub, scared and ashamed of her own sexuali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w wrong he w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covered the last few steps in a single stride, opened her mouth to receive him and pushed her tongue against the floor of her mouth when the rogue's throbbing cock filled it. She chocked on it at first, wrapped her tongue tight around it to hold it still while the rogue growled his delight at her treat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ist, hot, tight, just the way I like it. Keep going, lo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released a throaty growl at his request and did her best to play along. She pushed her head up and down into the male's crotch, flicking her tongue across his impressive length. It bore an earthy, salty tang that made her nose scrunch and her eyes squeeze shut. Yet still, she suckled his tight, throbbing cock until his growls raised a pitch higher and the barbs around his thick base flared to scrape at her cheeks soft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r own lust grew from holding a male's member inside her mouth. She knew he was big when he had taken her, yet when his tip poked against the back of her throat and his shaft stretched her cheeks to their limits, the reality of it seemed much more satisfying. Vitani practically moaned with eagerness while she sucked the male. Soon, the same member would pierce her itchy folds to bring her the same overwhelming pleasure from the day bef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od. You did good," the male said through ragged huffs. "You are rea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perked her ears. Ready for w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st, his cock pulled out of her maw, so fast his soft barbs scraped her tongue. Then, his frame descended upon her in a single pounce. The force of the impact made Vitani 's limbs sprawl in all four direction upon impact, leaving her belly exposed as the male's hindquarters loomed above her. Vitani pushed her head forward in an attempt to rise, but all she got was that huge member straight into her half opened mou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he rested her head against the ground, thrashed her limbs for leverage as the male began thrusting his cock in and out of her mouth. His rapid strokes urged her tongue to pucker and caused her to cough several times as she tried to adjust to his relentless pound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re doing good," the male growled. "Don't fight it, just take it 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if she could have done anything else! His front paws latched  onto her haunches, holding them tight against the ground as he arched his back to bring his balls closer to her face. The furred pouch pounded against her chin in unison with the wild strokes of his cock inside the confines of her mouth. Vitani tried to clamp her maw shut around him, to hold him still for a mere moment while she adjusted to his fast paced rhythm. But, as soon as her teeth met his member, the male roared and shoved his length so deep inside her throat Vitani had no choice but to push his cock out with her ton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nly, she couldn't. His member didn't even budge as the male growled his delight above 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felt too good. For that, I'll give you a rew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swatted her tail across his face for his insolence, but that only made him chuckle and resume his thrusts. This time, Vitani was prepared. She met his tip with her tongue, wrapped around his length like a slick blanket before she curled her lips around his base and began suckling him. The male's reaction was immediate: he half growled, half roared as his member began rocking with pent-up throbs. He was close. So close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s eyes widened, and a gasp fled her flared nostrils as the male's tongue dashed across her pussy. Broad strokes at first, then an accelerated lapping that made Vitani squeeze her eyes shut from the ripples of pleasure coursing through her. She tightened her grip around the male's cock, drawing another orgasmic roar from him. His thrusts inside her maw became wilder, harder, more erratic, and his balls began slapping her chin from the sheer intensity of his stro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lthough his cock nearly raped her mouth, Vitani became adjusted to his wildness. Her instincts took over, showing her how tight to squeeze the male's member with her tongue, when to lick his shaft, suckle, push with her tongue. What she wasn't prepared for was the male's tongue, inching deeper and deeper into her pussy. It pushed through her folds, then wriggled inside her hard and fast enough to make her moan in deligh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ale withdrew his tongue and slurped her pussy, sending waves of euphoria down Vitani's spine. "That's what you came he re for. That's what you like, to be taken by a strong male when you least expect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tried to shake her head, to retort, to tell him what an arrogant brat he was, but his cock began pounding her mouth so hard and fast she yowled and sucked him instead. In the same moment, the male descended upon her pussy, inserting his tongue into her depths and brushing her sensitive insides with his soft barbed ton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few strokes later, Vitani's pussy clamped hard around him as her orgasm hit her. She heard the male chuckle as her muscles turned taut and her mind became fuzzy from the intense pleasure flooding her being. She squeezed her lips tight around the male's shaft--so tight he buried his cock deep within her maw and roared his orgasm for the entire savannah to he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ave after wave of seed flooded Vitani's maw, so much that her cheeks swell until they hurt. No matter how fast and often he swallowed his smooth, milky essence, some of it still burst from the corners of her mouth to trickle down her ch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am not done with you yet," the male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her half numb state, Vitani merely frowned and placed her front paws upon his haunches as he dismounted her. The male whirled on his feet, then sent her tumbling onto her belly with a swipe of his paw before his teeth sank into her nape. His chest pressed against her back to hold her still, his haunches squeezed hers, and his cock plunged into her puss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yowled rather than roaring. With her orgasm still in effect, the male's rough ministrations barely hurt. His terse thrusts only served to flare her pleasure, up until the point where she roared her orgasm a second t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rogue let go of her nape. His juice drenched cock slid out of her with a wet plop, and he circled her with wobbling steps before crashing on his side. He motioned at her to join him with a flick of his paw, and Vitani indulged him by lying next to him, her back pressed tight against his chest, his big, strong paws rested upon her stomac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You are a bastard," Vitani said through ragged huffs. "You dared me into playing your ridiculous games. I should bite off this paw for that." Vitani grabbed one of the male's light colored paws in her mou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y don't you?"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other paw began stroking her chest with broad strokes, kneading at her stiff muscles and rubbing her softly until a mellow purr ignited in her throat. Vitani let go of his paw, gave his dark colored pads a curt lick and dug her head inside his thick ma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don't want you to limp your way out of the Pridelands once you finally heed my thre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ill yearning for blood..." the male trailed off as he lifted one of his haunches to drop it on top of her. Vitani shuddered at that, but continued to rub her neck against the silken hairs of his mane. They were so soft, so warm, and the male's hot breath upon her neck made her crevice shudder with w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here I thought we were going to r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are resting," Vitani murmu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male's haunch tightened around her hindquarters, so hard it pinned Vitani. She kicked her paws idly at the ground, and stopped when the male's nose found her ear. He nuzzled it, caressed it, licked it with curt tongue strokes before nibbling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anymore," the male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itani gasped as one of his paws curled around her throat to stroke her while the other inched across her belly, down between her thighs, up to her puss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until you learn your pl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ich is?" Vitani turned her head to glance at him, but the male's chin pressed against her brow to hold her st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esides me," the male murmu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 shuddering gasp escaped Vitani as the male's paw found her pussy. His toes flexed around her blossom, circling her folds for the briefest of moments before he began rubbing them with tantalizing strok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no," Vitani cried as she wriggled in his grasp. The male's paw restrained her head, just as his haunch squeezed her hindquarters hard enough to keep her still. "What are you doing? Stop that before mrrrrrr," she growled when one of his toes pierced her folds and sank into her puss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emors of pleasure rocked Vitani's frame as his other toes followed, one by one. They sprawled open inside her, making her yowl in delight as the male's smooth pads caressed her silken nether depths. He wove his toes in a circling motion inside her, making her squirm in his embrace as the lioness' eyes widened from his pleasant yet awkward treat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put--you put your dirty paw inside me li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erhaps you'd like to clean it first," he cut her off. The male's slick paw was all over her muzzle before she could even blink. Vitani opened her mouth to growl her displeasure with him, but the male snickered and pushed his juices drenched toes straight through her lip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tried to spit his paw out, to shake her head and remove the male's paw from her mouth, but the male didn't relent. His toes kneaded at her tongue, forcing her to suckle him clean of her own juices, along with his seed from their earlier coup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 Be a good girl and don't go against your word. I wouldn't like to limp my way out of the Pridelands," the male whispered in her e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mmmmt," was all Vitani managed to utter. The male forcefully pushed his paw into her mouth, stretching her jaws to their limits and pinning down her tongue with his pads as he rubbed her tongue with his to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You bastard,</w:t>
      </w:r>
      <w:r>
        <w:rPr>
          <w:rFonts w:cs="Times New Roman" w:ascii="Times New Roman" w:hAnsi="Times New Roman"/>
          <w:sz w:val="24"/>
          <w:szCs w:val="24"/>
        </w:rPr>
        <w:t xml:space="preserve"> Vitani thought. </w:t>
      </w:r>
      <w:r>
        <w:rPr>
          <w:rFonts w:cs="Times New Roman" w:ascii="Times New Roman" w:hAnsi="Times New Roman"/>
          <w:i/>
          <w:iCs/>
          <w:sz w:val="24"/>
          <w:szCs w:val="24"/>
        </w:rPr>
        <w:t>You just wait until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other paw found her pussy. His toes, thrusting into her dainty crevice, washed away any rational thought from her mind. Vitani's nostrils flared as her breathing grew labored, and her tail whipped against her side whenever the male withdrew his toes from her pussy, only to dip them back into her shivering depths a moment af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wasn't slow or careful. Not by a long shot. Just like his cock, his paws fucked Vitani hard, with quick, rough thrusts that made her whine and squirm with each sudden penetration. But, just like before, intense pleasure flooded her being, flared by the male's toes spreading inside her pussy, by his forceful dabs at her sensitive walls. As soon as his paw left her nether regions, coated with her arousal and traces of seed, the male shoved it in her muzzle and brought his clean paw down to her pussy to pleasure 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purred while she suckled and licked off the slimy fluids from the male's paw. The lewd squelches her pussy made when the male's toes pushed through her folds made her hide tingle. His toes, wriggling inside her, urged her brow to furrow as her climax approached in all of its fiery splendor. Vitani arched her back, scraped at the ground with her paws as her pleasure, grew, and gre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n suddenly, pain. Vitani's eyes shot open as a thin yowl burst from her throat. She thrashed within the male's embrace, kicked her hind paws at his haunches and flailed her forepaws back and forth in failed attempts to grapple his ma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ush, dear, it only hurts in the begin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t didn't hurt. It burned. Vitani's tailhole clamped down around the intruding length, only to loosen in unison with Vitani's gasp as her sensitive flesh met his barb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growled her outrage at the male. She grappled his foreleg with both of her forepaws, then pushed hard enough to remove his paw from her mou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crazy bastard," she roared while writhing in his embrace. "Stop it, it hurts, it hur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ale's haunch squeezed her tight enough to hold her still while his foreleg wrapped around her neck, strangling her. Vitani chocked for a couple of seconds before the male's grip lessened enough to allow her to breat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s when his cock pushed its way into her tail hole a second time, all the way to its thick barbed shaft. Vitani squeezed her eyes shut as both pain and pleasure rippled through her body. Although her tailhole seethed from the male's rough ministrations, his paw fucked her pussy so hard and so fast Vitani threw her head back against the male's mane to growl her need for m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s a good girl," the male whispered soothingly into her ear. "It feels better when you don't fight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juice coated paw found its way into her mouth again as the male's guttural growls increased in intensity. His grip around her lower regions tightened, and his back arched as he plunged his cock in and out of her tailhole with practiced dexte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Vitani tried her best to keep from clamping down upon his member, yet every fiber of her body urged her to do s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he did, and raw pain shot through her, soothed only by the bliss brought by the sensitive walls of her pussy that tightened around his toes. It worked for several tense moments, during which Vitani held her breath to cope with the male's rough minist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n, he began pounding her tailh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only hurts if you let it," he said. "Don't. Take it in. Take it all in and leave yourself vulnerable to the pleasure coursing within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 was more pain than pleasure. With her last strengths, Vitani lurched in the male's clutch, only to wheeze when he thrust his paw deep into her throat to keep her from figh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rrender, love. Trust me for o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growls became a roar as the male's thrusts picked up, his balls slapping against her tailhole from the sheer might of his relentless pounding. It forced Vitani to hold her breath while she suckled on his paw toes; forced her muzzle to scrunch from both pain and pleasure as her own climax approach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aster and harder the male fucked her tailhole, the quicker and deeper his paw plunged into her pussy. The mixture of two opposite feelings drove Vitani to the brink of her climax, until all she could do was whip her head back and whimper her orgas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r pussy squeezed the male's toes as her tailhole clamped down upon his member, hard enough to hold his length still while his seed burst into her receptive insides in thin, rich spurts. Her head swam from the overwhelming stimulation, her toes flexed and her tail twitched relentlessly. The male emptied himself inside her with a satisfied growl before his paws fled her mouth and her pussy. His member followed shortly, leaving slimy strands of seed coating her tailhole in its wa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leasure is exhausting, love," he said as he rested his chin on top of her nec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purred in response. Her senses were still numb from her orgasm, and her pussy still shuddered from the absence of the male's paw inside her. Her tailhole burned, yet the male's seed soothed her ache just enough to allow her a peaceful re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she woke up, the male had her back turned to her, his brown mane rippling in the morning's breez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lifted her head when he took a step forward and rolled onto her belly. "Wait. At l east tell me your n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rogue's sharp vermilion gaze bore into hers. "Kop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I'm Vitani," she said when the male favored her a smile. Then, he turned around and continued his stroll along the river's bank, until the tall reeds engulfed his brilliant golden h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tani put her weight onto her paws, but dropped back onto her belly when her words returned to haunt her. She did tell him to go away, after a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opa, you smug bastard," she whispered to herself. She rested her chin on top of her front paws and released her pent-up sigh. "Hope I'll see you again sometim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5:00Z</dcterms:created>
  <dc:creator>Cheetah</dc:creator>
  <dc:description/>
  <dc:language>en-US</dc:language>
  <cp:lastModifiedBy>Cheetah</cp:lastModifiedBy>
  <dcterms:modified xsi:type="dcterms:W3CDTF">2015-03-02T22:15:00Z</dcterms:modified>
  <cp:revision>2</cp:revision>
  <dc:subject/>
  <dc:title/>
</cp:coreProperties>
</file>