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They talked, growled, mewled, and groomed each other since sunrise. Simba's pride--her pride now--had nothing better to do than laze around in their caverns all d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I should hunt something,</w:t>
      </w:r>
      <w:r>
        <w:rPr>
          <w:rFonts w:cs="Times New Roman" w:ascii="Times New Roman" w:hAnsi="Times New Roman"/>
          <w:color w:val="000000"/>
          <w:sz w:val="24"/>
          <w:szCs w:val="24"/>
        </w:rPr>
        <w:t xml:space="preserve"> Vitani thought. Her gaze fled to the wildebeest haunch rested against a wall. </w:t>
      </w:r>
      <w:r>
        <w:rPr>
          <w:rFonts w:cs="Times New Roman" w:ascii="Times New Roman" w:hAnsi="Times New Roman"/>
          <w:i/>
          <w:iCs/>
          <w:color w:val="000000"/>
          <w:sz w:val="24"/>
          <w:szCs w:val="24"/>
        </w:rPr>
        <w:t>But what's the poi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One of the lionesses brought it to her from an earlier hunt, with light fur and light eyes. She had dropped it in front of Vitani, bowed her head in respect, then lef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Vitani didn't know her. She didn't even know her name. </w:t>
      </w:r>
      <w:r>
        <w:rPr>
          <w:rFonts w:cs="Times New Roman" w:ascii="Times New Roman" w:hAnsi="Times New Roman"/>
          <w:i/>
          <w:iCs/>
          <w:color w:val="000000"/>
          <w:sz w:val="24"/>
          <w:szCs w:val="24"/>
        </w:rPr>
        <w:t>Pride members don't need names</w:t>
      </w:r>
      <w:r>
        <w:rPr>
          <w:rFonts w:cs="Times New Roman" w:ascii="Times New Roman" w:hAnsi="Times New Roman"/>
          <w:color w:val="000000"/>
          <w:sz w:val="24"/>
          <w:szCs w:val="24"/>
        </w:rPr>
        <w:t xml:space="preserve">, her mother used to say. </w:t>
      </w:r>
      <w:r>
        <w:rPr>
          <w:rFonts w:cs="Times New Roman" w:ascii="Times New Roman" w:hAnsi="Times New Roman"/>
          <w:i/>
          <w:iCs/>
          <w:color w:val="000000"/>
          <w:sz w:val="24"/>
          <w:szCs w:val="24"/>
        </w:rPr>
        <w:t>Blood is thicker than labe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y're not my blood, though," Vitani whispered to herself. "Just my pr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r pride lounged in the front, broader chambers. Simba and his family had the royal quarters just around the corner, while Vitani chose this nook for herself, away from all of them. It fit her status as a spy and assassin perfectly; basked in the shadows, secluded from the world, yet still a part of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lifted a paw to groom herself, then placed it down when Simba's fiery red mane appeared in the corridor in front of her. Nala followed with a wobbling gait, licking Simba's cheek and brushing her flank against him as if she was in heat. Simba chuckled at her playfulness and returned her affection with broad tongue strokes across her muzz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perked up at Nala's muffled mewl, at the joy in her voice as she whispered soft words to her mate and king. Vitani didn't hear any of it, but her tail, flicking back and forth across her pink, glistening mound, spoke volu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herever they left, Nala was going to 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s breath picked up. Her frame stiffened, and she slithered a paw down her belly to press the pad of a toe against her slit. A jolt of elation made her dark tawny fur stand up, and her toes spread further as she rubbed her slit with slow, tantalizing stro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as this how it felt to mate? Soft tingles, rippling through her frame? The more she rubbed herself, the quicker they faded, until her pads felt coarse rather than smoo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growled her frustration at her unfulfilling ministrations and dashed through the cavernous depths of the Pridelands caves. She shot through the Royal Quarters, past lions and lionesses and their squeaky cubs, and out into the dry air of late noon. She leaped from ledge to ledge, until her paws traded the hot surface of the barren Pride Rock for the cool, lush gra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inspected her surrounding for a fleeting moment to make sure no other lion followed her before she began her trek through the green expanse of the Pridelands. The faint breeze carried Simba's faint scent to her nostrils, along with Nala's prickly sweet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slowed down to a stroll. Although the tall grasses concealed their forms, the last thing Vitani wanted was to see the royal couple mating. To see Simba taking Nala would...wou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shook her head to dispel her budding arousal, took a deep breath full of familiar scents, and focused on the thing she was best at: to watch out for threats and dispose of them before the royal couple even twitched their tufted tai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re were none. Apart from a crowd of boisterous monkeys and a cheetah that flinched and ran the opposite direction from a mere glance at her, the Pridelands were quiet today. Awfully so. Vitani dipped her head low to shield her eyes from the ruddy sun of the evening, circled a burnt ebony tree, and began her walk back ho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imba's scent still lingered just above her nostrils, along with the fresh, wet smell of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stopped in her tracks. She crouched low to conceal herself in the grasses, then took a good whiff. A snarl etched upon her muzzle when faint musk slipped through the overpowering scent of fresh water. Tangy, with soft tints of mud that Simba's Pride loathed enough to keep several feet away from any muddy ban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trudged through the thick foliage, her posture low and her head held high to sniff out the intruder. A male lion, judging from the similarities with Simba's scent, and an adult at that. There was a coarseness to his musk, a touch that hinted at his status as an outcast. No mated male bore such thick fragrance, as evidenced by Simba's scent, diluted by Nala's fragr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frowned as she followed the patches of trampled grass, along with the occasional footprint of a lion. The foreigner's? No--it was a big print, just like Simba's paw, and with a second set walking to his right. Nala's, for 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r yowl burst from the depths of a nearby gully, and the aroma of fresh arousal wafting through the air made Vitani's hackles rise. Simba's reverberating roar followed, which broke into thin, high pitched growls as he spilled his essence inside his 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scrunched her eyes shut as her folds shuddered with w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licked her muzzle to muffle the rich scents of the royal pair and took a turn left, towards a brook situated at the bottom of a sl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made her way down the slope, chancing fugitive glances behind, where the royal couple roared their lust for each other. She made it to the cover provided by the thick reeds lined along the river's shoreline when a rich baritone voice broke the sil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t's indecent to spy on a mated pair, yet strangely satisfy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turned her head towards the source of the commotion, but all she saw was a wall of reeds. She growled in that direction to intimidate him. "The only spy here is you. Start running, because the moment I find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urn around to your left, and look past the ri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Vitani did just that, and snarled at the smug bastard who waved a paw at 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ow that you found me, show me what exactly you are going to 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sat behind the shallow river, perched upon a broad boulder tall enough to raise him above her, his head held high and a broad smile spread across his li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ll regret your bold words, outsider." Vitani clenched her jaws hard to suppress a roar as she darted forward, her claws drawing deep furrows into the muddy ground as she dashed to the edge of the shorel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ords are fickle. My only regret is the absence of a mate besides me. Perhaps you can fill in that role." He winked at her, flicked his tail, and gave her another infuriating smile while the brown tuft of fur on his head rippled in the wi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sank her paws into the ground to slow down. She skidded to a stop with flowing grace, then stepped into the cool water of the river to gauge her opponent. "As if I'd ever stoop that low. Tell me why you are here and what it is you want before my fangs find your thro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Same reason as you, love. I heard the commotion, decided to take a closer look. Only, I got more excited than I thought I wou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tay where you are!" Vitani roa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male chuckled. He rose onto his haunches, then pushed his hindquarters forward to present her his stiff, red, throbbing member. It stood right between his haunches, bobbing up and down with every breath he took. Vitani flinched at the sheer size of him, then growled harsher when the rogue got onto his f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Like what you see?" he said as he shook his head. His light brown mane rippled in the most enticing of patter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All I see is an arrogant bastard who doesn't know his position." Vitani growl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rogue let out a soft chuckle. "I know my position as a male. Right on top of you, with my cock deep inside you," he draw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You wis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wish it too. I can see it in your pretty indigo eyes, as easily as I can smell the faint trace of your arousal," he said, then trust a paw towards her. "You want to mate with me more than you want to fight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snarled and hissed when the male lowered his head to the water's surface and lapped at it, his vermilion eyes bearing into h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Don't flatter yourself. The only thing a mangy rogue like you gets from me is a warning. Leave the Pridelands with the only thing you have, and never retu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lifted his head and licked off the stray droplets from his whiskers."Which 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r life!" Vitani roa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male licked his muzzle as he sat back down on his haunches, his bobbing erection exposed. "Afraid I don't value my life much, love. The days are drab and the nights are cold without a mate lying beside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only thing you'll ever mate is your filthy paw," Vitani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laughed at that, so hard he began swaying. He got onto his fours to scrape at his boulder for purchase, least he fell into the river. "That's what a young, beautiful lioness thinks us lone males do to relieve oursel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Le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ow do you relieve yourself?" He inqui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Leave!" Vitani repeated on a graver vo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ith your paws or ton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swiped a pawful of mud at him, but it didn't even make it to the other side of the river, least hit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rogue's smile vanished at that. His hindquarters lowered to the ground, and in one single leap, he made it across the river and landed next to her. "Maybe fate brought us together, my dear lioness. I have no mate to call my own and you--well, if you had a mate, then he would have been here, making the death threats in your st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scowled at the rogue. "You don't know anything about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know you are aroused and desperate to have my cock inside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Underestimating me will be your undoing," Vitani said as she circled her quar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For a rogue, the male boasted an impressive physique, with broad shoulders, meaty paws and a lush, light brown mane that contrasted with his orange eyes and dark ear rims. His golden pelt was a testament to his prowess as a hunter, boasting sturdy, glistening hairs that did not fall off from a mere gust of wind. The lush tuft at the end of his flicking tail bore a brownish-red color, unlike his mane, and his muzzle, belly and paws resembled the light nuances of yellow Simba h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was almost as tall as the king, to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Desire forces us to take risks, my dear, but you are well worth it." he said as he began circling her as well. "Your indigo eyes stir my blood, and the softer nuances on your paws and belly blend exquisitely with your dark tawny coat. I like your supple built, your dark rimmed ears, your muscular haunches and the prize nestled beneath your t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ords words words, as if I'm even listening. The only things I desire are my claws pressed against your chest and my fangs around your throat!" Vitani lunged at the male, her claws out and her paws lashed forward to latch onto his hide. The rogue lunged back with surprising dexterity, but Vitani reared on her hind paws to swipe at him with a forepaw. He tilted his head sideways, dodging it by a hairsbread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Fierce, beautiful, graceful, just the way I like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winced at his calm demeanor, but whirled on her paws to snap and claw at the ever retreating m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should mate you," the rogue said as he danced back and forth between her paw swings. "Extinguish the fire of loneliness within your ey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d rather die!" Vitani growled. She lunged at him, only to land in a thick pool of mud. The male leaped across the river, flicked his tail, then jumped back onto her shorel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ll die of longing long before that," he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hissed and attacked him with everything she had: Terse strikes with her claws, tackles, lunges, feign blows that were meant to trick him into believing she foolishly exposed hersel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othing worked. The male simply dodged her with uncanny ease, darting his head in and out through her strikes to lick her ever so often. Vitani crouched for a quick, terse leap, only to growl her spite at the relaxed posture of the male, at the nonchalant flicks of his t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Fighting won't quell your inner fire, dearest," he explained as he took a step towards her. "I know how you feel. I recognized the loneliness in your deep indigo eyes." His nose inched towards her, little by little. "Deny it all you want. Insult me however much you want. It won't make the emptiness go away. Only a male w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 deep growl replaced his pitiful words when Vitani lashed out with a front paw to draw a thin, bloody scar across his right ey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could have killed you," Vitani growled. "Think of that while you leave the Pridelan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ll think of you, forever and e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is words stunned Vitani for a split moment, during which the male hurled himself at her to throw her off bal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yelped as the world spun around her. She squeezed her eyes shut, growled when the male's paws pressed against shoulders hard enough to keep her in place and snapped at him when his tongue dashed across her n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are fierce," the male said as he drew back from her glistening fangs," and strong, and brave. Yet ultimately w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s growl died in her throat as his haunches squeezed hers tight enough to force her eyes wide open. He filled her vision, just as his alluring musk filled her nostri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m not weak, you bastard, you just YOWWWWWWL," she cried out as the male's searing length assaulted her inner sanctuary with deep, repeated strokes. She scrunched her eyes shut over the combined pain and bliss of his wild, erratic thrusts, and snarled when his tongue brushed across her n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are weak, lioness," the male whispered in her ear as he arched his back to pound her harder and faster. "You are weak because you do not come to terms with your desires, and with the one who will fulfill every single one of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thrust her head forward, right into his mane, and tried to wrap her fangs around his throat. She clamped her jaws around a mouthful of mane and pressed her fangs tight against his throat before the male drew his head back with a thin growl. Vitani snarled at him as she licked the droplets of blood from the tips of her fangs, but the male simply smiled and shoved his cock inside her, so deep she moaned hoarse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I like it when you fight. Makes it more delightful and invigorat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ith each stroke, the male's barbed, thick, terribly long cock plunged through her thin entrance and straight into her tight depths. Her insides clenched around him for a split moment before she hissed in pain at how raw his barbs felt. They scraped at her silken walls every time he thrust his monstrous cock in and out of her, sending ripples of pain and elation through her fr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t hurt so much, yet at the same time, it felt so good, as if liquid fire coursed through her nether depths to balm the ache. Vitani's toes spread wide as the male's strokes picked up. The faster he mated her, the more intense everything felt. Raw pleasure spiked through Vitani, urging her to lay flat on her back and grit her tee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bove her, the rogue snarled from the pent-up pleasure. His limbs shook, his eyelids twitched, and his lips rose to uncover his glistening fangs as he buried himself deep inside Vitani. Too dee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lioness yowled in ecstasy as an overwhelming surge of pleasure washed through her. Her pussy clamped down around the rogue's member, kneading at his length in repeated strokes until the first spurt of seed shot from his tapered tip. It splashed against Vitani's inner sanctuary with such strength that the lioness' yowl died in her throat as her first orgasm hit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t burned. It consumed her. It spread through every fiber of her body, turning her muscles taut in its wake. Only, it was not a harsh blaze, but a gentle one that flared within her with every spurt of seed the male shot inside her pussy. Vitani moaned, twitched her paws, licked her muzzle as she sailed through the greatest feeling e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liked it more than you will ever admit, my dear," the rogue's words c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s ears still rang from the intensity of her orgasm. She flinched when the male withdrew his shrunk cock from her, yelped when her raw insides clenched around nothing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nd she was filthy! Only, her neck was too stiff, and her limbs too numb to shift and clear the ivory puddle of slime at the base of her stretched puss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I have to get away...away from him, she thought as the reality of it hit her. The male took her. He mated her in the most brutal of ways, and filled her to the brim with his se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She rolled onto her belly with great effort, only to whimper when the male's fangs grabbed her nape and squeezed hard enough to hold her st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e are not finished. Not until you admit your need for a 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had nothing to admit. The male violated her, stretched her so wide her pussy throbbed. And it hurt! As good as her orgasm felt, his barbs hurt so much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 harsh cry fled Vitani's throat as the male's member pried her lips open in one curt stro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Admit it, my love. Growl your ne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didn't growl. His thrusts took her breath away, and his thin, soft barbs scratched at her already abused walls. Yet, just like before, the pain didn't last. A stronger feeling blossomed inside her, one that washed everything away but for the male's lustful grow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s whimpers broke through her tight jaws, and the male pounded her faster and harder until they shattered into blissful c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want it, you need it. Say it!" The rogue thunde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Vitani couldn't say it over the euphoric ripples of her approaching climax. All she could do was yelp, growl, whimper and roar when the male's length filled her to the brim and began pumping hot seed into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You will search for me, lioness, not the other way around," the rogue said through ragged huffs. "Mark my wo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He withdrew his cock out of her pussy and dropped next to her, his half closed eyes staring into h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Never," Vitani whisper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9:00Z</dcterms:created>
  <dc:creator>Cheetah</dc:creator>
  <dc:description/>
  <dc:language>en-US</dc:language>
  <cp:lastModifiedBy>Cheetah</cp:lastModifiedBy>
  <dcterms:modified xsi:type="dcterms:W3CDTF">2015-01-29T19:39:00Z</dcterms:modified>
  <cp:revision>2</cp:revision>
  <dc:subject/>
  <dc:title/>
</cp:coreProperties>
</file>