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Suel was halfway through his moonberry juice when he heard the word 'mounting.' His ears perked, filtering the endless laughing and grumbling of Goldshire Inn. The place was packed even if the sun was still white and shiny.</w:t>
        <w:br/>
        <w:br/>
        <w:t>"Got him last week from a trapper," one voice said.</w:t>
        <w:br/>
        <w:br/>
        <w:t>"How big the tusks?" the other asked through a burp.</w:t>
        <w:br/>
        <w:br/>
        <w:t>"About this size, eh?"</w:t>
        <w:br/>
        <w:br/>
        <w:t>A short pause followed. Suel looked around. Dirty peasants near the counter, smelly farmers on the right and left, blacksmiths and other workers behind.  His group was somewhere in between, but he couldn't find it amidst the commotion.</w:t>
        <w:br/>
        <w:br/>
        <w:t>"He's a pup, your piglet," that first, rough voice said again. "Paid good coin to the wrong man."</w:t>
        <w:br/>
        <w:br/>
        <w:t>A mug crashed, summoning a couple of curses. That definitely came from one of the nearby tables. Suel finally saw them. The one raging was a tall, bulky beast, shouting at an equally muscular man.</w:t>
        <w:br/>
        <w:br/>
        <w:t>"I paid fifty gold for that pig!"</w:t>
        <w:br/>
        <w:br/>
        <w:t>"You got scammed, lad. I know boar when I see 'em."</w:t>
        <w:br/>
        <w:br/>
        <w:t>"Yeah? Then why don't you tell me more, lad?" The last word was heavily empathized.</w:t>
        <w:br/>
        <w:br/>
        <w:t>Stares turned, anticipating a fight. They always happened in human inns, Suel heard, but rarely saw these sweaty apes coming to blows. He finished his drink in one go and rose from his chair, joining the forming crowd.</w:t>
        <w:br/>
        <w:br/>
        <w:t>"Leave it. I want to drink," the one with the ponytail said. Suel came close enough to better notice the two drunkards. The angry one had ragged leathers and grime upon his muscled hands, hinting at a menial profession. His silent companion had a lesser constitution, but a large head and a square chin to envy. A warrior, most likely.</w:t>
        <w:br/>
        <w:br/>
        <w:t>"Gah. You always want to drink," the brute settled, drowning his anger with several leaking gulps from his overflowing mug. "Now tell me about that boar of yours."</w:t>
        <w:br/>
        <w:br/>
        <w:t>The lumberjack scratched his short beard. "He's a beauty. Bigger than a talbuk and thrice as heavy, with balls bigger than your head."</w:t>
        <w:br/>
        <w:br/>
        <w:t>They both laughed. "What'd you need him for?"</w:t>
        <w:br/>
        <w:br/>
        <w:t>"Breeding. Fighting. Showing."</w:t>
        <w:br/>
        <w:br/>
        <w:t>"Breeding, eh?"</w:t>
        <w:br/>
        <w:br/>
        <w:t>"Should'a see him cum. Fills them sows faster than... my mug's empty. Woman!" he called to the innkeeper's aid. "Bring more mead!"</w:t>
        <w:br/>
        <w:br/>
        <w:t>Suel felt his cock stir inside its sheath. He had seen boars. Hunted them, even. But never had he stumbled upon a magnificent beast like the one described by the ponytail. He explained the mating in detail. The thrusting. The grunts. The overflowing semen. It was all so...delicious!</w:t>
        <w:br/>
        <w:br/>
        <w:t>"Breaks the female's back, he does."</w:t>
        <w:br/>
        <w:br/>
        <w:t>"I bet his balls weight more than you do!" Another round of laughter ensued. Suel turned around. Just now he realized he was the only one still staring.</w:t>
        <w:br/>
        <w:br/>
        <w:t>"Ey," the gruff voice called from behind. "Pup. C'mere."</w:t>
        <w:br/>
        <w:br/>
        <w:t>"Why do you-"</w:t>
        <w:br/>
        <w:br/>
        <w:t>"Shaash! He's been gawking at us. I seen him. Pup!"</w:t>
        <w:br/>
        <w:br/>
        <w:t>Suel turned around, facing the merry humans. "Whoa, he's really a dog. He's got tail and-"</w:t>
        <w:br/>
        <w:br/>
        <w:t>"Don't be stupid," the ponytail slapped the slack-jawed warrior. "He's a druid. Seen their kind on the road some," he beckoned quickly. "Come. Sit. Share words with us."</w:t>
        <w:br/>
        <w:br/>
        <w:t>"There's not much to share," Suel said.</w:t>
        <w:br/>
        <w:br/>
        <w:t>"Then why'd you stare? I don't like to be watched, especially when drinking!" the warrior spat, jabbing a finger at Suel. "You tell them knights what you saw and I'll....I'll..." his words dispersed into incoherent mumbling.</w:t>
        <w:br/>
        <w:br/>
        <w:t>The lumberjack scoffed, smiling. "Forgive my friend. He gets more stupid with every chug. Now," he motioned for Suel to sit. "Any words from beyond the border?"</w:t>
        <w:br/>
        <w:br/>
        <w:t>Suel recounted what he heard before mentioning that fabled boar.</w:t>
        <w:br/>
        <w:br/>
        <w:t>"He wants to fuck it," the warrior said, words lost in the depths of his mug. "Seen his kind fock me dog once."</w:t>
        <w:br/>
        <w:br/>
        <w:t>"Nonsense. He barely looks grown up. Assuming you're a he, of course."</w:t>
        <w:br/>
        <w:br/>
        <w:t xml:space="preserve">Suel, nodded, biting his words back. Actually, that was exactly what he intended to do. Find this boar, strip his bothersome leathers, and surrender himself to his savageness. </w:t>
        <w:br/>
        <w:br/>
        <w:t>"I have been researching the wildlife around Elywnn, but I never encountered a boar like the one you mentioned. Mind sharing more details?"</w:t>
        <w:br/>
        <w:br/>
        <w:t>Both humans stared.</w:t>
        <w:br/>
        <w:br/>
        <w:t>"I'll buy you the next rounds, of course," Suel added.</w:t>
        <w:br/>
        <w:br/>
        <w:t>"Now that's a deal!" They chuckled, raising their mugs towards Suel. The innkeeper brought Stormstout Ale. Ponytail favored expensive drinks in the largest quantity. His companion, not so much. He still drank one mug after another of mead until he pissed himself. Once they were properly intoxicated, Suel made his move.</w:t>
        <w:br/>
        <w:br/>
        <w:t>"I want to see the boar."</w:t>
        <w:br/>
        <w:br/>
        <w:t>"You wanna see my balls?" Ponytail asked, eyes red from his stupor.</w:t>
        <w:br/>
        <w:br/>
        <w:t>"The boar. The big one."</w:t>
        <w:br/>
        <w:br/>
        <w:t>"Ah, yeh," he pushed his hand under the table, gripping at Suel's crotch. "Mhm. Big."</w:t>
        <w:br/>
        <w:br/>
        <w:t>He was, quite so in fact. His loincloth was almost dripping from all the seed he'd released into it. That was the downside of his normal shape. Once aroused, he never stopped cumming. Suel pushed the invading hand aside and leaned towards the lumberjack.</w:t>
        <w:br/>
        <w:br/>
        <w:t>"Ten thousand gold if you tell me where you keep it."</w:t>
        <w:br/>
        <w:br/>
        <w:t>"Stables, you coinlord. Goldshire."</w:t>
        <w:br/>
        <w:br/>
        <w:t>Suel nodded curtly and rose. That's all he needed.</w:t>
        <w:br/>
        <w:br/>
        <w:t>"Eh..ehey!" he heard from behind. "Don' leave. Ye didn't pay!"</w:t>
        <w:br/>
        <w:br/>
        <w:t>He never intended to. Suel parted the doors of the inn, emerging into the sunlit road. He spread energy around his form, molding himself into a feline. The transformation was quick and painless, and allowed him to reach Goldshire without even resting.</w:t>
        <w:br/>
        <w:br/>
        <w:t>"Aww, you cuddly kitty. Do you want some water?" The female rose from her tree stump, abandoning the kitten she held in her lap.</w:t>
        <w:br/>
        <w:br/>
        <w:t>Suel flicked his tongue back into his frothing maw and shifted back into wolvar, much to the stablekeeper's disappointment.</w:t>
        <w:br/>
        <w:br/>
        <w:t>"Darn, I knew you were a druid!" She flicked her hand around. "But you could've at least waited until..."</w:t>
        <w:br/>
        <w:br/>
        <w:t>"Until what?" Suel asked.</w:t>
        <w:br/>
        <w:br/>
        <w:t>"Until I cuddled you!" The female smiled, fiery curls dancing around her pretty face. "I have this thing for cats. Now, I assume you want something since you changed to a less desirable shape."</w:t>
        <w:br/>
        <w:br/>
        <w:t>"Yes," Suel fished for his coin pouch. "I heard you keep a boar here. Large. Used for breeding," he extended the pouch towards the pensive female. "The owner wanted me to retrieve it."</w:t>
        <w:br/>
        <w:br/>
        <w:t>"Did he?" She weighted the sack. "I heard nothing, and this holds more coin than half of the beasts I hold here." She frowned. "What is your intent?"</w:t>
        <w:br/>
        <w:br/>
        <w:t>Suel paced around. Elune's parched cunt! Bribes worked so far. Why was this girl any different?</w:t>
        <w:br/>
        <w:br/>
        <w:t>"Research. The Cenarion Circle commissioned me to investigate abnormal species in case..." his words trailed off.</w:t>
        <w:br/>
        <w:br/>
        <w:t>"In case of what?" the stable keeper smirked. "Another plague? Defias bandits?"</w:t>
        <w:br/>
        <w:br/>
        <w:t>"None of those," Suel said.</w:t>
        <w:br/>
        <w:br/>
        <w:t>"Mhm...." The woman walked back to her perch, picking a ripe apple. "Because it sounds to me you're after a bit of thieving."</w:t>
        <w:br/>
        <w:br/>
        <w:t>"I'd never-"</w:t>
        <w:br/>
        <w:br/>
        <w:t>"You would," she cut in. "Why would you pay so much for a beast? Nobody who owns this coin would spend so carelessly!"</w:t>
        <w:br/>
        <w:br/>
        <w:t>"I only need two hours!" Suel insisted. "Please. You can keep all that gold."</w:t>
        <w:br/>
        <w:br/>
        <w:t>"Gold?!" She flustered, getting all panicky. "What...you know, I won't even ask," she threw the pouch in Suel's face. "Just leave. If the Stormwind knights stumble upon us right now, they'll get us both to the stockades, and I don't want to be raped by Hogger and his mutts, bandits, and Light knows what else!"</w:t>
        <w:br/>
        <w:br/>
        <w:t>She led Suel near the road, threatening with her apple every time he disagreed. "Thank you for visiting. Please don't come again."</w:t>
        <w:br/>
        <w:br/>
        <w:t>And with that, she turned and walked back to her huge barn.</w:t>
        <w:br/>
        <w:br/>
        <w:t>Suel licked his muzzle. He could have used spells half a dozen times. Why didn't he? "Maybe I am getting soft," he mumbled, shifting into bear. He had enough of cats and crazy keepers for the day.</w:t>
        <w:br/>
        <w:br/>
        <w:t>Time stretched slower than he expected. Suel found shelter under a rocky outcrop, shifted to cat to combat the evening heat, and thought of a dozen plans. His first still remained the best. He would infiltrate the barn under the cover of darkness, deal with the sentry, and run away with his prize. It was a simple plan if his cock didn't disagree every time his heart beat. Suel's claws left their sheath, tearing into the soft soil. His feline penis was out in its full glory, rubbing against one of his flanks with every throb. Suel's coppery fur acquired the jagged edges of arrowheads the closer it got to his tail, wet by repeated releases. He lifted a flank, tail shivering with anticipation. A front paw descended upon the throbbing meat, securing it between the overly warm and soft pads. Three quick caresses had him yowling and thrashing. This was the only good thing about cat form. He came hard and often.</w:t>
        <w:br/>
        <w:br/>
        <w:t>Suel sniffed his paw. The unique scent of his seed made his mouth water. He licked quickly, grooming himself thoroughly before he released once again inside his own muzzle. A hind paw kicked the air, tailhole contracting quickly under the jolts of elation. Quick throbs pushed the watery seed up his convulsing barbed member, sending it deep into the feline's rumbling throat. Suel relaxed, licking his balls once the orgasm faded. He loved the taste of himself. It seeped into his twitching nostrils, inviting him for another round.</w:t>
        <w:br/>
        <w:br/>
        <w:t>By the time night fell, Suel released at least once in every four legged form. If only he could stop thinking about that boar! His thoughts were filled with wild, passionate mounting, making him hard as the earth below his paws. Suel's ears perked, picking the pacing of the sentry between the noises of the many animals resting within the barn. Suel rummaged through his pack until he found his blowgun.  A crude contraption, but effective. He aimed at the sentry, breathed two times, and shot.  The woman dropped almost instantly.</w:t>
        <w:br/>
        <w:br/>
        <w:t>Suel slinked into the barn, closing the keeper's door behind him. Each stall had metal doors, featuring an inscription detailing the visual likeness of the pet and its master, diet, and other unimportant information. Suel picked his pace, running between rows of enclosures, looking left and right. He encountered wolves, foxes, bears, and even dragonhawks before he finally stopped in front of a great ash colored beast. Two white tusks protruded on either side of its dark snout, as menacing as those flaming set into overly small sockets.</w:t>
        <w:br/>
        <w:br/>
        <w:t>"Aigh...I found you," Suel panted. He pulled the lever, grabbed the door, and pulled towards himself, revealing the beast sheltered inside. It reached past his shoulder, sniffing with a wet, oozing nose.</w:t>
        <w:br/>
        <w:br/>
        <w:t>"B-big," Suel whispered, touching around the boar's nose. It was tame, as expected, but it didn't hurt to do the fruit test. Suel dug into his pack, feeding several sweet tasting morsels with every caress around the beast's head. Its hair was coarse, rough, and surprisingly clean.</w:t>
        <w:br/>
        <w:br/>
        <w:t>"Well then..." he climbed over the entrance and the additional fence caging the beast. "Lets see if your balls match the boast."</w:t>
        <w:br/>
        <w:br/>
        <w:t>Suel dropped inside the pen. The boar was all over him, sniffing and prodding at every part of his body. He lingered near his soaked crotch, pulling briefly at the cloth before departing with a snort.</w:t>
        <w:br/>
        <w:br/>
        <w:t>"That's it?" Suel hissed, muzzle tightening with arousal. His knot felt so hard! It stretched his sheath to its limits, spurting strings of hot seed with every throb. Luckily, Suel wasn't left unrewarded. Once the boar turned, he finally had the chance to stare at the sight of his dreams. Two huge balls, dangling from a perfectly sized pouch like two ripe melons. Suel crouched, feeling them between two paws. The boar didn't mind, but Suel's member did, squirting as if a female hugged it in her tight embrace.</w:t>
        <w:br/>
        <w:br/>
        <w:t>Whimpering with unchained lust, Suel worked on his leggings. He pulled them down with a curt push, then worked on his excessively soaked loincloth. A simple squeeze released a healthy riptide of lukewarm seed that wet the thirsty hay littering the stone below his paws.</w:t>
        <w:br/>
        <w:br/>
        <w:t>"Take me," Suel begged, dropping on his fours. "I want it inside me. Please..."</w:t>
        <w:br/>
        <w:br/>
        <w:t>The boar grunted. He sniffed around his ass and poked around his balls with that playful nose of his. Suel whimpered when it pressed his knot, forcing it against his belly.</w:t>
        <w:br/>
        <w:br/>
        <w:t>The boar squealed, jaws clapping together. He dove in for another sniff, pushing under the wolvar's tail. He licked and nibbled at his balls, advancing towards his knot ever so slightly. Suel yelped when something hard pressed against oversensitive flesh. He dropped on his side, spurting two spears of seed that flew and splashed around his eyes. The boar licked and sniffed around the whole length of Suel's anatomy, taking the onyx tip inside either his trembling mouth or a nostril. Suel never took boars as the sniffing types! He allowed him complete freedom though, moving his engorged penis this way and that. The boar took several squirts inside his maw, while Suel took over a dozen.</w:t>
        <w:br/>
        <w:br/>
        <w:t>Once it filled its curiosity, the lustful beast drew back, snout raised, jaw trembling. It was aroused; overly so. Even in the darkness Suel spotted something emerging below the boar's generous girth. He rolled on his fours, diving below the great beast. It didn't smell of piss and shit, as tales had it, but its musk gave a most pleasant aroma. Suel sniffed, taking in the wild, arousing scent as he worked his tongue around the boar's furry sheath.</w:t>
        <w:br/>
        <w:br/>
        <w:t>He squealed, thrusting all his weight forth. Suel opened his muzzle, tongue dripping with saliva. It slid right in. Two digits of hot, oozing, strangely shaped boar penis. It wriggled like an eel, slapping up and down and to the sides. Suel tightened his lips, trapping it on the roof of his mouth.</w:t>
        <w:br/>
        <w:br/>
        <w:t>That was a mistake. He felt the boar throb before he prepared to swallow. Sticky seed burst down Suel's throat, too much and too thick to swallow. He choked, splattering the gooey liquid all over. Instinct told him to back off, but the boar offered little respite. He thrust again and again, ramming until the tip of his fleshy corkscrew tickled and filled Suel's throat.</w:t>
        <w:br/>
        <w:br/>
        <w:t>The wolvar panicked. He tried to spit and heave, but the boar was always ahead of him. His wriggling penis was too stubborn to relent, wrapping itself around Suel's tongue. He was trapped, and swallowing was the only way out. Suel feasted on the boar's seed like a fasting farmer. The first spurts surprised him, but he learned to count the throbs and squeeze his cheeks before every release to prevent choking. He swallowed again, and again, and again, savoring the creamy delight until it became too much to bear.</w:t>
        <w:br/>
        <w:br/>
        <w:t>The throbs intensified, as did the boar's orgasm. He pushed Suel all the way back to the gate, thrusting his unsteady bulk inside the moist sanctuary. Suel worked his paws around the tense sheath, pushing and pinching. Seed quickly piled up inside his ballooned lips, threatening to drown him. He swallowed once, only to have his muzzle refilled in less than a heartbeat.</w:t>
        <w:br/>
        <w:br/>
        <w:t>I am going to die, Suel thought through a choke. Globs of boar essence fell between his teeth. He caught a short breath before the next wave hit, forcing its way down his throat like an abusive snake. Suel closed his eyes. He couldn't allow panic to overcome his senses. Drawing on every bit of concentration he had, he reached into the vast reserves of his magic and shifted.</w:t>
        <w:br/>
        <w:br/>
        <w:t>Tingles spread under his furs. Muscles stretched, bones shifted position, fur re-grew. Suel coughed, spitting the lingering seed from his throat. The slimy strings felt weird on his barbed tongue, and his paws sticky.</w:t>
        <w:br/>
        <w:br/>
        <w:t>Cat. That's where his last thought led to. Suel forced himself on all fours, only to have that horrendous weight dropping onto his back. He yowled, jaws snapping together. His head smacked into the fence, forced forward by the bulky boar. It squealed like a dying prey, lost in the frenzy of mating. Its nimble penis was all over Suel's tailhole, prodding and rubbing against the feline's emerging cock until it found an entrance.</w:t>
        <w:br/>
        <w:br/>
        <w:t>Suel roared, the sound not harsh and guttural, but pitched and lustful. The boar's well lubricated length slid in quicker and deeper than any partner's thanks to its sinewy length. Suel welcomed it, contracting quickly against the invasion. Each spasm thundered across his sensitive prostate, sending out jet after jet of feline seed from his fully erect penis. Suel moaned blissfully, claws raking across the stone. Cat form was not meant for continuous ejaculation, but he couldn't help it. The stimulation overloaded his senses, making his paws tremble with excitement. Tail flicking, spine stretched, tongue lolling between two impressive canines, Suel took it all in. He felt wanted. Desired. Filled. He basked in a fantasy fulfilled, meowing his heart out.</w:t>
        <w:br/>
        <w:br/>
        <w:t>Until the boar burst into him. His strong jet took the druid by surprise. He tensed, releasing a strong spurt of seed from his own, rock-hard cock with an overly desperate growl. The boar's semen traveled past his clenching insides and into unknown depths. And it came so fast! A continuous jet cascaded down Suel's balls, but not enough to relieve the pressure expanding within his arse. It pressed against his most sensitive of places, prolonging his blissful ejaculation. And it only kept coming. Grunting with determination and desire, the boar lodged itself as deep as it could, spewing his virile goo all the way into the helpless feline.</w:t>
        <w:br/>
        <w:br/>
        <w:t>Suel took it all in. He had no choice in that regard but scratch at the ground and bite at the metal bars, yowling out lustful screams. Mating felt good, but this was something entirely different. His whole fur felt on fire, and the unrelenting pleasure refused to die down. His arse still clenched, his penis still spewed, and his throat still purred for a good number of frenzied heartbeats.</w:t>
        <w:br/>
        <w:br/>
        <w:t>Then pain settled in. It throbbed alongside his abused insides with a rough, jagged rhythm. Suel fought for control. He tried to keep his muscles relaxed. Failed. He squeezed, trapping the boar and his seed for a few heartbeats. Failed. The raw stimulation still forced him to cum, draining his balls for all their worth. Only stray drops fell from the tip of his flared penis, but the barbs still flexed, trying to grip at nothingness. Weakness overcame Suel, making his limbs soft and his head heavy.</w:t>
        <w:br/>
        <w:br/>
        <w:t>Yet that wasn't the most concerning factor. The boar's seed had nowhere to go but inside. Suel felt it slither inside the depths of his belly before, but he blamed his own arousal for that. Now, with more and more boar semen flowing across from the beast's gigantic balls, the truth dawned.</w:t>
        <w:br/>
        <w:br/>
        <w:t>Suel was being filled. Literally. His anus was never wide enough to accommodate the expanding pressure, so all the fluids pushed the opposite way. Everything made sense. The heaviness. The nausea. The pain.</w:t>
        <w:br/>
        <w:br/>
        <w:t>Suel panicked. He darted from under the boar, but he was slow. Instead of fleeing, he dragged the beast with him. Suel yowled. His paws buckled, giving in under the great weight pressed upon his back. The world spun for the briefest of moments during his fall. The ground took him, and the boar slid out with a wet squelching sound.</w:t>
        <w:br/>
        <w:br/>
        <w:t>He slid out! Suel pushed his swirling head under a flank, licking under his tail. Strangely, no amount of goo oozed out of him. His insides were so tight they almost burst, and his belly felt unreasonable heavy. Suel licked quickly, meeting a strange, waxy surface. He licked once. Twice. Thrice. Nothing worked. His puckered hole felt stitched together. Glued by...something.</w:t>
        <w:br/>
        <w:br/>
        <w:t xml:space="preserve">Swiping his tongue over his whiskers, Suel moaned softly as the seed slowly settled inside his stomach. He felt completely spent from his prolonged ejaculation, and the boar's seed did nothing to replenish his reserves. Suel never expected such a throughout filling. He felt fulfilled and warm, but his body had yet to adjust to the copious amounts of semen trapped inside him. Suel pushed his head under a flank, licking over his retreating member. It hurt, like everything from the base of his tail onwards. Belly aching, arse hurting, and tongue turning this way and that into his still sticky maw, Suel was left with the boar's seed lodged inside him and his victorious squeals ringing outside the pen for all the beasts to hear. </w:t>
        <w:br/>
        <w:t>***</w:t>
        <w:br/>
        <w:br/>
        <w:t xml:space="preserve">This is a comission! Now you can have your own, personalized story by visiting my Library of Wonders.  Click here to go to my commission page </w:t>
      </w:r>
      <w:hyperlink r:id="rId2">
        <w:r>
          <w:rPr>
            <w:rStyle w:val="InternetLink"/>
          </w:rPr>
          <w:t>https://inkbunny.net/journalview.php?id=142548</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kbunny.net/journalview.php?id=1425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8:06:00Z</dcterms:created>
  <dc:creator>Cheetah</dc:creator>
  <dc:description/>
  <dc:language>en-US</dc:language>
  <cp:lastModifiedBy>Cheetah</cp:lastModifiedBy>
  <dcterms:modified xsi:type="dcterms:W3CDTF">2014-08-07T18:06:00Z</dcterms:modified>
  <cp:revision>2</cp:revision>
  <dc:subject/>
  <dc:title/>
</cp:coreProperties>
</file>