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Pr>
        <w:t>Another shorty for the magnificent  Suel. This time, his namesake crashes at an in after a hard day of work. Everything seems fine and dandy until a FREAKING BEAR breaks through the door to demand a special kind of attention.</w:t>
      </w:r>
      <w:r>
        <w:rPr>
          <w:b/>
          <w:bCs/>
        </w:rPr>
        <w:br/>
        <w:br/>
      </w:r>
      <w:r>
        <w:rPr>
          <w:rStyle w:val="StrongEmphasis"/>
        </w:rPr>
        <w:t xml:space="preserve"> This story features a bit of everything. It starts with oral, descends into the depths of vaginal, and ties everything up with anal. If you're feeling up to the task to read this delicious piece of literature, then by all means, have at it. I'd be thrilled to hear your thoughts. </w:t>
      </w:r>
      <w:r>
        <w:rPr>
          <w:b/>
          <w:bCs/>
        </w:rPr>
        <w:br/>
        <w:br/>
      </w:r>
      <w:r>
        <w:rPr>
          <w:rStyle w:val="StrongEmphasis"/>
        </w:rPr>
        <w:t xml:space="preserve">And, as always: </w:t>
      </w:r>
      <w:r>
        <w:rPr>
          <w:b/>
          <w:bCs/>
        </w:rPr>
        <w:br/>
        <w:br/>
      </w:r>
      <w:r>
        <w:rPr>
          <w:rStyle w:val="StrongEmphasis"/>
        </w:rPr>
        <w:t>Fav if you read it</w:t>
      </w:r>
      <w:r>
        <w:rPr>
          <w:b/>
          <w:bCs/>
        </w:rPr>
        <w:br/>
        <w:br/>
      </w:r>
      <w:r>
        <w:rPr>
          <w:rStyle w:val="StrongEmphasis"/>
        </w:rPr>
        <w:t>Vote if you liked it</w:t>
      </w:r>
      <w:r>
        <w:rPr>
          <w:b/>
          <w:bCs/>
        </w:rPr>
        <w:br/>
        <w:br/>
      </w:r>
      <w:r>
        <w:rPr>
          <w:rStyle w:val="StrongEmphasis"/>
        </w:rPr>
        <w:t>Comment if you're feeling awesome</w:t>
      </w:r>
      <w:r>
        <w:rPr/>
        <w:br/>
        <w:t>*****</w:t>
        <w:br/>
        <w:br/>
        <w:t>Suel awoke to growls and thrashing. He spun towards the door and rolled from the hard bed just as the creature broke through. Her brown fur and the white dots spread on either side of her muzzle along with the green line dashing between her eyes provided an immediate clue on who this unexpected invader was.</w:t>
        <w:br/>
        <w:br/>
        <w:t>"Erya?"</w:t>
        <w:br/>
        <w:br/>
        <w:t>The bear lumbered towards him, pushing her wet nose into his crotch. Suel opened his muzzle to speak. A high pitched yelp came out instead. His sheath tensed, stimulated by the insistent sniffs poking through his loincloth.</w:t>
        <w:br/>
        <w:br/>
        <w:t>"Erya, this-" Suel fell on his back, with half a bear looming before him. "This is improper!"</w:t>
        <w:br/>
        <w:br/>
        <w:t>Erya's huge paws fell on either side of Suel's smaller form, and her parted muzzle followed. Waiting was never her strong asset. Sniffing hungrily around his sex, Erya prodded and nipped, huffing eagerly. Her moist tongue felt delightful on Suel's tensing cock, and the sudden jerks felt even better. Whimpering like a cub, Suel could only pant and watch how his loincloth turned into tatters.</w:t>
        <w:br/>
        <w:br/>
        <w:t>Suel dug both paws into the bear's overly fluffy neck. He wanted to hug and love his mate. Bury himself deep into her folds all the way to his ripe, swollen knot and-</w:t>
        <w:br/>
        <w:br/>
        <w:t> A roar deafened him, pelting his fur with warm drops of saliva.</w:t>
        <w:br/>
        <w:br/>
        <w:t>"A moon!" Erya snapped her jaws shut, pushing her inquisitive nose around Suel's privates.</w:t>
        <w:br/>
        <w:br/>
        <w:t>"I didn't-" Suel's tongue twisted with delight. Erya licked his now-exposed tip greedily, welcoming the enlarging length into her sweltering maw. Suel thrust, melting into the urge pressed upon by his primal instincts. Once she had him in her fetters, Erya pulled back in an instant, letting his glistening throb in the cold air.</w:t>
        <w:br/>
        <w:br/>
        <w:t>"You did. A whole moon I waited," she still looked at his member, tongue restlessly playing across her muzzle.</w:t>
        <w:br/>
        <w:br/>
        <w:t>"Then have me," Suel said, a bit desperate than he intended. He pushed himself on two legs to lick around the bear's muzzle. Erya's chest rumbled, her tongue dashing all over the wolvar's petite head.</w:t>
        <w:br/>
        <w:br/>
        <w:t>"I want you.... That is why I came. To have you," She gazed into his deep green eyes with her fiery ones. They glistened with affection and unfettered lust. "I want you inside."</w:t>
        <w:br/>
        <w:br/>
        <w:t>"But the door," Suel said, gazing towards the ravaged piece of wood. Humans had strict rules, and not even his stone-hard cock could bend them.</w:t>
        <w:br/>
        <w:br/>
        <w:t>"What is door?" Erya said, ears twitching.</w:t>
        <w:br/>
        <w:br/>
        <w:t>"That thing you mauled," Suel explained with another kiss.</w:t>
        <w:br/>
        <w:br/>
        <w:t>"Irrelevant. I am about to maul you, little pup. Unless...."</w:t>
        <w:br/>
        <w:br/>
        <w:t>"Don't call me that," Suel swerved under her paw and dashed towards the entrance. He heard something. Two humans stared through half-opened doors, and the pudgy innkeeper just revealed his bald, ugly head from the stairway.</w:t>
        <w:br/>
        <w:br/>
        <w:t>"This is a bad moment to sniff my butt," Suel slapped the amorous bear.</w:t>
        <w:br/>
        <w:br/>
        <w:t>"But I like your smell!" Erya lashed back, missing the agile wolvar by a wide berth.</w:t>
        <w:br/>
        <w:br/>
        <w:t>"Those humans won't agree with you. We should both flee."</w:t>
        <w:br/>
        <w:br/>
        <w:t>"Flee? Why?"</w:t>
        <w:br/>
        <w:br/>
        <w:t>Suel dashed across his room. He was half-way out through the window when a force pulled him back.</w:t>
        <w:br/>
        <w:br/>
        <w:t>By the tail, nonetheless.</w:t>
        <w:br/>
        <w:br/>
        <w:t>"You know I won't fit, you bastard!"</w:t>
        <w:br/>
        <w:br/>
        <w:t>"Erya!"</w:t>
        <w:br/>
        <w:br/>
        <w:t>There was no reasoning with this one. Her maw found his cock in a heartbeat, taking it all in. Warmth blazed under Suel's fur. His tense sheath drew back, exposing every inch of his glorious length to the bear's hot saliva. Her tongue twisted and spun, caressing his oversensitive tip. Suel beat his tail, thrusting quickly into the scalding sanctuary. It was moist, and so very hot.</w:t>
        <w:br/>
        <w:br/>
        <w:t>Erya suckled, tongue vibrating under her soft growls. Her mobile lips were all around Suel's base, pressing his bulging knot deeper. She always favored a quick taste, and this time was no different.</w:t>
        <w:br/>
        <w:br/>
        <w:t>Suel pressed his jaw shut, muffling a whimper as he shot his first string into her throat. The delicious pressure was too much to handle. It kneaded and caressed, forcing every drop of seed out of his clenching balls. Suel closed his eyes, moaning blissfully. He forgot the angry innkeeper and the gawking stares, losing himself in a most inviting shelter...</w:t>
        <w:br/>
        <w:br/>
        <w:t>...that quickly vanished after his third spear-like spurt.</w:t>
        <w:br/>
        <w:br/>
        <w:t>"A moon I waited!" She growled, muzzle held purposefully in front of Suel's bobbing cock. Strings of fresh seed erupted from his crimson tip, wetting the bear's muzzle. "Why should I offer you release when you denied me of mine?"</w:t>
        <w:br/>
        <w:br/>
        <w:t>"I already apologized!" Suel said. "You are being unnecessary cruel."</w:t>
        <w:br/>
        <w:br/>
        <w:t>"No good. Apologies kept me no company during the peak of my heat!" Erya licked a few stray drops from her nose. "Nor they protected me from savage males."</w:t>
        <w:br/>
        <w:br/>
        <w:t>She looked at Suel, muzzle contorting with emotion. "I fought to keep them away, and fought my urges with tongue and claws, all for you." Even if she didn't perfect common tongue, Erya's words dug into Suel's very being. She was right. Quests and fortune kept him occupied way longer than he expected. Suel remained silent, unable to voice out his regret. Seed still rushed out of his twitching cock, pelting the dusty wood.</w:t>
        <w:br/>
        <w:br/>
        <w:t>"I slept alone, hunted alone, ca..."she thought over the word. "Came alone. While you were with your two-legs, mating and filling them-"</w:t>
        <w:br/>
        <w:br/>
        <w:t>"No!" Suel hugged her great, fluffy neck, minding his uncomfortable errection. "Never. I would never choose them over you."</w:t>
        <w:br/>
        <w:br/>
        <w:t>"Then why sleep in their dens, Suel?" Erya growled a mournful whimper. "Why eat from their trays and stay in their company?"</w:t>
        <w:br/>
        <w:br/>
        <w:t>"I..." Suel thought of a proper explanation, but failed to find any that wasn't hurtful. "I need to. My race...we cannot settle, and my powers serve the balance of the world. I have to fight and protect those I care about!"</w:t>
        <w:br/>
        <w:br/>
        <w:t>Erya remained silent. She dipped her head, licked his still throbbing cocks twice, then shared the acquired taste with him. Suel melted into the licks, whimpering softly.</w:t>
        <w:br/>
        <w:br/>
        <w:t>"I forgive you," she growled softly. "But not fully. What you took, I want back."</w:t>
        <w:br/>
        <w:br/>
        <w:t>"What in the king's name's going on here?" A voice burst from the doorway. Suel pulled back, cheeks blazing with embarrassment.</w:t>
        <w:br/>
        <w:br/>
        <w:t>"I...we...my druid companion is thirsty...." He stuttered, facepalming over the stupidity of his words.</w:t>
        <w:br/>
        <w:br/>
        <w:t>"Erya!" Suel cried. She was a simpleton, his beloved bear. Always favored simpler paths. Turning, fangs barred, she roared, deafening the poor human.  He cupped his ears, but otherwise didn't budge.</w:t>
        <w:br/>
        <w:br/>
        <w:t>"Sir," Suel wet his dry muzzle. "if you could please leave and let my mate and I finish our...thing."</w:t>
        <w:br/>
        <w:br/>
        <w:t>"I ain't leaving," the innkeeper tightened his grip around the axe. Where did he took that from?</w:t>
        <w:br/>
        <w:br/>
        <w:t>"Destroyed my door, disturbed my clients, mated in broad sight...nah. I'll stay here until you carry that tail and bear of yours out."</w:t>
        <w:br/>
        <w:br/>
        <w:t>"Or you can just die!" Erya lunged towards him. Suel wrapped his arms around a hind leg, pulling as hard as he could. To no avail. The human had no time to avoid the bear's charge. He screamed and fell, finding himself trapped under a huge forepaw.</w:t>
        <w:br/>
        <w:br/>
        <w:t>"Erya!" Suel cried out. She didn't turn.</w:t>
        <w:br/>
        <w:br/>
        <w:t>"How could you choose this pathetic prey over me!" she roared again. "They do not deserve you."</w:t>
        <w:br/>
        <w:br/>
        <w:t>Elune burn this fickle creature's nature! "I know. I will pleasure you. Mate you. Do everything you desire."</w:t>
        <w:br/>
        <w:br/>
        <w:t>She looked at Suel, still growling. "Now."</w:t>
        <w:br/>
        <w:br/>
        <w:t>Suel staggered backwards, shoved by the insistent female. "I want that inside me," she played her slippery tongue over his privates.  "Now."</w:t>
        <w:br/>
        <w:br/>
        <w:t>She turned around, presenting herself to him. Suel looked towards the innkeeper. He was being collected by three other humans, while their females watched, wide-eyed. Rutting here seemed awfully improper. The guards would hear of it. Suel would get banned from the StarSpears and forego his one chance at-</w:t>
        <w:br/>
        <w:br/>
        <w:t>His mind went suddenly blank. A mere glance at Erya's inviting lips replaced his hurried thoughts with more pressing concerns. Suel washed his paws across her silky fur, delighting in her savage scent. She was warm, fluffy, and deliciously fertile. Suel aligned himself properly with her entrance, tail flicking from one side to another. Half of his member retreated back into his sheath, but not for long. He gripped his mate and thrust, lips curled with lust.</w:t>
        <w:br/>
        <w:br/>
        <w:t>The first pushed his tip against a warm lip. The second came close, brushing against her fur. The third poked right between them. Suel yelped curtly, unprepared for the warmth of her overflowing lips. She was tight. Much tighter than one expected from a beast this size. His thrusts quickened, pushing deeper into her sanctuary. Erya growled, flanks trembling with excitement. She wobbled on her paws, pushing back to take every inch of Suel's length in. Her flesh clenched and squeezed almost as tight as the embrace of her paws. It quivered with every thrust, quickening a male's seed.</w:t>
        <w:br/>
        <w:br/>
        <w:t>Suel rammed inwith lewd, squelching noises. His seed rushed out well before his knot fully expanded, prompting a feral roar from the lustful female. She took his whole knot in, tightening around it in a vicious grip.</w:t>
        <w:br/>
        <w:br/>
        <w:t>Suel howled. He pulled back, but the tremendous pressure forced him to relinquish his burden. Three spurts of semen left his engorged length in quick succession, leaving him breathless. Erya literally milked him, forcing every drop of his seed deep into her hungry flesh. Suel panted, tongue dangling between his fangs. He kept it in several more spurts, enjoying every spurt of release. Then, once his breath steadied, he pushed out, forcing his knot into the cold air with a squelch. Their combined fluids gushed out in a thick riptide, forming ropes across the bear's now-sticky fur.</w:t>
        <w:br/>
        <w:br/>
        <w:t>Erya dropped on her back, legs spread for the next part of their mating. She was a lusty ursine, craving for more than one type of pleasure. Suel pushed his muzzle against her, sharing a passionate kiss before he found her tailhole. He pushed gently at first, allowing his seed to provide the necessary lubrication.</w:t>
        <w:br/>
        <w:br/>
        <w:t>"Deeper," Erya moaned, paws wrapped around her dearest mate.</w:t>
        <w:br/>
        <w:br/>
        <w:t>Suel barely entered half-way into her. Soft thrusts did no good against such tight, constricting hole. He drew back, slamming his member all the way to its knot. Erya growled out her bliss, paws trembling.</w:t>
        <w:br/>
        <w:br/>
        <w:t>"Again."</w:t>
        <w:br/>
        <w:br/>
        <w:t>Suel thrust.</w:t>
        <w:br/>
        <w:br/>
        <w:t>"Deeper!"</w:t>
        <w:br/>
        <w:br/>
        <w:t xml:space="preserve">He pushed again and again, forcing himself upon her entrance until his knot slid in with a wet pop. They both growled and moaned, claws sliding along their partner's body. Suel pushed his muzzle into her neck, licking and nibbling. His whole fur felt like it caught fire. Erya's contracting walls drew the breath out of him, offering no respite. Seed rushed out in a continuous wave, providing one of the most intense orgasms Suel ever felt. He dropped on Erya's belly, panting wildly in the afterglow. </w:t>
        <w:br/>
        <w:br/>
        <w:t> "I love you," he said, licking her cute muzzle.</w:t>
        <w:br/>
        <w:br/>
        <w:t>"I love you too," Erya nipped playfully, hugging him closer. "But you're not going anywhere."</w:t>
        <w:br/>
        <w:br/>
        <w:t>Suel had no intention to do so. He closed his eyes, feeling his heart beat in rhythm with his throbs. He forgot about the humans and quests. Erya was right. They were unimportant. Lodged deep inside her, and bonded in more than a single way, Suel filled his mate with all the love he sheltered inside the depths of his rapidly clenching tailhole.  </w:t>
        <w:br/>
        <w:t>***</w:t>
        <w:br/>
        <w:br/>
        <w:t xml:space="preserve">This is a comission! Now you can have your own, personalized story by visiting my Library of Wonders.  Click here to go to my commission page </w:t>
      </w:r>
      <w:hyperlink r:id="rId2">
        <w:r>
          <w:rPr>
            <w:rStyle w:val="InternetLink"/>
          </w:rPr>
          <w:t>https://inkbunny.net/journalview.php?id=14254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journalview.php?id=1425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2:00Z</dcterms:created>
  <dc:creator>Cheetah</dc:creator>
  <dc:description/>
  <dc:language>en-US</dc:language>
  <cp:lastModifiedBy>Cheetah</cp:lastModifiedBy>
  <dcterms:modified xsi:type="dcterms:W3CDTF">2014-08-07T18:02:00Z</dcterms:modified>
  <cp:revision>2</cp:revision>
  <dc:subject/>
  <dc:title/>
</cp:coreProperties>
</file>