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 xml:space="preserve">I hate caves.” The low, muttering of the feline mage echoed in the cramped, dank hallway of crumbling stone, stuck behind the walking mountain of steel and muscle that was her stallion companion. </w:t>
      </w:r>
    </w:p>
    <w:p>
      <w:pPr>
        <w:pStyle w:val="Normal"/>
        <w:rPr/>
      </w:pPr>
      <w:r>
        <w:rPr/>
      </w:r>
    </w:p>
    <w:p>
      <w:pPr>
        <w:pStyle w:val="Normal"/>
        <w:rPr/>
      </w:pPr>
      <w:r>
        <w:rPr/>
        <w:t>“</w:t>
      </w:r>
      <w:r>
        <w:rPr/>
        <w:t xml:space="preserve">It's a crypt, not a cave. More dead things, less nature.” His reply loud to the point of making her wince as it echoed down the tunnel, bouncing off the crumbling brickwork and into the darkness. She raised a hand higher, a small ball of light coalescing before being casually flung over his shoulder to hover beside him and light the way. </w:t>
        <w:br/>
        <w:br/>
        <w:t>“Why do we have to do this again? It's just skeletons. A few farmers with plows could beat them down. They don't need us.”</w:t>
      </w:r>
    </w:p>
    <w:p>
      <w:pPr>
        <w:pStyle w:val="Normal"/>
        <w:rPr/>
      </w:pPr>
      <w:r>
        <w:rPr/>
      </w:r>
    </w:p>
    <w:p>
      <w:pPr>
        <w:pStyle w:val="Normal"/>
        <w:rPr/>
      </w:pPr>
      <w:r>
        <w:rPr>
          <w:rFonts w:eastAsia="Times New Roman" w:cs="Times New Roman"/>
        </w:rPr>
        <w:t xml:space="preserve"> </w:t>
      </w:r>
      <w:r>
        <w:rPr/>
        <w:t xml:space="preserve">She continued to grouse, pulling the cowl of her robe up to cover her ears as an errant drop of water splashed against her striped amber fur, ears twitching in irritation. </w:t>
      </w:r>
    </w:p>
    <w:p>
      <w:pPr>
        <w:pStyle w:val="Normal"/>
        <w:rPr/>
      </w:pPr>
      <w:r>
        <w:rPr/>
      </w:r>
    </w:p>
    <w:p>
      <w:pPr>
        <w:pStyle w:val="Normal"/>
        <w:rPr/>
      </w:pPr>
      <w:r>
        <w:rPr/>
        <w:t>“</w:t>
      </w:r>
      <w:r>
        <w:rPr/>
        <w:t xml:space="preserve">Because, Kareen, undead are a symptom of the problem. If they're being reanimated it means something is down here doing it.” </w:t>
      </w:r>
    </w:p>
    <w:p>
      <w:pPr>
        <w:pStyle w:val="Normal"/>
        <w:rPr/>
      </w:pPr>
      <w:r>
        <w:rPr/>
      </w:r>
    </w:p>
    <w:p>
      <w:pPr>
        <w:pStyle w:val="Normal"/>
        <w:rPr/>
      </w:pPr>
      <w:r>
        <w:rPr/>
        <w:t xml:space="preserve">Despite her constant complaining, the large stallion takes it all in stride, an easy smile on his face, barely visible beneath the large steel helmet that covered the majority of his face. He was used to her complaints, especially when it came to their more messy encounters. </w:t>
      </w:r>
    </w:p>
    <w:p>
      <w:pPr>
        <w:pStyle w:val="Normal"/>
        <w:rPr/>
      </w:pPr>
      <w:r>
        <w:rPr/>
      </w:r>
    </w:p>
    <w:p>
      <w:pPr>
        <w:pStyle w:val="Normal"/>
        <w:rPr/>
      </w:pPr>
      <w:r>
        <w:rPr/>
        <w:t>“</w:t>
      </w:r>
      <w:r>
        <w:rPr/>
        <w:t xml:space="preserve">I understand that Ajax, I just don't see why it had to be us do-” She stops, slit pupils narrowing as she stops “Wait. There's something ahead.” She leaned around him, eyes scanning the dark just outside the circle of illumination provided by her spell, able to make out shapes slowly moving towards them. </w:t>
      </w:r>
    </w:p>
    <w:p>
      <w:pPr>
        <w:pStyle w:val="Normal"/>
        <w:rPr/>
      </w:pPr>
      <w:r>
        <w:rPr/>
      </w:r>
    </w:p>
    <w:p>
      <w:pPr>
        <w:pStyle w:val="Normal"/>
        <w:rPr/>
      </w:pPr>
      <w:r>
        <w:rPr/>
        <w:t xml:space="preserve">Ajax  brings his shield up, a hand pulling the large mace on his waist free of its belt loop. The echo and clink of bone on stone begins to fill the passageway and the stallion grunts, glancing back to his companion. “Skeletons, at least a dozen judging by the noise they're making. Stay behind me. Don't bother with spells unless I ask or you see something that needs to eat a fireball.” </w:t>
        <w:br/>
        <w:br/>
        <w:t xml:space="preserve">She nods, trusting his judgment as he takes a stance in the center of the narrow hallway, leaving barely enough room to squeeze around his huge frame. Kareen tosses another ball of light around him, allowing the orb to slowly roll down the stones and illuminate the advancing undead. She noted with surprise and a tinge of admiration that he was correct. Fourteen of the clanking monsters were wandering towards them, pale blue fires burning in their eyeless sockets. A mix of lupine and feline skeletons, dug up and reanimated. Not much of a threat, barring the possibility of a bite or being clawed by broken talons. </w:t>
        <w:br/>
        <w:br/>
        <w:t xml:space="preserve">The burly warrior slowly began to advance towards them, shield high and mace ready to crunch down as the mob drew close. Their movements were erratic, jerky, as if a drunk puppeteer was pulling their strings. The first skeleton drew close, maw opening to reveal broken, jagged teeth as it lunged forward only to be intercepted by the heavy head of Ajax's mace, its skull splintering into fragments as its body slammed into the wall and crumpled back into an inanimate pile. </w:t>
      </w:r>
    </w:p>
    <w:p>
      <w:pPr>
        <w:pStyle w:val="Normal"/>
        <w:rPr/>
      </w:pPr>
      <w:r>
        <w:rPr/>
      </w:r>
    </w:p>
    <w:p>
      <w:pPr>
        <w:pStyle w:val="Normal"/>
        <w:rPr/>
      </w:pPr>
      <w:r>
        <w:rPr/>
        <w:t>As if waiting for the signal, the rest of the creatures piled on, their bones rattling and cracking against the brickwork of the hall and Ajax's shield, claws scrabbling for purchase against the smooth steel only to be denied as he easily shoved the entire mass backwards with a grunt, sending them sprawling and stumbling backwards in ones and twos. “Not the most well animated. Barely been active for more than a week.” He huff as he raises the mace, bringing it down onto a rising skeleton's feline head and turning into bone dust.</w:t>
        <w:br/>
        <w:br/>
        <w:t xml:space="preserve">Kareen nods, alternating between watching him disassemble the bone mob with clinical efficiency and making sure their pathway was clear and that nothing was coming up behind them. It was obvious Ajax was used to the undead, each blow cracking a spine or shattering a skull, obliterating whatever fel magic animated the restless bones. It was a few minutes later that he stood panting, surrounded by a pile of bleached bones and fragments, mace idly tapping the leather armor that covered his thighs as he caught his breath. </w:t>
      </w:r>
    </w:p>
    <w:p>
      <w:pPr>
        <w:pStyle w:val="Normal"/>
        <w:rPr/>
      </w:pPr>
      <w:r>
        <w:rPr/>
      </w:r>
    </w:p>
    <w:p>
      <w:pPr>
        <w:pStyle w:val="Normal"/>
        <w:rPr/>
      </w:pPr>
      <w:r>
        <w:rPr/>
        <w:t>“</w:t>
      </w:r>
      <w:r>
        <w:rPr/>
        <w:t xml:space="preserve">You alright?” she asks, a hand moving up to rest on his shoulder, a tilt of the head as she makes sure he wasn't harmed. </w:t>
      </w:r>
    </w:p>
    <w:p>
      <w:pPr>
        <w:pStyle w:val="Normal"/>
        <w:rPr/>
      </w:pPr>
      <w:r>
        <w:rPr/>
      </w:r>
    </w:p>
    <w:p>
      <w:pPr>
        <w:pStyle w:val="Normal"/>
        <w:rPr/>
      </w:pPr>
      <w:r>
        <w:rPr/>
        <w:t>“</w:t>
      </w:r>
      <w:r>
        <w:rPr/>
        <w:t>Fine. Should have worn something lighter.” He motions to the steel plate he's wearing. “Not worth it in here, but I'll be fine. Let's finish this up.” She smiles and nods, giving him a grin before falling back into place behind him as he clears a path through the broken bones.</w:t>
        <w:br/>
        <w:br/>
        <w:t>“What do you think is animating them? You have more experience with undead than I do.” She asks as they continue to walk, the once narrow hallways slowly opening wider, the stone fading into wet cavern wall where it had been crudely excavated.</w:t>
      </w:r>
    </w:p>
    <w:p>
      <w:pPr>
        <w:pStyle w:val="Normal"/>
        <w:rPr/>
      </w:pPr>
      <w:r>
        <w:rPr/>
      </w:r>
    </w:p>
    <w:p>
      <w:pPr>
        <w:pStyle w:val="Normal"/>
        <w:rPr/>
      </w:pPr>
      <w:r>
        <w:rPr>
          <w:rFonts w:eastAsia="Times New Roman" w:cs="Times New Roman"/>
        </w:rPr>
        <w:t xml:space="preserve"> </w:t>
      </w:r>
      <w:r>
        <w:rPr/>
        <w:t>“</w:t>
      </w:r>
      <w:r>
        <w:rPr/>
        <w:t xml:space="preserve">Could be any number of things. Necromancer, a curse,” He pauses for a moment, “Hopefully not something really nasty, bone wurm or the like.” He glances back at Kareen “Do you still have our backup plan?” </w:t>
      </w:r>
    </w:p>
    <w:p>
      <w:pPr>
        <w:pStyle w:val="Normal"/>
        <w:rPr/>
      </w:pPr>
      <w:r>
        <w:rPr/>
      </w:r>
    </w:p>
    <w:p>
      <w:pPr>
        <w:pStyle w:val="Normal"/>
        <w:rPr/>
      </w:pPr>
      <w:r>
        <w:rPr/>
        <w:t>She nods, patting a narrow pouch sewn into her robe “Mhm. Hope we don't need it. Do you know how expensive it was to get?”</w:t>
      </w:r>
    </w:p>
    <w:p>
      <w:pPr>
        <w:pStyle w:val="Normal"/>
        <w:rPr/>
      </w:pPr>
      <w:r>
        <w:rPr/>
      </w:r>
    </w:p>
    <w:p>
      <w:pPr>
        <w:pStyle w:val="Normal"/>
        <w:rPr/>
      </w:pPr>
      <w:r>
        <w:rPr>
          <w:rFonts w:eastAsia="Times New Roman" w:cs="Times New Roman"/>
        </w:rPr>
        <w:t xml:space="preserve"> </w:t>
      </w:r>
      <w:r>
        <w:rPr/>
        <w:t xml:space="preserve">He grins and shrugs, armor rising and falling with a thunk. “Cheaper than a funeral.” </w:t>
        <w:br/>
        <w:br/>
        <w:t xml:space="preserve">The conversation dies off as the pair continue into a cave system, something had dug into the crypt through the surrounding caves. As they walked, Ajax grew more and more worried, his previous lax attitude replaced by the hard eyed look of worry that Kareen rarely saw but always knew to respect. “What's wrong, Ajax? You're making me more anxious than the caves are.” </w:t>
      </w:r>
    </w:p>
    <w:p>
      <w:pPr>
        <w:pStyle w:val="Normal"/>
        <w:rPr/>
      </w:pPr>
      <w:r>
        <w:rPr/>
      </w:r>
    </w:p>
    <w:p>
      <w:pPr>
        <w:pStyle w:val="Normal"/>
        <w:rPr/>
      </w:pPr>
      <w:r>
        <w:rPr/>
        <w:t xml:space="preserve">His reply was to lead her to a wall, a gloved hand slowly running across the stone and feeling the grooves dug into the stone before sighing. “Bone wurm. We need to leave and get another party on this. We're not equipped to deal with something like that right now.” </w:t>
      </w:r>
    </w:p>
    <w:p>
      <w:pPr>
        <w:pStyle w:val="Normal"/>
        <w:rPr/>
      </w:pPr>
      <w:r>
        <w:rPr/>
      </w:r>
    </w:p>
    <w:p>
      <w:pPr>
        <w:pStyle w:val="Normal"/>
        <w:rPr/>
      </w:pPr>
      <w:r>
        <w:rPr/>
        <w:t xml:space="preserve">She blanched, ears folding back against her head. “You're sure it is? If we go back to town and put out a request only for you to be wrong..” </w:t>
      </w:r>
    </w:p>
    <w:p>
      <w:pPr>
        <w:pStyle w:val="Normal"/>
        <w:rPr/>
      </w:pPr>
      <w:r>
        <w:rPr/>
      </w:r>
    </w:p>
    <w:p>
      <w:pPr>
        <w:pStyle w:val="Normal"/>
        <w:rPr/>
      </w:pPr>
      <w:r>
        <w:rPr/>
        <w:t xml:space="preserve">The stallion shook his head quickly “I'd rather be wrong than we continue and run into it while it's moving through the tunnels. Let's go.” </w:t>
        <w:br/>
        <w:br/>
        <w:t>The pair turned, slowly making their way back towards the crypt, stopping every few steps to listen for movement. Ajax's mace in hand and shield ready as he lead, Kareen behind him with a hand ready to cast.</w:t>
      </w:r>
    </w:p>
    <w:p>
      <w:pPr>
        <w:pStyle w:val="Normal"/>
        <w:rPr/>
      </w:pPr>
      <w:r>
        <w:rPr/>
      </w:r>
    </w:p>
    <w:p>
      <w:pPr>
        <w:pStyle w:val="Normal"/>
        <w:rPr/>
      </w:pPr>
      <w:r>
        <w:rPr>
          <w:rFonts w:eastAsia="Times New Roman" w:cs="Times New Roman"/>
        </w:rPr>
        <w:t xml:space="preserve"> </w:t>
      </w:r>
      <w:r>
        <w:rPr/>
        <w:t>As they neared the boundary between cave and crypt, her ears flicked, eyes widening as she opened her mouth to shout “Ajax, there's something in the wall!” The stallion warrior's reaction to her warning was the only thing that saved him as he dove out of the way, crashing to the ground next to the mage as a section of the cavern wall exploded outwards in a flurry of dust and stone chunks to reveal a huge claw jutting forward before quickly receding, carving away the stone like liquid as a wide head pushed through.</w:t>
        <w:br/>
        <w:br/>
        <w:t xml:space="preserve">It's head was large, easily as wide as Ajax's chest, with two dinner plate sized eyes resting on either size of its narrow snout, scarlet pupils dilating as it looked between the pair. A thick layer of overlapping scales covered its head and long, serpentine neck, with a comparatively small body, as if it had been squeezed into a narrow space. It had two long limbs resting on its upper body, tipped with black, spade like claws. Dragging itself from the hole it had made in the wall, the giant serpent let out a low hiss, exposing row after row of sharp ivory teeth, saliva dripping in long strings to the cave floor. </w:t>
        <w:br/>
        <w:br/>
        <w:t xml:space="preserve">“Behind me. Now!” Ajax grunts as he pulls himself to his feet, shield coming up as he faces off with the monster that fills the hall between them and safety, its body slowly coiling up to block off the entrance. “New plan, Kareen we're going with the back up option. Get it ready and I'll give you a shot. It's mad that I smashed its minions so I'll keep attention on me. Wait for a good moment and aim for its mouth.” Kareen nods quickly, hand already undoing the pouch on her robe as she tugs a long cylinder from its holding place. </w:t>
        <w:br/>
        <w:br/>
        <w:t xml:space="preserve">The stallion warrior steps forward, the dim light from the orb hovering over his shoulder illuminating the glittering gray and black scales of the wurm, its body flexing as it raises itself up and lunges forward, claws raking through the cavern wall and spraying stone at the warrior in chunks large enough to brain him as he raises his shield and smashes the rocks away before back stepping the sweep of its claw. His goal isn't to get close enough to hit it, in fact he most likely would never be able to hurt it in a meaningful way given the layers of scale and muscle that protect its body, all he had to do was bait it into doing something stupid though. </w:t>
        <w:br/>
        <w:br/>
        <w:t xml:space="preserve">Kareen watched, entire body rigid with worry as Ajax weaved between the wurm's claws, its head resting within the coils of its body, only its eyes exposed as it tracked the warrior, trying in vain to eviscerate him over and over. It's movements slowly grew more and more vicious, claws a blur that she could barely track, watching with wide eyes as her companion deflected a claw he was too slow to dodge, the talon tearing straight through his shield as if it wasn't there and gouging his arm. “Ajax!” She shouts, mouth dry as he discards the useless shield, his arm hanging limply by his side. With a grunt he stares up at the monster as its head slowly pulls free of its protective nest, the sight of blood causing the beast to salivate uncontrollably. </w:t>
        <w:br/>
        <w:br/>
        <w:t xml:space="preserve">“I'm fine, don't worry about me. Just focus on your part of the plan.” He doesn't turn back towards her, but his tone is reassuring, hooves clicking against the stone floor as he spreads his legs and waits. “You're about to get your chance. Get ready!” He shouts and the wurm lunges down, its mouth opening wide as it aims to bite Ajax in two. With a roar that shakes the cavern walls the beast's open maw snaps forward and Ajax dives, his good arm hurling his mace like a baton, the heavy iron weapon hurtling end over end and straight into the open mouth of the wurm, slamming into the back of its throat. </w:t>
        <w:br/>
        <w:br/>
        <w:t xml:space="preserve">It's eyes go wide, a gurgle radiating through its entire body as its jaw distends unnaturally wide, trying to dislodge the chunk of metal. Kareen doesn't need a better shot, raising the wand hidden in her robe, it's entire purpose to cast a single spell before burning out, with a wild grin she screams “GRAND FIREBALL!” The cavern glows bright as a miniature star is born, hurtling past the curled up Ajax, doing his best to cover his body, and straight into the open mouth of the bone wurm. The monster has a singular moment to realize what's happened before the fireball detonates and the beast's head simply vaporizes, a wave of heat and fire blasting its body backwards like a limp string, sending it crashing to the rocky floor of the cavern in a smoking heap, the coils of its body twitching and flicking in a final death spasm. </w:t>
        <w:br/>
        <w:br/>
        <w:t xml:space="preserve">Ajax stands up with a grunt, unsteady on his feet as Kareen rushes over, doing her best to support the mountain of muscle leaning against her. “Good shot.” He rasps, body slightly smoking from the heat of the spell as she looks up at him, wide eyed before grinning </w:t>
      </w:r>
    </w:p>
    <w:p>
      <w:pPr>
        <w:pStyle w:val="Normal"/>
        <w:rPr/>
      </w:pPr>
      <w:r>
        <w:rPr/>
      </w:r>
    </w:p>
    <w:p>
      <w:pPr>
        <w:pStyle w:val="Normal"/>
        <w:rPr/>
      </w:pPr>
      <w:r>
        <w:rPr/>
        <w:t>“</w:t>
      </w:r>
      <w:r>
        <w:rPr/>
        <w:t xml:space="preserve">Yea it was. You make good bait.” </w:t>
      </w:r>
    </w:p>
    <w:p>
      <w:pPr>
        <w:pStyle w:val="Normal"/>
        <w:rPr/>
      </w:pPr>
      <w:r>
        <w:rPr/>
      </w:r>
    </w:p>
    <w:p>
      <w:pPr>
        <w:pStyle w:val="Normal"/>
        <w:rPr/>
      </w:pPr>
      <w:r>
        <w:rPr/>
        <w:t xml:space="preserve">He nods in agreement, the pair stumbling past the still smoking body of the bone wurm “I do. I've been told I'm a snack.” </w:t>
      </w:r>
    </w:p>
    <w:p>
      <w:pPr>
        <w:pStyle w:val="Normal"/>
        <w:rPr/>
      </w:pPr>
      <w:r>
        <w:rPr/>
      </w:r>
    </w:p>
    <w:p>
      <w:pPr>
        <w:pStyle w:val="Normal"/>
        <w:rPr/>
      </w:pPr>
      <w:r>
        <w:rPr/>
        <w:t xml:space="preserve">She snorts and squeezes him as best she can through the armor. “Shut up Ajax.” </w:t>
        <w:br/>
        <w:br/>
        <w:t>The journey back to town was uneventful, the pair managing to flag down a farmer and hitch a ride on the back of his cart to the inn they were currently using. Ajax's beaten, slightly singed body drew a fair share of looks as Kareen lead him to their room, helping him onto the bed and undoing his armor with practiced precision, pulling away layers of metal and leather, leaving him bare chested and breathing hard as she gently prodded at the gash running along his arm from the dead beast's claws.</w:t>
      </w:r>
    </w:p>
    <w:p>
      <w:pPr>
        <w:pStyle w:val="Normal"/>
        <w:rPr/>
      </w:pPr>
      <w:r>
        <w:rPr/>
      </w:r>
    </w:p>
    <w:p>
      <w:pPr>
        <w:pStyle w:val="Normal"/>
        <w:rPr/>
      </w:pPr>
      <w:r>
        <w:rPr>
          <w:rFonts w:eastAsia="Times New Roman" w:cs="Times New Roman"/>
        </w:rPr>
        <w:t xml:space="preserve"> </w:t>
      </w:r>
      <w:r>
        <w:rPr/>
        <w:t>“</w:t>
      </w:r>
      <w:r>
        <w:rPr/>
        <w:t>You're lucky it wasn't deeper. I think I can handle this.” He nodded slowly, sitting on the edge of the bed as she stood over him. “Deep breath. Can't promise this will be pleasant. “ Her gentle warning was followed her hands settling on the open wound, a clear blue light slowly radiating from her as she gently rubbed his arm, the flesh knitting back together beneath her as she worked.</w:t>
        <w:br/>
        <w:br/>
        <w:t xml:space="preserve">It was slow work, the cut was ragged and her abilities only helped so much as she healed him, her already taxed mana reserves hitting their limit as she finished with the wound, leaving a pale scar that ran along his bicep. </w:t>
      </w:r>
    </w:p>
    <w:p>
      <w:pPr>
        <w:pStyle w:val="Normal"/>
        <w:rPr/>
      </w:pPr>
      <w:r>
        <w:rPr/>
      </w:r>
    </w:p>
    <w:p>
      <w:pPr>
        <w:pStyle w:val="Normal"/>
        <w:rPr/>
      </w:pPr>
      <w:r>
        <w:rPr/>
        <w:t>“</w:t>
      </w:r>
      <w:r>
        <w:rPr/>
        <w:t xml:space="preserve">I can do more later. But..for that's fine.” She panted, glancing out the window to notice that the sun had nearly set. How long had she taken to do that? Through it all Ajax had only stared at her with a small grin, his broad chest rising and falling softly as he watched. Raising his freshly healed arm and flexing it, he gave her a nod </w:t>
      </w:r>
    </w:p>
    <w:p>
      <w:pPr>
        <w:pStyle w:val="Normal"/>
        <w:rPr/>
      </w:pPr>
      <w:r>
        <w:rPr/>
      </w:r>
    </w:p>
    <w:p>
      <w:pPr>
        <w:pStyle w:val="Normal"/>
        <w:rPr/>
      </w:pPr>
      <w:r>
        <w:rPr/>
        <w:t>“</w:t>
      </w:r>
      <w:r>
        <w:rPr/>
        <w:t xml:space="preserve">Thank you Kareen. I owe you.” </w:t>
      </w:r>
    </w:p>
    <w:p>
      <w:pPr>
        <w:pStyle w:val="Normal"/>
        <w:rPr/>
      </w:pPr>
      <w:r>
        <w:rPr/>
      </w:r>
    </w:p>
    <w:p>
      <w:pPr>
        <w:pStyle w:val="Normal"/>
        <w:rPr/>
      </w:pPr>
      <w:r>
        <w:rPr/>
        <w:t xml:space="preserve">She smiled and hugged him, arms wrapping tightly around his neck as he squeezed her back, her face nuzzling into his chest. “You could have died! Don't ever do something like that again. Please.” </w:t>
      </w:r>
    </w:p>
    <w:p>
      <w:pPr>
        <w:pStyle w:val="Normal"/>
        <w:rPr/>
      </w:pPr>
      <w:r>
        <w:rPr/>
      </w:r>
    </w:p>
    <w:p>
      <w:pPr>
        <w:pStyle w:val="Normal"/>
        <w:rPr/>
      </w:pPr>
      <w:r>
        <w:rPr/>
        <w:t xml:space="preserve">He held her tight, a hand tugging her hood down to lightly stroke her head and the nape of her neck. </w:t>
      </w:r>
    </w:p>
    <w:p>
      <w:pPr>
        <w:pStyle w:val="Normal"/>
        <w:rPr/>
      </w:pPr>
      <w:r>
        <w:rPr/>
      </w:r>
    </w:p>
    <w:p>
      <w:pPr>
        <w:pStyle w:val="Normal"/>
        <w:rPr/>
      </w:pPr>
      <w:r>
        <w:rPr/>
        <w:t>“</w:t>
      </w:r>
      <w:r>
        <w:rPr/>
        <w:t xml:space="preserve">You know I won't die. I've got you supporting me. Did you see it's face when the fireball hit it? We're gonna have a fun story to tell at the tavern later.” </w:t>
      </w:r>
    </w:p>
    <w:p>
      <w:pPr>
        <w:pStyle w:val="Normal"/>
        <w:rPr/>
      </w:pPr>
      <w:r>
        <w:rPr/>
      </w:r>
    </w:p>
    <w:p>
      <w:pPr>
        <w:pStyle w:val="Normal"/>
        <w:rPr/>
      </w:pPr>
      <w:r>
        <w:rPr/>
        <w:t>He let out a deep laugh and she couldn't help but giggle against his chest, unlike her previously surly self in the crypt. Without warning, the stallion tilted her head up and locked her in a deep kiss, groaning in delight as her rough tongue pushed into his mouth, coiling around his own as he laid back on the bed, her legs straddling his hips, body laying atop his own as her hands slid down his chest.</w:t>
        <w:br/>
        <w:br/>
        <w:t>She took her time, slowly stroking his body, feeling the taut muscle and soft brown fur beneath her hands as they slipped down between the pair to undo his trousers. With a soft moan she broke off the kiss, leaving the stallion panting a bit as he looked down, watching the cat woman as she kissed his chest, her soft body sliding down with each kiss, leaving a trail across his abs as her hands hooked into the waistband of his trousers, tugging them down slowly as she made her way between his legs, taking a moment to drag the remainder of his clothing off, leaving Ajax exposed, the  length between his legs earning her attention as she grinned at him.</w:t>
        <w:br/>
        <w:br/>
        <w:t xml:space="preserve">Her fingers coiled around his slowly growing shaft, face coming down to nuzzle against it appreciatvely, feeling the heat radiating from his member as she looked up at him. </w:t>
      </w:r>
    </w:p>
    <w:p>
      <w:pPr>
        <w:pStyle w:val="Normal"/>
        <w:rPr/>
      </w:pPr>
      <w:r>
        <w:rPr/>
      </w:r>
    </w:p>
    <w:p>
      <w:pPr>
        <w:pStyle w:val="Normal"/>
        <w:rPr/>
      </w:pPr>
      <w:r>
        <w:rPr/>
        <w:t>“</w:t>
      </w:r>
      <w:r>
        <w:rPr/>
        <w:t xml:space="preserve">Nothing like a near death experience to remind you of what's important.” She teased, rubbing her face along the underside of his growing black horsecock, watching in glee as it swells, her hands forced to grip it tightly and squeeze to even touch each other around the huge column. </w:t>
      </w:r>
    </w:p>
    <w:p>
      <w:pPr>
        <w:pStyle w:val="Normal"/>
        <w:rPr/>
      </w:pPr>
      <w:r>
        <w:rPr/>
      </w:r>
    </w:p>
    <w:p>
      <w:pPr>
        <w:pStyle w:val="Normal"/>
        <w:rPr/>
      </w:pPr>
      <w:r>
        <w:rPr/>
        <w:t>“</w:t>
      </w:r>
      <w:r>
        <w:rPr/>
        <w:t xml:space="preserve">Are you just going to tease me like this? I did almost die.” Ajax huffs, a grin on his face as the cat woman stares up at him from between his legs, stroking his shaft like a prized possession. </w:t>
      </w:r>
    </w:p>
    <w:p>
      <w:pPr>
        <w:pStyle w:val="Normal"/>
        <w:rPr/>
      </w:pPr>
      <w:r>
        <w:rPr/>
      </w:r>
    </w:p>
    <w:p>
      <w:pPr>
        <w:pStyle w:val="Normal"/>
        <w:rPr/>
      </w:pPr>
      <w:r>
        <w:rPr/>
        <w:t>“</w:t>
      </w:r>
      <w:r>
        <w:rPr/>
        <w:t xml:space="preserve">I am going to do whatever I want with you. This is revenge for making me worry.” Came the reply, her hot breath washing across his sensitive underside and sending a shiver through the stallion's body. </w:t>
        <w:br/>
        <w:br/>
        <w:t xml:space="preserve">Lowering her face, Kareen tilted his cock up, nuzzling into the space between his shaft and huge, equine balls, her tongue flicking out to lick at the root of his length, enjoying the way he tensed and bucked lightly from her rough tongue scraping along his length. His cock was so large that she had to take several swipes with her tongue to lick it across its entirety, slowly making her way from base to tip  with her agile mouth and nimble fingers, slowly squeezing and kneading his length with her hands as she licked, smearing her spit across his shaft as she slowly pumped it. Base to tip, back and forth she went, nose filled with the sweat and musk of a man that had been out all day, she loved every moment of it, inhaling his scent with a soft purr as she reached the tip of his length, eyeing the flared tip with obvious glee. </w:t>
        <w:br/>
        <w:br/>
        <w:t xml:space="preserve">Giving his throbbing shaft a squeeze, she stopped to look at him, mouth achingly close to the head of his cock. “Apologize for making me worry.” Each word sending a hot breath to wash over his tip, her tongue flicking out to lap at the precum bubbling from his shaft. “You rush ahead and leave me to watch and wait, don't you ever think that I hate it?” </w:t>
      </w:r>
    </w:p>
    <w:p>
      <w:pPr>
        <w:pStyle w:val="Normal"/>
        <w:rPr/>
      </w:pPr>
      <w:r>
        <w:rPr/>
      </w:r>
    </w:p>
    <w:p>
      <w:pPr>
        <w:pStyle w:val="Normal"/>
        <w:rPr/>
      </w:pPr>
      <w:r>
        <w:rPr/>
        <w:t>Ajax looked down at her, torn between debating the issue and apologizing so she'll continue. “Are we really doing this? Right now?” His voice tinged with lust and disbelief. “</w:t>
      </w:r>
    </w:p>
    <w:p>
      <w:pPr>
        <w:pStyle w:val="Normal"/>
        <w:rPr/>
      </w:pPr>
      <w:r>
        <w:rPr/>
      </w:r>
    </w:p>
    <w:p>
      <w:pPr>
        <w:pStyle w:val="Normal"/>
        <w:rPr/>
      </w:pPr>
      <w:r>
        <w:rPr/>
        <w:t xml:space="preserve">Oh yes, we certainly are.” She ran a finger down the base of his length, sending it twitching and throbbing as she rubbed a soft cheek against it, her emerald eyes never leaving his as she slowly opened her mouth, letting him watch as her tongue slid out and flattened along a vein, following the throbbing vessel all the way up to his tip once more. </w:t>
        <w:br/>
        <w:br/>
        <w:t xml:space="preserve">“A-ah. Fine. You know I'd never do it to make you worry. I'd rather I get hurt than you. Always.” His reply was quick, breathing low and shallow as he looked at her as if in pain. Her heart fluttered and she tilted her head to avoid letting him see her wide smile, taking a moment to bury her face against his balls and kiss them lightly before popping her head back up, her legs crossed behind her as she lay between his knees. </w:t>
      </w:r>
    </w:p>
    <w:p>
      <w:pPr>
        <w:pStyle w:val="Normal"/>
        <w:rPr/>
      </w:pPr>
      <w:r>
        <w:rPr/>
      </w:r>
    </w:p>
    <w:p>
      <w:pPr>
        <w:pStyle w:val="Normal"/>
        <w:rPr/>
      </w:pPr>
      <w:r>
        <w:rPr/>
        <w:t>“</w:t>
      </w:r>
      <w:r>
        <w:rPr/>
        <w:t xml:space="preserve">Hmph. I suppose that'll do.” Without another word she opened her mouth, jaws working as she groaned around his length, taking the head of his cock into her mouth, spit mixing with his precum as she moaned. Raising a hand, Ajax rested it between her ears, stroking her softly as stroked and fondled him, spit soaked mouth squeezing around his length as she valiantly worked to fit as much as she could. </w:t>
        <w:br/>
        <w:br/>
        <w:t xml:space="preserve">Her eyes fluttered closed, breathing hard as a hand slid from his length to dive between her own legs, shoving her robe aside to dip into her wet folds, moaning around his cock as it began to slip into her throat, jaw aching from the sheer size of his meat as his hand helped push her down, the stallion watching in awe as his aching cock vanished into the greedy cat's throat, her eyes never leaving his own as she fit nearly half of his length into her mouth and throat, physically unable to take any more as her neck bulged outward from the huge equine cock stretching it. She held him there in her throat, letting her tongue dance along his length, tracing every fold and ridge of it with her tongue, memorizing his taste and smell, her fingers filling her dripping slit over and over, eyes half crossed as she worked them both. Her free hand slid down to caress his balls, the heavy orbs filling her palm and spilling over and she rubbed and squeezed them softly, earning a pleased groan from her partner. </w:t>
        <w:br/>
        <w:br/>
        <w:t>Slowly, she worked herself up and off of his length, feeling it slide free of her throat and leaving her feeling almost achingly empty as it pulls free of her mouth with a soft pop, long trails of saliva running from her gasping lips to his twitching cock. “I think..you're warmed up.” She giggled between deep breaths, slowly pulling herself up to her knees, her hand never leaving her crotch, flushing a bit as Ajax watched her undress, a look of pure desire written all over his face. Her free hand slowly undid the clasps that keep her robe up, allowing it to fall away and reveal her nude body, her perky nipples hard and pointed, begging for attention, the amber fur between her thighs so slick with wetness that they had a light sheen to them.</w:t>
        <w:br/>
        <w:br/>
        <w:t xml:space="preserve">“Alright big guy. Time to do what you do best.” She grinned, pushing his cock down against his stomach before straddling him. Her hips rocking slowly as she rubbed herself along it, letting her juices  cover his length, watching his face as his eyes fluttered, his hands coming up to take her hips, squeezing her tightly as he groaned. </w:t>
      </w:r>
    </w:p>
    <w:p>
      <w:pPr>
        <w:pStyle w:val="Normal"/>
        <w:rPr/>
      </w:pPr>
      <w:r>
        <w:rPr/>
      </w:r>
    </w:p>
    <w:p>
      <w:pPr>
        <w:pStyle w:val="Normal"/>
        <w:rPr/>
      </w:pPr>
      <w:r>
        <w:rPr/>
        <w:t>“</w:t>
      </w:r>
      <w:r>
        <w:rPr/>
        <w:t xml:space="preserve">Kareen please. You're doing more to kill me than the wurm.” With a sultry giggle, the mage leaned forward, drawing Ajax into a slow kiss, one of her hands gripping his length and angling it upwards to meet her dripping pussy. </w:t>
        <w:br/>
        <w:br/>
        <w:t xml:space="preserve">Her legs quivered and she could feel him tense beneath her, fingers digging into her sides roughly as the broad head of his cock pushed against her lips, spreading them slowly, sending a lightning bolt of pleasure through her as she slowly sank down onto him, helped along by his impatient tugging, her body taking his length, inch after inch pushing into her, filling her, leaving the cat woman gasping and moaning into Ajax's mouth, her hands gripping his shoulders, letting him take over as her hips met his waist with a final, sharp tug from the stallion, leaving his entire cock buried deep inside her. The quivering mage could barely think, his cock was so deep inside her it felt like he could fuck her brain if he moved. She mewled softly as he pushed upwards, not even a thrust, just a gentle push, that send her dripping slit into spasms, gripping his length like a vice as her claws dug into his shoulders. </w:t>
      </w:r>
    </w:p>
    <w:p>
      <w:pPr>
        <w:pStyle w:val="Normal"/>
        <w:rPr/>
      </w:pPr>
      <w:r>
        <w:rPr/>
      </w:r>
    </w:p>
    <w:p>
      <w:pPr>
        <w:pStyle w:val="Normal"/>
        <w:rPr/>
      </w:pPr>
      <w:r>
        <w:rPr/>
        <w:t>“</w:t>
      </w:r>
      <w:r>
        <w:rPr/>
        <w:t xml:space="preserve">F-fuck. Ajax..” She groaned, eyes crossed and unfocused as he grinned up at her, a hand pulling her head down to whisper in her ear. “This is payback, sweetheart.” </w:t>
        <w:br/>
        <w:br/>
        <w:t xml:space="preserve">She had a moment to look at him in confusion before he thrust, his hips rocking upwards as he dragged her down against his cock, rubbing against her inner walls, grinding her body tightly against his. Kareen's eyes widened, her claws scraping down his chest as her back arched, unable to escape his iron grip as he began to slam into her. </w:t>
      </w:r>
    </w:p>
    <w:p>
      <w:pPr>
        <w:pStyle w:val="Normal"/>
        <w:rPr/>
      </w:pPr>
      <w:r>
        <w:rPr/>
      </w:r>
    </w:p>
    <w:p>
      <w:pPr>
        <w:pStyle w:val="Normal"/>
        <w:rPr/>
      </w:pPr>
      <w:r>
        <w:rPr/>
        <w:t>“</w:t>
      </w:r>
      <w:r>
        <w:rPr/>
        <w:t>O-oh fuck, fuck, fuck. Ajax. Fuck.” Her moans and shouts filled their room, mixing with the wet sounds of their bodies slamming together and the heavy slap of his balls against her ass, the smell of sex permeating everything as he grunted and thrust, their bed rocking dangerously as the stallion fucked his partner into a senseless mess.</w:t>
        <w:br/>
        <w:br/>
        <w:t xml:space="preserve">She rode him, grinding and squeezing with her body, massaging and pleasuring every inch of his length as it roughly abused her insides. Her body bounced wildly, breasts jiggling and bouncing as she clawed him, unable to help herself as the monstrous stallion cock fucked her brain into jelly </w:t>
      </w:r>
    </w:p>
    <w:p>
      <w:pPr>
        <w:pStyle w:val="Normal"/>
        <w:rPr/>
      </w:pPr>
      <w:r>
        <w:rPr/>
      </w:r>
    </w:p>
    <w:p>
      <w:pPr>
        <w:pStyle w:val="Normal"/>
        <w:rPr/>
      </w:pPr>
      <w:r>
        <w:rPr/>
        <w:t>“</w:t>
      </w:r>
      <w:r>
        <w:rPr/>
        <w:t xml:space="preserve">Yes, yes! Harder. More. More!” Her begging met with his deep grunting and the feeling of his huge length stretching her wide, her stomach bulging outwards as he hammered into her, the pair expending all the adrenaline that had built up over the course of their adventure as they fucked themselves into a stupor. </w:t>
        <w:br/>
        <w:br/>
        <w:t>It didn't take long for the throbbing to grow more intense, every beat of Ajax's heart echoing inside of Kareen's body as he drew closer and closer to climax, her body tensing up as she rocked against him, bouncing in his lap, the pair groaning and gasping together. She finished first, her body locking up in his lap as an orgasm rocked her, leaving her twitching and jerking against him, her pussy clamping around his length, demanding he finish, attempting to coax everything out of his pent up balls as she rode him, eyes half crossed and mouth hanging open as she blanked out.</w:t>
        <w:br/>
        <w:br/>
        <w:t>Unable to handle himself, Ajax finished just after, roaring as he lifted the climaxing cat and slammed her back down one final time, the head of his length pounding against her womb as he emptied himself inside her. A torrent of molten horse cum flooded her, his bulging, throbbing length ejecting thick ropes of his seed, coating her insides, and leaving her stomach bulging from the amount even as he continued, cum forcing itself out of her slit to drop to the bed below them as she jerked and quivered, impaled on his length with a grin of pure ecstasy. Finally, after what felt like hours, he finished, leaving Kareen's stomach bloated with his seed and legs coated in it, their bed a mess as she collapsed forward onto his chest, arms wrapping around him as he held her close, the pair gasping for air.</w:t>
      </w:r>
    </w:p>
    <w:p>
      <w:pPr>
        <w:pStyle w:val="Normal"/>
        <w:rPr/>
      </w:pPr>
      <w:r>
        <w:rPr/>
      </w:r>
    </w:p>
    <w:p>
      <w:pPr>
        <w:pStyle w:val="Normal"/>
        <w:rPr/>
      </w:pPr>
      <w:r>
        <w:rPr>
          <w:rFonts w:eastAsia="Times New Roman" w:cs="Times New Roman"/>
        </w:rPr>
        <w:t xml:space="preserve"> </w:t>
      </w:r>
      <w:r>
        <w:rPr/>
        <w:t>“</w:t>
      </w:r>
      <w:r>
        <w:rPr/>
        <w:t xml:space="preserve">We should try that again sometime. Without the almost dying.” Ajax panted, earning a look from the blissed out cat woman...and then she bit him.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26:00Z</dcterms:created>
  <dc:creator>Kevin Flanagan</dc:creator>
  <dc:description/>
  <dc:language>en-US</dc:language>
  <cp:lastModifiedBy>Kevin</cp:lastModifiedBy>
  <dcterms:modified xsi:type="dcterms:W3CDTF">2019-07-29T19:26:00Z</dcterms:modified>
  <cp:revision>2</cp:revision>
  <dc:subject/>
  <dc:title/>
</cp:coreProperties>
</file>