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w:t>
      </w:r>
      <w:r>
        <w:rPr>
          <w:b/>
          <w:bCs/>
          <w:sz w:val="32"/>
          <w:szCs w:val="32"/>
        </w:rPr>
        <w:t>School Secrets” – Story by Kaz</w:t>
      </w:r>
    </w:p>
    <w:p>
      <w:pPr>
        <w:pStyle w:val="Normal"/>
        <w:jc w:val="center"/>
        <w:rPr>
          <w:b/>
          <w:b/>
          <w:bCs/>
          <w:sz w:val="32"/>
          <w:szCs w:val="32"/>
        </w:rPr>
      </w:pPr>
      <w:r>
        <w:rPr>
          <w:b/>
          <w:bCs/>
          <w:sz w:val="32"/>
          <w:szCs w:val="32"/>
        </w:rPr>
        <w:t>Chapter 1: Charlie</w:t>
      </w:r>
    </w:p>
    <w:p>
      <w:pPr>
        <w:pStyle w:val="Normal"/>
        <w:rPr/>
      </w:pPr>
      <w:r>
        <w:rPr/>
        <w:tab/>
        <w:t>Charlie wasn’t your average ten year old German Shepherd pup. For the most part she was, delicate small body and soft fluffed fur that would make even a cloud jealous. Her mannerisms were pretty typical of a pup as well, overly shy and meek in nature. However her anatomy was a different story entirely.</w:t>
      </w:r>
    </w:p>
    <w:p>
      <w:pPr>
        <w:pStyle w:val="Normal"/>
        <w:rPr/>
      </w:pPr>
      <w:r>
        <w:rPr/>
        <w:tab/>
        <w:t>Born to a hermaphrodite mother, Charlie was gifted with the same anatomy as her mother. This meant that unlike other pups, she had a fully functioning penis, balls and a plump yet impossibly tight pussy as well. Her vaginal opening was tucked behind her balls, occupying the space where most would have a taint.</w:t>
      </w:r>
    </w:p>
    <w:p>
      <w:pPr>
        <w:pStyle w:val="Normal"/>
        <w:rPr/>
      </w:pPr>
      <w:r>
        <w:rPr/>
        <w:tab/>
        <w:t>Charlie’s mother did her best to help Charlie understand her anatomy from a young age. She didn’t want her pup growing up thinking she was a ‘freak’. So at the ripe ol’ age of 10, Charlie had already taken several different sexual education classes, anatomy lessons and home lessons her mother did to help her understand her body better. She was probably the most anatomically aware ten year old there had ever been.</w:t>
      </w:r>
    </w:p>
    <w:p>
      <w:pPr>
        <w:pStyle w:val="Normal"/>
        <w:rPr/>
      </w:pPr>
      <w:r>
        <w:rPr/>
        <w:tab/>
        <w:t>It helped that Charlie was incredibly smart. Even if she kept to herself and stayed quiet, she made up for her social skills in the classroom. She had been enrolled in public school for a year or two but ultimately her mother had pulled her out in favor of homeschooling. She was a little over protective, but the last thing she wanted was for her daughters’ secret to get out.</w:t>
      </w:r>
    </w:p>
    <w:p>
      <w:pPr>
        <w:pStyle w:val="Normal"/>
        <w:rPr/>
      </w:pPr>
      <w:r>
        <w:rPr/>
        <w:tab/>
        <w:t>Charlie hadn’t ever really made ‘friends’ so the transition from her public schooling into homeschooling wasn’t painful. For some people it might have been torturous, losing access to teachers, friends and the many perks of public schooling. Charlie was content though. She loved her mom and loved having any reason to spend more time with her, even if she did act all stern when she was in ‘teacher mode’.</w:t>
      </w:r>
    </w:p>
    <w:p>
      <w:pPr>
        <w:pStyle w:val="Normal"/>
        <w:rPr/>
      </w:pPr>
      <w:r>
        <w:rPr/>
        <w:tab/>
        <w:t>The week that would bring Charlie’s world crashing down around her began just like any other. She’d enjoyed her weekend, stayed up late watching movies with mom, pigging out on ice cream and candy. The typical ten year old dream. She’d remembered something felt…off about her mother but she couldn’t place what it was. Just the way she looked at Charlie sometimes, like there was a sadness there that she couldn’t possibly understand.</w:t>
      </w:r>
    </w:p>
    <w:p>
      <w:pPr>
        <w:pStyle w:val="Normal"/>
        <w:rPr/>
      </w:pPr>
      <w:r>
        <w:rPr/>
        <w:tab/>
        <w:t xml:space="preserve"> The bright Monday morning sun poured through the curtains of Charlie’s bedroom, and she was roused from a deep and peaceful sleep. Coming back to consciousness, she groaned quietly as she rubbed the dregs of sleep from her eyes, sitting up and stretching, tossing her feet out of bed and throwing the covers aside.</w:t>
      </w:r>
    </w:p>
    <w:p>
      <w:pPr>
        <w:pStyle w:val="Normal"/>
        <w:rPr/>
      </w:pPr>
      <w:r>
        <w:rPr/>
        <w:tab/>
        <w:t>Some years ago when she’d first really begun noticing her penis, she’d been ashamed of it. Afraid of it even. She could inherently sense that something wasn’t right, that it didn’t belong. However she’d long since accustomed herself to the sight of her fuzzy sheath engorged up first thing in the morning. The strong tingling sensation that spread from her groin to her fingertips and toes, followed by the emergence of her shaft, asking for attention.</w:t>
      </w:r>
    </w:p>
    <w:p>
      <w:pPr>
        <w:pStyle w:val="Normal"/>
        <w:rPr/>
      </w:pPr>
      <w:r>
        <w:rPr/>
        <w:tab/>
        <w:t>Charlie wasn’t a masturbation addict by any accounts. She took care of things in the morning of course, as her mother had taught her to do. However she didn’t really think of it much outside of that. She was too focused on her video games, studies or other things that ten year olds would do. Today was no different, a quick pawing with a few fingers massaging her clit so she could cum and get ready for the day.</w:t>
      </w:r>
    </w:p>
    <w:p>
      <w:pPr>
        <w:pStyle w:val="Normal"/>
        <w:rPr/>
      </w:pPr>
      <w:r>
        <w:rPr/>
        <w:tab/>
        <w:t>Before long she was getting dressed and tossing her long brown locks of hair behind her shoulder, running a brush through her hair and humming quietly to herself. The sounds of her mother shuffling about the house reached her ears and her tail started wagging. She was about to get involved in more advanced content today, stuff high schoolers would be working on. She’d done so good on her last set of tests that her mother had decided it was time to accelerate things.</w:t>
      </w:r>
    </w:p>
    <w:p>
      <w:pPr>
        <w:pStyle w:val="Normal"/>
        <w:rPr/>
      </w:pPr>
      <w:r>
        <w:rPr/>
        <w:tab/>
        <w:t>When Charlie came into the kitchen and climbed into the tall stool beside the spacious marble-topped island however, her mother didn’t greet her with the typical smile. Instead, Charlie’s head tilted as she looked up at her mom’s red puffy eyes. She’d been crying…Charlie’s ear twitched as she tilted her head the other way before quietly chirping at her mother, asking if she was alright.</w:t>
      </w:r>
    </w:p>
    <w:p>
      <w:pPr>
        <w:pStyle w:val="Normal"/>
        <w:rPr/>
      </w:pPr>
      <w:r>
        <w:rPr/>
        <w:tab/>
        <w:t>Charlie’s mom sniffled and shook her head. “No, Charlie I’m not doing too great today. It’s nothing too serious. Why don’t you eat your breakfast and take a bit of free period before class today, I’ve got some phone calls to finish up.” Charlie’s mom turned and passed Charlie a plate of fruit and nuts, the typical light breakfast she always fixed for the pup. Lunch would be much bigger and tastier!</w:t>
      </w:r>
    </w:p>
    <w:p>
      <w:pPr>
        <w:pStyle w:val="Normal"/>
        <w:rPr/>
      </w:pPr>
      <w:r>
        <w:rPr/>
        <w:tab/>
        <w:t xml:space="preserve">Charlie nodded. She was young but she wasn’t stupid. She could tell that something was </w:t>
      </w:r>
      <w:r>
        <w:rPr>
          <w:i/>
          <w:iCs/>
        </w:rPr>
        <w:t>very</w:t>
      </w:r>
      <w:r>
        <w:rPr/>
        <w:t xml:space="preserve"> wrong and involved her somehow. The pieces had finally blended together, the way her mom looked at her over the weekend and then this. Charlie was also smart enough to know not to press the issue. Her mom would talk about it when she was ready. Besides, a free period before class? Heck yes, she could beat that level she was working on in her video game!</w:t>
      </w:r>
    </w:p>
    <w:p>
      <w:pPr>
        <w:pStyle w:val="Normal"/>
        <w:rPr/>
      </w:pPr>
      <w:r>
        <w:rPr/>
        <w:tab/>
        <w:t>Charlie wolfed down her breakfast, thanked her mom and scrambled down from the stool back into her bedroom. The cheery noises of her game drew her in and she probably would have played all day if the sudden sound of shouting hadn’t drawn her away from the game.</w:t>
      </w:r>
    </w:p>
    <w:p>
      <w:pPr>
        <w:pStyle w:val="Normal"/>
        <w:rPr/>
      </w:pPr>
      <w:r>
        <w:rPr/>
        <w:tab/>
        <w:t>Charlie was respectful of privacy, as best she could be. Her mom had raised her that way. So when she heard her mother’s aggravated shouting in the other room, her first instinct was not to ‘eavesdrop’ like some people might assume. If anything, she wanted to turn her game volume up higher and drown it out.</w:t>
      </w:r>
    </w:p>
    <w:p>
      <w:pPr>
        <w:pStyle w:val="Normal"/>
        <w:rPr/>
      </w:pPr>
      <w:r>
        <w:rPr/>
        <w:tab/>
        <w:t>In retrospect, when Charlie was much older she would look back on this day in memory and understand that it had been coming for a long time. The unpaid bills piling up on the kitchen counter, the calls from collection agencies and the visits from men in suits with papers for her mother to sign. One day her brain would understand these things and link them together to understand why her mother did what she did. But to a ten year old, abandonment is the highest form of betrayal…</w:t>
      </w:r>
    </w:p>
    <w:p>
      <w:pPr>
        <w:pStyle w:val="Normal"/>
        <w:rPr/>
      </w:pPr>
      <w:r>
        <w:rPr/>
        <w:tab/>
        <w:t>Charlie heard a light knocking at the door and paused her game. “Come in!” She chimed cheerily. She was in a rather good mood, having aced a difficult level that had been stumping her until now. She set the handheld game aside just as her mom pushed in and smiled warmly at her. The older german shepherd sat down on Charlie’s bed and reached over to pet her hair.</w:t>
      </w:r>
    </w:p>
    <w:p>
      <w:pPr>
        <w:pStyle w:val="Normal"/>
        <w:rPr/>
      </w:pPr>
      <w:r>
        <w:rPr/>
        <w:tab/>
        <w:t>“Charlie, you’re going to go on a wonderful adventure soon. You’ll make lots of friends, and you’ll have a wonderful time. Just like in one of your video games!” Charlie’s mom had begun to compose herself now. She was less upset and more calm as she brushed her daughter’s hair. Charlie looked up at her quizzically.</w:t>
      </w:r>
    </w:p>
    <w:p>
      <w:pPr>
        <w:pStyle w:val="Normal"/>
        <w:rPr/>
      </w:pPr>
      <w:r>
        <w:rPr/>
        <w:tab/>
        <w:t>“Really? What, are we going to like, Disneyland or something?” Charlie was grinning and wagging her tail, giving her mom a huge hug of thanks. She’d heard that kids her age got to go to magical places like Disneyland if they were really really good. This must be her ticket to fun!</w:t>
      </w:r>
    </w:p>
    <w:p>
      <w:pPr>
        <w:pStyle w:val="Normal"/>
        <w:rPr/>
      </w:pPr>
      <w:r>
        <w:rPr/>
        <w:tab/>
        <w:t>Charlie’s mother chuckled, looking down at the pup and smiling. “No, honey. You’re…well you’re going to go to a new school, a really special one! It’s not like other schools. Its’ a school where you get to live there! The best food in the world, comfy beds and you’ll never be alone or afraid. You’re gonna love it!”</w:t>
      </w:r>
    </w:p>
    <w:p>
      <w:pPr>
        <w:pStyle w:val="Normal"/>
        <w:rPr/>
      </w:pPr>
      <w:r>
        <w:rPr/>
        <w:tab/>
        <w:t>Charlie’s brain simply refused to process that for a moment. Her mother had laid it out so casually. She swallowed hard and tilted her head. The wag had gone from her tail. A school that you lived at? What was wrong with her home? Was mom going to be a teacher there? The sadness made sense to Charlie now as she realized this wasn’t going to be a move both of them made.</w:t>
      </w:r>
    </w:p>
    <w:p>
      <w:pPr>
        <w:pStyle w:val="Normal"/>
        <w:rPr/>
      </w:pPr>
      <w:r>
        <w:rPr/>
        <w:tab/>
        <w:t>“Well, what’s wrong with here? I live here and I get the best food in the world, and the best mom in the world! Why do I need some other school for that?” Charlie wasn’t prone to emotion like her mother was, but even so her voice trembled just a bit. What was going to happen to her? Why was this going to happen?</w:t>
      </w:r>
    </w:p>
    <w:p>
      <w:pPr>
        <w:pStyle w:val="Normal"/>
        <w:rPr/>
      </w:pPr>
      <w:r>
        <w:rPr/>
        <w:tab/>
        <w:t>“Ah well, honey you’re not wrong there. But you need to get out and experience the world, have a real adventure. Trust me Charlie, would I ever do anything that would hurt you?” Her mom’s eyes twinkled as she returned to stroking Charlie’s soft brown hair.</w:t>
      </w:r>
    </w:p>
    <w:p>
      <w:pPr>
        <w:pStyle w:val="Normal"/>
        <w:rPr/>
      </w:pPr>
      <w:r>
        <w:rPr/>
        <w:tab/>
        <w:t>No, her mother would not do anything to hurt her. In fact, her mother went out of her way to make sure Charlie was always taken care of and given everything she needed to be happy. She had no reason to think anything different of this, but that didn’t make it any less jarring. One day she was enjoying her video games and lazy school lessons, the next she was being told she was going off to some live-in school where she’d not see her mom anymore. Her whole world was changing, for a ten year old that was difficult to process.</w:t>
      </w:r>
    </w:p>
    <w:p>
      <w:pPr>
        <w:pStyle w:val="Normal"/>
        <w:rPr/>
      </w:pPr>
      <w:r>
        <w:rPr/>
        <w:tab/>
        <w:t>“Ah, don’t worry honey. I love you very much, and that’s never going to change. Now, cheer up. We’ve got lots of packing to do for your adventure! Your ship will set sail on Wednesday this week.” Charlie’s mom clapped her hands and stood up, giving her daughter a kiss on the forehead before slipping out and closing the door. Charlie heard the soft sob that choked out of her mom as she walked away. Still, what could a ten year old say or do?</w:t>
      </w:r>
    </w:p>
    <w:p>
      <w:pPr>
        <w:pStyle w:val="Normal"/>
        <w:rPr/>
      </w:pPr>
      <w:r>
        <w:rPr/>
        <w:tab/>
        <w:t>Charlie just sat there in her bed for hours, the rest of the day blurring together as her mom whizzed in and out with suitcases, starting to pack away Charlie’s belongings for her. Charlie looked around the room and tried to immortalize it in her young mind. She wouldn’t’ be here in a few days, and she didn’t know what was next in her life, but she knew she wanted to remember this time in her life, the closeness she had with her mother and the time they spent together, the warm embrace only a mother could give. She steeled herself then, mentally preparing for whatever was coming her way…</w:t>
      </w:r>
    </w:p>
    <w:p>
      <w:pPr>
        <w:pStyle w:val="Normal"/>
        <w:jc w:val="center"/>
        <w:rPr>
          <w:b/>
          <w:b/>
          <w:bCs/>
          <w:sz w:val="32"/>
          <w:szCs w:val="32"/>
        </w:rPr>
      </w:pPr>
      <w:r>
        <w:rPr>
          <w:b/>
          <w:bCs/>
          <w:sz w:val="32"/>
          <w:szCs w:val="32"/>
        </w:rPr>
        <w:t>Chapter 2: New “Friends”</w:t>
      </w:r>
    </w:p>
    <w:p>
      <w:pPr>
        <w:pStyle w:val="Normal"/>
        <w:rPr/>
      </w:pPr>
      <w:r>
        <w:rPr/>
        <w:tab/>
        <w:t>The next day was a blur for Charlie. She was beginning to internalize that she was going away and wouldn’t see her mom again for a while. Why? Had it been something she’d said or done? Did her mom not love her anymore? She chased away that thought. The tears in her eyes when she’d told Charlie had been evidence enough.</w:t>
      </w:r>
    </w:p>
    <w:p>
      <w:pPr>
        <w:pStyle w:val="Normal"/>
        <w:rPr/>
      </w:pPr>
      <w:r>
        <w:rPr/>
        <w:tab/>
        <w:t>Charlie was given the day off of school. Instead, she looked over the suitcases her mother had packed for her, making sure her most precious belongings were there. She’d decided to think of it like some kind of extended field trip. That made things a little easier for her. Her mom had seemed to take more time away from whatever she was doing to spend with Charlie, which made her happy.</w:t>
      </w:r>
    </w:p>
    <w:p>
      <w:pPr>
        <w:pStyle w:val="Normal"/>
        <w:rPr/>
      </w:pPr>
      <w:r>
        <w:rPr/>
        <w:tab/>
        <w:t>Tuesday night, they snuggled up tight on the couch to watch Charlie’s favorite movies together, a smorgasbord of her favorite treats laid out on the coffee table. It was an incredible night, and Charlie fell asleep in her mother’s arms, treat wrappers splayed out across the couch and floor in typical childish fashion.</w:t>
      </w:r>
    </w:p>
    <w:p>
      <w:pPr>
        <w:pStyle w:val="Normal"/>
        <w:rPr/>
      </w:pPr>
      <w:r>
        <w:rPr/>
        <w:tab/>
        <w:t>The next morning, Charlie awoke and immediately felt cold. Not temperature wise, this was something she couldn’t really understand. The morning didn’t feel as welcoming as it usually did. She didn’t feel as comfortable in her bed as she flipped her legs out and worked to get dressed. Her clothes had been lying out on top of her dresser, the drawers lay bare and cleaned out.</w:t>
      </w:r>
    </w:p>
    <w:p>
      <w:pPr>
        <w:pStyle w:val="Normal"/>
        <w:rPr/>
      </w:pPr>
      <w:r>
        <w:rPr/>
        <w:tab/>
        <w:t>She stood in the doorway and took another look around as a knock came at the door, and she knew it was time to go. She turned and exited the bare bedroom, closing the door and shuffling towards the entrance way where she caught a snippet of conversation before coming into view and causing them to fall silent.</w:t>
      </w:r>
    </w:p>
    <w:p>
      <w:pPr>
        <w:pStyle w:val="Normal"/>
        <w:rPr/>
      </w:pPr>
      <w:r>
        <w:rPr/>
        <w:tab/>
        <w:t>“Right now? Can’t it wait until---Oh good morning Charlie dear! I was just going to wake you up. You ate a lot of candy last night!” Her mom’s eyes were swollen and red again. The door hung open and in the frame stood a female fox just about as tall as her mom. The woman wore a look of kindness, but Charlie didn’t feel immediately comfortable.</w:t>
      </w:r>
    </w:p>
    <w:p>
      <w:pPr>
        <w:pStyle w:val="Normal"/>
        <w:rPr/>
      </w:pPr>
      <w:r>
        <w:rPr/>
        <w:tab/>
        <w:t>“Charlie, Ms. Lancer is here to take you to your new school. Be a dear and help load up your luggage while mummy gets everything fixed up for you, hm?” Charlie’s mom was trying to keep it together. The pup nodded, never even saying hello to the vixen. Instead, she nudged past with one of her suitcases, rolling it across the pavement and out to a nice mini-van with the luggage bay standing open.</w:t>
      </w:r>
    </w:p>
    <w:p>
      <w:pPr>
        <w:pStyle w:val="Normal"/>
        <w:rPr/>
      </w:pPr>
      <w:r>
        <w:rPr/>
        <w:tab/>
        <w:t>Charlie didn’t pay too much attention to the conversation as she moved her suitcases into the car. What good would it do? She was wrapped up in her own thoughts anyway, so when the last suitcase had been packed she just stood there awkwardly. She looked up at the two ladies as footsteps came her way, her mom and the vixen coming down the walk.</w:t>
      </w:r>
    </w:p>
    <w:p>
      <w:pPr>
        <w:pStyle w:val="Normal"/>
        <w:rPr/>
      </w:pPr>
      <w:r>
        <w:rPr/>
        <w:tab/>
        <w:t>Charlie’s mom rushed to her and wrapped her arms tight around the pup, squeezing her and nuzzling her face against Charlie’s. Charlie nosed gently against her mom’s cheek, as the sound of the vixen getting into the driver’s seat told them it was time to go.</w:t>
      </w:r>
    </w:p>
    <w:p>
      <w:pPr>
        <w:pStyle w:val="Normal"/>
        <w:rPr/>
      </w:pPr>
      <w:r>
        <w:rPr/>
        <w:tab/>
        <w:t>It all happened so fast – she didn’t know if she’d even said goodbye or ‘I love you’ to her mom. She was sure she had, or at least that her mom knew as much but still. It sat with her as she buckled into the seat and sped off towards her new home. She stared out the window as the cityscape whizzed by, and barely paid any attention to the vixen trying to make small talk with her.</w:t>
      </w:r>
    </w:p>
    <w:p>
      <w:pPr>
        <w:pStyle w:val="Normal"/>
        <w:rPr/>
      </w:pPr>
      <w:r>
        <w:rPr/>
        <w:tab/>
        <w:t>She pulled her arms tight around herself and pulled her tail up between her legs to hug it against her belly – something she did when she was nervous or afraid. She still said not a word as the car began pulling up to a huge school campus. Multiple buildings sat hunched around a circular drive, the largest of which being in the center. She’d seen places like this in movies. Usually they were colleges.</w:t>
      </w:r>
    </w:p>
    <w:p>
      <w:pPr>
        <w:pStyle w:val="Normal"/>
        <w:rPr/>
      </w:pPr>
      <w:r>
        <w:rPr/>
        <w:tab/>
        <w:t>As the car ground to a stop, Charlie could tell that this place was nice. Not nice in the sense that she’d immediately feel cozy here, but nice in the sense that someone had put a lot of time and money into it, making it near top-of-the-line.</w:t>
      </w:r>
    </w:p>
    <w:p>
      <w:pPr>
        <w:pStyle w:val="Normal"/>
        <w:rPr/>
      </w:pPr>
      <w:r>
        <w:rPr/>
        <w:tab/>
        <w:t>It was a cliché of sorts for new arrivals to be gawked at by the student body, made to feel out of place as they looked around their new surroundings. In reality though, there wasn’t a soul in sight save for the tall vixen. The students were all in their classes. Charlie was thankful for this. Too many of her Disney movies made moving to a new school seem scary.</w:t>
      </w:r>
    </w:p>
    <w:p>
      <w:pPr>
        <w:pStyle w:val="Normal"/>
        <w:rPr/>
      </w:pPr>
      <w:r>
        <w:rPr/>
        <w:tab/>
        <w:t>The vixen made a short call on a cell phone asking for help and they were soon joined by a frumpy elephant woman, looking to be older than her mom by a good bit. Her greying hair was affixed in an austere bun above her sagging face. She beamed down at Charlie as she waddled over to start helping with suitcases.</w:t>
      </w:r>
    </w:p>
    <w:p>
      <w:pPr>
        <w:pStyle w:val="Normal"/>
        <w:rPr/>
      </w:pPr>
      <w:r>
        <w:rPr/>
        <w:tab/>
        <w:t xml:space="preserve">Again, time seemed to almost blur together as Charlie gawked at the niceness of the school. It wasn’t cliché in décor like you might expect. No ancient woodwork and ominous stylings on the doorways. It was very clean and modern, simplistic in design. Cozy in an odd sense like some high end apartment made for luxury. </w:t>
      </w:r>
    </w:p>
    <w:p>
      <w:pPr>
        <w:pStyle w:val="Normal"/>
        <w:rPr/>
      </w:pPr>
      <w:r>
        <w:rPr/>
        <w:tab/>
        <w:t>The ladies helped haul her suitcases in and down the main hall into a spacious office where they worked on her registration. Being that she wasn’t talking at all, they had to rely on the documents her mother had provided to fill everything out. Then, they were off again, speeding down the halls and out the side door towards the next building over. This one seemed to be living quarters.</w:t>
      </w:r>
    </w:p>
    <w:p>
      <w:pPr>
        <w:pStyle w:val="Normal"/>
        <w:rPr/>
      </w:pPr>
      <w:r>
        <w:rPr/>
        <w:tab/>
        <w:t>Now again, boarding schools always brought to mind horrid cramped spaces with uncomfortable cots lined wall to wall. This wasn’t the case at this particular school. Charlie was surprised to see that every girl had her own room. Some of the students had roommates in the rooms that were designed for such, but most had a private living space with their own attached bathrooms.</w:t>
      </w:r>
    </w:p>
    <w:p>
      <w:pPr>
        <w:pStyle w:val="Normal"/>
        <w:rPr/>
      </w:pPr>
      <w:r>
        <w:rPr/>
        <w:tab/>
        <w:t>The ladies brought Charlie to one of the rooms designed to house two students. Judging by the décor on the one half of the room, it was already partially occupied. The suitcases were wheeled in and the vixen thanked the elephant lady, who marched off with heaving breaths to go do something or other.</w:t>
      </w:r>
    </w:p>
    <w:p>
      <w:pPr>
        <w:pStyle w:val="Normal"/>
        <w:rPr/>
      </w:pPr>
      <w:r>
        <w:rPr/>
        <w:tab/>
        <w:t>“This will be your new home Charlie. You’re excused from classes today so you can organize your things and settle in. Dinner is at 5PM sharp in the cafeteria. You’ll find a map of the campus in your desk there.” She gestured over at the petite student desk tucked next to another. Seeming to have given up on getting responses from the pup, the lady straightened and strode out, snapping the door shut calmly behind her to leave Charlie alone with her thoughts.</w:t>
      </w:r>
    </w:p>
    <w:p>
      <w:pPr>
        <w:pStyle w:val="Normal"/>
        <w:rPr/>
      </w:pPr>
      <w:r>
        <w:rPr/>
        <w:tab/>
        <w:t>Surprisingly she wasn’t really distraught or upset. She wasn’t preoccupied either, as some people might have been. She wasn’t excited by any means, but she was doing okay. Okay enough to start unpacking her suitcases and claiming her portion of the shared room. She pushed open the shared closet space and noted a clean divide in the shared hanging space. That was pretty cool, she thought as she started fussing about trying to hang up her clothes.</w:t>
      </w:r>
    </w:p>
    <w:p>
      <w:pPr>
        <w:pStyle w:val="Normal"/>
        <w:rPr/>
      </w:pPr>
      <w:r>
        <w:rPr/>
        <w:tab/>
        <w:t>What wouldn’t hang folded and stored neatly in drawers beneath the hanging space, leaving room on top of the flat drawers for her shoes to set. It really was a nice closet, she thought. After the clothes came her trinkets and doodads. A framed picture of her mother snuggling her during a movie night to set on the desk, a few toys to set up on the edge of the desk and finally she put her miscellaneous belongings in the drawers underneath the bed.</w:t>
      </w:r>
    </w:p>
    <w:p>
      <w:pPr>
        <w:pStyle w:val="Normal"/>
        <w:rPr/>
      </w:pPr>
      <w:r>
        <w:rPr/>
        <w:tab/>
        <w:t>Flopping onto the big comfy surface, she sighed and looked at the clock hanging above the door. It was digital, so there was no need to try and figure out what time it was. It was early afternoon, just about three o’clock. She had some time to go before dinner still, so she figured she’d play her favorite handheld video game to pass the time.</w:t>
      </w:r>
    </w:p>
    <w:p>
      <w:pPr>
        <w:pStyle w:val="Normal"/>
        <w:rPr/>
      </w:pPr>
      <w:r>
        <w:rPr/>
        <w:tab/>
        <w:t>She’d completely lost herself in the levels within minutes, forgetting that anything had changed at all. Giggling at the way the characters reacted, poking her tongue out of the corner of her lips in frustrated determination when things weren’t going to plan. She was having a grand ol’ time. Such a grand time that she lost track of the actual time.</w:t>
      </w:r>
    </w:p>
    <w:p>
      <w:pPr>
        <w:pStyle w:val="Normal"/>
        <w:rPr/>
      </w:pPr>
      <w:r>
        <w:rPr/>
        <w:tab/>
        <w:t>The sound of the door swinging open and footsteps trudging in snapped her attention away from the video game. Her eyes went wide as she stared at the new arrival pushing the door closed behind her. It was a border collie pup, looking to be just about Charlie’s age, maybe a year older. She was wearing lavender colored jeans and a bright pink top, a cute little purple bow tied gently around one of her bent ears. Her eyes went wide as she froze, noticing she was not alone in the room.</w:t>
      </w:r>
    </w:p>
    <w:p>
      <w:pPr>
        <w:pStyle w:val="Normal"/>
        <w:rPr/>
      </w:pPr>
      <w:r>
        <w:rPr/>
        <w:tab/>
        <w:t>“Oh ha…um…hi! I’m Kiya! They told me I’d be sharing my room soon but I didn’t expect it this soon!” She practically frolicked across the room to take a seat on her own bed, smiling warmly over at Charlie. The shepherd pup flipped her game off and sat up, feeling an incredible wave of anxiety overtake her. She didn’t like being forced into situations like this.</w:t>
      </w:r>
    </w:p>
    <w:p>
      <w:pPr>
        <w:pStyle w:val="Normal"/>
        <w:rPr/>
      </w:pPr>
      <w:r>
        <w:rPr/>
        <w:tab/>
        <w:t>“H-hi. I….m-my name’s…um..c-Charlie….” She managed to squeak out. She was staring at the floor, noting just how clean and plush the carpeting was. She darted her eyes up to glance at Kiya for just a moment, nervously looking back down as she gripped the edges of the bed with her hands, wanting to get out of there.</w:t>
      </w:r>
    </w:p>
    <w:p>
      <w:pPr>
        <w:pStyle w:val="Normal"/>
        <w:rPr/>
      </w:pPr>
      <w:r>
        <w:rPr/>
        <w:tab/>
        <w:t>“Oh…I didn’t mean to um…I’m sorry if you’re nervous! I promise I won’t be a bother. I used to be super shy like that too. I’ll just um, grab my things and head to dinner. Maybe I’ll see you down there?” Kiya grabbed her bag up off of the floor and straightened. Charlie’s vantage point of the floor let her see Kiya strolling out of the room. This wasn’t going to be some stereotypical friendship story. Charlie was shy, and a little friendliness wouldn’t make her open up. She sighed and flopped back onto the bed as the door snapped closed. What was she going to do now?</w:t>
      </w:r>
    </w:p>
    <w:p>
      <w:pPr>
        <w:pStyle w:val="Normal"/>
        <w:jc w:val="center"/>
        <w:rPr>
          <w:b/>
          <w:b/>
          <w:bCs/>
          <w:sz w:val="32"/>
          <w:szCs w:val="32"/>
        </w:rPr>
      </w:pPr>
      <w:r>
        <w:rPr>
          <w:b/>
          <w:bCs/>
          <w:sz w:val="32"/>
          <w:szCs w:val="32"/>
        </w:rPr>
        <w:t>Chapter 3: Out of the Bag</w:t>
      </w:r>
    </w:p>
    <w:p>
      <w:pPr>
        <w:pStyle w:val="Normal"/>
        <w:rPr/>
      </w:pPr>
      <w:r>
        <w:rPr/>
        <w:tab/>
        <w:t>Charlie’s first week at school went as expected for a shy pup. She didn’t make any friends. People did stare at her as she made her way from class to class but it wasn’t anything she couldn’t handle. She was getting used to the swing of things at this all-girls school. Nobody was particularly mean, or particularly nice to her. Kiya had stopped trying to make friends with Charlie. The pup only spoke when she absolutely had to and did her best to stay out of the way.</w:t>
      </w:r>
    </w:p>
    <w:p>
      <w:pPr>
        <w:pStyle w:val="Normal"/>
        <w:rPr/>
      </w:pPr>
      <w:r>
        <w:rPr/>
        <w:tab/>
        <w:t>It was her compulsion to stay out of the way and not pay attention to other people that finally got her in trouble. There had been a small group of girls, Kiya’s friends and the collie herself who had been paying more attention to Charlie than anyone else. She didn’t think anything of it, figuring that Kiya had told them how she wasn’t talkative or something.</w:t>
      </w:r>
    </w:p>
    <w:p>
      <w:pPr>
        <w:pStyle w:val="Normal"/>
        <w:rPr/>
      </w:pPr>
      <w:r>
        <w:rPr/>
        <w:tab/>
        <w:t>Gym class was always a stressful thing for Charlie. Given her unnatural anatomy, she had to make sure she was alone in the locker room and all the girls had gone before she bothered to change out of her sweat-soaked gym wear. She had gotten into a sort of rhythm with this, knowing when the lockers were always empty for her to change. She’d always put herself in the furthest row of lockers away from the doors so nobody walking in could catch a glimpse.</w:t>
      </w:r>
    </w:p>
    <w:p>
      <w:pPr>
        <w:pStyle w:val="Normal"/>
        <w:rPr/>
      </w:pPr>
      <w:r>
        <w:rPr/>
        <w:tab/>
        <w:t>That day however, Kiya and her friends had hidden in the lockers. They’d noticed Charlie’s aversion to changing in front of the other girls. Developing girls were curious, about each other and about themselves. They wanted to know what Charlie was hiding. There were some childish theories of course, but none of the girls were prepared for what they actually saw.</w:t>
      </w:r>
    </w:p>
    <w:p>
      <w:pPr>
        <w:pStyle w:val="Normal"/>
        <w:rPr/>
      </w:pPr>
      <w:r>
        <w:rPr/>
        <w:tab/>
        <w:t>Charlie sat her bag down in the usual spot and began peeling off her clothes. She tried to do it as fast as possible always, in case the teacher strolled in or something. She wiggled herself out of her lowers, grabbing the bundle of clothes and tossing them into the nearby laundry hamper. She was fully naked for just a few moments. Her cute balls and plump sheath on full display. As she bent to start tugging on her clean clothes, her tail swished and revealed her plump pussy tucked behind her balls. It all happened so fast. Charlie didn’t even hear the stifled gasps behind her.</w:t>
      </w:r>
    </w:p>
    <w:p>
      <w:pPr>
        <w:pStyle w:val="Normal"/>
        <w:pBdr>
          <w:bottom w:val="dotted" w:sz="24" w:space="1" w:color="000000"/>
        </w:pBdr>
        <w:rPr/>
      </w:pPr>
      <w:r>
        <w:rPr/>
        <w:tab/>
        <w:t>Charlie slung her bag over her shoulder and adjusted her clothes, making her way out of the lockers as Kiya and her friends rose from their hiding spot behind the laundry hampers. The girls exchanged knowing glances, and turned red. They’d never seen male parts before in person. It had made them experience something they weren’t familiar with yet – arousal. As for Charlie, she wasn’t any the wiser that she’d finally been spotted. She would be soon enough…</w:t>
      </w:r>
    </w:p>
    <w:p>
      <w:pPr>
        <w:pStyle w:val="Normal"/>
        <w:rPr/>
      </w:pPr>
      <w:r>
        <w:rPr/>
        <w:tab/>
        <w:t>The first indication that something was different was Kiya sitting closer to Charlie during classes. There weren’t enough students in each class to fill every seat, but Charlie usually had a few unoccupied to her left and right. The students sat in long rows of joined plastic seats behind a shared extra-long workspace. Sort of like a lecture hall. Over the next few days, Kiya seemed to get closer until one morning she was sitting directly next to Charlie. A glance over her shoulder would’ve told Charlie that Kiya’s friends were gathered around behind them in the next row, watching intently.</w:t>
      </w:r>
    </w:p>
    <w:p>
      <w:pPr>
        <w:pStyle w:val="Normal"/>
        <w:rPr/>
      </w:pPr>
      <w:r>
        <w:rPr/>
        <w:tab/>
        <w:t>Charlie worked out a smile for Kiya as the collie stared chattering in her direction. She was confused at the sudden spike of interest. She hadn’t given the girls any reason to want to be her friend, yet here Kiya and the others were. Charlie sighed and uncrossed her legs. She was wearing a pretty skirt her mom had bought her for her birthday earlier that year. It was soft and hung just to the right length at her knees. She loved wearing skirts because she rarely had to wear any underwear with them. Wearing girls underwear with boy parts was uncomfortable at times.</w:t>
      </w:r>
    </w:p>
    <w:p>
      <w:pPr>
        <w:pStyle w:val="Normal"/>
        <w:rPr/>
      </w:pPr>
      <w:r>
        <w:rPr/>
        <w:tab/>
        <w:t>Kiya had leaned in then and Charlie was forced to focus on the conversation given the proximity of the collie’s face to hers. She hadn’t even felt the hand on her thigh, slowly creeping up her skirt. Unbeknownst to her, Kiya and her friends had talked about how they’d felt seeing a sheath and balls in person. They wanted to explore it, but they knew Charlie wasn’t going to just spread her legs and let it happen. The girl was too shy for that. So they’d decided to try something during a boring class where nobody was really paying attention to them.</w:t>
      </w:r>
    </w:p>
    <w:p>
      <w:pPr>
        <w:pStyle w:val="Normal"/>
        <w:rPr/>
      </w:pPr>
      <w:r>
        <w:rPr/>
        <w:tab/>
        <w:t>Charlie noticed what was going on when she felt trembling fingers wrap around her balls, causing her tail to stiffen and her eyes to widen as she looked incredulously at Kiya. What the…Charlie didn’t even know how to respond. She was full-on deer in headlights as Kiya explored the genitals clumsily. She wasn’t exactly experienced in things like that, so the collie’s fingers were truly exploring, not groping or fondling to bring pleasure.</w:t>
      </w:r>
    </w:p>
    <w:p>
      <w:pPr>
        <w:pStyle w:val="Normal"/>
        <w:rPr/>
      </w:pPr>
      <w:r>
        <w:rPr/>
        <w:tab/>
        <w:t>Charlie felt the fingers squeeze her balls, causing her to whine quietly. She quickly clapped a hand to her mouth, staring speechlessly from Kiya’s determined face to the teacher at the bottom of the amphitheater style classroom, droning on about something maths related. Kiya cooed quietly in Charlie’s direction then.</w:t>
      </w:r>
    </w:p>
    <w:p>
      <w:pPr>
        <w:pStyle w:val="Normal"/>
        <w:rPr/>
      </w:pPr>
      <w:r>
        <w:rPr/>
        <w:tab/>
        <w:t>“Wow, if this is why you’re all shy and quiet you really don’t have to be.” Charlie was too horrified to respond. She couldn’t do anything without revealing to more people what was under her skirt. If she cried out, they’d al look up and see. But if she let Kiya keep doing this, Kiya might think she wanted more!</w:t>
      </w:r>
    </w:p>
    <w:p>
      <w:pPr>
        <w:pStyle w:val="Normal"/>
        <w:rPr/>
      </w:pPr>
      <w:r>
        <w:rPr/>
        <w:tab/>
        <w:t>One of the girls behind suddenly started giving Charlie a shoulder massage of sorts, perhaps to try and calm her down. She was breathing quite rapidly as the makeshift groping continued. The pup gripped the desk in front of her and tried to even out her breathing as Kiya’s fingers finally left her balls alone and started rubbing and squeezing at the shepherd’s sheath.</w:t>
      </w:r>
    </w:p>
    <w:p>
      <w:pPr>
        <w:pStyle w:val="Normal"/>
        <w:rPr/>
      </w:pPr>
      <w:r>
        <w:rPr/>
        <w:tab/>
        <w:t xml:space="preserve">Charlie had to bite her lip. She hadn’t masturbated once since coming to the school. She hadn’t been alone and she definitely didn’t want to explain </w:t>
      </w:r>
      <w:r>
        <w:rPr>
          <w:i/>
          <w:iCs/>
        </w:rPr>
        <w:t>that</w:t>
      </w:r>
      <w:r>
        <w:rPr/>
        <w:t xml:space="preserve"> to her new over friendly roommate. She was on edge and the moment fingertips squeezed her sheath, her cockmeat shot out like a rocket, tenting her skirt a bit in the process and leaving a wet stain where the tip touched fabric.</w:t>
      </w:r>
    </w:p>
    <w:p>
      <w:pPr>
        <w:pStyle w:val="Normal"/>
        <w:rPr/>
      </w:pPr>
      <w:r>
        <w:rPr/>
        <w:tab/>
        <w:t>Kiya gasped and withdrew her shaky fingers for a moment before bringing them to the turgid cockmeat. Sure it was small, but Charlie was a pup after all. It didn’t take long before Kiya’s fingers were stroking up and down the underside of Charlie’s cock. It wasn’t an inherently sexual gesture, she was just running a finger up and down the length. When her fingers wrapped around it they were loose at first, then slowly pressure was applied as the collie tested the limits of the cock.</w:t>
      </w:r>
    </w:p>
    <w:p>
      <w:pPr>
        <w:pStyle w:val="Normal"/>
        <w:rPr/>
      </w:pPr>
      <w:r>
        <w:rPr/>
        <w:tab/>
        <w:t>Charlie’s body was shaking. Her pussy was throbbing and drooling out, matched only by the slippery precum gliding down her canine cockhead and over Kiya’s inexperienced fingers. Kiya’s eyelids fluttered as she could sense the effects her touches were having on Charlie. She was going to explore further when the teacher suddenly called out Kiya’s name, forcing her to quickly withdraw her hand, paying rapt attention and answering some math question. Charlie’s cock was pulsing and drooling, her pussy doing the same below. She needed release, but this was not the time or place to have it.</w:t>
      </w:r>
    </w:p>
    <w:p>
      <w:pPr>
        <w:pStyle w:val="Normal"/>
        <w:rPr/>
      </w:pPr>
      <w:r>
        <w:rPr/>
        <w:tab/>
        <w:t>Charlie cleared her throat and quickly folded her legs and tugged her skirt down, making sure Kiya wouldn’t have any more access that day. She was left feeling very confused as she looked over at Kiya who was shooting her interested glances. She wondered how the evening was going to play out with the two of them alone in their rooms. She almost didn’t want to think about it.</w:t>
      </w:r>
    </w:p>
    <w:p>
      <w:pPr>
        <w:pStyle w:val="Normal"/>
        <w:rPr/>
      </w:pPr>
      <w:r>
        <w:rPr/>
        <w:tab/>
        <w:t>Charlie thought she was safe for the rest of the day from Kiya’s exploratory hands. Everything was swell until they were alone in that room during the evening. Charlie slept in the loosest clothes she could to provide space to her unusual anatomy to air out. She was wearing a long nightgown this evening, covers tossed aside as she lie on her back, just about to drift off to sleep when…</w:t>
      </w:r>
    </w:p>
    <w:p>
      <w:pPr>
        <w:pStyle w:val="Normal"/>
        <w:rPr/>
      </w:pPr>
      <w:r>
        <w:rPr/>
        <w:tab/>
        <w:t xml:space="preserve">Kiya had climbed onto Charlie’s bed and was breathing heavily as she reached under Charlie’s nightgown. Again she was afraid to yell for help. If anyone else found out about her genitals she might get in lots of trouble! Kiya had been wearing a similar nightgown to Charlie’s, having it hiked up and pinned against her belly by her forearm as her fingers massaged her own plump pussy. The lights were out so Charlie couldn’t see too much but the glinting moonlight revealed the shape and plumpness of Kiya’s parts. She was </w:t>
      </w:r>
      <w:r>
        <w:rPr>
          <w:i/>
          <w:iCs/>
        </w:rPr>
        <w:t>aroused</w:t>
      </w:r>
      <w:r>
        <w:rPr/>
        <w:t>.</w:t>
      </w:r>
    </w:p>
    <w:p>
      <w:pPr>
        <w:pStyle w:val="Normal"/>
        <w:rPr/>
      </w:pPr>
      <w:r>
        <w:rPr/>
        <w:tab/>
        <w:t>Charlie stifled a yelp as Kiya’s exploratory fingers returned to her balls. She stared up at the collie and bit her lip. This wasn’t right, this wasn’t normal for girls their age to be doing. Still, oh gods the clumsy grip on her cock was enough to make her body jerk and tremble. She might even have started drooling!</w:t>
      </w:r>
    </w:p>
    <w:p>
      <w:pPr>
        <w:pStyle w:val="Normal"/>
        <w:rPr/>
      </w:pPr>
      <w:r>
        <w:rPr/>
        <w:tab/>
        <w:t>Kiya’s fingers dared explore lower now, pressing underneath of Charlie’s balls until her fingertips collided with the heated opening of Charlie’s pussy, to which Kiya let out a soft gasp. She’d never touched another girls parts before. Only her own. Charlie’s were different to hers, so very different. She swirled her finger around the opening of Charlie’s pussy. This was something she knew how to do from doing it to herself. She mashed her fingertip against Charlie’s clit which drew a shaky moan from the pup, her cock tenting the nightgown.</w:t>
      </w:r>
    </w:p>
    <w:p>
      <w:pPr>
        <w:pStyle w:val="Normal"/>
        <w:rPr/>
      </w:pPr>
      <w:r>
        <w:rPr/>
        <w:tab/>
        <w:t>Kiya threw back Charlie’s gown and exposed her stiff cock to the night air, fingers sticky with Charlie’s pussy juice as they clumsily encircled the cock again. She didn’t really know how to do it properly, but she gave Charlie a handjob. Up and down, squeezing at odd intervals. The other hand fingering her own cubhood. In a matter of moments, Charlie was holding a pillow to her face as she orgasmed. From both holds, a few jetting pulses of her fluids shot free, rolling down her cock and Kiya’s fingers, oozing out of her pussy and staining the bedsheets. She didn’t remove the pillow from her face.</w:t>
      </w:r>
    </w:p>
    <w:p>
      <w:pPr>
        <w:pStyle w:val="Normal"/>
        <w:rPr/>
      </w:pPr>
      <w:r>
        <w:rPr/>
        <w:tab/>
        <w:t>The moments crept on as Kiya seemed to be staring at Charlie’s parts and pleasuring herself until there were a series of soft grunts followed by a sigh of relief. The weight on Charlie’s bed lifted and she felt cold in the cool air of the room then. Not taking the pillow from her face, she shakily tugged her nightgown down and got under the covers, tucking them securely beneath her body and trying not to think about what had just happened. Worse, what might happen next. Charlie wondered how far Kiya and her friends might go now that they knew her secret. Charlie being as quiet and meek as she was could never go for help or tell the girls to stop. Plus, the more she thought about it the more she grappled with the concept that she might enjoy the attention. To feel like she was wanted….</w:t>
      </w:r>
    </w:p>
    <w:p>
      <w:pPr>
        <w:pStyle w:val="Normal"/>
        <w:jc w:val="center"/>
        <w:rPr>
          <w:b/>
          <w:b/>
          <w:bCs/>
          <w:sz w:val="32"/>
          <w:szCs w:val="32"/>
        </w:rPr>
      </w:pPr>
      <w:r>
        <w:rPr>
          <w:b/>
          <w:bCs/>
          <w:sz w:val="32"/>
          <w:szCs w:val="32"/>
        </w:rPr>
        <w:t>Chapter 4: During Class</w:t>
      </w:r>
    </w:p>
    <w:p>
      <w:pPr>
        <w:pStyle w:val="Normal"/>
        <w:rPr/>
      </w:pPr>
      <w:r>
        <w:rPr/>
        <w:tab/>
        <w:t>Charlie awoke in the morning feeling more tired than usual. She’d been plagued by restless dreams and a sudden desire to see her mother again. Her encounter with Kiya the day before had been…something to think about. She hadn’t made a move to stop the collie during any of her molestations. She’d even let herself get brought to climax by the collie and never said a word.</w:t>
      </w:r>
    </w:p>
    <w:p>
      <w:pPr>
        <w:pStyle w:val="Normal"/>
        <w:rPr/>
      </w:pPr>
      <w:r>
        <w:rPr/>
        <w:tab/>
        <w:t>Charlie sometimes hated her shyness. She knew it made her awkward and difficult to talk to. Until now that had never truly been much of an issue. She hadn’t needed to spend much time around girls her age. Being homeschooled and spending life with her mom had sheltered her from the social situations other developing pups had to deal with.</w:t>
      </w:r>
    </w:p>
    <w:p>
      <w:pPr>
        <w:pStyle w:val="Normal"/>
        <w:rPr/>
      </w:pPr>
      <w:r>
        <w:rPr/>
        <w:tab/>
        <w:t>She sat up groggily and held her head, looking over towards Kiya’s bed. The collie was gone, her bed made up neatly with blankets tucked in looking for all the world like a pristine, innocent girl slept in that bed. Charlie knew better. She pondered for a moment how the day might unfold. Something told her that these instances were only going to ramp up in nature. Should she stay in bed and claim she was sick? That was a bad idea…</w:t>
      </w:r>
    </w:p>
    <w:p>
      <w:pPr>
        <w:pStyle w:val="Normal"/>
        <w:rPr/>
      </w:pPr>
      <w:r>
        <w:rPr/>
        <w:tab/>
        <w:t>She sighed and resigned herself to dealing with whatever the day would bring head-on. She told herself that she’d find the strength to say something if Kiya tried it again but she knew deep down that she was too afraid of the social situation to do anything. She knew she’d just lie there and take it. Besides, was it really all that bad…?</w:t>
      </w:r>
    </w:p>
    <w:p>
      <w:pPr>
        <w:pStyle w:val="Normal"/>
        <w:rPr/>
      </w:pPr>
      <w:r>
        <w:rPr/>
        <w:tab/>
        <w:t xml:space="preserve">Shaking her head to clear those thoughts away, she hopped up and started preparing for her day. Classes were due to start soon, and she definitely didn’t want to be late so early on. She thought of how her mother was doing as she showered, humming quietly to herself and wondering if her mom missed her as much as she did. Charlie knew her mom did. She remembered the tearful days before she left. </w:t>
      </w:r>
    </w:p>
    <w:p>
      <w:pPr>
        <w:pStyle w:val="Normal"/>
        <w:rPr/>
      </w:pPr>
      <w:r>
        <w:rPr/>
        <w:tab/>
        <w:t>She dressed herself and made sure she had everything she needed for the day, pushing out into the hall and making her way towards the building where her first class was. The soft electronic chimes of the attendance bell were just sounding as she slipped into the lecture hall and took a seat at the far back of the room, in the corner near the shadows. She wanted to be inconspicuous today as much as possible.</w:t>
      </w:r>
    </w:p>
    <w:p>
      <w:pPr>
        <w:pStyle w:val="Normal"/>
        <w:rPr/>
      </w:pPr>
      <w:r>
        <w:rPr/>
        <w:tab/>
        <w:t>She thought she had dodged Kiya and her group of friends and breathed a short-lived sigh of relief as she looked down a few rows and saw them staring up at her. Immediately feeling anxious, she crossed her legs and tugged her skirt down, making sure to brace herself in case the girls tried anything. They were a few rows away but nothing would stop them from moving closer.</w:t>
      </w:r>
    </w:p>
    <w:p>
      <w:pPr>
        <w:pStyle w:val="Normal"/>
        <w:rPr/>
      </w:pPr>
      <w:r>
        <w:rPr/>
        <w:tab/>
        <w:t>Kiya gave her a soft wink, her eyes twinkling. There was no malice in the expression on her face. There was something else. Desire, though Charlie couldn’t really understand the emotion. She looked away as Kiya’s friends burst into shy giggles, focusing her attention on the teacher. She couldn’t really do much else.</w:t>
      </w:r>
    </w:p>
    <w:p>
      <w:pPr>
        <w:pStyle w:val="Normal"/>
        <w:rPr/>
      </w:pPr>
      <w:r>
        <w:rPr/>
        <w:tab/>
        <w:t>When the dismissal chimes finally sounded from the PA system, Charlie bolted for the door. She’d cleaned up her things a few moments beforehand in anticipation. She had no desire to linger behind and socialize with Kiya and the others. She kept her head tucked down as she strode down the halls towards her next class, realizing with a sinking feeling that it was the same class she’d been accosted in yesterday. The one where the teacher paid literally no attention to the students.</w:t>
      </w:r>
    </w:p>
    <w:p>
      <w:pPr>
        <w:pStyle w:val="Normal"/>
        <w:rPr/>
      </w:pPr>
      <w:r>
        <w:rPr/>
        <w:tab/>
        <w:t>She sank into her seat and looked around nervously. There was no sign of Kiya or her friends yet, so Charlie leaned to the side and rifled through her bag, looking for her books and pencil. She shot up and stiffened as she felt a sudden weight on her lap, grunting as she was now staring directly at Kiya’s back, the collie sitting on her lap and giggling.</w:t>
      </w:r>
    </w:p>
    <w:p>
      <w:pPr>
        <w:pStyle w:val="Normal"/>
        <w:rPr/>
      </w:pPr>
      <w:r>
        <w:rPr/>
        <w:tab/>
        <w:t>Charlie didn’t know what to do. Her heart was pounding, mouth going dry as the chimes announced the start of class. Maybe this would be as far as it went, she told herself. She knew otherwise though. She knew what was coming even before it happened. Knowing didn’t make it any easier to deal with.</w:t>
      </w:r>
    </w:p>
    <w:p>
      <w:pPr>
        <w:pStyle w:val="Normal"/>
        <w:rPr/>
      </w:pPr>
      <w:r>
        <w:rPr/>
        <w:tab/>
        <w:t>Clumsy groping hands reached behind the collie and pushed up Charlie’s skirt then. The movements were slow and deliberate, the collie staring out over the class with rapt attention. She had to make sure she wasn’t caught during this maneuver. Charlie couldn’t see anything past the pup’s back, forced to stare at it and grip her pencil tighter as she felt her panties being yanked at unceremoniously.</w:t>
      </w:r>
    </w:p>
    <w:p>
      <w:pPr>
        <w:pStyle w:val="Normal"/>
        <w:rPr/>
      </w:pPr>
      <w:r>
        <w:rPr/>
        <w:tab/>
        <w:t>Within a few moments, Kiya had managed to pull the fabric down enough to release Charlie’s sheath and the shepherd pup let out a soft sigh through gritted teeth. She could feel the cool air of the classroom wash over her exposed genitals. She closed her eyes tightly as she felt Kiya fumbling around beneath the cute lavender dress she’d been wearing that day, knowing what was coming next.</w:t>
      </w:r>
    </w:p>
    <w:p>
      <w:pPr>
        <w:pStyle w:val="Normal"/>
        <w:rPr/>
      </w:pPr>
      <w:r>
        <w:rPr/>
        <w:tab/>
        <w:t>Those fingers were kneading and tugging at her sheath and her body gave in to the sensations as her shaft grew into Kiya’s waiting hand, the bare flesh gliding along her palm and leaving a sticky sweet trail as Charlie felt Kiya let out a sigh. There was a moment of trepidation then, a heavy pause as Kiya breathlessly dragged Charlie’s exposed cock towards the target…</w:t>
      </w:r>
    </w:p>
    <w:p>
      <w:pPr>
        <w:pStyle w:val="Normal"/>
        <w:rPr/>
      </w:pPr>
      <w:r>
        <w:rPr/>
        <w:tab/>
        <w:t>Charlie gasped out loud and had to dig her face into Kiya’s back to muffle it as a wild new sensation spread across her groin. The tip of her cock was now resting gently against Kiya’s puffed up canine pussy, pulsing gently. The wet heat from Kiya’s organ washed over Charlie’s groin and caused her muscles to tense as a bead of precum rolled out of her and caught on Kiya’s puffy wet folds.</w:t>
      </w:r>
    </w:p>
    <w:p>
      <w:pPr>
        <w:pStyle w:val="Normal"/>
        <w:rPr/>
      </w:pPr>
      <w:r>
        <w:rPr/>
        <w:tab/>
        <w:t xml:space="preserve">She gripped tightly to Kiya as the collie started wiggling surreptitiously. Charlie glanced from left to right and blushed bright crimson when she noticed Kiya’s friends watching the action closely. They had front row seats, occupying the space to Charlie’s left and right. If the teacher </w:t>
      </w:r>
      <w:r>
        <w:rPr>
          <w:i/>
          <w:iCs/>
        </w:rPr>
        <w:t>did</w:t>
      </w:r>
      <w:r>
        <w:rPr/>
        <w:t xml:space="preserve"> look up that way, it’d just look like Kiya and her friends were the only ones there. Charlie’s small frame was blocked from view by the group of girls.</w:t>
      </w:r>
    </w:p>
    <w:p>
      <w:pPr>
        <w:pStyle w:val="Normal"/>
        <w:rPr/>
      </w:pPr>
      <w:r>
        <w:rPr/>
        <w:tab/>
        <w:t>Charlie thought she’d regained control of her body but then Kiya sank down with her weight enough to spread the impossibly warm, sticky wetness of her puffy labia around the pointed tip of Charlie’s canine shaft. The moisture was divine as it graced just the head of Charlie’s cock, but it was something she’d never felt before. To say it literally took her breath away was an understatement.</w:t>
      </w:r>
    </w:p>
    <w:p>
      <w:pPr>
        <w:pStyle w:val="Normal"/>
        <w:rPr/>
      </w:pPr>
      <w:r>
        <w:rPr/>
        <w:tab/>
        <w:t>Charlie kept her eyes tightly shut as she shuddered, feeling Kiya’s body flex and tighten as the collie slowly began wiggling her hips left and right, working herself over Charlie’s pulsing member. She didn’t want to go too fast or she might yelp out in pleasure or pain, giving it all away to the class and worse, the teacher. She had to go slow, this was the first time she’d ever had anything this big inside…</w:t>
      </w:r>
    </w:p>
    <w:p>
      <w:pPr>
        <w:pStyle w:val="Normal"/>
        <w:rPr/>
      </w:pPr>
      <w:r>
        <w:rPr/>
        <w:tab/>
        <w:t>Charlie was panting against Kiya’s back, arms limp at her sides as Kiya’s throbbing cunt managed to squeeze in half of Charlie’s shaft. The canine shaft bulged out at the midsection, the reverse of a taper as Kiya hesitated, her sticky wet walls squeezing the upper portion of Charlie’s cock impossibly tight. Just then, she lost her footing and slipped down, her weight crashing all the way into Charlie’s lap and drawing a startled gasping moan from her lips which she struggled to contain. Luckily for her the teacher had just been in the middle of a louder bit of explaining something, so the sound went unnoticed.</w:t>
      </w:r>
    </w:p>
    <w:p>
      <w:pPr>
        <w:pStyle w:val="Normal"/>
        <w:rPr/>
      </w:pPr>
      <w:r>
        <w:rPr/>
        <w:tab/>
        <w:t>Kiya’s entire body trembled against Charlie’s as the shepherd hilted in her young pussy. The slippery folds were now oozing around Charlie’s cock, walls tightening in like a vice to grip and massage the length, almost like Kiya’s body knew what to do more than she did. Charlie’s body was likewise informed of what to do, her hips weakly moving as she tried to thrust in and out of Kiya. What on earth was she doing, going along with this? She could be expelled, or worse!</w:t>
      </w:r>
    </w:p>
    <w:p>
      <w:pPr>
        <w:pStyle w:val="Normal"/>
        <w:rPr/>
      </w:pPr>
      <w:r>
        <w:rPr/>
        <w:tab/>
        <w:t>Kiya’s eyes rolled a little and she struggled to maintain her composure as she lifted herself, weakly collapsing back onto the shaft with a squelch. Charlie’s knot was already forming as the inexperienced cub tried to ride and pleasure Charlie. Kiya’s insides were tightening up as her organ pulsed around Charlie, signaling the imminent orgasm from being penetrated by something so large for her inexperienced cunt.</w:t>
      </w:r>
    </w:p>
    <w:p>
      <w:pPr>
        <w:pStyle w:val="Normal"/>
        <w:rPr/>
      </w:pPr>
      <w:r>
        <w:rPr/>
        <w:tab/>
        <w:t>Charlie closed her eyes then and pressed her face into Kiya’s back, hard. Her knot was swelling up inside of Kiya. She hadn’t needed to push it in because Kiya’s fall had taken the entire length of cock inside, and the knot wasn’t actually large until orgasm. Now it was ballooning up inside Kiya, and the pup could feel the added pressure as her young pussy was spread wider than it should have been. Her eyes shot wide and she tried desperately to pull away, but it was too late.</w:t>
      </w:r>
    </w:p>
    <w:p>
      <w:pPr>
        <w:pStyle w:val="Normal"/>
        <w:rPr/>
      </w:pPr>
      <w:r>
        <w:rPr/>
        <w:tab/>
        <w:t>The two of them reached climax at the same time, the group of girls watching letting out an amazed sigh as their bodies stiffened and they mixed bodily secretions. Charlie’s shaft jumped and twitched inside of Kiya and splattered her nubile walls with hot cum, the collie’s pussy throbbing and gripping Charlie’s entire cock with a death grip, spasming and bucking wildly as it oozed a few droplets of sticky girl-cum.</w:t>
      </w:r>
    </w:p>
    <w:p>
      <w:pPr>
        <w:pStyle w:val="Normal"/>
        <w:rPr/>
      </w:pPr>
      <w:r>
        <w:rPr/>
        <w:tab/>
        <w:t>No sound was made as they sat there, just the heavy breathing as they came down from a shared sexual high they were far too young to be having. Kiya leaned forward to test the swelling still inside of her. Much too large to budge, even an inch. They were going to be stuck like this for the rest of class at least. Charlie’s heart fluttered rapidly as she struggled to catch her breath, her mind reeling from what had just happened.</w:t>
      </w:r>
    </w:p>
    <w:p>
      <w:pPr>
        <w:pStyle w:val="Normal"/>
        <w:rPr/>
      </w:pPr>
      <w:r>
        <w:rPr/>
        <w:tab/>
        <w:t xml:space="preserve">She’d just let Kiya ride her openly in class, with onlookers watching the show. She’d risked her entire life just because she was too cowardly to say anything. Or was it really her shyness? Was it maybe that she enjoyed this attention more than she’d let herself believe? She had to admit the sensation of her nerves dancing on fire in time with Kiya’s had been an exhilarating experience, one that she wasn’t sure she’d hate repeating. </w:t>
      </w:r>
    </w:p>
    <w:p>
      <w:pPr>
        <w:pStyle w:val="Normal"/>
        <w:rPr/>
      </w:pPr>
      <w:r>
        <w:rPr/>
        <w:tab/>
        <w:t>Thoughts a muddled mess, knot beginning to finally deflate inside the girl she’d barely spoken to, Charlie wondered what kind of direction her life was beginning to head in, and what she could do to stop it or alter course, if she even wanted to. There was a loud voice within her telling her to indulge…</w:t>
      </w:r>
    </w:p>
    <w:p>
      <w:pPr>
        <w:pStyle w:val="Normal"/>
        <w:jc w:val="center"/>
        <w:rPr>
          <w:b/>
          <w:b/>
          <w:bCs/>
          <w:sz w:val="32"/>
          <w:szCs w:val="32"/>
        </w:rPr>
      </w:pPr>
      <w:r>
        <w:rPr>
          <w:b/>
          <w:bCs/>
          <w:sz w:val="32"/>
          <w:szCs w:val="32"/>
        </w:rPr>
        <w:t>Chapter 5: An Invitation</w:t>
      </w:r>
    </w:p>
    <w:p>
      <w:pPr>
        <w:pStyle w:val="Normal"/>
        <w:rPr/>
      </w:pPr>
      <w:r>
        <w:rPr/>
        <w:tab/>
        <w:t>In the tense moments after their shared climax in the classroom, Charlie’s eyelids fluttered and she stared around the room. Hadn’t anyone heard the commotion? Perhaps someone had looked over and saw what was going on? There was no way they’d gotten away with such a brazen display of sexual intimacy in public, right?</w:t>
      </w:r>
    </w:p>
    <w:p>
      <w:pPr>
        <w:pStyle w:val="Normal"/>
        <w:rPr/>
      </w:pPr>
      <w:r>
        <w:rPr/>
        <w:tab/>
        <w:t>Sure enough, not a single soul had even bothered to glance in their direction. The teacher had her back to the class and was writing something out on the board at the front of the class, talking almost to herself as she did. Kiya’s friends were the only ones who saw or knew what had just happened.</w:t>
      </w:r>
    </w:p>
    <w:p>
      <w:pPr>
        <w:pStyle w:val="Normal"/>
        <w:rPr/>
      </w:pPr>
      <w:r>
        <w:rPr/>
        <w:tab/>
        <w:t>Charlie began to panic when her knot wasn’t fully deflated near the end of class. They had less than five minutes to go and her knot was just barely over halfway deflated. Kiya didn’t seem flustered, and just with two minutes left to spare she gripped Charlie’s thighs and yanked upward to coax the half-swollen knot out with a sloppy squelch and a drooling string of pubescent cum trailing out of her cunt.</w:t>
      </w:r>
    </w:p>
    <w:p>
      <w:pPr>
        <w:pStyle w:val="Normal"/>
        <w:rPr/>
      </w:pPr>
      <w:r>
        <w:rPr/>
        <w:tab/>
        <w:t>Charlie blinked and shuddered as her parts were exposed again, quickly adjusting herself to put the tool away and rushing to gather up her things. Her eyes flicked over to Kiya as the collie strolled out of the classroom, laughing and bantering with her friends as if everything that happened was completely natural.</w:t>
      </w:r>
    </w:p>
    <w:p>
      <w:pPr>
        <w:pStyle w:val="Normal"/>
        <w:rPr/>
      </w:pPr>
      <w:r>
        <w:rPr/>
        <w:tab/>
        <w:t>Charlie collected her things in a daze and proceeded to make her way out into the halls, losing focus again and again throughout the rest of the day. She hoped there was nothing important in today’s classes because if there were she might be in trouble. Most of the day was spent reliving what had happened with Kiya, the raw tactile sensations that had coursed through her body. Thankfully for Charlie, it was the weekend now, and she was able to relax as she made her way into the shared room. She hoped, at least.</w:t>
      </w:r>
    </w:p>
    <w:p>
      <w:pPr>
        <w:pStyle w:val="Normal"/>
        <w:rPr/>
      </w:pPr>
      <w:r>
        <w:rPr/>
        <w:tab/>
        <w:t>Tossing her bag down she flopped onto the bed and let out a pained sigh, covering her face with her pillow and shouting into it. How was she expected to respond to all of the catastrophic life changes she’d been enduring? A ten year old cub thrust into the madness of boarding school and molested by horny girls who were too young to be this horny, it was a lot. Juggling that with school performance and getting used to new surroundings, it was a miracle Charlie’s head didn’t explode. Thankfully she had her video games.</w:t>
      </w:r>
    </w:p>
    <w:p>
      <w:pPr>
        <w:pStyle w:val="Normal"/>
        <w:rPr/>
      </w:pPr>
      <w:r>
        <w:rPr/>
        <w:tab/>
        <w:t>Losing herself into the familiar levels brought waves of release and relaxation to the pup. Before long her tense muscles were unknotting and her head felt clearer. Nothing mattered except tackling the next tough enemy now! She didn’t even hear the PA chiming for dinner out in the hallway. That was alright, she wasn’t really very hungry anyway.</w:t>
      </w:r>
    </w:p>
    <w:p>
      <w:pPr>
        <w:pStyle w:val="Normal"/>
        <w:rPr/>
      </w:pPr>
      <w:r>
        <w:rPr/>
        <w:tab/>
        <w:t>Charlie’s digits tip tapped away at the console in her hand as the afternoon wore into evening. She hadn’t bothered to move an inch since she started, only stopping with a start when the door swung open and snapped shut. Kiya strolled in, beaming as she set her bag down, pulling out a chair and sitting at her desk. Charlie stared at her wordlessly, her face a bit slack as she didn’t know what to say or do.</w:t>
      </w:r>
    </w:p>
    <w:p>
      <w:pPr>
        <w:pStyle w:val="Normal"/>
        <w:rPr/>
      </w:pPr>
      <w:r>
        <w:rPr/>
        <w:tab/>
        <w:t>Since meeting Kiya, very little verbal communication had happened between the girls. Mostly, it had been Kiya groping and molesting Charlie thus far. Kiya had tried again and again to spark up some kind of friendship, but Charlie was just so stubbornly shy to give in to it. Kiya had been brainstorming on how to remedy this and had some idea.</w:t>
      </w:r>
    </w:p>
    <w:p>
      <w:pPr>
        <w:pStyle w:val="Normal"/>
        <w:rPr/>
      </w:pPr>
      <w:r>
        <w:rPr/>
        <w:tab/>
        <w:t>“So hey, Charlie….the girls and I were talking and we wanted to invite you to come to a weekend study hall with us tomorrow. There’s a big test next week and we want to make sure we’re ready for it! What do you think? Would you come along with me tomorrow?” Kiya’s eyes twinkled brightly, smiling at Charlie as she made the invitation.</w:t>
      </w:r>
    </w:p>
    <w:p>
      <w:pPr>
        <w:pStyle w:val="Normal"/>
        <w:rPr/>
      </w:pPr>
      <w:r>
        <w:rPr/>
        <w:tab/>
        <w:t>Charlie was dumbstruck. She was being invited to…hang out with the girls? What had she done to give them any inkling that she was a social person? She was confused, and stared for a moment before remembering that she was expected to reply. She cleared her throat and swallowed hard, stammering out a response.</w:t>
      </w:r>
    </w:p>
    <w:p>
      <w:pPr>
        <w:pStyle w:val="Normal"/>
        <w:rPr/>
      </w:pPr>
      <w:r>
        <w:rPr/>
        <w:tab/>
        <w:t xml:space="preserve">“O-oh uh. Me? Um. Yeah, that would be alright.” She felt a strange warm feeling inside of her then as she watched Kiya’s gleeful reaction to her response. It was the feeling of friendship but if you’d asked her she wouldn’t have known that. Just a nice, warm feeling of being wanted that was slowly beginning to blossom into a beautiful orchid of contentment. Charlie was sure it had something to do with being </w:t>
      </w:r>
      <w:r>
        <w:rPr>
          <w:i/>
          <w:iCs/>
        </w:rPr>
        <w:t>physically</w:t>
      </w:r>
      <w:r>
        <w:rPr/>
        <w:t xml:space="preserve"> wanted as well, but this was the first time in her life someone her age had asked her to hang out. Even if it was a study hall and school related. It never crossed her mind that there might be ulterior motives at play.</w:t>
      </w:r>
    </w:p>
    <w:p>
      <w:pPr>
        <w:pStyle w:val="Normal"/>
        <w:pBdr>
          <w:bottom w:val="dotted" w:sz="24" w:space="1" w:color="000000"/>
        </w:pBdr>
        <w:rPr/>
      </w:pPr>
      <w:r>
        <w:rPr/>
        <w:tab/>
        <w:t>The evening faded into night peacefully, and Kiya bid Charlie a pleasant night as the girls turned in. Charlie had habitually begun tucking her blankets tight to her body, as if to keep out invaders like Kiya. It wasn’t that she didn’t enjoy it, she was quickly coming to realize she did. It was just that she actually wanted to sleep instead of tossing and turning contemplating her various sexual encounters. The last thing she thought of as she drifted off was just how nice it would be to finally have a friend, to come out of her shell.</w:t>
      </w:r>
    </w:p>
    <w:p>
      <w:pPr>
        <w:pStyle w:val="Normal"/>
        <w:rPr/>
      </w:pPr>
      <w:r>
        <w:rPr/>
        <w:tab/>
        <w:t>Morning came in an instant it seemed. Bright sun blooming through the sheer curtains dangling over the window. Charlie had to shield her eyes as she turned away and struggled to sit up. She felt bleary and tired, even after a full night’s rest undisturbed by Kiya.</w:t>
      </w:r>
    </w:p>
    <w:p>
      <w:pPr>
        <w:pStyle w:val="Normal"/>
        <w:rPr/>
      </w:pPr>
      <w:r>
        <w:rPr/>
        <w:tab/>
        <w:t>Charlie sat up and swung her legs out of bed, blinking her burning eyes open and holding up a hand against the painful rays of the sunlight. She must have just been that exhausted to sleep as well as she did and wake up still tired like this. She shrugged the thought off and grabbed the things she’d need to shower, glancing over at Kiya’s side of the room. The collie had her back to the light and was snoozing peacefully, wearing some frilly pink eyemask over her face. Charlie thought she might need to find one of those.</w:t>
      </w:r>
    </w:p>
    <w:p>
      <w:pPr>
        <w:pStyle w:val="Normal"/>
        <w:rPr/>
      </w:pPr>
      <w:r>
        <w:rPr/>
        <w:tab/>
        <w:t>The shepherd pup made sure to lock the door firmly, testing the handle to make sure it was sealed. The last thing she needed was Kiya strolling in during her morning shower for another round of hanky panky. Charlie had to admit though, the thought wasn’t all bad. She grinned to herself as she stripped, feeling blood rush to her nethers as she recalled the silky smooth sensation of the pup’s pussy gliding over her turgid rod, milking her for her nubile seed. The thoughts swirled around and as she flipped on the hot water she found herself erecting rapidly. She needed to release…</w:t>
      </w:r>
    </w:p>
    <w:p>
      <w:pPr>
        <w:pStyle w:val="Normal"/>
        <w:rPr/>
      </w:pPr>
      <w:r>
        <w:rPr/>
        <w:tab/>
        <w:t>Charlie’s breathing grew shallow as she ran her hand up her developing body, cupping her tiny breasts and squeezing then, closing her eyes and fighting back a moan. In her head, visions of Kiya danced to and fro. The pup blushed as she ran that hand down her body, brushing against her throbbing cock and pressing underneath her balls, feeling the warmth hug her hand as her fingers pressed to her taut pussy lips.</w:t>
      </w:r>
    </w:p>
    <w:p>
      <w:pPr>
        <w:pStyle w:val="Normal"/>
        <w:rPr/>
      </w:pPr>
      <w:r>
        <w:rPr/>
        <w:tab/>
        <w:t>She was surprised to find them engorged quite severely. The puffy canine pussy was larger than it should be, sensitive to the touch and much warmer than natural. There was a sticky coating of slimy fluids in the center of her little fortune cookie. Was she in….heat? She knew what estrus was of course and the signs to look for. She just thought she was a few years off of that sort of thing still. Apparently not.</w:t>
      </w:r>
    </w:p>
    <w:p>
      <w:pPr>
        <w:pStyle w:val="Normal"/>
        <w:rPr/>
      </w:pPr>
      <w:r>
        <w:rPr/>
        <w:tab/>
        <w:t>As her fingers scissored around her plump doggie labia, squeezing it from both sides, she grasped her cock with the other hand, hunching her back and grunting primally as she started to stroke. She couldn’t stop picturing Kiya naked and bent over her bed, spread and begging the pup to breed her, to fuck her until she couldn’t walk straight. The intrusive thoughts served to moisten her already sopping wet pussy as a thick trail of juices hung down between her legs, threatening to dribble to the floor.</w:t>
      </w:r>
    </w:p>
    <w:p>
      <w:pPr>
        <w:pStyle w:val="Normal"/>
        <w:rPr/>
      </w:pPr>
      <w:r>
        <w:rPr/>
        <w:tab/>
        <w:t>She worked her fingers around and around her pussy, before finally bringing the fingertips to the center of the cookie, feeling the warm wetness soak her fingers in an instant. She pressed gingerly with two of her fingers, squeezing her cock awkwardly as she felt a soaring sensation just when her fingers slipped inside. She couldn’t hold back the gasping breathy moan that escaped her, the shower doing little to hide the noise.</w:t>
      </w:r>
    </w:p>
    <w:p>
      <w:pPr>
        <w:pStyle w:val="Normal"/>
        <w:rPr/>
      </w:pPr>
      <w:r>
        <w:rPr/>
        <w:tab/>
        <w:t>She was whimpering now and bucking against her hands, shakily jerking her hips this way and that amateurishly. Her fingers were slowly gaining more ground inside her love canal, spreading her folds and abusing her clit as the other hand jerked again and again at her turgid rod, coaxing beads of musky precum from the tip to splatter the floor of the bathroom.</w:t>
      </w:r>
    </w:p>
    <w:p>
      <w:pPr>
        <w:pStyle w:val="Normal"/>
        <w:rPr/>
      </w:pPr>
      <w:r>
        <w:rPr/>
        <w:tab/>
        <w:t>She closed her eyes fully then as her two fingers sank in her cunt up to the knuckles, the soaring warmth escalating to a full on orgasm. Her body trembled as she hilted her two fingers and writhed around inside herself desperately, spreading them and thrashing at her vaginal walls, using her knuckles to pinch at her clit while she squeezed at her knot with the other hand, cum beginning to erupt from her.</w:t>
      </w:r>
    </w:p>
    <w:p>
      <w:pPr>
        <w:pStyle w:val="Normal"/>
        <w:rPr/>
      </w:pPr>
      <w:r>
        <w:rPr/>
        <w:tab/>
        <w:t>Her orgasms weren’t usually very productive, on a pup her age they wouldn’t be. This time however, she produced enough cum to rival the average adult orgasm as the thick fluids splattered onto the tile floor of the bathroom. Her cunt clenched up something painful around her fingers and a fluttering burst of air escaped around those two fingers at the sudden change in pressure, accompanied by a thick gooey ooze that seeped from her cunt.</w:t>
      </w:r>
    </w:p>
    <w:p>
      <w:pPr>
        <w:pStyle w:val="Normal"/>
        <w:rPr/>
      </w:pPr>
      <w:r>
        <w:rPr/>
        <w:tab/>
        <w:t>Coming down from her climax, she shakily took her sopping wet fingers out of her cunt and steadied herself on the bathroom counter. Her sensitive ears picked up the sounds of Kiya stirring and getting out of bed. Good, she hadn’t heard anything, at least hopefully.</w:t>
      </w:r>
    </w:p>
    <w:p>
      <w:pPr>
        <w:pStyle w:val="Normal"/>
        <w:rPr/>
      </w:pPr>
      <w:r>
        <w:rPr/>
        <w:tab/>
        <w:t>She tossed an extra towel over her sopping cum mess on the floor and awkwardly used a foot to wipe it away, tossing the towel gingerly into the linen hamper near the door. As she let the hot water pour over her body and ease her shaking limbs, she couldn’t help but wonder what the day might hold for her. She felt a little less nervous and a little more excited to spend time with Kiya and her friends. If it were going to end up like class the day before, she was more than ready to tackle whatever came next…</w:t>
      </w:r>
    </w:p>
    <w:p>
      <w:pPr>
        <w:pStyle w:val="Normal"/>
        <w:jc w:val="center"/>
        <w:rPr>
          <w:b/>
          <w:b/>
          <w:bCs/>
          <w:sz w:val="32"/>
          <w:szCs w:val="32"/>
        </w:rPr>
      </w:pPr>
      <w:r>
        <w:rPr>
          <w:b/>
          <w:bCs/>
          <w:sz w:val="32"/>
          <w:szCs w:val="32"/>
        </w:rPr>
        <w:t>Chapter 6: Study Hall</w:t>
      </w:r>
    </w:p>
    <w:p>
      <w:pPr>
        <w:pStyle w:val="Normal"/>
        <w:rPr/>
      </w:pPr>
      <w:r>
        <w:rPr/>
        <w:tab/>
        <w:t>Charlie was absent-mindedly toweling off her hair when she slipped out of the bathroom and saw Kiya sitting straight up on her bed, staring awkwardly at the bathroom door. Charlie couldn’t help but fight off a blush as she wondered if Kiya had heard anything in there. The shepherd pup broke the collie’s gaze and set about to tidying her bed, ears twitching at the sounds of Kiya hopping out of bed to prepare for the day.</w:t>
      </w:r>
    </w:p>
    <w:p>
      <w:pPr>
        <w:pStyle w:val="Normal"/>
        <w:rPr/>
      </w:pPr>
      <w:r>
        <w:rPr/>
        <w:tab/>
        <w:t>The girls didn’t say anything to each other, which was perfectly fine by Charlie. Even if she was beginning to embrace the sexual encounters she had with Kiya, she wasn’t ready to start being outwardly social. She didn’t know if she’d ever be ready. It always felt so weird, like she was always expected to say or do certain things in those social situations. She didn’t like the awkward pressure at all, it was part of why she was so shy. Easier to remain silent than to deal with the feelings.</w:t>
      </w:r>
    </w:p>
    <w:p>
      <w:pPr>
        <w:pStyle w:val="Normal"/>
        <w:rPr/>
      </w:pPr>
      <w:r>
        <w:rPr/>
        <w:tab/>
        <w:t>Charlie sat at her desk, pulling out her handheld game and whiling away the time in her favorite familiar levels. Her thoughts turned to home and her mother and she felt a momentary twinge of homesickness. The game sometimes did that, reminding her of quiet mornings or evenings after homework was done spent engaged in the endless levels of the game. She tore her thoughts back to the present and switched off her game as she looked over at the clock. It was just about time to head to the study hall.</w:t>
      </w:r>
    </w:p>
    <w:p>
      <w:pPr>
        <w:pStyle w:val="Normal"/>
        <w:rPr/>
      </w:pPr>
      <w:r>
        <w:rPr/>
        <w:tab/>
        <w:t>Kiya gathered her bag and stood, stretching. She’d been reclined on her bed reading a book. The two girls exchanged glances before exiting the room together, Charlie falling in step behind Kiya so the collie could lead the way. She couldn’t lie, she was incredibly nervous. She had never once been to any kind of social event. Sure, this was just a gathering to study but it was social nonetheless.</w:t>
      </w:r>
    </w:p>
    <w:p>
      <w:pPr>
        <w:pStyle w:val="Normal"/>
        <w:rPr/>
      </w:pPr>
      <w:r>
        <w:rPr/>
        <w:tab/>
        <w:t>Charlie was wearing a cutesy white sun dress that was cut below her knees, the soft fabric swaying to and fro as she walked. Kiya was wearing a short skirt and a sweater, a sort of classically cute outfit that accentuated her femininity. Charlie had to admit, she looked absolutely adorable, especially the way her ears bounced when she walked.</w:t>
      </w:r>
    </w:p>
    <w:p>
      <w:pPr>
        <w:pStyle w:val="Normal"/>
        <w:rPr/>
      </w:pPr>
      <w:r>
        <w:rPr/>
        <w:tab/>
        <w:t>It wasn’t long before they made their way to the empty classroom they would occupy. The halls had been devoid of movement save for the odd student or faculty member. It was a Saturday after all, there were no classes. Approaching the sliding classroom door made Charlie feel weird, a strange tingling in her belly.</w:t>
      </w:r>
    </w:p>
    <w:p>
      <w:pPr>
        <w:pStyle w:val="Normal"/>
        <w:rPr/>
      </w:pPr>
      <w:r>
        <w:rPr/>
        <w:tab/>
        <w:t xml:space="preserve">Kiya slid open the door and strolled inside, sliding it closed behind Charlie as the pup followed, a resounding </w:t>
      </w:r>
      <w:r>
        <w:rPr>
          <w:i/>
          <w:iCs/>
        </w:rPr>
        <w:t>click</w:t>
      </w:r>
      <w:r>
        <w:rPr/>
        <w:t xml:space="preserve"> telling Charlie that the door had been locked. There wasn’t a window on this door either. Complete privacy.</w:t>
      </w:r>
    </w:p>
    <w:p>
      <w:pPr>
        <w:pStyle w:val="Normal"/>
        <w:rPr/>
      </w:pPr>
      <w:r>
        <w:rPr/>
        <w:tab/>
        <w:t>She turned and stared out at the classroom. It was a more traditional style room with separate desks spaced out to and fro. The unusual thing was the large sectional sofa in the back corner of the room, complete with a small ornate coffee table. Some sort of lounge? Charlie wasn’t sure. She noticed Kiya’s friends already waiting on that very sectional L-shaped sofa, lounged out and flipping through their schoolbooks, talking quietly. They looked up and waved as the two girls entered.</w:t>
      </w:r>
    </w:p>
    <w:p>
      <w:pPr>
        <w:pStyle w:val="Normal"/>
        <w:rPr/>
      </w:pPr>
      <w:r>
        <w:rPr/>
        <w:tab/>
        <w:t>Kiya and Charlie joined the group of girls, making themselves comfortable on the sofa. Charlie immediately reached into her bag for her schoolbooks, but a sly chuckle from Kiya told her that wouldn’t be necessary. So she wasn’t here to study after all. Charlie straightened and looked over at Kiya, gasping and clapping her hand over her mouth at the sight before her.</w:t>
      </w:r>
    </w:p>
    <w:p>
      <w:pPr>
        <w:pStyle w:val="Normal"/>
        <w:rPr/>
      </w:pPr>
      <w:r>
        <w:rPr/>
        <w:tab/>
        <w:t>In the few seconds Charlie had looked away, the girls had stripped naked. All of them. Kiya was laid out with her head resting on the pillows right where the corner of the L-shaped sofa were, legs spread wide to give Charlie a full unobscured view of her plump, oozing canine pussy. The lips trembled and almost throbbed with need.</w:t>
      </w:r>
    </w:p>
    <w:p>
      <w:pPr>
        <w:pStyle w:val="Normal"/>
        <w:rPr/>
      </w:pPr>
      <w:r>
        <w:rPr/>
        <w:tab/>
        <w:t>The two other girls were already rubbing their own cunnies, soon switching until they were rubbing each other’s, leaning in to start making out sloppily, the wet sounds of vaginal squelching exacerbated by the smacking of lips and tongues intertwining. Charlie’s gaze fell back to Charlie and she already felt herself getting hard. She blushed and looked down, unsure of what to do.</w:t>
      </w:r>
    </w:p>
    <w:p>
      <w:pPr>
        <w:pStyle w:val="Normal"/>
        <w:rPr/>
      </w:pPr>
      <w:r>
        <w:rPr/>
        <w:tab/>
        <w:t>“Come on, Charlie. It’ll be fun. Try something new for once, yeah?” Kiya chuckled and as Charlie looked back up, she watched Kiya’s two digits spread her puffy labia, letting loose a waft of feminine hormones and estrus that sent the nerves in Charlie’s body into overdrive. She wanted to resist, to look away. She couldn’t. Within moments she was peeling her dress off, though awkwardly. Instead of exposing herself fully as Kiya had done, she held the bunched up fabric over her naked groin, staring openly at Kiya’s throbbing cunt.</w:t>
      </w:r>
    </w:p>
    <w:p>
      <w:pPr>
        <w:pStyle w:val="Normal"/>
        <w:rPr/>
      </w:pPr>
      <w:r>
        <w:rPr/>
        <w:tab/>
        <w:t>“Why don’t you come closer, hmm? You can examine it all you want silly shep!” Kiya’s soft giggle turned into a moan as her knuckles brushed against her engorged clit, the cub’s body jerking and shaking for a moment. Charlie fought her urges but simply couldn’t resist. She still held the sun dress over her pulsating erection, bending down until her face was level with Kiya’s cunt. The warm, wet heat rolled over her face and blasted her senses with pheromones she couldn’t ignore. She brought her face closer until her cold wet nose bumped into Kiya’s cunt, causing the cub to yelp in surprise.</w:t>
      </w:r>
    </w:p>
    <w:p>
      <w:pPr>
        <w:pStyle w:val="Normal"/>
        <w:rPr/>
      </w:pPr>
      <w:r>
        <w:rPr/>
        <w:tab/>
        <w:t>“o-oh that’s cold! It kinda tickles!” Kiya giggled and spread her legs a bit more, inadvertently pushing her pussy harder against Charlie’s face. The shepherd snuffled then, drawing in the strong feminine scent of lust and heat, letting it roll through her mind as she moaned breathily into Kiya’s cunt. She couldn’t stop herself from pressing her lips to the engorged, slimy doggy puss, her tongue awkwardly rolling up the spade, collecting a bit of juices just to sample the flavor.</w:t>
      </w:r>
    </w:p>
    <w:p>
      <w:pPr>
        <w:pStyle w:val="Normal"/>
        <w:rPr/>
      </w:pPr>
      <w:r>
        <w:rPr/>
        <w:tab/>
        <w:t>Charlie was no expert at eating pussy, this was her first time even trying. She didn’t know if she was doing it right. She lapped at it like a dog laps at a bowl of water, her broad tongue flattening and spreading over the exterior plump labia, occasionally slipping into the crevices around the cookie, never pushing inside though. Even with her amateur attempts at muff munching, Kiya’s body was jerking and spasming at every touch, the girl letting out squeaky moans and huffs, scratching at the sofa as she scrabbled to clutch something, anything.</w:t>
      </w:r>
    </w:p>
    <w:p>
      <w:pPr>
        <w:pStyle w:val="Normal"/>
        <w:rPr/>
      </w:pPr>
      <w:r>
        <w:rPr/>
        <w:tab/>
        <w:t xml:space="preserve">Charlie was caught off guard as she was shoved roughly by Kiya then, pushed onto her back on the sofa as the collie girl took a little more control. She snatched away the shepherd’s sun dress and tossed it to the floor, eyes sparkling with intent as she began crawling over top of Charlie. The shepherd’s heart pounded as she found herself in a 69 position. She’d seen this in porn before. She knew what was about to happen, but knowledge didn’t prepare her body for just how </w:t>
      </w:r>
      <w:r>
        <w:rPr>
          <w:i/>
          <w:iCs/>
        </w:rPr>
        <w:t>good</w:t>
      </w:r>
      <w:r>
        <w:rPr/>
        <w:t xml:space="preserve"> it was.</w:t>
      </w:r>
    </w:p>
    <w:p>
      <w:pPr>
        <w:pStyle w:val="Normal"/>
        <w:rPr/>
      </w:pPr>
      <w:r>
        <w:rPr/>
        <w:tab/>
        <w:t>Kiya pressed her now-dripping saliva-stained cunt onto Charlie’s face rather forcefully, almost humping the poor shepherd’s face with it. She was in need that was obvious. At the same moment, her delicate fingers wrapped around Charlie’s shaft and she brought her lips to the head, closing her eyes and popping the pointed canine tip past her gentle warm lips, immediately bringing the warmth and suction to it, sending Charlie into a fit of writhing. Gods it felt so good!</w:t>
      </w:r>
    </w:p>
    <w:p>
      <w:pPr>
        <w:pStyle w:val="Normal"/>
        <w:rPr/>
      </w:pPr>
      <w:r>
        <w:rPr/>
        <w:tab/>
        <w:t>Charlie’s hips quivered as her primal instincts took over once again, just as they had before with Kiya. She found herself weakly and erratically thrusting, trying to bury more of her throbbing bone in that juicy warm hole that was Kiya’s face. The collie wasn’t exactly practiced at giving head, so it was incredibly sloppy. Her teeth grazed the pulsating flesh now and again, and it kept slipping out of her lips. She worked her way down the spire however, mashing her cunt forcefully against Charlie’s ilps, the wet slurping sound as it pulled away each time matched only by the sounds of her sloppy dick sucking.</w:t>
      </w:r>
    </w:p>
    <w:p>
      <w:pPr>
        <w:pStyle w:val="Normal"/>
        <w:rPr/>
      </w:pPr>
      <w:r>
        <w:rPr/>
        <w:tab/>
        <w:t>Charlie’s tongue dared to press out, and due to the force of the collie’s humps, it was drawn inside the sticky velvety tunnel of the cubby cunt. Her tastebuds exploded with feminine bliss and her eyes rolled back as she stuck her tongue up firmly, letting the collie use it like some kind of a dildo. She’d pucker her lips each time the puffy spade mashed into them, giving it sloppy kisses as her tongue was ridden like a toy.</w:t>
      </w:r>
    </w:p>
    <w:p>
      <w:pPr>
        <w:pStyle w:val="Normal"/>
        <w:rPr/>
      </w:pPr>
      <w:r>
        <w:rPr/>
        <w:tab/>
        <w:t>Kiya’s trembling fingers were now sliding underneath of the shepherd’s balls, sliding slowly down the backside of the furred sac until they stopped, having reached Charlie’s tender pussy. The collie’s fingers danced over the slick dripping lips, which were almost as puffed out as her own. She spread her fingers into a v-shape and squeezed the cunt between them before sliding her fingertip to the center and rubbing gentle circles, making sure to nudge Charlie’s clit on each pass.</w:t>
      </w:r>
    </w:p>
    <w:p>
      <w:pPr>
        <w:pStyle w:val="Normal"/>
        <w:rPr/>
      </w:pPr>
      <w:r>
        <w:rPr/>
        <w:tab/>
        <w:t>Charlie had to close her eyes they were rolling back so wildly from the stimulations. She was thrusting spastically into Kiya’s mouth now, the collie struggling not to gag at the rapid face-fucking she was receiving. Everything began to mount towards an explosive finish. Judging by the sounds of Kiya’s friends off to the side, they too were nearing the end.</w:t>
      </w:r>
    </w:p>
    <w:p>
      <w:pPr>
        <w:pStyle w:val="Normal"/>
        <w:rPr/>
      </w:pPr>
      <w:r>
        <w:rPr/>
        <w:tab/>
        <w:t>Kiya slid two digits deep inside Charlie’s pussy without warning, spreading them open inside to fan out the silky walls, feeling the vaginal canal undulate around her slippery fingers. A wet expulsion of air erupted between her fingers as Charlie’s pussy spasmed and bucked, splattering out juices in the process. Kiya was drooling severely over Charlie’s cock, lips locked at the bottom of the shaft, just before the knot began.</w:t>
      </w:r>
    </w:p>
    <w:p>
      <w:pPr>
        <w:pStyle w:val="Normal"/>
        <w:rPr/>
      </w:pPr>
      <w:r>
        <w:rPr/>
        <w:tab/>
        <w:t>Charlie was humping so fast her hips began to hurt as she yanked back and pushed in, slamming her knot against the collie’s face, nerves on fire as she stopped suddenly, her entire body going stiff and twitching so hard her muscles ached. She was cumming before she could make a sound, her pussy tightening impossibly tight on Kiya’s fingers as hot sticky strands of her cum splattered to the back of Kiya’s throat and down into her belly. At the same moment, Kiya practically collapsed onto Charlie’s face as her pussy flared and bucked into Charlie’s lips, squirting a fair amount of femseed directly down Charlie’s throat with a noisy spluttering sound.</w:t>
      </w:r>
    </w:p>
    <w:p>
      <w:pPr>
        <w:pStyle w:val="Normal"/>
        <w:widowControl/>
        <w:bidi w:val="0"/>
        <w:spacing w:lineRule="auto" w:line="256" w:before="0" w:after="160"/>
        <w:rPr/>
      </w:pPr>
      <w:r>
        <w:rPr/>
        <w:tab/>
        <w:t>The two cubs lie there, not moving. Kiya’s fingers remained inside Charlie, Charlie’s tongue inside Kiya and Charlie’s cock in her mouth. They just laid there basking in the afterglow, huffing each other’s sex musk through weary noses, eyes lidding over. This was the best day of Charlie’s life, undoubtedly. She didn’t feel ashamed of what had happened, she only felt pleasure and release. She wondered how her friendship with Kiya might develop nex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45:00Z</dcterms:created>
  <dc:creator>Malachi Smith</dc:creator>
  <dc:description/>
  <cp:keywords/>
  <dc:language>en-US</dc:language>
  <cp:lastModifiedBy>Malachi Smith</cp:lastModifiedBy>
  <dcterms:modified xsi:type="dcterms:W3CDTF">2022-11-07T14:45:00Z</dcterms:modified>
  <cp:revision>2</cp:revision>
  <dc:subject/>
  <dc:title/>
</cp:coreProperties>
</file>