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the… hell?” Kick stammered as he stared at Lorena’s body. She almost looked like she could still be alive, especially with her eyes still wide open and staring back at him. A thin line of blood ran from her mouth and onto the table surface, dripping off the edge to pool on the floor. Both her hands were flat on the table on either side of her head, just inches away from a pair of teacu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ut she was still. Too still. Unsettlingly still. The blank look of terror on her face, her lack of breath, the way her glasses sat askew and she didn’t move to fix them, her fingers not flinching as blood flowed around them… it was unmistakab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was dead. Cheerful Lorena, friendly Lorena, confident Lorena, the Lorena who always wanted to help others to be the best version of themselves. She was g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siren began blaring, snapping Kick and Gregory out of the daze they were in. The jarring noise was able to draw their attention off of Lorena, as they looked up to the ceiling, hoping to find the source. Over the sound of the siren, the louder voice of The Host began to speak from the unseen speaker syst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b/>
          <w:bCs/>
          <w:i w:val="false"/>
          <w:i w:val="false"/>
          <w:iCs w:val="false"/>
          <w:sz w:val="24"/>
          <w:szCs w:val="24"/>
        </w:rPr>
      </w:pPr>
      <w:r>
        <w:rPr>
          <w:rFonts w:eastAsia="Sitka Text" w:cs="Sitka Text" w:ascii="Sitka Text" w:hAnsi="Sitka Text"/>
          <w:b/>
          <w:bCs/>
          <w:i w:val="false"/>
          <w:iCs w:val="false"/>
          <w:sz w:val="24"/>
          <w:szCs w:val="24"/>
        </w:rPr>
        <w:t>“</w:t>
      </w:r>
      <w:r>
        <w:rPr>
          <w:rFonts w:eastAsia="Sitka Text" w:cs="Sitka Text" w:ascii="Sitka Text" w:hAnsi="Sitka Text"/>
          <w:b/>
          <w:bCs/>
          <w:i w:val="false"/>
          <w:iCs w:val="false"/>
          <w:sz w:val="24"/>
          <w:szCs w:val="24"/>
        </w:rPr>
        <w:t>ALERT. A dead body has been found. All residents of the Hotel Paradise are to assemble at the restaurant immediately. ALERT. A dead body has been found. All residents of the Hotel Paradise are to assemble at the restaurant immediately. ALE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b/>
          <w:bCs/>
          <w:i w:val="false"/>
          <w:i w:val="false"/>
          <w:iCs w:val="false"/>
          <w:sz w:val="24"/>
          <w:szCs w:val="24"/>
        </w:rPr>
      </w:pPr>
      <w:r>
        <w:rPr>
          <w:rFonts w:eastAsia="Sitka Text" w:cs="Sitka Text" w:ascii="Sitka Text" w:hAnsi="Sitka Text"/>
          <w:b/>
          <w:bCs/>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reached up to cover his ears. “Where is that — is that coming from?” he asked, but Kick wasn’t able to hear him over the noise, covering his own ea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the sound of the siren and The Host’s announcement still playing, neither of them realized it when others began filing in to the restaurant, reacting in equal parts shock and horror to the sight of Lorena’s body. When he saw Dustin and Rex enter, Kick immediately rushed to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s Ginger okay?” he yelled over the sound of the siren, but his friends just shook their heads, unable to hear him. “I said, is Ginger — oh fuck this…” Cupping his hands around his mouth, he took a deep brea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val="false"/>
          <w:iCs w:val="false"/>
          <w:sz w:val="36"/>
          <w:szCs w:val="36"/>
        </w:rPr>
        <w:t>TURN THAT SHIT OFF, RUS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espite his shout, the siren continued until everybody had joined them in the restaurant. Zoe even led Ginger back in, but upon seeing the scene, she positioned herself between the still-trembling sheep and the sight before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inally, the siren stopped. Bao took a few tentative steps towards Lorena, his mouth dry. “That… announcement right now. Lorena, is she… real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there’s no way this is actually happening.” Rex said, shaking his head back and forth. “I mean, we were all just partying together, right? That’s why we did the pool party, isn’t it? So we wouldn’t do something like this? This has got to be a trick or something! There’s no way Lorena’s actually d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she is, Rex. I would never lie about a terrible situation such as this.” Everybody turned to the kitchen door as The Host stepped through, holding a serving tray with a pile of envelopes on it. “Despite my warnings, one of you chose to commit a murder, and poor Lorena is no mo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saw red. Gritting his teeth, he immediately charged at The Host. Others in the room yelled for him to stop, and Zoe rushed him, but this time the rabbit was faster than the shark. Pulling a fist back as he approached, he yelled out in fur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36"/>
          <w:szCs w:val="36"/>
        </w:rPr>
        <w:t>“</w:t>
      </w:r>
      <w:r>
        <w:rPr>
          <w:rFonts w:eastAsia="Sitka Text" w:cs="Sitka Text" w:ascii="Sitka Text" w:hAnsi="Sitka Text"/>
          <w:b w:val="false"/>
          <w:bCs w:val="false"/>
          <w:i/>
          <w:iCs/>
          <w:sz w:val="36"/>
          <w:szCs w:val="36"/>
        </w:rPr>
        <w:t>YOU</w:t>
      </w:r>
      <w:r>
        <w:rPr>
          <w:rFonts w:eastAsia="Sitka Text" w:cs="Sitka Text" w:ascii="Sitka Text" w:hAnsi="Sitka Text"/>
          <w:b w:val="false"/>
          <w:bCs w:val="false"/>
          <w:i w:val="false"/>
          <w:iCs w:val="false"/>
          <w:sz w:val="36"/>
          <w:szCs w:val="36"/>
        </w:rPr>
        <w:t xml:space="preserve"> FUCKING DID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re was a hollow </w:t>
      </w:r>
      <w:r>
        <w:rPr>
          <w:rFonts w:eastAsia="Sitka Text" w:cs="Sitka Text" w:ascii="Sitka Text" w:hAnsi="Sitka Text"/>
          <w:b w:val="false"/>
          <w:bCs w:val="false"/>
          <w:i/>
          <w:iCs/>
          <w:sz w:val="24"/>
          <w:szCs w:val="24"/>
        </w:rPr>
        <w:t>clang</w:t>
      </w:r>
      <w:r>
        <w:rPr>
          <w:rFonts w:eastAsia="Sitka Text" w:cs="Sitka Text" w:ascii="Sitka Text" w:hAnsi="Sitka Text"/>
          <w:b w:val="false"/>
          <w:bCs w:val="false"/>
          <w:i w:val="false"/>
          <w:iCs w:val="false"/>
          <w:sz w:val="24"/>
          <w:szCs w:val="24"/>
        </w:rPr>
        <w:t xml:space="preserve"> as Kick’s fist made contact with The Host’s featureless face, but the robot remained completely unmoved. Pulling his hand back, Kick cradled his knuckles in one hand; it felt like he had broken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out a word, The Host stared silently at Kick, removing one hand from the tray it was holding and raising it in front of him. A hidden hinge allowed it to flip back at the wrist, revealing a sparking stun gun. Before Kick could react, it was jabbed directly into his chest, sending him flying to the floor with a screa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Kick!” Zoe yelled out, catching up to the rabbit as he lay twitching on the ground. Supporting him with her arms, she gave him a few light pats on the face. “Kick, are you okay? Say something!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id warn you all that violence against The Host would not be tolerated. Given the circumstances, however, I chose to exercise restraint in this case.” The Host said, flipping its hand back over the stun gun and returning it to the tray. “Future incidents will be met with more extreme for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joined Zoe at Kick’s side, and they both worked together to pick him up and set him down on one of the tables. “He’s… I think he’ll be okay.” Mae said, giving him a quick examination. “But that coulda killed ‘im! Ya can’t just do tha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interrupted her. “I can. It was very clearly laid out in the rules of the Hotel Paradise. Now, if you’re all finished wasting this valuable time, you have an investigation to begi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are you talking about?” Jamie asked, gripping his laptop bag tightly out of reflex. “Lorena’s dead… Kick’s just been incapacitated… and now we have to do an investig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Others in the room mumbled their own confusion, and The Host shook its head slowly. “After I was considerate enough to leave a copy of the Hotel Paradise’s full rules in your rooms, did none of you read them?” it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id, actually.” Edison said. Unnoticed by the others, he had taken up a position near Lorena’s body, closely examining the table. “That’s why I’ve already start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gasped, realizing what the ferret was doing. “Edison! You can’t disturb a dead bo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ferret stepped back, crossing his arms. “Actually, we have to. Don’t we, Ho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obot gave a brief nod. “Indeed. Since Edison was the only one who thought to gain a full understanding of the situation, I’ll allow him to continue while I explain to the rest of you. Please try to pay attention.” The Host said, a small note of condescension creeping into its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s you all know, a murder has taken place in the Hotel Paradise, and the killer shall be ejected from the premises. But before that can happen, a trial must take place to determine who that killer actually 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n what are we waiting for?” Bao asked, motioning to everybody else in the room. “Let’s have the trial right here and now! Whoever killed Lorena, just step forward. We don’t need to prolong this, do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shook his head, still focused on his investigation of Lorena and the table. “It’s not that simple, I’m afraid. All of our lives are on the lin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s body went numb, and he slowly looked over at Edison. “Our lives…? What are you talking ab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the ferret turned his attention away from the crime scene. “I hate that I’m the only one who bothered to read… the trial is literally life-or-death for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Host gave a nod. “Correct, Edison. The purpose of the trial is, above all else, to determine the killer’s identity. If you all are unable to accomplish this task, then the killer will be evicted from the Hotel Paradise, as promised. However, if you </w:t>
      </w:r>
      <w:r>
        <w:rPr>
          <w:rFonts w:eastAsia="Sitka Text" w:cs="Sitka Text" w:ascii="Sitka Text" w:hAnsi="Sitka Text"/>
          <w:b w:val="false"/>
          <w:bCs w:val="false"/>
          <w:i/>
          <w:iCs/>
          <w:sz w:val="24"/>
          <w:szCs w:val="24"/>
        </w:rPr>
        <w:t>do</w:t>
      </w:r>
      <w:r>
        <w:rPr>
          <w:rFonts w:eastAsia="Sitka Text" w:cs="Sitka Text" w:ascii="Sitka Text" w:hAnsi="Sitka Text"/>
          <w:b w:val="false"/>
          <w:bCs w:val="false"/>
          <w:i w:val="false"/>
          <w:iCs w:val="false"/>
          <w:sz w:val="24"/>
          <w:szCs w:val="24"/>
        </w:rPr>
        <w:t xml:space="preserve"> solve the crime — which, I’m sad to say, is unlikely given your collective lack of attention to detail — then the killer shall receive capital punishm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covered her mouth, trembling as she stepped closer to Dustin. “C-capital… you can’t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Host will kill the killer.” Edison said with a frown. “So I suppose either way, regardless of the trial’s outcome, the killer still gets ‘evicted’ from the Hotel and this robot can continue its streak of… well, I hate to call it ‘hones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Jamie crossed his arms in front of his chest. “I see… that’s… quite the situation. But you said that </w:t>
      </w:r>
      <w:r>
        <w:rPr>
          <w:rFonts w:eastAsia="Sitka Text" w:cs="Sitka Text" w:ascii="Sitka Text" w:hAnsi="Sitka Text"/>
          <w:b w:val="false"/>
          <w:bCs w:val="false"/>
          <w:i/>
          <w:iCs/>
          <w:sz w:val="24"/>
          <w:szCs w:val="24"/>
        </w:rPr>
        <w:t>all</w:t>
      </w:r>
      <w:r>
        <w:rPr>
          <w:rFonts w:eastAsia="Sitka Text" w:cs="Sitka Text" w:ascii="Sitka Text" w:hAnsi="Sitka Text"/>
          <w:b w:val="false"/>
          <w:bCs w:val="false"/>
          <w:i w:val="false"/>
          <w:iCs w:val="false"/>
          <w:sz w:val="24"/>
          <w:szCs w:val="24"/>
        </w:rPr>
        <w:t xml:space="preserve"> of our lives were on the line, not just the kille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Correct, James.” The Host said. “In the event that you all fail to uncover the killer’s identity and they are allowed to leave the Hotel Paradise in peace, then it is clear that you are all incompetent failures who will simply allow another murder to occur unpunished. And as such, you shall all receive capital punishment in the killer’s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shook her head. “You’re… going to kill us? But that… that’s not fair…!” she cried out. “We’re ordinary people, not detectives! We don’t have any chance of solving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gardless, the fact remains that you have no other choice. Unless you would simply like to forfeit.” The Host said, its voice as devoid of compassion as ever. “I will concede, however, that you are correct. You are not detectives. And therefore, I have prepared these documents as an aid to begin your investigatio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olding the tray forward with one hand, The Host motioned to the pile of envelopes with the other. Edison stepped forward to take one, and after a moment’s hesitation, so did a few others — Dustin, Bao, Jo, Jamie, Charlene, and Elena. The rest of the group chose to hang back, unwilling to approach The Host after what they had seen happen to Kick, who was still motionless on the table with Mae and Zoe tending to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etting the tray down on the table, The Host stepped away from it. “Should the rest of you choose to accept the information I’m generously offering, it is available at any time. As I mentioned, your time before the trial is precious. Ordinarily, you would have one hour for your investigation, but as I had to sadly waste time explaining the situation… you now have forty-five minut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that… that’s bullshit! We didn’t know we were on the clock, here!” Rex objected. “Give us back our full time at lea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Host shook its head. “Absolutely not. The rules were indeed provided to you days ago; you simply chose to ignore them. I wish you all the best of luck. When you hear the alarm, please assemble in the Hotel Paradise’s main lobby. Any excessive tardiness…” It extended its right arm, flipping the hand back to reveal the sparking stun gun again. “…will </w:t>
      </w:r>
      <w:r>
        <w:rPr>
          <w:rFonts w:eastAsia="Sitka Text" w:cs="Sitka Text" w:ascii="Sitka Text" w:hAnsi="Sitka Text"/>
          <w:b w:val="false"/>
          <w:bCs w:val="false"/>
          <w:i/>
          <w:iCs/>
          <w:sz w:val="24"/>
          <w:szCs w:val="24"/>
        </w:rPr>
        <w:t>not</w:t>
      </w:r>
      <w:r>
        <w:rPr>
          <w:rFonts w:eastAsia="Sitka Text" w:cs="Sitka Text" w:ascii="Sitka Text" w:hAnsi="Sitka Text"/>
          <w:b w:val="false"/>
          <w:bCs w:val="false"/>
          <w:i w:val="false"/>
          <w:iCs w:val="false"/>
          <w:sz w:val="24"/>
          <w:szCs w:val="24"/>
        </w:rPr>
        <w:t xml:space="preserve"> be tolerat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eaving the group in stunned silence, The Host turned and walked back through the kitchen door. Wasting no time, Edison opened his envelope, his eyes quickly scanning over the paper inside. With a scoff, he returned it to the envelope and stuffed it in his pock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does it say?” Charlene asked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lready crouched down next to Lorena’s body again, Edison spoke without turning his head. “You’re holding the same thing in your hands. Stop relying on me and see for your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man, we’re all in this together! How about you start acting like a team player?” Dustin said, a bit of anger creeping into his voi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w:t>
      </w:r>
      <w:r>
        <w:rPr>
          <w:rFonts w:eastAsia="Sitka Text" w:cs="Sitka Text" w:ascii="Sitka Text" w:hAnsi="Sitka Text"/>
          <w:b w:val="false"/>
          <w:bCs w:val="false"/>
          <w:i/>
          <w:iCs/>
          <w:sz w:val="24"/>
          <w:szCs w:val="24"/>
        </w:rPr>
        <w:t>am</w:t>
      </w:r>
      <w:r>
        <w:rPr>
          <w:rFonts w:eastAsia="Sitka Text" w:cs="Sitka Text" w:ascii="Sitka Text" w:hAnsi="Sitka Text"/>
          <w:b w:val="false"/>
          <w:bCs w:val="false"/>
          <w:i w:val="false"/>
          <w:iCs w:val="false"/>
          <w:sz w:val="24"/>
          <w:szCs w:val="24"/>
        </w:rPr>
        <w:t xml:space="preserve"> acting like a team player. </w:t>
      </w:r>
      <w:r>
        <w:rPr>
          <w:rFonts w:eastAsia="Sitka Text" w:cs="Sitka Text" w:ascii="Sitka Text" w:hAnsi="Sitka Text"/>
          <w:b w:val="false"/>
          <w:bCs w:val="false"/>
          <w:i/>
          <w:iCs/>
          <w:sz w:val="24"/>
          <w:szCs w:val="24"/>
        </w:rPr>
        <w:t>I’m</w:t>
      </w:r>
      <w:r>
        <w:rPr>
          <w:rFonts w:eastAsia="Sitka Text" w:cs="Sitka Text" w:ascii="Sitka Text" w:hAnsi="Sitka Text"/>
          <w:b w:val="false"/>
          <w:bCs w:val="false"/>
          <w:i w:val="false"/>
          <w:iCs w:val="false"/>
          <w:sz w:val="24"/>
          <w:szCs w:val="24"/>
        </w:rPr>
        <w:t xml:space="preserve"> the only one who read the rules. </w:t>
      </w:r>
      <w:r>
        <w:rPr>
          <w:rFonts w:eastAsia="Sitka Text" w:cs="Sitka Text" w:ascii="Sitka Text" w:hAnsi="Sitka Text"/>
          <w:b w:val="false"/>
          <w:bCs w:val="false"/>
          <w:i/>
          <w:iCs/>
          <w:sz w:val="24"/>
          <w:szCs w:val="24"/>
        </w:rPr>
        <w:t>I’m</w:t>
      </w:r>
      <w:r>
        <w:rPr>
          <w:rFonts w:eastAsia="Sitka Text" w:cs="Sitka Text" w:ascii="Sitka Text" w:hAnsi="Sitka Text"/>
          <w:b w:val="false"/>
          <w:bCs w:val="false"/>
          <w:i w:val="false"/>
          <w:iCs w:val="false"/>
          <w:sz w:val="24"/>
          <w:szCs w:val="24"/>
        </w:rPr>
        <w:t xml:space="preserve"> the only one doing an investigation. </w:t>
      </w:r>
      <w:r>
        <w:rPr>
          <w:rFonts w:eastAsia="Sitka Text" w:cs="Sitka Text" w:ascii="Sitka Text" w:hAnsi="Sitka Text"/>
          <w:b w:val="false"/>
          <w:bCs w:val="false"/>
          <w:i/>
          <w:iCs/>
          <w:sz w:val="24"/>
          <w:szCs w:val="24"/>
        </w:rPr>
        <w:t>I’m</w:t>
      </w:r>
      <w:r>
        <w:rPr>
          <w:rFonts w:eastAsia="Sitka Text" w:cs="Sitka Text" w:ascii="Sitka Text" w:hAnsi="Sitka Text"/>
          <w:b w:val="false"/>
          <w:bCs w:val="false"/>
          <w:i w:val="false"/>
          <w:iCs w:val="false"/>
          <w:sz w:val="24"/>
          <w:szCs w:val="24"/>
        </w:rPr>
        <w:t xml:space="preserve"> the only one right now who’s going to have any idea at all what happened to Lorena when we have to do this asinine trial.” The ferret said, turning towards the horned tiger with a glare. “So how about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 xml:space="preserve"> stop talking and actually start doing something for your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till seething, Dustin’s hand balled into a fist, crushing the envelope in his hand. Hesitantly, Elena reached over to give him a gentle, calming touch on his shoulder. “He’s… right, Dustin. Let’s at least read it together, shall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Nodding, Dustin opened his envelope, and the two of them were joined by everybody else who had already grabbed theirs. Forming a small circle, they all read the paper in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The victim is Lorena Payne, nineteen years ol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Her body was discovered in the restaurant by Gregory Gibbs, Ginger Townsend, and Clover Wakefiel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t>Time of death is shortly before seven o’clock in the morning. There are no signs of external injur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Courier New" w:hAnsi="Courier New" w:eastAsia="Courier New" w:cs="Courier New"/>
          <w:b/>
          <w:b/>
          <w:bCs/>
          <w:i w:val="false"/>
          <w:i w:val="false"/>
          <w:iCs w:val="false"/>
          <w:sz w:val="24"/>
          <w:szCs w:val="24"/>
        </w:rPr>
      </w:pPr>
      <w:r>
        <w:rPr>
          <w:rFonts w:eastAsia="Courier New" w:cs="Courier New" w:ascii="Courier New" w:hAnsi="Courier New"/>
          <w:b/>
          <w:bCs/>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hook her head. “Well this is completely useless. There’s nothing here that we don’t already know.” She said, crumpling her paper into a ball and tossing it onto the tray of unopened envelop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aybe… maybe not.” Jamie said, adjusting his glasses as he read it again. “I think there’s a very important clue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looked down at the mouse. “What clu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Jamie shook his head. “Sorry, but… I need to confirm something before I can </w:t>
      </w:r>
      <w:r>
        <w:rPr>
          <w:rFonts w:eastAsia="Sitka Text" w:cs="Sitka Text" w:ascii="Sitka Text" w:hAnsi="Sitka Text"/>
          <w:b w:val="false"/>
          <w:bCs w:val="false"/>
          <w:i/>
          <w:iCs/>
          <w:sz w:val="24"/>
          <w:szCs w:val="24"/>
        </w:rPr>
        <w:t>actually</w:t>
      </w:r>
      <w:r>
        <w:rPr>
          <w:rFonts w:eastAsia="Sitka Text" w:cs="Sitka Text" w:ascii="Sitka Text" w:hAnsi="Sitka Text"/>
          <w:b w:val="false"/>
          <w:bCs w:val="false"/>
          <w:i w:val="false"/>
          <w:iCs w:val="false"/>
          <w:sz w:val="24"/>
          <w:szCs w:val="24"/>
        </w:rPr>
        <w:t xml:space="preserve"> call it a clue.” He said, unzipping his laptop bag to tuck the envelope insi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re is something that we need to ask, though.” Charlene said. “It says that Gregory, Ginger, and Cl—</w:t>
      </w:r>
      <w:r>
        <w:rPr>
          <w:rFonts w:eastAsia="Sitka Text" w:cs="Sitka Text" w:ascii="Sitka Text" w:hAnsi="Sitka Text"/>
          <w:b w:val="false"/>
          <w:bCs w:val="false"/>
          <w:i/>
          <w:iCs/>
          <w:sz w:val="24"/>
          <w:szCs w:val="24"/>
        </w:rPr>
        <w:t>Kick</w:t>
      </w:r>
      <w:r>
        <w:rPr>
          <w:rFonts w:eastAsia="Sitka Text" w:cs="Sitka Text" w:ascii="Sitka Text" w:hAnsi="Sitka Text"/>
          <w:b w:val="false"/>
          <w:bCs w:val="false"/>
          <w:i w:val="false"/>
          <w:iCs w:val="false"/>
          <w:sz w:val="24"/>
          <w:szCs w:val="24"/>
        </w:rPr>
        <w:t xml:space="preserve"> were the ones to discover the body. So… what exactly happened there?” she asked, looking over to the still-trembling sheep girl, and after a bit of searching the room she saw the moth standing in a distant corner. “I think you two are going to have to explain, since Kick is kind of out of commission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s attention remained on Lorena’s body as Edison continued to search nearby. “Can… somebody… stop him? Lorena, she… she deserves to… be treated bett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Ginger? We need you to talk to us.” Charlene said sternly, but Elena put a hand on her should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phant girl shook her head. “I think she may be a little traumatized. Lorena was one of her best friends, remember?” she said quiet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glanced back over at Ginger, then nodded her head. “You’re right. Somebody should probably just get her out of here… Barad, do you mi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h… I don’t think that’s going to happen.” Summer said, pointing over to the wall. The black-scaled dragon had taken a seat on the floor, with his knees pulled up to his chest and his head in his hands, muttering to him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raised an eyebrow and approached slowly. As she drew closer, she was able to hear him muttering “No, no, no, no, no…” over and ov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s… what’s going on with him?” Rex asked, kneeling down in front of Barad. The dragon’s red eyes continued to stare forward, not even flinching or seeming to acknowledge his presence. “Hey, Barad, buddy, you good? You okay? You still with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shook her head. “I reckon he’s havin’ some kind of panic attack.” She said, then pointed to the kitchen. “Somebody go get some water, an’ grab one for Kick to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bsolutely not!” Edison shouted, standing to face the others. “Nobody should eat or drink any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ow glared at him. “An’ why not? I’m the closest we’ve got to a doctor here, an’ I say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n get over here, ‘doctor’, and tell me what you see.” Edison said, motioning to Lorena’s body. Hesitantly, Mae left Kick in Zoe’s care, stepping over to the scene of the crime. “Take a good look, and tell me what you think the cause of death may have be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a deep breath, Mae nodded her head. “O… okay, but… I’m just a vet student, so… and I ain’t never seen a… dead body before.” Kneeling down, she began her examination of Lorena’s body. “Sorry, gir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ust as The Host’s report said, there was no sign of external injury. Mae made sure to check as many places as she could reach, including the parts of her head that were covered by hair. “There ain’t no cuts or bruising. But… she’s definitely bleedin’ from the mouth.” She reached for the blood on the table, taking another deep breath before taking a nearby napkin and dabbing at it. “An’ the blood’s still w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nodded. “What else do you see on the table, ‘doct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Mae shot him another glare. “Quit bein’ condescending, you ass. This ain’t so easy for any of </w:t>
      </w:r>
      <w:r>
        <w:rPr>
          <w:rFonts w:eastAsia="Sitka Text" w:cs="Sitka Text" w:ascii="Sitka Text" w:hAnsi="Sitka Text"/>
          <w:b w:val="false"/>
          <w:bCs w:val="false"/>
          <w:i/>
          <w:iCs/>
          <w:sz w:val="24"/>
          <w:szCs w:val="24"/>
        </w:rPr>
        <w:t>us</w:t>
      </w:r>
      <w:r>
        <w:rPr>
          <w:rFonts w:eastAsia="Sitka Text" w:cs="Sitka Text" w:ascii="Sitka Text" w:hAnsi="Sitka Text"/>
          <w:b w:val="false"/>
          <w:bCs w:val="false"/>
          <w:i w:val="false"/>
          <w:iCs w:val="false"/>
          <w:sz w:val="24"/>
          <w:szCs w:val="24"/>
        </w:rPr>
        <w:t>, ya know.” Others in the crowd had begun to draw closer as she performed her examination, but didn’t say anything or intervene. “Uh… two cups of tea? Looks like she was fixin’ to meet someone.” She touched the side of one of the cups. “Still warm, too. So it weren’t long a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 makes sense…” Bao said, looking at his report from The Host again. “It says she… um… passed away just before seven. That’s when we get our wake-up call, isn’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sighed. “So she hasn’t even been dead for an hour. Any one of us could have stopped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drew everybody’s attention with another loud sob, and Dustin rushed over to hold his sister in a hug. “I’m going to take her out of here. She doesn’t need to be here for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he was one of the first to find the body, though! Her testimony’s important!” Charlene objected, but Dustin gave her a stern look and a shake of his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e raised a hand, pointing to the moth in the corner. “So ask </w:t>
      </w:r>
      <w:r>
        <w:rPr>
          <w:rFonts w:eastAsia="Sitka Text" w:cs="Sitka Text" w:ascii="Sitka Text" w:hAnsi="Sitka Text"/>
          <w:b w:val="false"/>
          <w:bCs w:val="false"/>
          <w:i/>
          <w:iCs/>
          <w:sz w:val="24"/>
          <w:szCs w:val="24"/>
        </w:rPr>
        <w:t>him</w:t>
      </w:r>
      <w:r>
        <w:rPr>
          <w:rFonts w:eastAsia="Sitka Text" w:cs="Sitka Text" w:ascii="Sitka Text" w:hAnsi="Sitka Text"/>
          <w:b w:val="false"/>
          <w:bCs w:val="false"/>
          <w:i w:val="false"/>
          <w:iCs w:val="false"/>
          <w:sz w:val="24"/>
          <w:szCs w:val="24"/>
        </w:rPr>
        <w:t xml:space="preserve"> what happened. Or Kick, if he comes around. But I’m gonna take care of my sister.” He said, escorting her out without another word. After a few seconds, Elena followed them out, helping Barad to his feet and bringing him with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fter their exit, Edison cleared his throat. “Anyway… you’re correct. The tea is still warm, and Lorena only recently died, but with no sign of injury or trauma. And her cause of death is obvious.” He pointed down to the teacups. “Just look at how much tea is left. One cup is untouched, but Lorena clearly drank some of hers. Which can only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gasped. “It’s poisoned! So that’s why you said no wat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Exactly.” The ferret said. “Whoever murdered Lorena did so by using some kind of poison. Possibly bleach or some other cleaning chemical — I assume the kitchen is stocked with them. Isn’t that right, Kick?” he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groaned weakly, and Zoe shook her head. “Sorry, but he still can’t answer. The Host gave him a hell of a jolt. I don’t even think he knows what’s happening right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rugging, Jo grabbed Bao by the arm. “We’ll go check. I’m already pretty sure you’re right, but it doesn’t hurt to have a look.” She said, dragging the panda to the kitchen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n the meantime, perhaps you can shed a bit more light on things.” Jamie said, addressing Gregory. He opened his laptop bag and retrieved the computer, setting it down on the table and opening a word process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th timidly approached the group. “What are you — you doing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m keeping a record of what you say. You were one of the three who discovered the body, and you’re the only one we have to explain the situation right now. It’s important that I keep a transcript of your statement for the trial.” Jamie explained, then looked up at Gregory expectantly. “So give your statem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 don’t actually know that much.” He said, fidgeting with his hands. “I didn’t enter the restaurant until after it was — it was already over. Kick brought me in with him. I was out in the — in the hallway before that, and didn’t see anything. But Ginger was — was actually the first to find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raised an eyebrow. “She was? Then how come your name is the first on the report?” she asked, showing him the paper. “If she found the body first, why isn’t hers the first na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s eyes went wide. “I don’t — don’t know! I should be listed last! I’m telling you the truth, Ginger was — was the first in here. Wasn’t she, Zo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Zoe?” Edison looked over at the shark. “You were also there? But </w:t>
      </w:r>
      <w:r>
        <w:rPr>
          <w:rFonts w:eastAsia="Sitka Text" w:cs="Sitka Text" w:ascii="Sitka Text" w:hAnsi="Sitka Text"/>
          <w:b w:val="false"/>
          <w:bCs w:val="false"/>
          <w:i/>
          <w:iCs/>
          <w:sz w:val="24"/>
          <w:szCs w:val="24"/>
        </w:rPr>
        <w:t>your</w:t>
      </w:r>
      <w:r>
        <w:rPr>
          <w:rFonts w:eastAsia="Sitka Text" w:cs="Sitka Text" w:ascii="Sitka Text" w:hAnsi="Sitka Text"/>
          <w:b w:val="false"/>
          <w:bCs w:val="false"/>
          <w:i w:val="false"/>
          <w:iCs w:val="false"/>
          <w:sz w:val="24"/>
          <w:szCs w:val="24"/>
        </w:rPr>
        <w:t xml:space="preserve"> name isn’t listed as part of the body discover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left Kick’s side and took one of the envelopes off the tray, tearing it open and reading it. “Huh. You’re right, I’m not there. That’s probably because I was still in the hallway when Kick and the stalker went in, and didn’t actually see the body until you all showed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gasped, her head crest rising. “Oh! I just thought of something! The killer would technically be the first one to ‘find’ the body, right? Maybe their name is left off the report to protect their identi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With a flash of teeth, Zoe turned to the cockatiel. “What exactly are you trying to say? That </w:t>
      </w:r>
      <w:r>
        <w:rPr>
          <w:rFonts w:eastAsia="Sitka Text" w:cs="Sitka Text" w:ascii="Sitka Text" w:hAnsi="Sitka Text"/>
          <w:b w:val="false"/>
          <w:bCs w:val="false"/>
          <w:i/>
          <w:iCs/>
          <w:sz w:val="24"/>
          <w:szCs w:val="24"/>
        </w:rPr>
        <w:t>I</w:t>
      </w:r>
      <w:r>
        <w:rPr>
          <w:rFonts w:eastAsia="Sitka Text" w:cs="Sitka Text" w:ascii="Sitka Text" w:hAnsi="Sitka Text"/>
          <w:b w:val="false"/>
          <w:bCs w:val="false"/>
          <w:i w:val="false"/>
          <w:iCs w:val="false"/>
          <w:sz w:val="24"/>
          <w:szCs w:val="24"/>
        </w:rPr>
        <w:t xml:space="preserve"> killed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aching up to cover her beak with her hands, Summer took a few steps backwards. “No! I’m not saying that at all! I’m just saying it’s possible, and if it is, then… um…” Her head crest dropped. “Then… um… I guess… I might be saying that? Accidental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ore importantly. Zoe, if you were also there to discover the body, why didn’t you say you were there?” Edison asked, crossing his arms. “Why did you let us keep thinking it was only Gregory, Ginger, and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ark rolled her eyes. “Because I haven’t been paying attention to any of that. I was a little preoccupied making sure Kick’s still ali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rolled his eyes back at her. “I’m su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hey, you two! We can’t start fighting between ourselves, yeah?” Rex interjected. “So we’ve heard from Gregory that Ginger was actually the first on the scene, and Zoe was there too, but not on the report, right? Then I think it’s obvious what that means!” he said, and everybody looked at him. With a yellow-toothed grin, Rex picked up an unopened envelope, tearing it in half without even opening it. “The Host’s report is a fake, that’s what it mea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 held her head in her hands. “No, I… don’t think that’s what it means, Rex.”</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closed his laptop and put it back in his bag. “Well, I know one way to settle this issue. I’m just going to ask The Host about it.” He said, standing up and heading towards the door. “I don’t think the report’s fake, but if anything it’s misleading. I’ll just ask him to clarify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 ya really think that’ll work?” Mae asked, already returning to Kick. The rabbit was now sitting up on the table, but still appeared dazed. “Remember how he ran off last time he was asked a ques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mouse shrugged. “It beats arguing in circles about it.” He said, stepping out into the hallway. He immediately went for the lobby, remembering what The Host had said a few days ag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iCs/>
          <w:sz w:val="24"/>
          <w:szCs w:val="24"/>
        </w:rPr>
        <w:t>“</w:t>
      </w:r>
      <w:r>
        <w:rPr>
          <w:rFonts w:eastAsia="Sitka Text" w:cs="Sitka Text" w:ascii="Sitka Text" w:hAnsi="Sitka Text"/>
          <w:b w:val="false"/>
          <w:bCs w:val="false"/>
          <w:i/>
          <w:iCs/>
          <w:sz w:val="24"/>
          <w:szCs w:val="24"/>
        </w:rPr>
        <w:t>Next time you wish to summon me, Clover, you can just ring the b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Upon arriving, however, his attention was immediately drawn to the couches. Dustin and Elena had seated Ginger and Barad on them, and the latter two still looked incredibly shaken. His eyes lingered on the Host’s bell for a brief moment, but he still went to the couches inst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ow are they doing?” he asked as he approached. “I came here to ask The Host a question about the report, but… are they ok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nodded. “Yes, Barad is beginning to calm down. I didn’t expect him of all people to have that kind of reaction, though.” She said, squeezing the dragon’s hands tightly. “I think he should be back to normal in time for the… you k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nodded. “You mean the trial.” He said, and saw Barad immediately flinch. “Sorry, sorry, I didn’t think. What about Gi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m… fine.” She said, her voice sounding dry. “I think I need a bit of wat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shook his head. “Sorry, sis, that’s still off limits. Do you… know what happened, thoug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r face went pale again. “Yes. I remember exactly what happen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Can you tell us? Gregory said you were the first one to find… um…” Jamie glanced over at the still visibly-panicked Barad. “…Loren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frowned. “Do we have to have this conversation here? I’m trying to help Barad get through th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shrugged. “I’m sorry, but it’s important that we know everything we can. Ginger, was he telling the truth? Were you actually the first one to find her bo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winced. “Come on, man, at least don’t be so blunt abou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eep girl looked down at the ground, tugging on the ends of her sleeves. “That’s… not… entirely true.” She said, then looked up with tears in her eyes. “Dustin, I have something I need to tell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efore she could say what it was, a chime rang out through the hotel’s hidden speakers. Barad cried out in terror as Elena held him tightly to her che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bCs/>
          <w:i w:val="false"/>
          <w:iCs w:val="false"/>
          <w:sz w:val="24"/>
          <w:szCs w:val="24"/>
        </w:rPr>
        <w:t>“</w:t>
      </w:r>
      <w:r>
        <w:rPr>
          <w:rFonts w:eastAsia="Sitka Text" w:cs="Sitka Text" w:ascii="Sitka Text" w:hAnsi="Sitka Text"/>
          <w:b/>
          <w:bCs/>
          <w:i w:val="false"/>
          <w:iCs w:val="false"/>
          <w:sz w:val="24"/>
          <w:szCs w:val="24"/>
        </w:rPr>
        <w:t>Will all residents of the Hotel Paradise please gather in the lobby. It is time for the trial to begin. Tardiness will not be tolerat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immediately glanced down at the watch on his wrist. “Already? No! There’s no way that was… was it? I still need to ask The Host!” he said, darting over and reaching up to hit the bell on the reception desk. He kept ringing it, but the robot never appeared behind the desk. “Come on, it’s import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Knock that off.” Edison said as the other residents joined them in the lobby. “Time’s up. He’s not going to answer whatever you had to as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Correct, Edison.” They heard the familiar voice of The Host, who had appeared behind the counter now. “I’m sorry, James, but whatever you had to ask me, I can no longer answer. It’s time to hold the tria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are we doing this fucking thing here…?” Kick asked, his voice weak as he stood on wobbly knees, supported by Mae’s arm around his wai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Host turned to him. “Ah, Clover. I’m happy to see you back on your feet. Let that be a warning to you — you </w:t>
      </w:r>
      <w:r>
        <w:rPr>
          <w:rFonts w:eastAsia="Sitka Text" w:cs="Sitka Text" w:ascii="Sitka Text" w:hAnsi="Sitka Text"/>
          <w:b w:val="false"/>
          <w:bCs w:val="false"/>
          <w:i/>
          <w:iCs/>
          <w:sz w:val="24"/>
          <w:szCs w:val="24"/>
        </w:rPr>
        <w:t>won’t</w:t>
      </w:r>
      <w:r>
        <w:rPr>
          <w:rFonts w:eastAsia="Sitka Text" w:cs="Sitka Text" w:ascii="Sitka Text" w:hAnsi="Sitka Text"/>
          <w:b w:val="false"/>
          <w:bCs w:val="false"/>
          <w:i w:val="false"/>
          <w:iCs w:val="false"/>
          <w:sz w:val="24"/>
          <w:szCs w:val="24"/>
        </w:rPr>
        <w:t xml:space="preserve"> be walking away should you strike me a second time. But no, we won’t hold the trial here. If you would all enter the middle elevator, it will take you to the court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w the hotel has a courtroom, too?” Jo asked. “This place is just too wei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Hotel Paradise is equipped with many facilities you have yet to enjoy. Regretfully, I haven’t finished preparing them all for you yet, but I am working diligently on it. Now, please, step on the elevator. Rest assured it’s large enough for all fifteen of you at once.” The Host said, placing its hands behind its back. “I shall meet you in the courtroom. Don’t be lo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And with that, The Host vanished, sinking behind the counter again. At that exact moment, the doors to the center elevator opened with an ominous </w:t>
      </w:r>
      <w:r>
        <w:rPr>
          <w:rFonts w:eastAsia="Sitka Text" w:cs="Sitka Text" w:ascii="Sitka Text" w:hAnsi="Sitka Text"/>
          <w:b w:val="false"/>
          <w:bCs w:val="false"/>
          <w:i/>
          <w:iCs/>
          <w:sz w:val="24"/>
          <w:szCs w:val="24"/>
        </w:rPr>
        <w:t>ding</w:t>
      </w:r>
      <w:r>
        <w:rPr>
          <w:rFonts w:eastAsia="Sitka Text" w:cs="Sitka Text" w:ascii="Sitka Text" w:hAnsi="Sitka Text"/>
          <w:b w:val="false"/>
          <w:bCs w:val="false"/>
          <w:i w:val="false"/>
          <w:iCs w:val="false"/>
          <w:sz w:val="24"/>
          <w:szCs w:val="24"/>
        </w:rPr>
        <w: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Nobody made a move for it. Everybody seemed frozen in fear, gazing into the open doors and knowing — but at the same time, </w:t>
      </w:r>
      <w:r>
        <w:rPr>
          <w:rFonts w:eastAsia="Sitka Text" w:cs="Sitka Text" w:ascii="Sitka Text" w:hAnsi="Sitka Text"/>
          <w:b w:val="false"/>
          <w:bCs w:val="false"/>
          <w:i/>
          <w:iCs/>
          <w:sz w:val="24"/>
          <w:szCs w:val="24"/>
        </w:rPr>
        <w:t>not</w:t>
      </w:r>
      <w:r>
        <w:rPr>
          <w:rFonts w:eastAsia="Sitka Text" w:cs="Sitka Text" w:ascii="Sitka Text" w:hAnsi="Sitka Text"/>
          <w:b w:val="false"/>
          <w:bCs w:val="false"/>
          <w:i w:val="false"/>
          <w:iCs w:val="false"/>
          <w:sz w:val="24"/>
          <w:szCs w:val="24"/>
        </w:rPr>
        <w:t xml:space="preserve"> knowing — what was waiting for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inally, it was Kick who made the first move, shrugging Mae’s arm off his waist and taking a few shaky steps forward. “Let’s not keep Rusty waiting. I want to get this over with and lie down for a week.” He said, reaching the elevator door and grabbing the wall for support. He turned around to see everybody else still hesitant. “Oh, come the fuck on, if I can limp my ass over here so can the rest of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took Ginger’s hand. Elena helped Barad to his feet, but the dragon was still shaking his head at her. Regardless, he didn’t put up a fight as he was led towards the elevator. One by one, they all stepped inside; just as The Host had told them, it was easily large enough for them all to fit inside without crowd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y didn’t even need to push a button. Once the last of them stepped on board — Gregory, of course — the doors shut behind him, and it began to descend on its own. Nobody could speak as they all glanced around, all far too aware of the fact that one of the people riding the elevator was a murderer. A murderer that they all, in effect, were about to personally sentence to death… but they had no idea who it wa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i/>
          <w:iCs/>
          <w:sz w:val="24"/>
          <w:szCs w:val="24"/>
        </w:rPr>
      </w:pPr>
      <w:r>
        <w:rPr>
          <w:rFonts w:eastAsia="Sitka Text" w:cs="Sitka Text" w:ascii="Sitka Text" w:hAnsi="Sitka Text"/>
          <w:b w:val="false"/>
          <w:bCs w:val="false"/>
          <w:i w:val="false"/>
          <w:iCs w:val="false"/>
          <w:sz w:val="24"/>
          <w:szCs w:val="24"/>
        </w:rPr>
        <w:t xml:space="preserve">And more than that, The Host’s warning was still fresh in their minds. </w:t>
      </w:r>
      <w:r>
        <w:rPr>
          <w:rFonts w:eastAsia="Sitka Text" w:cs="Sitka Text" w:ascii="Sitka Text" w:hAnsi="Sitka Text"/>
          <w:b w:val="false"/>
          <w:bCs w:val="false"/>
          <w:i/>
          <w:iCs/>
          <w:sz w:val="24"/>
          <w:szCs w:val="24"/>
        </w:rPr>
        <w:t>“In the event that you all fail to uncover the killer’s identity and they are allowed to leave the Hotel Paradise in peace, then it is clear that you are all incompetent failures who will simply allow another murder to occur unpunished. And as such, you shall all receive capital punishment in the killer’s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i/>
          <w:iCs/>
          <w:sz w:val="24"/>
          <w:szCs w:val="24"/>
        </w:rPr>
      </w:pPr>
      <w:r>
        <w:rPr>
          <w:rFonts w:eastAsia="Sitka Text" w:cs="Sitka Text" w:ascii="Sitka Text" w:hAnsi="Sitka Text"/>
          <w:b w:val="false"/>
          <w:bCs w:val="false"/>
          <w:i/>
          <w:iCs/>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vator ride passed in complete silence. By the time the movement stopped and the doors slid open, it felt like hours had passed. They remained wordless as they stepped off the elevator and directly into the brightly-lit courtroom. It was elegantly decorated, with banners and lighting sconces lining the windowless walls, and a ring of podiums forming a circle in the center of the room. The Host was waiting for them as promised, seated high above them like a judg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time had co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ourt was now in sess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 w:name="Courier New">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09:36Z</dcterms:created>
  <dc:creator/>
  <dc:description/>
  <dc:language>en-US</dc:language>
  <cp:lastModifiedBy/>
  <dcterms:modified xsi:type="dcterms:W3CDTF">2021-09-21T01:10:27Z</dcterms:modified>
  <cp:revision>1</cp:revision>
  <dc:subject/>
  <dc:title/>
</cp:coreProperties>
</file>