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sz w:val="24"/>
          <w:szCs w:val="24"/>
        </w:rPr>
        <w:t>To say that Bao “woke up” would be incorrect, as it would require that he was able to fall asleep. Instead, he simply rolled out of his new bed, bags under his eyes as he heard the simulated crowing of a rooster playing through a hidden speak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Yesterday had been an ordeal for everybody, but Bao couldn’t help but feel like it was harder on him specifically than it was on the others. Waking up in those desks, forced through those awkward introductions, and then learning of their new situation from The Host. The fact that they were trapped in this strange hotel. The part about killing each other. The way that The Host presented it as something that was frowned upon, but in a way that made it clear that was why they were here in the first pla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ome of the others already had somebody they could rely on for support. Those three band members all had each other. That sheep, Ginger, had her two best friends — even a stalker. The rest found something in another that they could relate to, something to identify each other as a kindred spirit. Edison and Jamie, for example, were already bonding over their shared intelligen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ut not Bao. He didn’t feel connected to anybody in particular. As always, just like at any other time in his life, he felt like an outsid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fter The Host had vanished yesterday, as everybody gave their reassurances that they could be trusted, nobody would come to harm, they began handing out their room keys. Everybody was so exhausted, be it mentally, physically, or emotionally. Everybody just wanted to go rest, and for once, Bao felt included in that group. All of their assigned rooms were on the second floor of the hotel, and when he arrived at his, he collapsed on his b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It took him far too long to realize that the room was made up to look like his actual room at home, or at least as close as it could be. A small television, the same model he himself owned, was sitting on a table with a stack of his favorite DVDs. For a moment he felt some relief at that, and thought that he could escape from this new situation with a movie, only to find that the television was, in fact, merely a hollow replica.</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o all he could do was lay in bed. He tried his best to fall asleep, but sleep didn’t come to him that night. Even when the lights dimmed on their own, presumably to signify night falling, he remained awake. And when that fake rooster began to crow, he groggily rolled out of bed and entered his private bathroom to clean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t the very least, the shower felt nice. They even had his favorite brand of soap and shampoo for him to use. He stayed in there for longer than he knew, jarred from his thoughts by a knocking at his room door. “Just a second, I’m… not dressed!” he called out, but the knocking continued. “I said hang on! I’ll be there in a secon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hen the knocking didn’t stop, Bao let out a deep sigh, stepping out of the shower and wrapping a towel around his waist. He opened his room door only slightly, his fur still visibly wet and dripping on the floor, and saw Jo standing there with her fist raised, ready to knock aga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bout time, I’ve been knocking for — oh! Oh crap, I’m so sorry.” She said, turning her gaze upward as she realized the panda in front of her was basically nude. “I, uh, didn’t realize you were in the show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Really? I did call out a few times.” Bao said, suddenly feeling like he had to pull the towel a bit tighter around his waist, as if he wasn’t covered enough. “Didn’t you hear 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shook her head, keeping her eyes trained at the top of his door. “No, not a word. I think these rooms might be soundproof.”</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gave a slight nod. “That… would definitely explain it.” He said, then smacked himself in the forehead. “Oh. You probably came to find me because I’m running late, aren’t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Uh, yeah. Everyone else is in the lobby, we’re just waiting on you.” She said. “Do you think you’ll be much long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lthough he wanted nothing more than to return to the shower, Bao shook his head. “No, I was actually just finishing up anyway. If you want, you can wait in here, rather than the hallway. I just have to dry off and get dressed.” He said, opening the door a bit wider and heading back to the bathroo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He had almost forgotten that yesterday, before everybody went to find their rooms, they had all made an agreement to meet back in the lobby the next morning. If Jo hadn’t come by to remind him, he likely would have spent the entire day locked in his shower. Quickly running a hair dryer over his fur, he looked down at the outfit he was to wear. When he opened his closet earlier to pick it out, he was surprised and frustrated to find that all the clothing inside was identical to what he was already wearing. Obviously whoever recreated his room didn’t bother to recreate his wardrob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was messing with the replica television when he exited back to the main room, smacking it on the side. When she saw him enter, she pointed in its direction. “Your TV’s bust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shrugged. “My TV’s fak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looked back at it, frowning. “Well that sucks. What’s the point in giving you a TV that doesn’t wor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m guessing to make me feel more comfortable. This room looks a lot like mine at home, except for a few differences here and there.” He said, glancing over at her as he took a seat on the bed to tie his shoes. “But it didn’t work. I didn’t sleep a wink. How about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The raccoon laughed. “Are you kidding? I’ve got a roof over my head, I’ve got warmth, I’ve got a </w:t>
      </w:r>
      <w:r>
        <w:rPr>
          <w:rFonts w:eastAsia="Sitka Text" w:cs="Sitka Text" w:ascii="Sitka Text" w:hAnsi="Sitka Text"/>
          <w:b w:val="false"/>
          <w:bCs w:val="false"/>
          <w:i/>
          <w:iCs/>
          <w:sz w:val="24"/>
          <w:szCs w:val="24"/>
        </w:rPr>
        <w:t>door</w:t>
      </w:r>
      <w:r>
        <w:rPr>
          <w:rFonts w:eastAsia="Sitka Text" w:cs="Sitka Text" w:ascii="Sitka Text" w:hAnsi="Sitka Text"/>
          <w:b w:val="false"/>
          <w:bCs w:val="false"/>
          <w:i w:val="false"/>
          <w:iCs w:val="false"/>
          <w:sz w:val="24"/>
          <w:szCs w:val="24"/>
        </w:rPr>
        <w:t xml:space="preserve"> and a </w:t>
      </w:r>
      <w:r>
        <w:rPr>
          <w:rFonts w:eastAsia="Sitka Text" w:cs="Sitka Text" w:ascii="Sitka Text" w:hAnsi="Sitka Text"/>
          <w:b w:val="false"/>
          <w:bCs w:val="false"/>
          <w:i/>
          <w:iCs/>
          <w:sz w:val="24"/>
          <w:szCs w:val="24"/>
        </w:rPr>
        <w:t>bed</w:t>
      </w:r>
      <w:r>
        <w:rPr>
          <w:rFonts w:eastAsia="Sitka Text" w:cs="Sitka Text" w:ascii="Sitka Text" w:hAnsi="Sitka Text"/>
          <w:b w:val="false"/>
          <w:bCs w:val="false"/>
          <w:i w:val="false"/>
          <w:iCs w:val="false"/>
          <w:sz w:val="24"/>
          <w:szCs w:val="24"/>
        </w:rPr>
        <w:t xml:space="preserve"> and a </w:t>
      </w:r>
      <w:r>
        <w:rPr>
          <w:rFonts w:eastAsia="Sitka Text" w:cs="Sitka Text" w:ascii="Sitka Text" w:hAnsi="Sitka Text"/>
          <w:b w:val="false"/>
          <w:bCs w:val="false"/>
          <w:i/>
          <w:iCs/>
          <w:sz w:val="24"/>
          <w:szCs w:val="24"/>
        </w:rPr>
        <w:t>shower</w:t>
      </w:r>
      <w:r>
        <w:rPr>
          <w:rFonts w:eastAsia="Sitka Text" w:cs="Sitka Text" w:ascii="Sitka Text" w:hAnsi="Sitka Text"/>
          <w:b w:val="false"/>
          <w:bCs w:val="false"/>
          <w:i w:val="false"/>
          <w:iCs w:val="false"/>
          <w:sz w:val="24"/>
          <w:szCs w:val="24"/>
        </w:rPr>
        <w:t>. I slept like an angel last nigh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tanding up, Bao grabbed his room key off of the side table. “Oh, that’s right. I’d forgotten that you were actually homeless… what does your room here actually look like, anyway?” he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look in Jo’s eyes told him immediately that he’d asked too much. She practically stomped over to the door to leave. “Come on, let’s just meet the others.” She said coldly as she left, and Bao hustled to catch up in the hallw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walk back to the lobby felt awkward now. Keeping his head low, he timidly rubbed his left arm. “Sorry. I shouldn’t have asked.” He said, but if Jo heard him, she didn’t acknowledge it. Instead, the two of them simply returned to the lobby in silence, where the others were already waiting for the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ll rise and shine, sleepyhead!” Mae called out, waving her hat in the air at him as Bao descended the stairs. “Guessin’ you were still sleepin’ in that comfy bed, hu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He shook his head. “No, I was actually showering. I didn’t end up getting any slee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rad crossed his arms. “Me neither. It was comfortable enough, but I couldn’t get my mind to shut off.”</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ah. There was no way I — I was going to fall asleep.” Gregory chimed in from the corner of the room, almost hidden behind a potted pla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meanwhile, appeared to be full of energy, sitting on the check-in desk with an excited grin on his face. “Well, don’t worry, because that’s the last night we’re spending in this fleabag motel. I’ve got a plan to get us all out of here, tod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Charlene raised an eyebrow in his direction. “Oh, do you? And what’s this pla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abbit hopped off the desk, and immediately cupped his hands around his mout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no, not again…” Ginger said as she immediately reached up to cover her ears, along with everybody el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36"/>
          <w:szCs w:val="36"/>
        </w:rPr>
        <w:t>“</w:t>
      </w:r>
      <w:r>
        <w:rPr>
          <w:rFonts w:eastAsia="Sitka Text" w:cs="Sitka Text" w:ascii="Sitka Text" w:hAnsi="Sitka Text"/>
          <w:b w:val="false"/>
          <w:bCs w:val="false"/>
          <w:i w:val="false"/>
          <w:iCs w:val="false"/>
          <w:sz w:val="36"/>
          <w:szCs w:val="36"/>
        </w:rPr>
        <w:t>HEY! HOST! GET YOUR RUSTY, SCRAP METAL ASS OUT HERE, PRONT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incing, Lorena removed her hands from her ringing ears. “How does he even get that loud…?” she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ext time you wish to summon me, Clover, you can just ring the bell.” Everybody looked over at the check-in desk, where The Host was standing again, motioning with one hand to a golden bell. “And for the record, my ‘ass’ is neither rusted nor made out of scrap metal, but rather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body cares, Rusty.” Kick said, a sinister grin crossing his fa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amie raised a hand. “I kind of do…” he said quiet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ost nodded. “Indeed. Now then, what did you need to discuss with me?” it asked, turning its attention to Kic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abbit cracked his knuckles. “I just wanted to let you know, that you’re about to let me out of here. I’ve decided to play by your rul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s blood turned cold, and a sense of dread overcame him. “Hang on, Kick, you don’t mea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ell yeah I do! We get set free if we murder someone, right? I’m about to end a fuckin’ life, right here, right now.” Kick said. Before anybody could interject, he raised a hand, pointing at The Host. “I’m gonna tear this fuckin’ robot apart piece by pie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ost remained still. “And you believe that by destroying me, you will be set fre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Kick nodded, slowly advancing on the desk. “Those are your rules, right? Commit murder, go home? You never said </w:t>
      </w:r>
      <w:r>
        <w:rPr>
          <w:rFonts w:eastAsia="Sitka Text" w:cs="Sitka Text" w:ascii="Sitka Text" w:hAnsi="Sitka Text"/>
          <w:b w:val="false"/>
          <w:bCs w:val="false"/>
          <w:i/>
          <w:iCs/>
          <w:sz w:val="24"/>
          <w:szCs w:val="24"/>
        </w:rPr>
        <w:t>who</w:t>
      </w:r>
      <w:r>
        <w:rPr>
          <w:rFonts w:eastAsia="Sitka Text" w:cs="Sitka Text" w:ascii="Sitka Text" w:hAnsi="Sitka Text"/>
          <w:b w:val="false"/>
          <w:bCs w:val="false"/>
          <w:i w:val="false"/>
          <w:iCs w:val="false"/>
          <w:sz w:val="24"/>
          <w:szCs w:val="24"/>
        </w:rPr>
        <w:t xml:space="preserve"> we had to kill, and never said we couldn’t kill </w:t>
      </w:r>
      <w:r>
        <w:rPr>
          <w:rFonts w:eastAsia="Sitka Text" w:cs="Sitka Text" w:ascii="Sitka Text" w:hAnsi="Sitka Text"/>
          <w:b w:val="false"/>
          <w:bCs w:val="false"/>
          <w:i/>
          <w:iCs/>
          <w:sz w:val="24"/>
          <w:szCs w:val="24"/>
        </w:rPr>
        <w:t>you</w:t>
      </w:r>
      <w:r>
        <w:rPr>
          <w:rFonts w:eastAsia="Sitka Text" w:cs="Sitka Text" w:ascii="Sitka Text" w:hAnsi="Sitka Text"/>
          <w:b w:val="false"/>
          <w:bCs w:val="false"/>
          <w:i w:val="false"/>
          <w:iCs w:val="false"/>
          <w:sz w:val="24"/>
          <w:szCs w:val="24"/>
        </w:rPr>
        <w: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ndeed. Well observed, Clover.” The Host said, before raising a finger in the air. “I apologize for misleading you yesterday, although I suppose you all are to blame for this oversigh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abbit stopped advancing. “Misleading? Oversight? The fuck is that supposed to mea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ost turned its attention to the entire group. “I suggest you all pay attention. You too, Gregory, if you don’t mind rejoining the others.” The robot said, waiting for the moth to leave his post in the corner and find a place at the edge of the crowd. “Now then. Due to your unwillingness to accept what I was telling you yesterday, I was unable to get to the remaining rules of your stay in the Hotel Paradise. Firstly, and most relevant to the situation at hand, violence against The Host is prohibited, and will be repaid in kin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interrupted. “Hang on. If we break you, then how’s that rule supposed to be enforced? Seems to me like it’s just an empty thre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ost turned towards her. “Please, don’t interrupt. But just to clarify, the rule can and will be enforced, like this.” Everybody looked up they heard a noise from above, mouths agape as they realized that the two staircases flanking the elevators were slowly filling with robots identical to the Host, all marching in from the hallway above them. “As you can see, I am not the only Host unit present in the building. Any act of violence against a functioning Host unit is forbidd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ah… yeah, that would do it.” Edison said, shuffling in place uncomfortably as he counted the other Hosts. “Okay. So no breaking the robot, okay Kick?” He turned to the rabbit, who was now staring down at the floor, teeth clenched and hands balled into fist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ost continued, undeterred. “Secondly. To fit the criteria for a ‘murder’, the act must take place without the murderer being caught. Had you followed through with your plan to destroy me in front of everybody, it would have not only been a violation of the previous rule, but it would have disqualified you from being evicted from the Hotel Paradise, as everybody knows you committed the ac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couldn’t help but shiver. The more The Host explained the details, the more one thing became clear to him. “So what you’re saying is… you want us to kill each other discreet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n the contrary, Bao.” The Host said. “Everything I’ve said would suggest that you’re not to kill each other at al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ah, yeah, whatever you say. If you were programmed for it, I’m sure you’d have sounded sarcastic there.” Lorena said, shaking her head. “Doesn’t matter, though. We’ve all agreed already not to kill each other, no matter w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ost looked directly at her, then cocked its head to the side a little, appearing almost quizzical. “And you’re still willing to trust each other at your word alone… I’d call it commendable, if it weren’t so naive.” Straightening out again, the robot put its hands flat on the desk. “Now, before I depart and return to my duties running the Hotel Paradise, does anybody else have any business for 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amie stepped forward, adjusting his huge glasses and looking up at the robot. “Yes, I did, actually. I’ve been wondering something since I saw you yesterd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sk away, Jam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Um, Jamie, please.” The mouse said. “Anyway, I’m just curious. You’re obviously a robot, but do you operate on an artificial intelligence, or is there an actual person controlling you from somewhere? And if so, is that person in the hotel, or are you being operated remote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For the first time, The Host seemed like it was stunned into silence. It simply remained motionless after Jamie’s question, unmoving, unspeak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ey, Host, you broken? I think Jamie here just asked a pretty darn good question.” Mae said, waving a hand to try and get the robot’s atten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Finally, The Host moved. “I’ll be leaving a copy of the full rules of the Hotel Paradise in your rooms for you. I must depart now; you all certainly have business to attend to anyw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ex spoke up. “Wait, wait, wait! You didn’t answer his question! You’re just gonna take off like that? What kind of host are you, Hos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Farewell, and may your stay at the Hotel Paradise be a pleasurable one.” The Host said, giving a small bow before disappearing into the floor once again. The additional Host units that had marched out onto the stairs also turned and retreated back into the upstairs hallway, leaving the group alone in the lobby once aga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amie let out a deep sigh, tucking his hands into his pockets and turning to the others. “Sorry, everyone…” he said, slumping his shoulders. “Guess I scared it off before anybody else could ask something, but… I thought it was important to know. But it didn’t even answer my ques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dison scratched his chin. “No, no I don’t think that's true. In fact, I think it gave you the answer you were looking fo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ow did it do that?” Summer asked. “I mean, it just ran away. That’s not answering a question, is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t is, so long as the question is one that would put it into a tight spot.” Edison explained. “So far, The Host has been completely honest with us, if not… misleading about its intentions. For example, it’s obvious that we’re here to kill each other, whatever the reason for that may be. The Host has never outright denied that, but it’s implied the truth through the elaborate rules that it’s established to try and ‘discourage’ us from doing s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clapped her hands together. “Oh, I get it! So if The Host couldn’t answer the question honestly, and couldn’t figure out how to frame the truth in a misleading way, then it just chose not to answer u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Charlene smiled. “Very clever. I didn’t pick up on that at all. Maybe you’re Stagsworth material after all, Edis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ferret raised an eyebrow. “Only ‘mayb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f that’s the case…” Jamie turned his gaze upwards a little, as a spark of realization lit in his eyes. “…then The Host doesn’t operate on an artificial intelligen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at makes you so sure?” Barad asked. His red eyes trained directly on the mouse — it would have looked frightening, if not for the tone of his voi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egardless, Jamie still flinched away from his gaze. “Well, you see, if it was autonomous, then there would be no reason for it to lie, or mislead, or refuse to answer the question. It could just say so, and none of us would have any cause to suspect otherwise. But complete avoidance suggests that there’s somebody behind the scenes, and it’s unable to lie about that fac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ex nodded, then grinned in an exaggerated way. “Ohhhhh, right, I get it! That makes perfect sense to 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Don’t lie, dude. If I’m still confused, there’s no way </w:t>
      </w:r>
      <w:r>
        <w:rPr>
          <w:rFonts w:eastAsia="Sitka Text" w:cs="Sitka Text" w:ascii="Sitka Text" w:hAnsi="Sitka Text"/>
          <w:b w:val="false"/>
          <w:bCs w:val="false"/>
          <w:i/>
          <w:iCs/>
          <w:sz w:val="24"/>
          <w:szCs w:val="24"/>
        </w:rPr>
        <w:t>you</w:t>
      </w:r>
      <w:r>
        <w:rPr>
          <w:rFonts w:eastAsia="Sitka Text" w:cs="Sitka Text" w:ascii="Sitka Text" w:hAnsi="Sitka Text"/>
          <w:b w:val="false"/>
          <w:bCs w:val="false"/>
          <w:i w:val="false"/>
          <w:iCs w:val="false"/>
          <w:sz w:val="24"/>
          <w:szCs w:val="24"/>
        </w:rPr>
        <w:t xml:space="preserve"> aren’t.” Dustin said with a laugh, punching the hyena in the arm playfully. “But still, I’m willing to trust that you’re right, and that’s great info to go on! The more we know, the bett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nd your follow-up would suggest that — that whoever’s controlling The Host is here in — here in the hotel with us.” Gregory said from the corner of the roo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crossed her arms in front of her chest. “Okay, now I’m confused too. How’d you figure that out, stalk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egory dropped his gaze to the floor. “Please don’t call me — call me ‘stalk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 that’s simple, too!” Jamie said, his voice getting excited now. “If I hadn’t asked that part, The Host still could have obscured the truth! It could have answered by saying it’s controlled by somebody, but they’re doing it from outside. But since I directly asked, it would have made it a lie instead of a misdirection. It’s just like how it had to correct Kick earlier, when he was about to destroy the robot based on what it had said yesterd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But… doesn’t the opposite hold true, too?” Elena asked. “If the one controlling The Host is outside, they could have misled us by saying they’re in the hote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um…” Jamie’s face turned red as he looked back at the ground. “I… guess so, hu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hummed slightly, tapping a finger on the side of her face as she thought. “No… no, I don’t think so. I think it comes down to risk again. There’s no risk in telling us that they’re controlling The Host from outside the hotel, right? They’d be beyond our reach, and safe. If they couldn’t say one way or the other, and if they’re not outright lying about things, then they have to be in here somewhere.” She said, then timidly rubbed at her arm. “Does… that make any sense to anybod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shook her head. “Not really, but I’ve been kind of lost since the beginning, s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Really? I understand it perfectly!” Rex said, receiving another suspicious look from Dustin. “No, I really d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orned tiger chuckled. “Okay, then summarize it for the rest of u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ex paused, blinked, and then cleared his throat. “Okay, so, let’s see. The Host isn’t lying about things, so if he says he’s not a robot, then that means he’s… but hang on, he is a… no, wait, if he says he’s in the building, that means he’s not! But that’s a lie, so… then it would mean he… is… but…” he said, trailing off into mumbling quietly to himself.</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Edison sighed. “The sad thing is, I actually </w:t>
      </w:r>
      <w:r>
        <w:rPr>
          <w:rFonts w:eastAsia="Sitka Text" w:cs="Sitka Text" w:ascii="Sitka Text" w:hAnsi="Sitka Text"/>
          <w:b w:val="false"/>
          <w:bCs w:val="false"/>
          <w:i/>
          <w:iCs/>
          <w:sz w:val="24"/>
          <w:szCs w:val="24"/>
        </w:rPr>
        <w:t>do</w:t>
      </w:r>
      <w:r>
        <w:rPr>
          <w:rFonts w:eastAsia="Sitka Text" w:cs="Sitka Text" w:ascii="Sitka Text" w:hAnsi="Sitka Text"/>
          <w:b w:val="false"/>
          <w:bCs w:val="false"/>
          <w:i w:val="false"/>
          <w:iCs w:val="false"/>
          <w:sz w:val="24"/>
          <w:szCs w:val="24"/>
        </w:rPr>
        <w:t xml:space="preserve"> think he kind of understands the basic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yena stopped mumbling, giving Edison a wide, yellow-toothed grin. “Yeah! Thanks, ma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shrugged her shoulders. “Okay, so what do we do now? It’s not like we can just stand around the lobby all day, righ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f course not.” Charlene agreed. “I think we should at least check this place out, get a good idea of what we’re dealing wit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f we do, I think we should consider splitting up into smaller groups.” Barad said. “We can cover a lot more ground that w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nodded in agreement, and spotted something hanging just behind the check-in desk. “Hang on… maybe we can use this.” He said, stepping around the desk and retrieving a framed map of the Hotel Paradise from the wall. “Huh… this place is smaller than I assumed.” Returning to the group, he took a side table from near a couch and placed it in the middle of the room, setting the framed map on top of it to allow the others a better vie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unning her finger along the map, Ginger hummed in thought. “Yeah… it looks like this map’s incomplete. We’ve got the rooms on the ground floor… our rooms on the second floor… what looks like a restaurant… a pool area… and a greenhou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Greenhouse?” Summer repeated, perking up at the mention of the word. “There’s really a greenhouse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amie looked over the map himself, and nodded. “Yeah. On the second floor. Looks like a few of us must have walked right past it on our way to our rooms, and not even realized it was t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o who checks what? I think we can safely skip searching all of our rooms, since we’ve seen them. That leaves four areas.” Lorena said. “Four areas, sixteen of us, why don’t we split into teams of four? That way we can cover more ground, and we’ll still have others around to watch our back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grinned. “That’s a great idea! Hey, Mae, mind if I borrow your hat?” he asked, pointing to the cowboy hat on her head. She shrugged, removed it, and handed it off to the tiger, who then went over to the check-in desk and took a small pad of paper. “Okay, we’re gonna draw teams out of this hat. Seems like a fair way to decide, right?” he asked, already writing on the pad and dropping folded sheets of paper in the 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sighed. “Is that actually necessary? I think we can pick teams for ourselves, can’t w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orned tiger paused, frowning. “But… I’ve already got this set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miling, Ginger stepped towards her brother. “Well, I for one think this is a great idea. Besides, it gives us a chance to get to know each other better, right?” she said, taking the first sheet of paper and unfolding it. “Looks like I’m on Team 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agree! This is the best — the best way to decide things!” Gregory said, sounding uncharacteristically chipper as he rushed forward. Ginger stepped back with a gasp as he reached in for a paper, his expression deflating as he looked at it. “Oh… I’m on Team A.”</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rolled her eyes. “Think you can try to be a little more obvious, stalk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nd just like that, it was decided. Everybody stepped forward, one at a time, drawing paper and forming their teams. Finally, after only one piece of paper was left, Dustin took it for himself and, after returning Mae’s hat to her, read it out lou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nd I’m on Team B.” He said, turning the paper over to show off the letter before crumpling it up and tossing it over his shoulder. “Okay. So that means Team A is Gregory, Lorena, Barad, and Bao; Team B is myself, Elena, Jamie, and Edison; Team C is Kick, Rex, Jo, and Zoe; and Team D is Ginger, Mae, Charlene, and Summ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rolled his eyes. “Thanks for the recap, Captain Obvious.” He said sarcastically. Everybody had already taken position in the room to stand with their respective teammates, making the summary from Dustin completely unnecessar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ith a laugh, Dustin shook his head. “Yeah, my bad. I’m just getting kind of into this, you know? Anyway, who’s going w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immediately chirped. “Team D is going to check the greenhouse, for su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ll take the pool.” Bao announced, noticing a small look of disappointment on Zoe’s face and immediately feeling guilty — of course he should have guessed that the shark would have wanted that assignme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still frowning, shrugged her shoulders. “I was hoping to get that one, but… Team C can head for the restaurant, I gues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ich leaves us searching the rooms on the ground floor.” Elena said, smiling. “Certainly the most time-consuming of the assignments, but with four of us, it shouldn’t be too ba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scratched his head. “Yeah… that’s true, we do have the most to look at… hey, how about one person from each other team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pe! Can’t change the teams now, Captain! Come on, let’s head out!” Kick said, already halfway out of the lobby and waving his hand in the air, signaling his team to catch up. The other teams simply gave Team B an apologetic look as they also left for their assigned area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uh… yeah! Meet back here in a few hours, okay, everyone?” Dustin called out as the lobby emptied out. After the other teams had all left, he turned to his group, a slightly embarrassed smile on his face. “My bad, guys. Guess I gave us the short end of the stick here, hu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t’s okay! I was hoping you would end up on this team anyway.” Elena said, patting the tiger on the shoulder as she passed him by, and giving him another of her smiles. “So, let’s get to work, shall w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nd just like that, the lobby was silent again as the four teams all split up, hoping to find a clue about The Host, a way out of the Hotel Paradise, or bot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Text">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31:07Z</dcterms:created>
  <dc:creator/>
  <dc:description/>
  <dc:language>en-US</dc:language>
  <cp:lastModifiedBy/>
  <dcterms:modified xsi:type="dcterms:W3CDTF">2021-08-23T19:49:10Z</dcterms:modified>
  <cp:revision>2</cp:revision>
  <dc:subject/>
  <dc:title/>
</cp:coreProperties>
</file>