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PU Breeding Law</w:t>
      </w:r>
    </w:p>
    <w:p>
      <w:pPr>
        <w:pStyle w:val="Normal"/>
        <w:rPr/>
      </w:pPr>
      <w:r>
        <w:rPr/>
        <w:t>Following the result of the CPU’s involvement at the tail end of the Native and Colonialist vs Mobian war on Earth or what we call Gamindustri. A new law was put in place called the CPU breeding law. This law is to help get clans to be brought back from endangerment be it Mobian, Lythain, and/or Human to help repopulate the clans of the Children of Uranus, or if they start a new clan after leaving the clan then they can make a new clan thus making them eligible to make a new clan but they will be checked on in secret in case they don’t cheat the system.</w:t>
        <w:br/>
        <w:br/>
        <w:t>It is preferable that the clan head should be male to enact the breeding law however, if the clan head is female then she can get as many guys as she wants or she can get some of her kids to be clan head to her clans and she can breed with her clan mate or the other clan mates.</w:t>
      </w:r>
    </w:p>
    <w:p>
      <w:pPr>
        <w:pStyle w:val="Normal"/>
        <w:rPr/>
      </w:pPr>
      <w:r>
        <w:rPr/>
        <w:t>Regards about incest, Incest is allowed the clan head and/or kids or any relative are allowed to commit incest as long as the clan can help get replenished or have fun be it any relatives.</w:t>
      </w:r>
    </w:p>
    <w:p>
      <w:pPr>
        <w:pStyle w:val="Normal"/>
        <w:rPr/>
      </w:pPr>
      <w:r>
        <w:rPr/>
        <w:t xml:space="preserve">In terms of the clan head and their mates getting raped by outside parties in terms of this law, it is the victim’s decision whether to keep the baby or not if the victim does decide to keep it the head’s mate or head themselves to keep the child and thus making them honorary clan members. </w:t>
      </w:r>
    </w:p>
    <w:p>
      <w:pPr>
        <w:pStyle w:val="Normal"/>
        <w:rPr/>
      </w:pPr>
      <w:r>
        <w:rPr/>
        <w:t>Certain clans that belong to the CPU are allowed to share harems in cases of alliances but keep this in mind as long as the mates know who they originally belong to and if the harem member of the shared harem girl clan member gets pregnant then it gives the clan member’s mate every right to impregnate the impregnator’s clan mate of his/her choosing.</w:t>
      </w:r>
    </w:p>
    <w:p>
      <w:pPr>
        <w:pStyle w:val="Normal"/>
        <w:rPr/>
      </w:pPr>
      <w:r>
        <w:rPr>
          <w:rFonts w:cs="Calibri"/>
        </w:rPr>
        <w:t xml:space="preserve"> </w:t>
      </w:r>
      <w:r>
        <w:rPr/>
        <w:t>CPUs are allowed to take part in the Clan Breeding but sometimes they can switch things up and breed with other clans as they are technically ranked higher than the main Clan heads.</w:t>
      </w:r>
    </w:p>
    <w:p>
      <w:pPr>
        <w:pStyle w:val="Normal"/>
        <w:rPr/>
      </w:pPr>
      <w:r>
        <w:rPr/>
        <w:t>The Champions of the CPUs are classified as the main clan heads and can meet with each other once a week for what is known as the champion orgy which is used to both make more kids and/or increase lily rank relationships with each other.</w:t>
      </w:r>
    </w:p>
    <w:p>
      <w:pPr>
        <w:pStyle w:val="Normal"/>
        <w:rPr/>
      </w:pPr>
      <w:r>
        <w:rPr/>
        <w:t>In terms of age the lowest age when the breeding law can go into effect at age 5 normally to when the clan elders that are part of the Breeding law enacted dies or becomes infertile</w:t>
      </w:r>
    </w:p>
    <w:p>
      <w:pPr>
        <w:pStyle w:val="Normal"/>
        <w:rPr/>
      </w:pPr>
      <w:r>
        <w:rPr/>
        <w:t>In terms of how many generations it normally depends on the severity of the clan endangerment of going extinct or if the new clan just started at max, it is 3 generations which the older generations can join in also hence why incest is allowed.</w:t>
        <w:br/>
        <w:br/>
        <w:t>in terms of species usually, it is preferable to have one in the same species category be it Mammal, Bird, Reptile, or Insect however if a clan member does want to take a different species’ mate the mat has to prove themselves in the eyes of the CPUs and thus the mate of the person that wants to join the clan thus allowing the mate to be Breedable for the clan or her same species</w:t>
      </w:r>
    </w:p>
    <w:p>
      <w:pPr>
        <w:pStyle w:val="Normal"/>
        <w:rPr/>
      </w:pPr>
      <w:r>
        <w:rPr/>
        <w:t>If a outsider at least wants to spend a breeding night with clan members and not join she is allowed to on the condition that she wins the favor of the clan’s goddesses and that the outsider will be punished by the mate’s alphas/main mate for about a week since the mate is not a member of the clan she gets punishment</w:t>
        <w:br/>
        <w:br/>
        <w:t>When it comes to rules within the clans such as the Lowe Kimbaism as 5 years wait per breeding gen the clan breeding law allows it as long as those rules do come into effect and there are kids then indeed the 5 year wait is allowed unless the Lowe clan head can waver it for certain people depending</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52:00Z</dcterms:created>
  <dc:creator>Jonathan Smith</dc:creator>
  <dc:description/>
  <cp:keywords/>
  <dc:language>en-US</dc:language>
  <cp:lastModifiedBy>Jonathan Smith</cp:lastModifiedBy>
  <dcterms:modified xsi:type="dcterms:W3CDTF">2023-06-0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3DF4BB1A29434BB5D7F4BB846DBC37</vt:lpwstr>
  </property>
  <property fmtid="{D5CDD505-2E9C-101B-9397-08002B2CF9AE}" pid="3" name="GrammarlyDocumentId">
    <vt:lpwstr>7087cad8-53ee-4680-9666-fa68e9302d4d</vt:lpwstr>
  </property>
</Properties>
</file>