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/>
      </w:pPr>
      <w:r>
        <w:rPr>
          <w:rStyle w:val="A8"/>
          <w:lang w:val="en-AU"/>
        </w:rPr>
        <w:t>Triumph</w:t>
      </w:r>
    </w:p>
    <w:p>
      <w:pPr>
        <w:pStyle w:val="Normal"/>
        <w:rPr>
          <w:rStyle w:val="A8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edeck the streets with garlands brigh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trew every path with h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line the roads with rushes swee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r cherry blossoms gay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Host is headed home agai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glory and renown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mmortal fame and great acclaim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or our humble town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Light tapers, torches; hoist them high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square shall be a star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kindles on to light the nigh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or travellers afar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Let beacon flare and tallow fla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do everything they m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guide our sons and fathers home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from many leagues away!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road is long, the march is har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my feet are stiff and sor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All this will pass,” the Alpha say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Be glad! We’re home once mor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hero’s welcome in the street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everlasting fa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waits all those who shoulder arm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our master’s name!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yet my mood and mind are dark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ough we’ve achieved our goal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an such a thing be worth the pric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f an immortal soul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used to drift in dreamless sleep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Now at the close of day,</w:t>
      </w:r>
      <w:r>
        <w:rPr>
          <w:rFonts w:cs="KievitPro-Regular;KievitPro-Regular" w:ascii="KievitPro-Regular;KievitPro-Regular" w:hAnsi="KievitPro-Regular;KievitPro-Regular"/>
          <w:color w:val="000000"/>
          <w:sz w:val="22"/>
          <w:szCs w:val="22"/>
          <w:lang w:val="en-AU"/>
        </w:rPr>
        <w:t xml:space="preserve"> 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hardly dare to shut my eyes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horrors of the fray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many sins I’ve carried ou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lord and Master’s na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ave left their mark upon my hear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damned me with their sham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ee the village lights afar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banners in the breeze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hould rejoice, I should be gla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I am ill at eas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o I drag unwilling fee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wards the town we se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s though it were the guillotin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r else the gallows tre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march is quiet. No one speak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or we are half-afrai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f what we’ll find at journey’s end—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our kin alive or dead?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ome sound the trumpets! To the gates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Look yonder—can you se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rising dust cloud to the west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My father rides to 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 trophies from barbarian land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panniers heaped with gol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gilded swords of heathen King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ch I may hope to hol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en age gives me a season’s growth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tubble on my chin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ome all of you—and give the call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to let those wagons in!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here we find ourselves at last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efore the village gat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ere all of us halt in our tracks—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like naughty pups we wai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e’ve weathered fiendish sorcer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out the slightest fear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e’ve battled hulking demon-lord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forded swampy mer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e’ve seen the shafts of arrows soar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enough to blot the sky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e’ve routed scores of bandit chief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held our heads up high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none of us will take a step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ll glancing round to se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le shuffling feet and clearing throat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just who the first will b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years have drifted; come and gon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ince we first rode to War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sheepishly, we stand our ground—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Strange beggars at the door...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march has stopped! They do not move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an something be amiss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no; for here they come agai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rough early morning mis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Captain striding in the lea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 xml:space="preserve">his helmet burnished gold; 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 knights and paladins behind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ll tall and proud and bold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Don’t jostle me—I want to se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re all the soldiers there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Please, sister—will you let me know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f Dad is anywhere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se silly walls are way too high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rise up on tipto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look out from the battlement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t ground so far below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Third row—the seventh from the right!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whisper in my ear.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But it’s no use; too far aw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clamber up to peer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Keep still and I will boost you up!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rms wrap around my wais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raise me high above the crowd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ee my father’s fac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is armour shines in light of day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ee his rounded shiel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at his side; the heavy swor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he alone can wield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Look up, up here!” we call in vain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loud and jumbled mes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 each and every shouted voice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soon swallowed by the rest.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scent of flowers, sickly-swee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pervades the heady air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rom some child’s hand; a blossom wafts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t settles in my hair: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ft pink and fragile; veiny smooth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et light as thistledown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crush the petal in my fis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cast it to the ground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shouting thunders in my head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t makes my eardrums ring: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voices; church-bells all combine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to one raucous din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More flowers from the womenfolk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o try to catch my eye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take each token; murmur thank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s they retreat and sigh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Captain leads our carava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rough winding streets and lanes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ur pace is sluggish, it is slow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bridle at the rein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ache to find my wife, my son;</w:t>
      </w:r>
    </w:p>
    <w:p>
      <w:pPr>
        <w:pStyle w:val="Pa1"/>
        <w:jc w:val="center"/>
        <w:rPr/>
      </w:pPr>
      <w:r>
        <w:rPr>
          <w:rStyle w:val="A0"/>
          <w:lang w:val="en-AU"/>
        </w:rPr>
        <w:t>these errands calls for haste,</w:t>
      </w:r>
      <w:r>
        <w:rPr>
          <w:rFonts w:cs="KievitPro-Regular;KievitPro-Regular" w:ascii="KievitPro-Regular;KievitPro-Regular" w:hAnsi="KievitPro-Regular;KievitPro-Regular"/>
          <w:color w:val="000000"/>
          <w:sz w:val="22"/>
          <w:szCs w:val="22"/>
          <w:lang w:val="en-AU"/>
        </w:rPr>
        <w:t xml:space="preserve"> </w:t>
      </w:r>
      <w:r>
        <w:br w:type="page"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for the sake of protocol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paste smiles on my fac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nod, and speak of valiant deed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distant lands and tow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lthough I wish I never saw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sight of that cursed ground!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see you at our hearth again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ll strong and stern and prou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hear the rumble of your voic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till deep, still firm and lou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tir feelings locked within my hear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me evil’s turned you fey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shadow sits upon your brow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lack fur has turned to grey…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ou speak and laugh less than you di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ou sometimes watch the sk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peak with people who aren’t there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or bow your head and sigh.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re these my daughter and my son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ow quickly children grow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ere is the shy and pretty las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I once used to know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girl with flowers in her hair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ose knees were never clean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as gained her mother’s looks and grace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None fairer have I seen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My little rascal of a son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no more than three or four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s seven now—so bright and keen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ow can I ask for more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ant to shout my gratitud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hug them both to 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never, ever let them go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Let this forever be!</w:t>
      </w:r>
      <w:r>
        <w:rPr>
          <w:rFonts w:cs="KievitPro-Regular;KievitPro-Regular" w:ascii="KievitPro-Regular;KievitPro-Regular" w:hAnsi="KievitPro-Regular;KievitPro-Regular"/>
          <w:color w:val="000000"/>
          <w:sz w:val="22"/>
          <w:szCs w:val="22"/>
          <w:lang w:val="en-AU"/>
        </w:rPr>
        <w:t xml:space="preserve"> 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stead, I falter in my words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old out unsteady arms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Perhaps they have forgotten me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then my spirit calm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en Clytemnestra runs to 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wift returns my hug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er muzzle buried in my chest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enveloped safe and snug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brush those glossy, auburn lock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s I did long ago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whisper, “Dear heart; how you’ve grown!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he smiles. “Yes, Dad—I know,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feel the rustle of her kiss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ch soothes my fevered min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turn towards the ball of fluff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o’s waiting close behind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ee myself within his eyes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t makes my heart leap high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e takes a step but hesitates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ough eager, he is sh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greet a father long away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ne that he’s barely me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here I curse the clumsy track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n which my life is set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curse again the cruel Fat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sent me out to Sea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way from home and everything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that still is dear to me.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And how art thou, Rapscallion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till doing well, I se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nuisance to your poor old ma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Do you remember me?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ou kneel to look me in the eye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chuck me ‘neath the chin.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And it’s as though you’ve never left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s though it’s never bee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good three years since you took ship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ailed off far aw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n orders from the King himself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re’s much I want to say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ant to tell you of the cav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me and Kios found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one we made our secret bas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alf hidden underground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ant to tell of how I fough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 Kanrik when he dare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say his dad could beat my ow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that I’m gutter-bred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 if you could have seen that fight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ow fur and feather flew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Nobody—serf or noble-bor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peaks ill to me of you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made proud Kanrik tuck his tail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cry defeat to m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efore the elders intervene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make me set him fre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lthough my hide was sorely tanned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know I’ve no regret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teaching him a lesson then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ch he will not forget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ant to hear of everything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ou’ve seen and done in war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ant to hear of battle plan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f siege and weapon lor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stead, the first thing that I s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omes in an eager plea: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Did you bring treasure from the fight?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Is some of it for me?”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mile a little at his wish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and boundless energy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et it’s misplaced—for better thing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re are than just to b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simple soldier knight-at-arm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service to the King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merchant, artist, architect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bard who’s paid to sing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re better off within their trad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r so it seems to m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boys can only once be boys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can only once be free…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e shifts his weight from foot to foo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le waiting standing ther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Will you not greet your father first?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ruffle at his hair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cautiously he makes his way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pads lightly up to m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e watch, we wait, and then we ac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perfect harmony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I missed you, Dad.” “I’ve missed you too.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rms lock around my neck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t’s not as hard as I had feare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hug my son right back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feel the rhythm of his heart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at beats with such a flam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oused in its fragile cage of bon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in his slender fram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delicate; so light and small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worry he may break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n little pieces, flung aside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by my destructive wake!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hardly dare believe my eyes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or in my father’s hand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see a small dirk made of STEEL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In far and distant lands,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a fair and crafty people dwell,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 xml:space="preserve">he whispers now to me. 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“</w:t>
      </w:r>
      <w:r>
        <w:rPr>
          <w:rStyle w:val="A0"/>
          <w:lang w:val="en-AU"/>
        </w:rPr>
        <w:t>This blade once served an elven prince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o wield it sensibly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et heed—for this is not a toy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ave caution; for it ma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perform deeds that are fair AND foul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words cut two ways; they say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e elf prince gifted it to me: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‘</w:t>
      </w:r>
      <w:r>
        <w:rPr>
          <w:rStyle w:val="A0"/>
          <w:lang w:val="en-AU"/>
        </w:rPr>
        <w:t>A present for your boy,’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said he, ‘For in these troubling time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he needs a warrior’s toy!’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thanked him for his charity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could not change his mind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so I pass his gift to thee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None better will you find,”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ts heaviness is a surprise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almost let it fall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at scores of fights it must have seen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upon some city’s wall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prince’s weapon--just for me!--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o set me from the crowd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ith it I know I’ll do great things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to make my father proud!</w:t>
      </w:r>
    </w:p>
    <w:p>
      <w:pPr>
        <w:pStyle w:val="Normal"/>
        <w:rPr>
          <w:rStyle w:val="A0"/>
          <w:lang w:val="en-AU"/>
        </w:rPr>
      </w:pPr>
      <w:r>
        <w:rPr/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 for the treasure that is youth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This sparkle in his ey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feel a duty to preserve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hence; this one small lie: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 xml:space="preserve">The dirk comes not from Elvenheim 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eyond the roiling sea;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ut from the stall across the street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 copper will buy three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I have no ties with elven Kings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r foreign royalty,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for I am just a knight-at-arms;</w:t>
      </w:r>
    </w:p>
    <w:p>
      <w:pPr>
        <w:pStyle w:val="Pa1"/>
        <w:jc w:val="center"/>
        <w:rPr>
          <w:rStyle w:val="A0"/>
          <w:lang w:val="en-AU"/>
        </w:rPr>
      </w:pPr>
      <w:r>
        <w:rPr>
          <w:rStyle w:val="A0"/>
          <w:lang w:val="en-AU"/>
        </w:rPr>
        <w:t>and happy thus to be!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Yet I know what he wants to hear—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at child won’t have the same?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While he is youthful; let him dream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f valour, glory, fame...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and hopefully, it’ll be a while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before he comes to know</w:t>
      </w:r>
    </w:p>
    <w:p>
      <w:pPr>
        <w:pStyle w:val="Pa1"/>
        <w:jc w:val="center"/>
        <w:rPr>
          <w:rFonts w:ascii="KievitPro-Regular;KievitPro-Regular" w:hAnsi="KievitPro-Regular;KievitPro-Regular" w:cs="KievitPro-Regular;KievitPro-Regular"/>
          <w:color w:val="000000"/>
          <w:sz w:val="22"/>
          <w:szCs w:val="22"/>
          <w:lang w:val="en-AU"/>
        </w:rPr>
      </w:pPr>
      <w:r>
        <w:rPr>
          <w:rStyle w:val="A0"/>
          <w:lang w:val="en-AU"/>
        </w:rPr>
        <w:t>of death and loss—the final hell</w:t>
      </w:r>
    </w:p>
    <w:p>
      <w:pPr>
        <w:pStyle w:val="Normal"/>
        <w:spacing w:before="0" w:after="200"/>
        <w:jc w:val="center"/>
        <w:rPr/>
      </w:pPr>
      <w:r>
        <w:rPr>
          <w:rStyle w:val="A0"/>
          <w:lang w:val="en-AU"/>
        </w:rPr>
        <w:t>where youth and laughter 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ievit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mazone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Amazone BT;Amazone BT"/>
      <w:color w:val="000000"/>
      <w:sz w:val="68"/>
      <w:szCs w:val="68"/>
    </w:rPr>
  </w:style>
  <w:style w:type="character" w:styleId="A0">
    <w:name w:val="A0"/>
    <w:qFormat/>
    <w:rPr>
      <w:rFonts w:ascii="KievitPro-Regular;KievitPro-Regular" w:hAnsi="KievitPro-Regular;KievitPro-Regular" w:cs="KievitPro-Regular;KievitPro-Regular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mazone BT;Amazone BT" w:hAnsi="Amazone BT;Amazone BT" w:cs="Amazone BT;Amazone B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28:00Z</dcterms:created>
  <dc:creator>acer</dc:creator>
  <dc:description/>
  <dc:language>en-US</dc:language>
  <cp:lastModifiedBy>acer</cp:lastModifiedBy>
  <dcterms:modified xsi:type="dcterms:W3CDTF">2012-06-16T18:28:00Z</dcterms:modified>
  <cp:revision>2</cp:revision>
  <dc:subject/>
  <dc:title/>
</cp:coreProperties>
</file>