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arlo stared down the depths of the darkened hallway. Apart from the dim lighting, it was difficult to see that far ahead, every inch of the building cloaked in darkness. How long had it been since this building was in use? What kind of secrets did it hide? And who is trying to keep us from finding out? Those were the haunting questions that roamed in his mind as he took step after harrowing step. The last question echoed in his mind; it wasn’t that long ago that the squad heard noises scuffling within the darkness. Marlo dismissed the notion that it was rats, given how heavy the shuffling sounded. There were only two possible answers as to what was making the noise: either hallowed ones, which couldn’t be possible since surveillance came up with no signs of them, or they weren’t alone. The very thought sent chills down Marlo’s spine. Under the cover of darkness, he knew he could be walking into an ambush. </w:t>
      </w:r>
    </w:p>
    <w:p>
      <w:pPr>
        <w:pStyle w:val="Normal"/>
        <w:ind w:firstLine="720"/>
        <w:rPr/>
      </w:pPr>
      <w:r>
        <w:rPr/>
        <w:t>All these thoughts had preoccupied the young soldier as he soon realized he was reaching the end of the hallway. He could see the remains of the doors once used to section off the hallway and the room over. He looked up and could see an old sign dangling near the ceiling. From what he could make of it, it seemed to have said “Psychiatric Ward.” Curious. The building was too small to be anything like a hospital. Just another question Marlo pushed into the back of his mind. There was no time to be questioning the purpose of this place. Not until it was properly secure. Marlo took a sharp breath, his nerves beginning to overwhelm him as he took another step toward the room. He took a moment to suppress his emotions, his thoughts, the only thing on his mind now being to secure the area. One more step toward the darkness.</w:t>
      </w:r>
    </w:p>
    <w:p>
      <w:pPr>
        <w:pStyle w:val="Normal"/>
        <w:ind w:firstLine="720"/>
        <w:rPr/>
      </w:pPr>
      <w:r>
        <w:rPr/>
        <w:t>BOOM!!</w:t>
      </w:r>
    </w:p>
    <w:p>
      <w:pPr>
        <w:pStyle w:val="Normal"/>
        <w:spacing w:before="0" w:after="160"/>
        <w:ind w:firstLine="720"/>
        <w:rPr/>
      </w:pPr>
      <w:r>
        <w:rPr/>
        <w:t>Marlo stopped dead in his tracks, a small breeze brushing past his temple, the sound of a bullet ricocheting down the hall behind him, growing quieter and quieter. In a swift motion, Marlo leapt behind the door on his left, holding it firm for protection. There was no doubt in his mind any longer: he was not alone and whoever was with him was certainly not his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4:22:00Z</dcterms:created>
  <dc:creator>Michael Scoggins</dc:creator>
  <dc:description/>
  <cp:keywords/>
  <dc:language>en-US</dc:language>
  <cp:lastModifiedBy>Michael Scoggins</cp:lastModifiedBy>
  <dcterms:modified xsi:type="dcterms:W3CDTF">2019-12-22T04:22:00Z</dcterms:modified>
  <cp:revision>2</cp:revision>
  <dc:subject/>
  <dc:title/>
</cp:coreProperties>
</file>