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the program wouldn’t run correctly and give him the exact design that he wanted, the flow, the energy, the colors… he was going to throw the damned keyboard at the wall. Tiran was on a deadline. He had just a few days to get the design for the company’s website finished before it went live the day their new advertising campaign went live right along with it. </w:t>
      </w:r>
    </w:p>
    <w:p>
      <w:pPr>
        <w:pStyle w:val="Normal"/>
        <w:rPr/>
      </w:pPr>
      <w:r>
        <w:rPr/>
      </w:r>
    </w:p>
    <w:p>
      <w:pPr>
        <w:pStyle w:val="Normal"/>
        <w:rPr/>
      </w:pPr>
      <w:r>
        <w:rPr/>
        <w:t xml:space="preserve">Tiran had heard about this software from a buddy that raved about it. Chevy had bashed the software Tiran had been using and told him that if he wanted to get anywhere with his career, that he had to switch up to the newer and better shit sooner rather than later. If he waited, all the new kids would be pros at it before him. Well, now that he was balls deep into using it, he realized that going to the seminar training over it from the corporation that developed it may have been a good idea. </w:t>
      </w:r>
    </w:p>
    <w:p>
      <w:pPr>
        <w:pStyle w:val="Normal"/>
        <w:rPr/>
      </w:pPr>
      <w:r>
        <w:rPr/>
      </w:r>
    </w:p>
    <w:p>
      <w:pPr>
        <w:pStyle w:val="Normal"/>
        <w:rPr/>
      </w:pPr>
      <w:r>
        <w:rPr/>
        <w:t xml:space="preserve">He shoved away from the computer after saving his progress and shutting it all down. He was frustrated in more ways than one. Brawn had been drawn away from home a week before for a project of his own. They’d spoken via Skype, texts, and calls over the course of the week, but it was hard sleeping in bed alone every night. It had been ten weeks since Brawn had pulled him out of that flop house. Ten weeks of sobriety. He’d stuck to his sessions with Dr. Talbot. He was slowly bleeding those puss pockets out of his system one by one. They hurt like hell every time he did it, but the smile in Brawn’s eyes when he came home after bleeding off that pain made every minute in the blue room worth it. </w:t>
      </w:r>
    </w:p>
    <w:p>
      <w:pPr>
        <w:pStyle w:val="Normal"/>
        <w:rPr/>
      </w:pPr>
      <w:r>
        <w:rPr/>
      </w:r>
    </w:p>
    <w:p>
      <w:pPr>
        <w:pStyle w:val="Normal"/>
        <w:rPr/>
      </w:pPr>
      <w:r>
        <w:rPr/>
        <w:t xml:space="preserve">He grabbed a bottle of Powerade on the way out the back door and stretched his neck this way and that while his legs ate up the ground on the way to the gazebo. The large bed underneath felt cool to his skin after he had stripped down to his boxer briefs and stretched out onto the Egyptian cotton. </w:t>
      </w:r>
    </w:p>
    <w:p>
      <w:pPr>
        <w:pStyle w:val="Normal"/>
        <w:rPr/>
      </w:pPr>
      <w:r>
        <w:rPr/>
      </w:r>
    </w:p>
    <w:p>
      <w:pPr>
        <w:pStyle w:val="Normal"/>
        <w:rPr/>
      </w:pPr>
      <w:r>
        <w:rPr/>
        <w:t xml:space="preserve">He put the image of Brawn, wet from the chilled pool water, gracefully stepping up and out, water droplets sliding down the curvature of his chest, across the tight V at his hips, and down his long legs. Tiran loved his panther. Loved every inch of him, inside and out. Just the thought of seeing his man stepping out of the blue water spread out before him made his dick thicken and tighten. His mouth watered. He closed his eyes and imagined Brawn stalking to him across the patio walkway from the pool. Saw his naked form dripping as he loomed over Tiran, eyes dialated and sharp as if Tiran was his prey. </w:t>
      </w:r>
    </w:p>
    <w:p>
      <w:pPr>
        <w:pStyle w:val="Normal"/>
        <w:rPr/>
      </w:pPr>
      <w:r>
        <w:rPr/>
      </w:r>
    </w:p>
    <w:p>
      <w:pPr>
        <w:pStyle w:val="Normal"/>
        <w:rPr/>
      </w:pPr>
      <w:r>
        <w:rPr/>
        <w:t xml:space="preserve">Tiran slid his palm over his chest, pinched a nipple hard between two fingers, imagining Brawn’s teeth there. He sucked in a deep breath at the pull his body felt deep at his root. He moaned and pinched again while his other hand wrapped silkily around his cock. He liked a tight grip, right at the base, and slid his palm up and over his tip, pulsing the pressure steadily in a smooth rhythm. He could feel Brawn’s lips sucking him deep, forgot it was his own hand giving the pleasure as his mind played out a sinful movie where Brawn was the star and he was simply the happy victim. </w:t>
      </w:r>
    </w:p>
    <w:p>
      <w:pPr>
        <w:pStyle w:val="Normal"/>
        <w:rPr/>
      </w:pPr>
      <w:r>
        <w:rPr/>
      </w:r>
    </w:p>
    <w:p>
      <w:pPr>
        <w:pStyle w:val="Normal"/>
        <w:rPr/>
      </w:pPr>
      <w:r>
        <w:rPr/>
        <w:t xml:space="preserve">His pulse quickened and his breath caught. He moaned and called out Brawn’s name on a soft whisper over and over again. One hand had his cock, while the other held tight to his balls, a fingertip slipping lower to graze his ass every few strokes. He’d beg Brawn to take him when his panther returned home. The image of Brawn sliding home inside his body ripped the orgasm through him. His spine tingled, his balls tightened even harder in his grip, and he went blind. His chest was covered in his come, and once again he wished Brawn were home with him, so his panther could enjoy himself and lick Tiran’s chest clean. </w:t>
      </w:r>
    </w:p>
    <w:p>
      <w:pPr>
        <w:pStyle w:val="Normal"/>
        <w:rPr/>
      </w:pPr>
      <w:r>
        <w:rPr/>
      </w:r>
    </w:p>
    <w:p>
      <w:pPr>
        <w:pStyle w:val="Normal"/>
        <w:rPr/>
      </w:pPr>
      <w:r>
        <w:rPr/>
        <w:t>~~</w:t>
      </w:r>
    </w:p>
    <w:p>
      <w:pPr>
        <w:pStyle w:val="Normal"/>
        <w:rPr/>
      </w:pPr>
      <w:r>
        <w:rPr/>
      </w:r>
    </w:p>
    <w:p>
      <w:pPr>
        <w:pStyle w:val="Normal"/>
        <w:rPr/>
      </w:pPr>
      <w:r>
        <w:rPr/>
        <w:t xml:space="preserve">Brawn was probably breaking at least ten traffic laws as he raced home. Three days early! He was so happy the project had progressed so quickly. The group had an amazing single that was sure to rocket them up in the charts as soon as the public heard it. He didn’t care about them anymore, though. His mind was on the silver cougar that was currently at their home, probably nose buried in his computer, cussing at the new program. He smiled at that. His man was determined to learn the program on his own. He had a mental bet going that in less than another week he’d be signing up for the online seminars on how to use the damn thing. There was only so much one man could take before he had to give in, after all. </w:t>
      </w:r>
    </w:p>
    <w:p>
      <w:pPr>
        <w:pStyle w:val="Normal"/>
        <w:rPr/>
      </w:pPr>
      <w:r>
        <w:rPr/>
      </w:r>
    </w:p>
    <w:p>
      <w:pPr>
        <w:pStyle w:val="Normal"/>
        <w:rPr/>
      </w:pPr>
      <w:r>
        <w:rPr/>
        <w:t xml:space="preserve">Brawn grinned remembering the first day his mate had loaded up the new software. He’d heard more cussing in that first day than he’d ever heard come out of Tiran’s mouth. It had been so funny that Brawn had had to remove himself from the house or face the wrath of Tiran’s anger. </w:t>
      </w:r>
    </w:p>
    <w:p>
      <w:pPr>
        <w:pStyle w:val="Normal"/>
        <w:rPr/>
      </w:pPr>
      <w:r>
        <w:rPr/>
      </w:r>
    </w:p>
    <w:p>
      <w:pPr>
        <w:pStyle w:val="Normal"/>
        <w:rPr/>
      </w:pPr>
      <w:r>
        <w:rPr/>
        <w:t xml:space="preserve">He brought the vehicle to an abrupt stop  in their driveway, put it in park, grabbed his black duffle from the passenger seat, tapped the locks and dashed into the house within thirty seconds. When he skidded to a halt at the back door, saw Tiran sprawled out on the mattress under the gazebo, he knew he’d died and gone to heaven. His mate was mid-orgasm, head thrown back, spine arched gloriously, the sexiest mouth in existence open on a groan of Brawn’s name. </w:t>
      </w:r>
    </w:p>
    <w:p>
      <w:pPr>
        <w:pStyle w:val="Normal"/>
        <w:rPr/>
      </w:pPr>
      <w:r>
        <w:rPr/>
      </w:r>
    </w:p>
    <w:p>
      <w:pPr>
        <w:pStyle w:val="Normal"/>
        <w:rPr/>
      </w:pPr>
      <w:r>
        <w:rPr/>
        <w:t>Brawn moaned himself as his cock went rigid like stone. He stripped all his clothes off, determined that he would have his man right there in the backyard, in the sunlit afternoon, under the gazebo. He’d have him screaming Brawn’s name over and over until he couldn’t speak anymore. \</w:t>
      </w:r>
    </w:p>
    <w:p>
      <w:pPr>
        <w:pStyle w:val="Normal"/>
        <w:rPr/>
      </w:pPr>
      <w:r>
        <w:rPr/>
      </w:r>
    </w:p>
    <w:p>
      <w:pPr>
        <w:pStyle w:val="Normal"/>
        <w:rPr/>
      </w:pPr>
      <w:r>
        <w:rPr/>
        <w:t>He padded across the patio and skirted around the pool to the gazebo’s edge, silently took each step and leaned down to take his mate’s softening, cum covered cock between his lips.</w:t>
      </w:r>
    </w:p>
    <w:p>
      <w:pPr>
        <w:pStyle w:val="Normal"/>
        <w:rPr/>
      </w:pPr>
      <w:r>
        <w:rPr/>
      </w:r>
    </w:p>
    <w:p>
      <w:pPr>
        <w:pStyle w:val="Normal"/>
        <w:rPr/>
      </w:pPr>
      <w:r>
        <w:rPr/>
        <w:t>“</w:t>
      </w:r>
      <w:r>
        <w:rPr/>
        <w:t xml:space="preserve">WHA-“ Tiran called out as his eyes ripped open and a needy groan was pulled from his throat. “Brawn – Goddess – I – “ he couldn’t form the words. His mind couldn’t function enough to question why his mate was home so early, but loved the sensation of his mate’s mouth roaming all over him, cleaning the evidence of his recent orgasm off every inch of his exposed body. </w:t>
      </w:r>
    </w:p>
    <w:p>
      <w:pPr>
        <w:pStyle w:val="Normal"/>
        <w:rPr/>
      </w:pPr>
      <w:r>
        <w:rPr/>
      </w:r>
    </w:p>
    <w:p>
      <w:pPr>
        <w:pStyle w:val="Normal"/>
        <w:rPr/>
      </w:pPr>
      <w:r>
        <w:rPr/>
        <w:t xml:space="preserve">Brawn slid a hand down below his mate’s balls, using a dollup of cum swiped from Tiran’s body before he’d licked it up, and lubed the tight pucker up quickly, gently, before sliding one digit all the way to the second knuckle. He swallowed Tiran’s groan between his lips, tasting his man, his pleasure, and finally felt centered for the first time in a full week. </w:t>
      </w:r>
    </w:p>
    <w:p>
      <w:pPr>
        <w:pStyle w:val="Normal"/>
        <w:rPr/>
      </w:pPr>
      <w:r>
        <w:rPr/>
      </w:r>
    </w:p>
    <w:p>
      <w:pPr>
        <w:pStyle w:val="Normal"/>
        <w:rPr/>
      </w:pPr>
      <w:r>
        <w:rPr/>
        <w:t xml:space="preserve">Tiran pulled his knees up, let Brawn settle between them, let their cocks slide together in a glorious dance of sensation. It was perfect. It was everything that Brawn and Tiran had been dreaming about for days. The feel of each other. The need for each other. The desire for their mates. </w:t>
      </w:r>
    </w:p>
    <w:p>
      <w:pPr>
        <w:pStyle w:val="Normal"/>
        <w:rPr/>
      </w:pPr>
      <w:r>
        <w:rPr/>
      </w:r>
    </w:p>
    <w:p>
      <w:pPr>
        <w:pStyle w:val="Normal"/>
        <w:rPr/>
      </w:pPr>
      <w:r>
        <w:rPr/>
        <w:t xml:space="preserve">Brawn rubbed his cock against Tiran’s entrance, slicking the cougar up with his pre-cum. Tiran nodded against his lips, with a begged, “Now, damn it!” Brawn couldn’t say no to that and slid home. Slid into the best heat he had ever felt. Slid seep into the only place he’d ever known was completely right in the world. </w:t>
      </w:r>
    </w:p>
    <w:p>
      <w:pPr>
        <w:pStyle w:val="Normal"/>
        <w:rPr/>
      </w:pPr>
      <w:r>
        <w:rPr/>
      </w:r>
    </w:p>
    <w:p>
      <w:pPr>
        <w:pStyle w:val="Normal"/>
        <w:rPr/>
      </w:pPr>
      <w:r>
        <w:rPr/>
        <w:t>“</w:t>
      </w:r>
      <w:r>
        <w:rPr/>
        <w:t xml:space="preserve">Mine,” Brawn growled, picking up the pace. He hugged Tiran’s body close, kept them skin to skin as much as possible. Heat radiated off of them, and the sunlight raining down through the gazebo’s open sides illuminated them in the most honest connection they had had since Tiran’s drug-induced downfall. </w:t>
      </w:r>
    </w:p>
    <w:p>
      <w:pPr>
        <w:pStyle w:val="Normal"/>
        <w:rPr/>
      </w:pPr>
      <w:r>
        <w:rPr/>
      </w:r>
    </w:p>
    <w:p>
      <w:pPr>
        <w:pStyle w:val="Normal"/>
        <w:rPr/>
      </w:pPr>
      <w:r>
        <w:rPr/>
        <w:t xml:space="preserve">They both raced to their collective ends, each holding the other as tight as possible to keep from flying away. When they collapsed together in the sunlight, Tiran snuggled into Brawn. </w:t>
      </w:r>
    </w:p>
    <w:p>
      <w:pPr>
        <w:pStyle w:val="Normal"/>
        <w:rPr/>
      </w:pPr>
      <w:r>
        <w:rPr/>
      </w:r>
    </w:p>
    <w:p>
      <w:pPr>
        <w:pStyle w:val="Normal"/>
        <w:rPr/>
      </w:pPr>
      <w:r>
        <w:rPr/>
        <w:t>“</w:t>
      </w:r>
      <w:r>
        <w:rPr/>
        <w:t>So fucking glad you are home,” he murmured, his eyes closing, slipping into sleep easily for the first time since Brawn had left.</w:t>
      </w:r>
    </w:p>
    <w:p>
      <w:pPr>
        <w:pStyle w:val="Normal"/>
        <w:rPr/>
      </w:pPr>
      <w:r>
        <w:rPr/>
      </w:r>
    </w:p>
    <w:p>
      <w:pPr>
        <w:pStyle w:val="Normal"/>
        <w:rPr/>
      </w:pPr>
      <w:r>
        <w:rPr/>
        <w:t xml:space="preserve">Brawn smiled and wrapped his mate up tight in his arms. He loved to feel Tiran breathe in sleep, feel his chest rise and fall, his body go limp. Knowing that his mate had needed him as badly as Brawn did, was the most perfect sensation every. Brawn linked their hands together, and lifted them to his lips, kissing the ring that took up residence on his mate’s left hand. </w:t>
      </w:r>
    </w:p>
    <w:p>
      <w:pPr>
        <w:pStyle w:val="Normal"/>
        <w:rPr/>
      </w:pPr>
      <w:r>
        <w:rPr/>
      </w:r>
    </w:p>
    <w:p>
      <w:pPr>
        <w:pStyle w:val="Normal"/>
        <w:rPr/>
      </w:pPr>
      <w:r>
        <w:rPr/>
        <w:t xml:space="preserve">They still had a long way to go. Tiran still had demons to fight, and fears to overcome. One single thing was certain, though: as long as they held tight to each other, there was nothing they couldn’t get through. Brawn just hoped that he could get Tiran to open up to Dr. Talbot about his mother more, about his father, and about all the hate and hurt built up inside. So far he’d only opened up about the drugs, the need for them, and the cravings, but not the WHY of them. </w:t>
      </w:r>
    </w:p>
    <w:p>
      <w:pPr>
        <w:pStyle w:val="Normal"/>
        <w:rPr/>
      </w:pPr>
      <w:r>
        <w:rPr/>
      </w:r>
    </w:p>
    <w:p>
      <w:pPr>
        <w:pStyle w:val="Normal"/>
        <w:rPr/>
      </w:pPr>
      <w:r>
        <w:rPr/>
        <w:t xml:space="preserve">Brawn took a deep breath as he asked himself what would happen if Tiran ever came face to face with his father again. Would his mate break apart once more? Would fences that had been eliminated so long ago be mended? Only time and opportunity would tell. For now, Tiran was wrapped up in Brawn’s arms, safe in their home, and Brawn would fight anyone he had to in order to keep his mate saf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3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3</Pages>
  <Words>1320</Words>
  <Characters>7527</Characters>
  <CharactersWithSpaces>8830</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22:00Z</dcterms:created>
  <dc:creator>Dhamon</dc:creator>
  <dc:description/>
  <dc:language>en-US</dc:language>
  <cp:lastModifiedBy>Dhamon</cp:lastModifiedBy>
  <dcterms:modified xsi:type="dcterms:W3CDTF">2015-07-09T0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