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szCs w:val="24"/>
        </w:rPr>
        <w:t xml:space="preserve">Music pumped. Lights flashed like an ecstasy induced dream. His silver fur glinted under those lights, pants slung low over trim hips. Yellow eyes closed as the music lulled him. Strong arms, covered in a deep black fur circled him as lips slid across his throat, nipped, none too gently on his ear. He purred, gripped the hands that gripped his hips, that pulled him back into a hard body, and a stiff erection that introduced itself by pressing tightly against the back of his thigh. Tiran growled as Brawn's teeth nipped at his shoulder, demanding submission. He should have known better. Tiran never submitted to Brawn. It wasn't in him to submit. Brawn simply liked to push the boundaries. </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 xml:space="preserve">Their hips ground together, ass to cock, dancing under the thrum of techno in the club. Cougar and panther moved like one body. Silver and black blended. Both men stood over six foot four, tall enough to almost tower over the other men and women who danced around them. The rave was almost an orgy, just taking out full out sex in the open. Grinding, kissing, groping... All of the above were witness-able if one just looked around. Most couples were tuned into each other, not caring about those around them. So no one cared about the other shows that they could watch, too focused on their own partners. </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Tiran flipped Brawn around, pulling them chest to chest, growling into Brawn's throat as he nipped there. He could smell Brawn's arousal, pulled it in and breathed it against the man's skin. Their eyes locked, and they grinned at each other, silently asking if it was time to hit the road. They walked hip to hip across the dance area to the bar. Titan tapped a fist against it and Sally jerked her chin in acknowledgement before pouring two doubles of Jack Daniels, sliding them across the bar.</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You look hot as hell tonight, Brawn," he growled out, "Where did you find those jeans?" The man's black jeans were overly baggy with chains dripping down the sides of the legs like frozen ice. </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 xml:space="preserve">Brawn grinned and chucked out, "You know my addiction to Hot Topic!" They laughed together and downed the drinks, clicking the short glasses together yelling "Slante!" over the pounding of the music.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The two had known each other for years. Grown up in the same neighborhood and had been attached at the hip since they were two and met while playing at the local park. At thirteen, Tiran had grown a different type of love for Brawn, hid it, though, until they were eighteen. In their first apartment together, on their first night there alone, he had grabbed Brawn, pulled them chest to chest, groin to groin, and kissed him until neither one had been able to breathe. They had stood stock still, staring into each other's eyes for long moments.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What are we doing, Tiran?" Brawn had been breathless, aroused to hell from the erection trying to break through his sweats. His head was reeling. The need for Tiran had been there forever, it seemed. He'd just been too damn scared to do anything about it. Their families were all straight necked and followed traditional routes. The panther had grown to feel that there were other things in life, and he found part of that in Tiran. The silver cougar was built. Muscle covered a strong frame. Yellow eyes shown out of a face covered in soft, silver fur. A black lisp stretched from the tip of his nose, ran back over the top of his head, along his spine, and to the tip of his long, thin, whip tail. The man was sexy as hell.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Brawn had never felt like anything but an outcast. He loved black clothing, which melted into his black fur coat. The only thing that stood out from his features were bright green eyes that glowed in the dark, literally. Brawn was a Goth at heart, while Tiran had been a snappy dresser. They were day and night, yin and yang of each other.</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 xml:space="preserve">"We're doing what we should have done years ago, Tiran." He had curled long fingers into the cougar's fur, brought their lips back together, and they had taken on a path of their own. They had faced their families together. Tiran's had turned their backs of both of them, disowning their oldest son out of 'shame'. Brawn's mother had smiled, cried a bit and told them, "It's about damn time!" </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 xml:space="preserve">Now, years after finishing college together, Tiran was a graphic designer who lived his days behind a computer, drawing out anything and everything that his company required. He drew ads, icons, helped design websites, brochures, and all assortments of things. Brawn had gotten a degree that allowed him to produce music out of their home, a home they had built together. He taught singing to teens and adults trying to make it as a vocalist, and did mixes for anyone who would pay. He never turned anyone down just because they were 'small time'.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Brawn licked his lips and pulled Tiran closer. "Let's get out of here, sexy ass." Tiran nodded, and kept their contact as they walked out of the big warehouse building owned by Dagan, a close producer friend. They both had invested in the business at an early stage, which had given them the freedom to go to any college they wanted and still have money to build their home. </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 xml:space="preserve">New York thrived around the cab as it drove down streets, over bridges, and worked into upper state New York. The cabby was a friend who cut them a break on fare. They both hated driving, had refused to get licenses, and they made sure Berio was taken care of when he needed help. He worked odd jobs all over the place and they made sure he had a job when he needed one. The man was happily married for over ten years and he and his wife had five kits. All copies of their parents. Down to their crazy personalities. </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 xml:space="preserve">Both men had an addiction to a late night swim to help mellow themselves out each night. Their property had high walls all around so there was no need to worry about anyone peeking while they skinny dipped. After a few dozen laps they met in the center of the cool water, treading it. Brawn took both of their erections in his big palm, careful of his sharp nails, and stroked, hard and slow. He loved to hear Tiran growl and purr at the same time. He loved to pull the predator out of his man. It made him hard and made the need for his man rage inside him like a fire. </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 xml:space="preserve">He shoved Tiran back towards the pool's stairs and shoved him around so that his man was faced away, sprawled across the steps, gripping the bars on the edge of the pool. Brawn ground his cock, which was hard enough to break steel, against Tiran's ass, his arms wrapped around the other man's body so he could grip Tiran's cock in one hand and grip a nipple in the other. He loved to feel Tiran shudder under him, undulate with the slight grip of pain that ratcheted up his pleasure by leaps and bounds. Brawn knew his man's triggers. Tiran would never admit to love being dominated, but subconsciously, he loved to be taken, and Brawn loved to fulfill that need in him.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Tiran had thrown his head back, mouth open as he groaned, growled out his begging need. Brawn bit his shoulder, demanding his submission. The man under him shuddered again as Brawn's fingers found his tight hole, ran his finger over the ring of muscle as it twitched under the attention. Tiran's body accepted one digit and he panted, his body shuddered harder and Brawn clamped his fist around Tiran's cock harder, keeping the man's desperate need for release on hold. "Brawn!" Tiran's voice had turned into a gravel sound like he'd been gargling acid all day. </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 xml:space="preserve">Another finger slid in, and Brawn groaned at the hot, slick, tight furnace that contacted around his fingers. No matter how many times Brawn took his man, Tiran's passage was always as tight and slick as a virgin's. Brawn took his time stretching Tiran, taking pleasure in the moans and movements of the man under him as Tiran begged and pleaded for more, for release, for Brawn to take him. When Tiran was scratching at the edge of the pool, his voice begging so much that he could barely speak, Brawn slid into his channel hard and fast, causing their bodies to both seize and freeze for a moment, hands griping one another in a passion induced haze before Tiran took partial control and pumped his hips forward and then slammed back, taking Brawn as far as he would go. </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 xml:space="preserve">The pace was fast, demanding, rough. Male took male, no longer any standings of dominance or submission, just pleasure for the sake of pleasure. Brawn still held Tiran's crying cock in a fist and when he felt himself on the edge of the best precipice in the world, he released his man, and Tiran roared out into the night, Brawn following on the heels of Tiran's passion. Brawn felt his male's passage clench him, milking his cock, so tight around him he thought he'd lose that part of him to his partner's body forever.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When their releases were finished, both men slumped in the pool together, Brawn's cock slipped from Tiran's body and they both hissed. Brawn massaged Tiran's shoulders and arms, feeling all the tension from the last few weeks fade away. He had been stressed out and feeling lost lately and Brawn was determined to help his man, whatever it took. </w:t>
      </w:r>
    </w:p>
    <w:p>
      <w:pPr>
        <w:pStyle w:val="Normal"/>
        <w:rPr>
          <w:rFonts w:ascii="Arial" w:hAnsi="Arial" w:eastAsia="Times New Roman" w:cs="Arial"/>
          <w:szCs w:val="24"/>
        </w:rPr>
      </w:pPr>
      <w:r>
        <w:rPr>
          <w:rFonts w:eastAsia="Times New Roman"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11:00Z</dcterms:created>
  <dc:creator>Dhamon</dc:creator>
  <dc:description/>
  <dc:language>en-US</dc:language>
  <cp:lastModifiedBy>Dhamon</cp:lastModifiedBy>
  <dcterms:modified xsi:type="dcterms:W3CDTF">2013-05-20T21:11:00Z</dcterms:modified>
  <cp:revision>2</cp:revision>
  <dc:subject/>
  <dc:title/>
</cp:coreProperties>
</file>