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The blues of the room were always what caught his racing mind. Dr. Talbot was a wonderful person and always managed to finagle him into talking about exactly what he didn’t want to talk about without causing his walls to slam up into place…. But the blues of the room… there was something about those colors. Mesmeriz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ran,” Dr. Talbot called his name like she had said it multiple times to an errant child. He shook his head and locked eyes with her. She had cut her hair last week into a pert little bob around her pretty face. A pale green silk shirt lay across her torso like it was made for her alone. A long jean skirt hid her legs, crossed at the knee, and her feet were adorned in the smallest little silver shoes he had ever seen. “You wandered off on me, again, Tiran.” She sounded only mildly am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he murmured. Her raised eyebrow made him acknowledge that she wanted to know where he’d gone. “The walls in here… the blues. I keep looking at them and getting l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head tilted to the side as she regarded the four walls of the room. Each one was a different pattern of different blues. She’d chosen each of them personally when she’d rented the office, thinking that they fit more on an ink-blot test than on office walls, but as a shrink, she liked that idea. “Why did you get lost in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he fidgeted. His hands splayed across his knees, and he worried his bottom lip. Dr. Talbot’s eyes sharpened just enough, like a hound on the scent, and he knew he was caught. Knew there was no getting aroun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simply arched an eyebrow at him. Then wa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 stuttered out, “I… I see her face in each wall.” He pointed to the south wall. “She’s laughing on a blanket at the park where I played as a kit.” He pointed to the east wall. “She’s holding out my lunch on the first day of school, just like she did every year.” He pointed to the west wall. “She’s waving goodbye as Brawn and I drove away when we moved to New York.” He pointed to the north wall. This time his throat restricted. His hands shook. He tried to speak. Tried to force the words out. Couldn’t. Just shook his 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y it, Tiran.” He shook his head again. “Say it,” she prodded. He wrapped his arms around his body, head tucked into his chest. He couldn’t say it. He couldn’t put those words out into the world. He couldn’t let that poison out ag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 regarded him for a moment, and tilted her head to one side, almost regally. His posture was closed off. His walls were up, and he’d refuse to talk again if she pushed too hard. He had proven to be quite the conflicted and complicated patient in the past few weeks. They had made some progress, but not as much as she would have hop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had been no more instances, yet, of him getting packages of drugs and other paraphernalia delivered to his home. Brawn made sure to check everywhere every couple of days. Tiran was never alone for more than an hour or 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has your work been, Tiran? Brawn tells me that you have been getting back into the work pool over the past week or so. Picking up projects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ugar’s body visibly relaxed. Tension flowed out of him and he calmed. [Back on safe ground,] he thought, forcing air into his lungs. He wasn’t ready to talk about the north wall yet. It stood there to his right, glaring down at him as an angry god glares down upon a disobedient demigod. Damnation, judgment, and betrayal rained down on him like the fires of hell from that w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forced his eyes to Dr. Talbot. “Yeah. Yeah, I have been. One of my clients understood my need for time. Though, Goddess knows he has no clue why I needed the time. They are looking to do some marketing work for their new product. Seems that they like my ideas en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wn watched him pull into the driveway. Watched his face as he put his forehead against the steering wheel after putting his car into park. Watched the pain etch his features. The agony that he had been hiding each and every single moment since Tiran had started to pull his life together. His broken m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planned that tonight would be the last night that his mate would be broken and thinking he was alone. It infuriated Brawn that Tiran was still closing off from everyone. Dr. Talbot had called ten minutes ago to let Brawn know that Tiran had left. She had revealed to Brawn the wall conundrum. He was just as confused as she was. Only because Brawn was a participant in most sessions was she able to tell him what went on when he wasn’t. Tiran had agreed to it and an addendum to his file was added so that she could keep him in the loop leg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wn watched Tiran’s body shudder and shake inside the car, unknowing of his watchful protector inside the house. The silver haired man took five deep breaths, and Brawn could tell he was counting each one in and out. His body shook as if forcing the tension out of his body and he opened the door of the car to make his way into their h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wn stood at the kitchen counter as if there was nothing out of the ordinary going on. He was an innocent panther cutting up fruits and vegetables for the week’s snacks. When the front door closed with a thud and a click of the lock he called out, “Hey, ba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an padded in on now barefoot feet and slid his arms around Brawn’s waist, burying his face into his mate’s shoulder blade. “You were watching me, weren’t you?” He asked this after realizing that Brawn’s spot in the kitchen gave him a clear view of where his car was pa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wn didn’t explain further. Just let that hang in the air. “Dr. Talbot called you,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id,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n’s heavy sigh filled the room and he let go of Brawn to pad off into their bedroom. Brawn dropped the knife he was using onto the counter and turned, catching Tiran’s arm and pulling him into a tight embrace. His mate stiffened for a few beats and then melted against him, arms wrapped around Brawn’s waist, face buried into his throat. “Is it 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n knew who Brawn meant. He knew in his soul that Brawn would understand. He would see the truth behind the words that were locked in his heart, and understand. Tiran just couldn’t bring them to life yet. He couldn’t give them form and put them out into the world and expect to stay one piece yet, if he did. So he just nodded against Brawn’s throat, humming out a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it is, will burn you up, if you don’t let it out. You know this. It’s why you shake and why you feel so terrified. You are more scared of never letting it out than it becoming real, ba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n’s body shook in his arms, and he knew he needed to drop it. Leave it there for now. They’d break the wall down, Dr. Talbot and he, eventually. Hopefully before it left permanent marks on Tiran’s psyc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 get a shower. I’ve put out clothes for you.” Tiran raised his head with his eyes weary and a raised brow. “Nope, not telling you a damn thing. Go shower and change.” Brawn’s grin and devious eyes had Tiran chuckling and his lips ticking up into the semblance of a smile. He shook his head at his mate’s behavior and nodded before turning toward their bed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wn grinned at his retreating back and turned to finish his food chore. Tonight would be a night that neither of them would for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y pulled up to a quiet restaurant that was lit up with soft light from old style lanterns all around the building. Vines covered two walls, and a large patio of outside seating was full with laughing people, and families of all kinds. Brawn took Tiran’s hand as they headed through the front door and a man in his early sixties smiled broadly when they ent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nor Brawn!” the man called, arms raised into the air and a huge grin on his plump face. The older hound seemed to know Brawn by face and name, which confused Tiran. They had never been to this restaurant bef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lip, it is good to see you again. Please, let me introduce my mate, Tiran.” They shook hands and Felip gave Tiran a back-pounding hug before leading them into the restaurant where tables stood much quieter than the patio with candles and flower arrangements on each one. The lighting was just as soft inside, and gentle classical music floated out from hidden speakers all around them.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y were seated at a small table, just big enough for two. “Where did you meet Felip? Have you been holding out on a secret eating spot for all these years?” His laugh made Brawn grin. Brawn could listen to him laugh and watch him smile for eternity, and he planned on doing just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when I was planning tonight, I had to do some research.” He simply left it at that, and Tiran was left even more confused than he had ever been bef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up to, Bra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says I’m up to anything? Can’t I take out the love of my life to dinner on a planned evening without being ‘up’ to some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rawn. Maybe other guys can pull that off, but no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wn faked hurt. He pouted his lips and cocked his head to the side like a child who had a toy taken away. He couldn’t hold it though and burst out laughing. “Okay, okay.” He got serious then, and took Tiran’s hand. “It’s been four weeks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n stopped then and sucked in a deep breath. Four weeks. One solid month of sobriety. No drugs, no alcohol. Nothing. His eyes pricked and he couldn’t meet his mate’s. “I wish we didn’t have to celebrate this particular anniversary,” he whispered, so quiet that Brawn almost didn’t h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wn tugged at his hand and forced his eyes up. “I have you in front of me, dressed like a million bucks, eyes clear, and HEALING. That is an anniversary that I will always celeb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n had to swallow multiple times and gripped Brawn’s hand tighter in his own. The waiter decided to walk up then with their drinks. Sweet tea for them both since they both agreed to no alcohol until Tiran was more s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nner was delectable. Brawn had to admit it was the best steak he had ever eaten. Tiran was still humming in delight at his shrimp scampi and steak combo. He had been so enthralled in their dinner that Tiran had no noticed that most of the customers had cleared out of the section of the restaurant they were in. The small room held seven tables and all were now vacant. Candle light spilled all around them and the music was so soft and relaxing that he felt completely at pe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wn was telling him a story from work that week. A new student who was only six had started vocal lessons. She was a cute little koala that apparently sang like an angel. Brawn was telling him the tale of her showing off what she could do and her enthusiasm at learning more when he told her their plan of action for their lessons. The mother had apparently been filming the whole thing so that her daughter could look back on it later and recall the fun and jo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heir laughter died down, Brawn scooted his chair back and reached into his pocket for something. Tiran couldn’t quite tell what it was. His mate stood, taking deep breaths and looking down at him like Tiran had his life in his hands. He had never seen Brawn so nervous before. “Babe, what’s wr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wn simply shook his head and smiled, still gripping Tiran’s hand in one of his. “Nothing is wrong, Tiran. In fact, everything is perfectly right to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an started to panic when Brawn dropped down on one knee at his feet. His mind raced shouting [No, no, no, no, no!] Then Brawn started to sp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the moment that you and I met in the sandbox, I knew there was something about you that would keep us in each other’s lives forever. Then when you grabbed me and kissed me in our crappy little apartment the first time, something broke free. It’s been running with you, reaching for life, and living each moment to the fullest since then.” He stopped and took a deep breath. “Since your breakdown, I feel like you think yourself unworthy of me. Unworthy of us. It’s true, isn’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n’s eyes misted and he nodded, knowing that he could only be honest in this moment in time. He’d care about the consequences to his psyche for admitting that later. Later, when the love of his life wasn’t on one knee in front of him in the middle of a perfect place, love shining out of every p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ver stop to realize how much you mean to me, Tiran. You never truly understand just how much a part of me you are. How much you posses my heart and soul completely. Watching you fight the past four weeks has shown me that you are stronger than you ever realized. That we are stronger. I want you to know that this,” he tightened his grip on Tiran’s hand, and placed his other hand, still concealing something, curled into a fist, over Tiran’s heart, “is forever. We are forever. Nothing can break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an swallowed hard, part of the scared child inside him wanting to tell Brawn that he was wrong, that he was so wrong for him in so many 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 are thinking that I’m wrong, then you can stop that train of thought right there, my love.” Tiran’s nervous chuckle revealed his thoughts. Brawn released his hand and brought both of his together, wrapped them around the hidden ob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ver really made us legally official. I realized that this week. We’ve been together so many years, but never took the steps to make it official.” He opened his hands and in the center of one palm laid a black velvet box. Tiran gasped, eyes wide and staring down. Brawn opened the box and held it out. Inside was a tungsten ring. Simple, solid, and engraved with, “I am yours, for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ran… you are my world. My life. My breath. My every waking moment. You are the reason I get up every day, and the reason I thank the Goddess every night. Will you do me the honor of making every struggle, every joy, every step of our path forged in blood, sweat, and tears permanent? Will you marry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n’s eyes overflowed and he could only nod. He grabbed the ring and slid it onto his finger. All he could do was stare for a few moments before grabbing Brawn’s face and kissing him like Brawn held the oxygen that Tiran needed in order to l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n called Brawn’s name as his release ripped from his soul. They were wrapped in each other, Tiran’s legs draped over Brawn’s shoulders, his body bent in two so Brawn could kiss him as he plunged deep into his body over and over again. Brawn called out Tiran’s name as he followed close behi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l air drifted across hot skin as they lay, panting, tangled, and sated. Tiran felt the heavy weight of the ring on his hand and couldn’t believe how the night had gone. After all the shit that he’d put Brawn through, the crazy ass man had asked Tiran to marry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an took Brawn’s lips like his life depended on it once again, pouring every ounce of emotion that he was unable to show any other way into it. When they pulled apart, Brawn cupped his face in one hand and tapped their foreheads together. “I know, babe,” he whispered. “Me,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y fell asleep tangled together under the gazebo in their backyard. Naked. Sated. Most importantly? Healing.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3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6</Pages>
  <Words>2253</Words>
  <Characters>12848</Characters>
  <CharactersWithSpaces>1507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1:18:00Z</dcterms:created>
  <dc:creator>Dhamon</dc:creator>
  <dc:description/>
  <dc:language>en-US</dc:language>
  <cp:lastModifiedBy>Dhamon</cp:lastModifiedBy>
  <dcterms:modified xsi:type="dcterms:W3CDTF">2015-05-24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