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torm was raging heavily outside of the Robinson household. Rain pounded the windows and was occasionally interrupted by arcs of lighting and roar of thunder. In the master bedroom of the house the parents were having a hard time sleeping. The two raccoons, Margret and Daniel, were watching the TV turned down low. Another bolt of lightning struck in the distance and what little light was turned on in the house went out. Despite being unable to see each other the two parents looked at each other, knowing what was coming next.</w:t>
      </w:r>
    </w:p>
    <w:p>
      <w:pPr>
        <w:pStyle w:val="Normal"/>
        <w:rPr/>
      </w:pPr>
      <w:r>
        <w:rPr/>
        <w:t>Daniel felt around the nightstand drawer for his lighter and ignited a candle on the nightstand. With his wife illuminated Daniel saw Margret counting down on her fingers. Once she hit zero the bedroom door flew open. As expected Maxwell, the youngest of their children, came into the room. The six year old boy was in tears as he ran into the room and buried himself in his mother’s chest. Everyone in the room was naked.</w:t>
      </w:r>
    </w:p>
    <w:p>
      <w:pPr>
        <w:pStyle w:val="Normal"/>
        <w:rPr/>
      </w:pPr>
      <w:r>
        <w:rPr/>
        <w:t>As much as Daniel loved his kids he knew that Max would be crying most of the night and neither he nor his wife would be getting much sleep. The look on his wife’s face gave an indication she was thinking the same thing. Despite concerns about this being an all-night affair she hoisted her son onto the bed and he found a nook between his parents to cuddle against his mother. Another bolt of lightning struck and Max tensed up by reflex tight enough to accidentally pull fur off of his mother. She bit her lips to stifled a scream.</w:t>
      </w:r>
    </w:p>
    <w:p>
      <w:pPr>
        <w:pStyle w:val="Normal"/>
        <w:rPr/>
      </w:pPr>
      <w:r>
        <w:rPr/>
        <w:t>Sailor’s instinct told Daniel that this storm would last into tomorrow night at a minimum and Max’s fear of storms was probably going to keep him home tomorrow. Marget held her son close and was humming to sooth him while she thought of a plan. Her eyes shot open as inspiration struck her. “Max, I have an idea that might help you sleep tonight” she said softly.</w:t>
      </w:r>
    </w:p>
    <w:p>
      <w:pPr>
        <w:pStyle w:val="Normal"/>
        <w:rPr/>
      </w:pPr>
      <w:r>
        <w:rPr/>
        <w:t>Max lifted his head to ask what his mother was thinking but another bolt forced his head back down into her chest. Once the thunder finished rolling he poked his head back up. “What?” he asked with a shaky voice.</w:t>
      </w:r>
    </w:p>
    <w:p>
      <w:pPr>
        <w:pStyle w:val="Normal"/>
        <w:rPr/>
      </w:pPr>
      <w:r>
        <w:rPr/>
        <w:t>With a warm smile Marget stroked max’s head. “I think you should spend the night in my womb”.</w:t>
      </w:r>
    </w:p>
    <w:p>
      <w:pPr>
        <w:pStyle w:val="Normal"/>
        <w:rPr/>
      </w:pPr>
      <w:r>
        <w:rPr/>
        <w:t>“</w:t>
      </w:r>
      <w:r>
        <w:rPr/>
        <w:t>But, I’m already in your room” Max responded quizzically.</w:t>
      </w:r>
    </w:p>
    <w:p>
      <w:pPr>
        <w:pStyle w:val="Normal"/>
        <w:rPr/>
      </w:pPr>
      <w:r>
        <w:rPr/>
        <w:t xml:space="preserve">Margret giggled and threw the covers off. “No, my womb. It’s where you lived before you were born” she explained and traced her womb with her finger on her pelvis. Max scooted down to his mother crotch and examined the area closely. He seemed unsure about the idea and Daniel had a similar look on his face of unease. </w:t>
      </w:r>
    </w:p>
    <w:p>
      <w:pPr>
        <w:pStyle w:val="Normal"/>
        <w:rPr/>
      </w:pPr>
      <w:r>
        <w:rPr/>
        <w:t xml:space="preserve">Margret sat upright and scooted towards the head of the bed until her back was against the headboard. “It’ll be nice and warm. My body will keep you safe as it did before you were born” explained. </w:t>
      </w:r>
    </w:p>
    <w:p>
      <w:pPr>
        <w:pStyle w:val="Normal"/>
        <w:rPr/>
      </w:pPr>
      <w:r>
        <w:rPr/>
        <w:t>Daniel scooted over and was also upright now. “You don’t have to if you don’t want to but I think it’s a good idea” he said with a hand on his son’s back.</w:t>
      </w:r>
    </w:p>
    <w:p>
      <w:pPr>
        <w:pStyle w:val="Normal"/>
        <w:rPr/>
      </w:pPr>
      <w:r>
        <w:rPr/>
        <w:t>“</w:t>
      </w:r>
      <w:r>
        <w:rPr/>
        <w:t>I’ll try it” he said with a nervous sigh. Marget smiled at this but Daniel was still hesitant.</w:t>
      </w:r>
    </w:p>
    <w:p>
      <w:pPr>
        <w:pStyle w:val="Normal"/>
        <w:rPr/>
      </w:pPr>
      <w:r>
        <w:rPr/>
        <w:t>The raccoon mother adjusted her seat to give her son easier access and her husband took position behind Max. With his father’s reassuring hand Max knelt down low and held his snout close to his mother’s slit. Margret shuddered as he felt the warm breath against her slit. The mother stuck her fingers in her mouth to wet them and spread her vagina wide for her son. Her other hand reached down and rested under Max’s chin to guide him inward. Daniel’s hand rested on his son’s back to further encourage him.</w:t>
      </w:r>
    </w:p>
    <w:p>
      <w:pPr>
        <w:pStyle w:val="Normal"/>
        <w:rPr/>
      </w:pPr>
      <w:r>
        <w:rPr/>
        <w:t>The nervous cub began to inch his muzzle into his mother. Margret’s breathing became heavy as her inner passage was spread open. She inhaled sharply as her cervix was parted to allow her son back into her womb. All was going smoothly until another lightning strike caused Max to jolt forward and quickly shoved his whole head into Marget’s womb. Margret moaned out loudly and further startled Max who in a panic tried to back out. Margret’s muscles held Max in places as she began to play with clit. Daniel leaned in and began to ease Max into his mother.</w:t>
      </w:r>
    </w:p>
    <w:p>
      <w:pPr>
        <w:pStyle w:val="Normal"/>
        <w:rPr/>
      </w:pPr>
      <w:r>
        <w:rPr/>
        <w:t>Once his head was in Margert’s inner chamber Max was starting to relax. The warm darkness was surprisingly inviting. Although he could still hear the thunder it was muffled heavily by his mother’s body. Once his arms were inside the chamber with him he began to push himself further in. Margert moaned again at the feeling of her son’s hands pressing against her. She would continue to feel this intense pleasure until she reached a climax while pulling in the last of her son’s ringed tail. Spent and exhausted laid down on her side and began to run her hand over her domed belly. Daniel was quick to spoon his wife and rest his own hand on top of hers. He leaned over to blow out the candle an drifted off to sleep with his wife and son following soon after.</w:t>
      </w:r>
    </w:p>
    <w:p>
      <w:pPr>
        <w:pStyle w:val="Normal"/>
        <w:rPr/>
      </w:pPr>
      <w:r>
        <w:rPr/>
        <w:t xml:space="preserve">Next morning came and with it more storms. The phones of the parents blared their alarms to signal the start of the day. Daniel rolled over from his wife who hadn’t moved much throughout the short-lived night. Daniel grabbed his reading glasses to check his messages and saw a text from his kid’s school that class had been cancelled for the rest of the week due to the storm. </w:t>
      </w:r>
    </w:p>
    <w:p>
      <w:pPr>
        <w:pStyle w:val="Normal"/>
        <w:rPr/>
      </w:pPr>
      <w:r>
        <w:rPr/>
        <w:t>“</w:t>
      </w:r>
      <w:r>
        <w:rPr/>
        <w:t>Do we have to get up?” Margret asked from her side of bed as she pulled the blanket over her head.</w:t>
      </w:r>
    </w:p>
    <w:p>
      <w:pPr>
        <w:pStyle w:val="Normal"/>
        <w:rPr/>
      </w:pPr>
      <w:r>
        <w:rPr/>
        <w:t>“</w:t>
      </w:r>
      <w:r>
        <w:rPr/>
        <w:t xml:space="preserve">Nope, I’m off today and so are the kids” he said as he stood, middle-aged joints cracking as he did. </w:t>
      </w:r>
    </w:p>
    <w:p>
      <w:pPr>
        <w:pStyle w:val="Normal"/>
        <w:rPr/>
      </w:pPr>
      <w:r>
        <w:rPr/>
        <w:t xml:space="preserve">Grabbing his phone Daniel felt the stagnant air around him. He guessed that power was still out in their home and confirmed it by trying the light switch. He came around to kiss his wife and pet the domed belly that contained his son. “You always look so lovely with our kits in you”  he said as he grabbed his lighter and headed into the kitchen. </w:t>
      </w:r>
    </w:p>
    <w:p>
      <w:pPr>
        <w:pStyle w:val="Normal"/>
        <w:rPr/>
      </w:pPr>
      <w:r>
        <w:rPr/>
        <w:t>His two daughters, a 16 years old named Hannah and a 9 years old named Jenifer, were at the kitchen table and on their phones. Like their father, both of them were without clothing. “Hey dad” greeted Hannah as her father entered.</w:t>
      </w:r>
    </w:p>
    <w:p>
      <w:pPr>
        <w:pStyle w:val="Normal"/>
        <w:rPr/>
      </w:pPr>
      <w:r>
        <w:rPr/>
        <w:t>“</w:t>
      </w:r>
      <w:r>
        <w:rPr/>
        <w:t>Girls” he said and kissed both of their foreheads.</w:t>
      </w:r>
    </w:p>
    <w:p>
      <w:pPr>
        <w:pStyle w:val="Normal"/>
        <w:rPr/>
      </w:pPr>
      <w:r>
        <w:rPr/>
        <w:t>“</w:t>
      </w:r>
      <w:r>
        <w:rPr/>
        <w:t>Power’s out” remarked Jenny.</w:t>
      </w:r>
    </w:p>
    <w:p>
      <w:pPr>
        <w:pStyle w:val="Normal"/>
        <w:rPr/>
      </w:pPr>
      <w:r>
        <w:rPr/>
        <w:t xml:space="preserve">Daniel giggled as he came over to the stove. “I noticed” he said as he held his lighter to the gas stove to ignite it. </w:t>
      </w:r>
    </w:p>
    <w:p>
      <w:pPr>
        <w:pStyle w:val="Normal"/>
        <w:rPr/>
      </w:pPr>
      <w:r>
        <w:rPr/>
        <w:t xml:space="preserve">After checking they still had water he decided on pancakes. He worked to prepare breakfast as Margret came in. Both girls were in shock at seeing their mother looking like she was pregnant with triplets. The two girls looked at each other and back to their mother. </w:t>
      </w:r>
    </w:p>
    <w:p>
      <w:pPr>
        <w:pStyle w:val="Normal"/>
        <w:rPr/>
      </w:pPr>
      <w:r>
        <w:rPr/>
        <w:t>Hannah was the first to speak up. “Mom, are you feeling okay?” she asked hesitantly as she got up and approached her mother. Jenny followed her sister to her mother’s side.</w:t>
      </w:r>
    </w:p>
    <w:p>
      <w:pPr>
        <w:pStyle w:val="Normal"/>
        <w:rPr/>
      </w:pPr>
      <w:r>
        <w:rPr/>
        <w:t>Marget just giggled and rubbed her belly. “Max was having  a hard time with the storm so I decided to try something that my mother did with me once” she said and guided the hands of her daughters to feel their sleeping brother.</w:t>
      </w:r>
    </w:p>
    <w:p>
      <w:pPr>
        <w:pStyle w:val="Normal"/>
        <w:rPr/>
      </w:pPr>
      <w:r>
        <w:rPr/>
        <w:t>Being the eldest and middle children the two girls had seen their mother pregnant before but this was something else. This development had stunned Hannah but Jenny reached out and rubbed her mother with both hands with fascination. She was asking questions a mile a minute. As a high schooler Hannah had been lectured to death about devouring unbirthing but she had never seen it this close.</w:t>
      </w:r>
    </w:p>
    <w:p>
      <w:pPr>
        <w:pStyle w:val="Normal"/>
        <w:rPr/>
      </w:pPr>
      <w:r>
        <w:rPr/>
        <w:t>An idea came to the older girl that made her blush hard enough to be seen through her “mask”. “Mom, if you’re pregnant again does that mean you’re lactating?” she asked, her tail wrapping around her as a nervous reflex.</w:t>
      </w:r>
    </w:p>
    <w:p>
      <w:pPr>
        <w:pStyle w:val="Normal"/>
        <w:rPr/>
      </w:pPr>
      <w:r>
        <w:rPr/>
        <w:t>Margert groped one of her breasts. “Care to find out?” she teased.</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0:46:00Z</dcterms:created>
  <dc:creator/>
  <dc:description/>
  <cp:keywords/>
  <dc:language>en-US</dc:language>
  <cp:lastModifiedBy/>
  <dcterms:modified xsi:type="dcterms:W3CDTF">2025-06-28T00:46:00Z</dcterms:modified>
  <cp:revision>2</cp:revision>
  <dc:subject/>
  <dc:title/>
</cp:coreProperties>
</file>