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sunny summer day at the local beach. Families were out in force either lounging on the sand, swimming in the water, plating on the playground, or enjoying the oceanfront restaurants looming above the beach. This section of the beach was owned by an affluent managed community so it wasn’t uncommon to see kids make the short walk from their families’ condos and mansions to beach. Amongst those brave tykes was a 9 year fox girl by the name of Molly.</w:t>
      </w:r>
    </w:p>
    <w:p>
      <w:pPr>
        <w:pStyle w:val="Normal"/>
        <w:rPr/>
      </w:pPr>
      <w:r>
        <w:rPr/>
        <w:t>Molly was small for her age but had a lot of heart. She was always regarded by those who knew her as friendly and outgoing. With a backpack full of beach supplies, some spending money, and a pink one-piece swimsuit she made her way down to the beach.</w:t>
      </w:r>
    </w:p>
    <w:p>
      <w:pPr>
        <w:pStyle w:val="Normal"/>
        <w:rPr/>
      </w:pPr>
      <w:r>
        <w:rPr/>
        <w:t>As she walked along the strip of business that preceded the sand she saw some older boys on a bench near the playground laughing amongst themselves. Three teens were enamored with a video on one of their phones and were cackling like mad at whatever they were watching. Molly normally wouldn’t have paid the Skunk, Raccoon, and Possum any mind but something was different about them. They were all dressed for swimming but only the racoon was shirtless. Molly found herself gazing at him from a distance and became compelled to approach.</w:t>
      </w:r>
    </w:p>
    <w:p>
      <w:pPr>
        <w:pStyle w:val="Normal"/>
        <w:rPr/>
      </w:pPr>
      <w:r>
        <w:rPr/>
        <w:t>The boys were laughing at some video and didn’t notice Molly until she was only a few feet away from them. The Skunk stashed his phone in a canvas bag once he noticed her. The rest of them looked up at Molly confused. “Need something, kid?” the Raccoon asked.</w:t>
      </w:r>
    </w:p>
    <w:p>
      <w:pPr>
        <w:pStyle w:val="Normal"/>
        <w:rPr/>
      </w:pPr>
      <w:r>
        <w:rPr/>
        <w:t xml:space="preserve">Molly tried to speak but choked on her words. “It sounded like you guys were laughing at something funny. I wanted to see” she eventually coughed out. </w:t>
      </w:r>
    </w:p>
    <w:p>
      <w:pPr>
        <w:pStyle w:val="Normal"/>
        <w:rPr/>
      </w:pPr>
      <w:r>
        <w:rPr/>
        <w:t>The Skunk looked over at the Raccoon. The Raccoon smiled back at him. The Raccoon boy scooted over a bit “Just watching some videos, you can join us if you want. My name is Kyle by the way”.</w:t>
      </w:r>
    </w:p>
    <w:p>
      <w:pPr>
        <w:pStyle w:val="Normal"/>
        <w:rPr/>
      </w:pPr>
      <w:r>
        <w:rPr/>
        <w:t xml:space="preserve">Molly blushed a bit under her fur and sat down between Kyle and the Skunk. The group started out by resuming the video they were watching before. The video was a compilation of skateboarders crashing which Molly didn’t see the appeal of but faked a laugh as she subconsciously inched closer to Kyle. </w:t>
      </w:r>
    </w:p>
    <w:p>
      <w:pPr>
        <w:pStyle w:val="Normal"/>
        <w:rPr/>
      </w:pPr>
      <w:r>
        <w:rPr/>
        <w:t xml:space="preserve">The next few videos were a lot of the same, either injuries or pranks. Since they were playing videos that Kyled had saved he pulled Molly closer as he knew what was coming up next. The stream of low brow comedy was interrupted by an adult video Kyle pulled from the internet of a straight pair of Otters having sex. The boys watched in silence as an Otter woman was giving a blowjob to a man of the same species that looked enough like her to be family. Molly felt both uncomfortable and curious at the scene. </w:t>
      </w:r>
    </w:p>
    <w:p>
      <w:pPr>
        <w:pStyle w:val="Normal"/>
        <w:rPr/>
      </w:pPr>
      <w:r>
        <w:rPr/>
        <w:t>She tried to look away but her curiosity compelled her to keep watching. She felt herself growing warmer as she watched. Kyle took the hand that was on Molly’s waist and began to lower it until it was resting on her thigh. His thumb brushed against her mound and Molly gasped sharply and jumped up in her seat. “What are they doing?” she asked as her breathing got heavy.</w:t>
      </w:r>
    </w:p>
    <w:p>
      <w:pPr>
        <w:pStyle w:val="Normal"/>
        <w:rPr/>
      </w:pPr>
      <w:r>
        <w:rPr/>
        <w:t>“</w:t>
      </w:r>
      <w:r>
        <w:rPr/>
        <w:t>Sex” Kyle said as his thumb began to rub up and down the front of Molly’s crotch “It’s how grownups have fun with each other”.</w:t>
      </w:r>
    </w:p>
    <w:p>
      <w:pPr>
        <w:pStyle w:val="Normal"/>
        <w:rPr/>
      </w:pPr>
      <w:r>
        <w:rPr/>
        <w:t>Molly looked down to her crotch and then up to Kyle who’s eyes never left the screen. “I know what sex is, I’ve read a book about it, but why is she using her mouth? That’s not how cubs are made”.</w:t>
      </w:r>
    </w:p>
    <w:p>
      <w:pPr>
        <w:pStyle w:val="Normal"/>
        <w:rPr/>
      </w:pPr>
      <w:r>
        <w:rPr/>
        <w:t>Kyle giggled a bit. “Not everyone wants to make cubs. Some just do it to feel good, and using your mouth is a good way to do it if you want to have fun but not make cubs” he explained. Molly reached down and pressed his hand against her body.</w:t>
      </w:r>
    </w:p>
    <w:p>
      <w:pPr>
        <w:pStyle w:val="Normal"/>
        <w:rPr/>
      </w:pPr>
      <w:r>
        <w:rPr/>
        <w:t>“</w:t>
      </w:r>
      <w:r>
        <w:rPr/>
        <w:t>Want me to show you?” Kyle asked.</w:t>
      </w:r>
    </w:p>
    <w:p>
      <w:pPr>
        <w:pStyle w:val="Normal"/>
        <w:rPr/>
      </w:pPr>
      <w:r>
        <w:rPr/>
        <w:t>Molly said nothing and nodded her head.</w:t>
      </w:r>
    </w:p>
    <w:p>
      <w:pPr>
        <w:pStyle w:val="Normal"/>
        <w:rPr/>
      </w:pPr>
      <w:r>
        <w:rPr/>
        <w:t>Kyle and the boys stood up but only Kyle knelt down after. He licked his lips before moving the crotch of Molly’s swimsuit to one side to expose her slit. Her lower lips were spread and he dove his tongue in. Molly cried out in pleasure but the Possum of the group covered her mouth. Kyle continued to explore the depths of the gradeschooler. He didn’t need to look up to see his efforts were having an effect on Molly.</w:t>
      </w:r>
    </w:p>
    <w:p>
      <w:pPr>
        <w:pStyle w:val="Normal"/>
        <w:rPr/>
      </w:pPr>
      <w:r>
        <w:rPr/>
        <w:t>Despite her youth Molly knew how dirty this all was but she didn’t care. She was in paradise for a brief moment and had a guy she thought was cute pleasuring her. It didn’t take long for her to reach her climax. Her passage became tight as she arched her back and curled her bare toes. She didn’t squirt but it was obvious to the boys what had happened.</w:t>
      </w:r>
    </w:p>
    <w:p>
      <w:pPr>
        <w:pStyle w:val="Normal"/>
        <w:rPr/>
      </w:pPr>
      <w:r>
        <w:rPr/>
        <w:t>The Possum took his hand off of Molly’s mouth and she started panting.</w:t>
      </w:r>
    </w:p>
    <w:p>
      <w:pPr>
        <w:pStyle w:val="Normal"/>
        <w:rPr/>
      </w:pPr>
      <w:r>
        <w:rPr/>
        <w:t>“</w:t>
      </w:r>
      <w:r>
        <w:rPr/>
        <w:t>How was that?” Kyle asked as he stood upright. His shorts had an obvious tent in them which was now at Molly’s eye level.</w:t>
      </w:r>
    </w:p>
    <w:p>
      <w:pPr>
        <w:pStyle w:val="Normal"/>
        <w:rPr/>
      </w:pPr>
      <w:r>
        <w:rPr/>
        <w:t>Molly was trying to catch her breath and respond. Before she had a chance to answer Kyle cock was throbbing in front of her. The boy’s two friends looked eagerly at what was about to happen. Molly groaned knowing what was expected of her. She didn’t want to suck him off but after what he did for her it was expected.</w:t>
      </w:r>
    </w:p>
    <w:p>
      <w:pPr>
        <w:pStyle w:val="Normal"/>
        <w:rPr/>
      </w:pPr>
      <w:r>
        <w:rPr/>
        <w:t>She opened her mouth wide and closed her eyes. Kyle, rather than inserting his cock, shoved Molly’s face into the gaping slit of his member. The fox felt something envelop her muzzle and her eyes shot open. She pushed against the raccoon but his two friends were quickly on her and began to force her in. Kyle didn’t need to “swallow” his food. The possum and skunk would shove her in for him. All he had to do was brace himself against the bench and keep her down.</w:t>
      </w:r>
    </w:p>
    <w:p>
      <w:pPr>
        <w:pStyle w:val="Normal"/>
        <w:rPr/>
      </w:pPr>
      <w:r>
        <w:rPr/>
        <w:t>Shoulders and back soon entered the cock as Molly’ face entered Kyle’s sack. The scent of churning cum hit her hard and she was starting to become dizzy, the pressure on her chest didn’t help.</w:t>
      </w:r>
    </w:p>
    <w:p>
      <w:pPr>
        <w:pStyle w:val="Normal"/>
        <w:rPr/>
      </w:pPr>
      <w:r>
        <w:rPr/>
        <w:t>She splashed face first into the seed as the rest of her body was forced in next. At some point in this Kyle twisted around and sat on the bench as she watched as the last of Molly’s tail was slurped up by his cock. The skunk knelt down by Kyle balls to listen to him churn the little cub while the possum sat next to him and wrap his arm around Kyle. The skunk could feel Molly’s weak struggles through the tight walls of Kyle’s sack.</w:t>
      </w:r>
    </w:p>
    <w:p>
      <w:pPr>
        <w:pStyle w:val="Normal"/>
        <w:rPr/>
      </w:pPr>
      <w:r>
        <w:rPr/>
        <w:t>“</w:t>
      </w:r>
      <w:r>
        <w:rPr/>
        <w:t>You know how jealous you get when I watch you play with your food like that” he complained as he nuzzled against his friend.</w:t>
      </w:r>
    </w:p>
    <w:p>
      <w:pPr>
        <w:pStyle w:val="Normal"/>
        <w:rPr/>
      </w:pPr>
      <w:r>
        <w:rPr/>
        <w:t>Kyle snorted and nuzzled the possum. “I ‘play’ with my food. I ‘make love’ to you. You knew this when you stated dating me” he said then kissed the possum on the cheek.</w:t>
      </w:r>
    </w:p>
    <w:p>
      <w:pPr>
        <w:pStyle w:val="Normal"/>
        <w:rPr/>
      </w:pPr>
      <w:r>
        <w:rPr/>
        <w:t>Molly was starting to break down within Kyle. The cum bleached the orange from her fur as it started to fall out in clumps. She scent and taste of Kyle’s seed was making her horny again so she reached down to touch herself only to find her slit a melted mess. There was a strange pleasure she was feeling as her body broke down but the lack of air would cause her to pass out into the nut sludge before she could feel the rest of her melt away.</w:t>
      </w:r>
    </w:p>
    <w:p>
      <w:pPr>
        <w:pStyle w:val="Normal"/>
        <w:rPr/>
      </w:pPr>
      <w:r>
        <w:rPr/>
        <w:t xml:space="preserve">Kyle’s balls shrank to half the size of being filled and Molly was long since gone from this world. The skunk rose up and turned to his friends. “I’m gonna see if I can’t bribe some beer out of old perv who runs the snack stand. You lovebirds have fun” he said as he took a running start to ride his skateboard off into the distance. </w:t>
      </w:r>
    </w:p>
    <w:p>
      <w:pPr>
        <w:pStyle w:val="Normal"/>
        <w:widowControl/>
        <w:bidi w:val="0"/>
        <w:spacing w:lineRule="auto" w:line="276" w:before="0" w:after="160"/>
        <w:rPr/>
      </w:pPr>
      <w:r>
        <w:rPr/>
        <w:t>The possum rested his hand on Kyle’s sack and heard it slosh with fresh seed. “So, down my throat now or up my ass tonight?” he said with a blush breaking through the white fur of his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1:00Z</dcterms:created>
  <dc:creator>Justin Shaevitz</dc:creator>
  <dc:description/>
  <cp:keywords/>
  <dc:language>en-US</dc:language>
  <cp:lastModifiedBy>Justin Shaevitz</cp:lastModifiedBy>
  <dcterms:modified xsi:type="dcterms:W3CDTF">2025-05-05T12:41:00Z</dcterms:modified>
  <cp:revision>2</cp:revision>
  <dc:subject/>
  <dc:title/>
</cp:coreProperties>
</file>