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ited For Success</w:t>
      </w:r>
    </w:p>
    <w:p>
      <w:pPr>
        <w:pStyle w:val="Normal"/>
        <w:jc w:val="center"/>
        <w:rPr/>
      </w:pPr>
      <w:r>
        <w:rPr/>
        <w:t>By</w:t>
      </w:r>
    </w:p>
    <w:p>
      <w:pPr>
        <w:pStyle w:val="Normal"/>
        <w:jc w:val="center"/>
        <w:rPr/>
      </w:pPr>
      <w:r>
        <w:rPr/>
        <w:t>Cassi Mephitis</w:t>
      </w:r>
    </w:p>
    <w:p>
      <w:pPr>
        <w:pStyle w:val="Normal"/>
        <w:jc w:val="center"/>
        <w:rPr/>
      </w:pPr>
      <w:r>
        <w:rPr/>
        <w:t>For</w:t>
      </w:r>
    </w:p>
    <w:p>
      <w:pPr>
        <w:pStyle w:val="Normal"/>
        <w:jc w:val="center"/>
        <w:rPr/>
      </w:pPr>
      <w:r>
        <w:rPr/>
        <w:t>Underwolf</w:t>
      </w:r>
    </w:p>
    <w:p>
      <w:pPr>
        <w:pStyle w:val="Normal"/>
        <w:jc w:val="left"/>
        <w:rPr/>
      </w:pPr>
      <w:r>
        <w:rPr/>
      </w:r>
    </w:p>
    <w:p>
      <w:pPr>
        <w:pStyle w:val="Normal"/>
        <w:jc w:val="left"/>
        <w:rPr/>
      </w:pPr>
      <w:r>
        <w:rPr/>
        <w:t>Chapter 2: Who wears the pants?</w:t>
      </w:r>
    </w:p>
    <w:p>
      <w:pPr>
        <w:pStyle w:val="Normal"/>
        <w:jc w:val="left"/>
        <w:rPr/>
      </w:pPr>
      <w:r>
        <w:rPr/>
      </w:r>
    </w:p>
    <w:p>
      <w:pPr>
        <w:pStyle w:val="Normal"/>
        <w:jc w:val="left"/>
        <w:rPr/>
      </w:pPr>
      <w:r>
        <w:rPr/>
        <w:tab/>
        <w:t xml:space="preserve">Evelyn sighed softly, watching the water flooding into the tub as steam curled off of the surface in thin wispy mist as she watched. She popped open a bottle of bath oil that Kimberly had gotten her for Christmas, giving a generous portion to the water, causing the strong, pleasant scent of Sakura blossoms to drift up into the air on those thin curling clouds. She took in a deep breath, and let out a soft, happy sigh. The scent alone was almost as relaxing as the water would be, and the feel of the oils on her skin always left her feeling refreshed. </w:t>
      </w:r>
    </w:p>
    <w:p>
      <w:pPr>
        <w:pStyle w:val="Normal"/>
        <w:jc w:val="left"/>
        <w:rPr/>
      </w:pPr>
      <w:r>
        <w:rPr/>
      </w:r>
    </w:p>
    <w:p>
      <w:pPr>
        <w:pStyle w:val="Normal"/>
        <w:jc w:val="left"/>
        <w:rPr/>
      </w:pPr>
      <w:r>
        <w:rPr/>
        <w:tab/>
        <w:t xml:space="preserve">She took the time, now that she was alone and not in a near panic, to look at her new...unintentional fashion statement. The rubber had fully molded over her feet and looked...just like any normal pair of shoes, with the exception that the edges were clearly a part of her foot now. She could feel the warm latex against her feet and curiously, she reached down, running a finger around the stylized stitching from and to her amazement, she could feel that pattern on the rubber, but also could feel her own finger brushing against her as if she were touching her own skin. It was as if the rubber took the place of her skin, but she could still feel her foot intact under it. Her mind couldn’t help but wonder about just what this meant for her now. </w:t>
      </w:r>
    </w:p>
    <w:p>
      <w:pPr>
        <w:pStyle w:val="Normal"/>
        <w:jc w:val="left"/>
        <w:rPr/>
      </w:pPr>
      <w:r>
        <w:rPr/>
      </w:r>
    </w:p>
    <w:p>
      <w:pPr>
        <w:pStyle w:val="Normal"/>
        <w:jc w:val="left"/>
        <w:rPr/>
      </w:pPr>
      <w:r>
        <w:rPr/>
        <w:tab/>
        <w:t xml:space="preserve">Her curiosity continued, wanting to get a better idea just what was on her as she reached to try and slip her finger under the edge of the shoe, just to see if she couldn’t pry it off. She couldn’t even get her finger under, the shoe felt almost like a second skin, bonded to her body. It wasn’t uncomfortable, but then...she was about to step into the bath and she didn’t exactly want her shoes on when she stepped into the water! The feeling was smooth, right up against her unaffected skin and she couldn’t get the slightest purchase to attempt to pry, in fact, what little she did felt like she was tugging on her own skin. The same was for the laces, which seemed more decorative than functional at this point. She felt panic threaten to creep into her mind again and took several deep breaths to try and quell it, “What am I going to do now?” she asked, muttering to herself. </w:t>
      </w:r>
    </w:p>
    <w:p>
      <w:pPr>
        <w:pStyle w:val="Normal"/>
        <w:jc w:val="left"/>
        <w:rPr/>
      </w:pPr>
      <w:r>
        <w:rPr/>
      </w:r>
    </w:p>
    <w:p>
      <w:pPr>
        <w:pStyle w:val="Normal"/>
        <w:jc w:val="left"/>
        <w:rPr/>
      </w:pPr>
      <w:r>
        <w:rPr/>
        <w:tab/>
        <w:t xml:space="preserve">Something strange happened at this point. It was almost like the rubber answered her concern, starting to melt against her skin as the definition of her shoes started to fade away. She still felt that rubber, but it oddly it was inside her skin on the other side, leaving her barefoot, but with the clear indication her new guest was still there. Her eyes widened as she sighed, “That...at least answers that.” she said, stepping carefully into the hot bath. </w:t>
      </w:r>
    </w:p>
    <w:p>
      <w:pPr>
        <w:pStyle w:val="Normal"/>
        <w:jc w:val="left"/>
        <w:rPr/>
      </w:pPr>
      <w:r>
        <w:rPr/>
      </w:r>
    </w:p>
    <w:p>
      <w:pPr>
        <w:pStyle w:val="Normal"/>
        <w:jc w:val="left"/>
        <w:rPr/>
      </w:pPr>
      <w:r>
        <w:rPr/>
        <w:tab/>
        <w:t>Eve let out a soft shiver and gasp as that heat began to seep into her, straight through her new rubber companion, and caressed her skin as those oils felt like a warm glove around her. She sunk deeper, sinking deep down into the tub until just her nose and forehead were above the water. She closed her eyes and just savored the sensation, the warmth almost feeling like a deep massage over her entire body!</w:t>
      </w:r>
    </w:p>
    <w:p>
      <w:pPr>
        <w:pStyle w:val="Normal"/>
        <w:jc w:val="left"/>
        <w:rPr/>
      </w:pPr>
      <w:r>
        <w:rPr/>
      </w:r>
    </w:p>
    <w:p>
      <w:pPr>
        <w:pStyle w:val="Normal"/>
        <w:jc w:val="left"/>
        <w:rPr/>
      </w:pPr>
      <w:r>
        <w:rPr/>
        <w:tab/>
        <w:t>She idly ran her finger along her feet, wondering if she should talk to Kimberly about all of this. It was her lovers job to deal with the odd and unusual, especially when the arcane was involved so she very well may know something. Still...it wasn’t exactly hurting Eve, so maybe she could keep this thing as her own little secret. The rubber felt good and maybe she could change the shape at will to make it the easiest way to change up her wardrobe!</w:t>
      </w:r>
    </w:p>
    <w:p>
      <w:pPr>
        <w:pStyle w:val="Normal"/>
        <w:jc w:val="left"/>
        <w:rPr/>
      </w:pPr>
      <w:r>
        <w:rPr/>
      </w:r>
    </w:p>
    <w:p>
      <w:pPr>
        <w:pStyle w:val="Normal"/>
        <w:jc w:val="left"/>
        <w:rPr/>
      </w:pPr>
      <w:r>
        <w:rPr/>
        <w:tab/>
        <w:t>Eve slowly lifted her right foot out of the water, watching the water roll off of her skin and focused on her now exposed foot, curious if she couldn’t command it! Slowly, her skin seemed to...leak the rubber, bubbling out of her skin as it crept back around her foot and started to form a shape. It didn’t take long, and soon she had the appearance of a loose fitting, comfortable sandal on that one foot. Curiously, she reached to slip a finger under the gap between the bottom of her foot and the top of the sandal, but as she did, as if reacting to her intent, the rubber snaps back, creating a seal again so she couldn’t slip under it and potentially slide it free!</w:t>
      </w:r>
    </w:p>
    <w:p>
      <w:pPr>
        <w:pStyle w:val="Normal"/>
        <w:jc w:val="left"/>
        <w:rPr/>
      </w:pPr>
      <w:r>
        <w:rPr/>
        <w:tab/>
      </w:r>
    </w:p>
    <w:p>
      <w:pPr>
        <w:pStyle w:val="Normal"/>
        <w:jc w:val="left"/>
        <w:rPr/>
      </w:pPr>
      <w:r>
        <w:rPr/>
        <w:tab/>
        <w:t>The rubber spreading on her skin felt erotic and pleasurable, and it was almost overwhelming how...just right it felt. It seemed that she was stuck with it, but...unlike earlier, she didn’t mind. In fact, all this meant was she had no need to buy new shoes, she could make whatever she wanted, and change it up on the fly all while letting this rubber slide over her skin whenever she wanted! She hated to admit it to herself but...this may be the best happy accident that had happened to her!</w:t>
      </w:r>
    </w:p>
    <w:p>
      <w:pPr>
        <w:pStyle w:val="Normal"/>
        <w:jc w:val="left"/>
        <w:rPr/>
      </w:pPr>
      <w:r>
        <w:rPr/>
        <w:tab/>
      </w:r>
    </w:p>
    <w:p>
      <w:pPr>
        <w:pStyle w:val="Normal"/>
        <w:jc w:val="left"/>
        <w:rPr/>
      </w:pPr>
      <w:r>
        <w:rPr/>
        <w:tab/>
        <w:t xml:space="preserve">She focused again and watched, shuddering as the rubber retreated inside of her skin once more. She slowly lowered her foot back under the hot water and smiled. Whatever this was, whatever would happen, she was relaxing now. Everything else could wait. She closed her eyes and focused on the scent of the Sakura and the warmth relaxing her overly tense muscles. Slowly she started to drift off into a blissful sleep. </w:t>
      </w:r>
    </w:p>
    <w:p>
      <w:pPr>
        <w:pStyle w:val="Normal"/>
        <w:jc w:val="left"/>
        <w:rPr/>
      </w:pPr>
      <w:r>
        <w:rPr/>
        <w:tab/>
      </w:r>
    </w:p>
    <w:p>
      <w:pPr>
        <w:pStyle w:val="Normal"/>
        <w:jc w:val="left"/>
        <w:rPr/>
      </w:pPr>
      <w:r>
        <w:rPr/>
        <w:tab/>
        <w:t>Time passed as Eve gently rested and when she finally came to, she wasn’t really sure how long it had been. All of the worries and stress she had felt throughout the day had just seeped out of her, wafting away on the curls of steam. The water was barely luke warm and her skin wrinkled and pruned from the soaking, well...except her feet where the rubber had sunk into her skin. Seemed there was more to it than just making shoes and hiding after all! The scent of cherry blossoms still hung in the air, but it had started to fade as well as Eve slowly hefted herself out of the water, standing as the water droplets rolled down her body before stretching.</w:t>
      </w:r>
    </w:p>
    <w:p>
      <w:pPr>
        <w:pStyle w:val="Normal"/>
        <w:jc w:val="left"/>
        <w:rPr/>
      </w:pPr>
      <w:r>
        <w:rPr/>
      </w:r>
    </w:p>
    <w:p>
      <w:pPr>
        <w:pStyle w:val="Normal"/>
        <w:jc w:val="left"/>
        <w:rPr/>
      </w:pPr>
      <w:r>
        <w:rPr/>
        <w:tab/>
        <w:t xml:space="preserve">Eve pulled the plug on the tub, watching silently as the water swirled and drained from the bath. She wasn’t really thinking of anything, just warmly satisfied at being happy, her mind just blank with that soft bubbly period of barely awake yet not quite asleep as she stood there. It was nice to feel so relaxed and safe despite how stressful the morning had been for her! She didn’t reach for her towel until the gurgling slurping sounds of the drain indicated the last bits of water finally swirling to its final destination. </w:t>
      </w:r>
    </w:p>
    <w:p>
      <w:pPr>
        <w:pStyle w:val="Normal"/>
        <w:jc w:val="left"/>
        <w:rPr/>
      </w:pPr>
      <w:r>
        <w:rPr/>
      </w:r>
    </w:p>
    <w:p>
      <w:pPr>
        <w:pStyle w:val="Normal"/>
        <w:jc w:val="left"/>
        <w:rPr/>
      </w:pPr>
      <w:r>
        <w:rPr/>
        <w:tab/>
        <w:t>She quickly dried off and wrapped her hair up in the towel, reaching for a blue terry cloth robe. As she opened the door she lets out a happy sound as the rush of air felt almost chilled to her heated skin and it was a welcome sensation after her long fragrant soak. She paused as she took her first step out into the hallway, looking down as a strange silky feeling squished under her foot, making her look down uncertainly.</w:t>
      </w:r>
    </w:p>
    <w:p>
      <w:pPr>
        <w:pStyle w:val="Normal"/>
        <w:jc w:val="left"/>
        <w:rPr/>
      </w:pPr>
      <w:r>
        <w:rPr/>
      </w:r>
    </w:p>
    <w:p>
      <w:pPr>
        <w:pStyle w:val="Normal"/>
        <w:jc w:val="left"/>
        <w:rPr/>
      </w:pPr>
      <w:r>
        <w:rPr/>
        <w:tab/>
        <w:t xml:space="preserve">Upon a close look there were petals in the hallway. White softly scented rose petals laid out as if they had fallen as Kimberly hurriedly went through the area. That was what her foot had stepped on. Was her witchy lover aware at all? It wasn’t like her to leave ingredient all throughout the house, she had always been so meticulous about maintaining things and keeping everything clean. She bent down, picking up the petal stuck to her foot and rubbing it between her fingers, the silky texture fluffing between her fingers as she wonders what’s going on. </w:t>
      </w:r>
    </w:p>
    <w:p>
      <w:pPr>
        <w:pStyle w:val="Normal"/>
        <w:jc w:val="left"/>
        <w:rPr/>
      </w:pPr>
      <w:r>
        <w:rPr/>
      </w:r>
    </w:p>
    <w:p>
      <w:pPr>
        <w:pStyle w:val="Normal"/>
        <w:jc w:val="left"/>
        <w:rPr/>
      </w:pPr>
      <w:r>
        <w:rPr/>
        <w:tab/>
        <w:t>Eve followed the trail of petals, curiosity still running a marathon in her mind because this was such an unusual thing. To her amazement, the petals didn’t lead to Kimberly’s workshop...but instead to their bedroom? Why on earth would they lead there? And more, why were there so many, these couldn’t have been left by accident. She was actually starting to worry about Kimberly now and she reached to open the closed door. Another oddity, their door was rarely closed, just what was going on?!</w:t>
      </w:r>
    </w:p>
    <w:p>
      <w:pPr>
        <w:pStyle w:val="Normal"/>
        <w:jc w:val="left"/>
        <w:rPr/>
      </w:pPr>
      <w:r>
        <w:rPr/>
      </w:r>
    </w:p>
    <w:p>
      <w:pPr>
        <w:pStyle w:val="Normal"/>
        <w:jc w:val="left"/>
        <w:rPr/>
      </w:pPr>
      <w:r>
        <w:rPr/>
        <w:tab/>
        <w:t xml:space="preserve">The scent of roses flooded from the room and the lights were dim, but just enough for her to see Kimberly, laying on her side in the bed, dressed in nothing but a rather lacy and see through pair of black panties and a matching bra that didn’t leave much to the imagination. The color of her clothing practically faded into her soft black fur, making her look almost nude, giving her an even more erotic feel for what Eve couldn’t see through that lacy fabric! Eve couldn’t help but stare as Kimberly smiled and sat slowly up, pausing to shift on all fours and give a long luxurious stretch, her tail swaying before she addressed her lover, “So, did you enjoy your bath?” she asked before slipping up into a seated position on the bed, looking Eve over with a mischievous grin. </w:t>
      </w:r>
    </w:p>
    <w:p>
      <w:pPr>
        <w:pStyle w:val="Normal"/>
        <w:jc w:val="left"/>
        <w:rPr/>
      </w:pPr>
      <w:r>
        <w:rPr/>
      </w:r>
    </w:p>
    <w:p>
      <w:pPr>
        <w:pStyle w:val="Normal"/>
        <w:jc w:val="left"/>
        <w:rPr/>
      </w:pPr>
      <w:r>
        <w:rPr/>
        <w:tab/>
        <w:t>Eve felt a rush of flustered embarrassment as she blushed and her eyes swept over Kimberly, focusing perhaps just a bit too much on that lace before she tore her eyes away, looking at the floor as she stammered out a response. “Yeah...I...I had a nice bath. I noticed all those petals on the floor and...um...did you put them there?” she asked, though she doesn’t wait for an answer, instead she started to ramble a bit nervously, “I mean, I know you use a lot of plants as ingredients, but I wasn’t sure if you were doing some kind of weird ritual or something, so I wanted to come and see why they were all on the floor and leading to the bedroom and...and...” she suddenly blushes even brighter red, her skin flushing a soft pink down between her breasts as the truth of it all dawns on her all at once!</w:t>
      </w:r>
    </w:p>
    <w:p>
      <w:pPr>
        <w:pStyle w:val="Normal"/>
        <w:jc w:val="left"/>
        <w:rPr/>
      </w:pPr>
      <w:r>
        <w:rPr/>
      </w:r>
    </w:p>
    <w:p>
      <w:pPr>
        <w:pStyle w:val="Normal"/>
        <w:jc w:val="left"/>
        <w:rPr/>
      </w:pPr>
      <w:r>
        <w:rPr/>
        <w:tab/>
        <w:t>Kimberly smiled and slowly stood up, walking over to Eve while swaying her hips exaggeratedly with each step. Eve blushed more shuffling a bit self consciously as Kimberly reached up to cup her cheek, then leaning in to kiss her. The kiss was a soft, simple peck, but given the circumstances, Eve felt a tingling rush through her body at that kiss that only got more intense as Kimberly leaned up against her ear, nipping the edges softly while she whispered to her, “You are so damned cute when you are flustered. It’s adorable how you don’t even realize what’s going on until I’ve already got you, sputtering, feeling that heat spread through you like a fire as I work my magic on you without a single spell.” she said, wrapping her arms around Eve as she pulled her into a hug and a more passionate kiss!</w:t>
        <w:tab/>
      </w:r>
    </w:p>
    <w:p>
      <w:pPr>
        <w:pStyle w:val="Normal"/>
        <w:jc w:val="left"/>
        <w:rPr/>
      </w:pPr>
      <w:r>
        <w:rPr/>
      </w:r>
    </w:p>
    <w:p>
      <w:pPr>
        <w:pStyle w:val="Normal"/>
        <w:jc w:val="left"/>
        <w:rPr/>
      </w:pPr>
      <w:r>
        <w:rPr/>
        <w:tab/>
        <w:t>Eve couldn’t help herself, shivering as she held the kiss, her tongue feeling Kimberly’s as the skunkette curled hers around Eve’s. Eve’s moan was quickly muffled as Kimberly stroked her fingers gently towards the edges of Eve’s robes. The skunkette moved her fingertips gently over Eve’s shoulders, and down her breasts over her robe and down to the tie that kept it closed. She finally parted from the kiss as Kimberly tugged the string free, stroking her fingers up gently along the robe before she slipped her fingers up to Eve’s cheeks, her thumbs softly moving in gentle circles, letting her fur brush in a way that causes a tingle to shoot through Eve that she felt all the way down to her toes! Kimberly had taken most of their relationship learning all of Eve’s ins and outs and every last touch showed it!</w:t>
      </w:r>
    </w:p>
    <w:p>
      <w:pPr>
        <w:pStyle w:val="Normal"/>
        <w:jc w:val="left"/>
        <w:rPr/>
      </w:pPr>
      <w:r>
        <w:rPr/>
        <w:tab/>
      </w:r>
    </w:p>
    <w:p>
      <w:pPr>
        <w:pStyle w:val="Normal"/>
        <w:jc w:val="left"/>
        <w:rPr/>
      </w:pPr>
      <w:r>
        <w:rPr/>
        <w:tab/>
        <w:t>Kimberly was slow and methodical, leaning in, licking softly at Eve’s chin, kissing then nibbling at her neck. Her hot breath tickled against Eve’s skin as she teased her lover, “Your heart beats gets faster when I do this.” she says softly. It wasn’t an exaggeration, Eve felt like her heart might hammer out of her chest as she shakily replies, “y...yes,” she says, either in acknowledgment or because she likes what Kimberly is doing...maybe both. The skunkette can’t help but let Eve feel her soft skin brushed against by her sharp teeth, almost stroking along her neck, sending more shivers down her spine that caused her to involuntarily gasp. Kimberly pulls back a bit, licking her lips, “I’m going to make your toes curl and you’re going to climax so hard our neighbors may know about it.” she teases.</w:t>
      </w:r>
    </w:p>
    <w:p>
      <w:pPr>
        <w:pStyle w:val="Normal"/>
        <w:jc w:val="left"/>
        <w:rPr/>
      </w:pPr>
      <w:r>
        <w:rPr/>
      </w:r>
    </w:p>
    <w:p>
      <w:pPr>
        <w:pStyle w:val="Normal"/>
        <w:jc w:val="left"/>
        <w:rPr/>
      </w:pPr>
      <w:r>
        <w:rPr/>
        <w:tab/>
        <w:t>Eve felt a shiver go through her spine at those words, whimpering a bit as she finds herself unable to talk. She was so flustered, so aroused that all she could do was give in to the moment as she lets out a deep moan as Kimberly starts to kiss softly at her collar bone, her lips brushing along the bones as she uses her nose to gently spread open Eve’s robe. A single hand traces her blunt claws down Eve’s cheek and along her neck, down the sensitive space between Eve’s breasts as the gamer girl felt a rush, her skin turning pinkish between her newly exposed breasts.</w:t>
      </w:r>
    </w:p>
    <w:p>
      <w:pPr>
        <w:pStyle w:val="Normal"/>
        <w:jc w:val="left"/>
        <w:rPr/>
      </w:pPr>
      <w:r>
        <w:rPr/>
      </w:r>
    </w:p>
    <w:p>
      <w:pPr>
        <w:pStyle w:val="Normal"/>
        <w:jc w:val="left"/>
        <w:rPr/>
      </w:pPr>
      <w:r>
        <w:rPr/>
        <w:tab/>
        <w:t>Kimberly was clinical, slipping Eve’s robes off of her shoulder as she kissed and nibbled along her shoulder, and back up to her neck before she slowly sinks down to her knees, following the path the robe took, the soft whisper of terry cloth hitting the floor only interrupted as Kimberly finally reached her destination, resulting in Eve arcing her back and laced her fingers in Kimberly’s hair and letting out a cry of pleasure!</w:t>
      </w:r>
    </w:p>
    <w:p>
      <w:pPr>
        <w:pStyle w:val="Normal"/>
        <w:jc w:val="left"/>
        <w:rPr/>
      </w:pPr>
      <w:r>
        <w:rPr/>
      </w:r>
    </w:p>
    <w:p>
      <w:pPr>
        <w:pStyle w:val="Normal"/>
        <w:jc w:val="left"/>
        <w:rPr/>
      </w:pPr>
      <w:r>
        <w:rPr/>
        <w:tab/>
        <w:t>Kimberly had not exaggerated and as Eve’s toes curled and her legs started to quiver, the Skunkette paused, only to pick Eve up and gently carry her to the bed. The next three hours were an exercise in Kimberly kissing, licking and nibbling every inch of Eve, and taking her time. No toys, no teasing, just pure erotic loving touches that left Eve laying sprawled upon the bed, panting, as her skin flushed red and her breath came in ragged pleasured moans before Kimberly kissed her cheek.</w:t>
      </w:r>
    </w:p>
    <w:p>
      <w:pPr>
        <w:pStyle w:val="Normal"/>
        <w:jc w:val="left"/>
        <w:rPr/>
      </w:pPr>
      <w:r>
        <w:rPr/>
      </w:r>
    </w:p>
    <w:p>
      <w:pPr>
        <w:pStyle w:val="Normal"/>
        <w:jc w:val="left"/>
        <w:rPr/>
      </w:pPr>
      <w:r>
        <w:rPr/>
        <w:tab/>
        <w:t>Kimberly was gently cuddled up against Eve, her head resting on Eve’s chest as she watching the gamer girl’s chest rise and fall, a slow smile crossing her face. “Now that I’ve got you all hot and bothered,” she teased, kissing Eve’s cheek, “I think I should feed you. One cannot live on sex alone, though...maybe I’ll try some day.” she said giving Eve a wink, “Just recover.”</w:t>
      </w:r>
    </w:p>
    <w:p>
      <w:pPr>
        <w:pStyle w:val="Normal"/>
        <w:jc w:val="left"/>
        <w:rPr/>
      </w:pPr>
      <w:r>
        <w:rPr/>
      </w:r>
    </w:p>
    <w:p>
      <w:pPr>
        <w:pStyle w:val="Normal"/>
        <w:jc w:val="left"/>
        <w:rPr/>
      </w:pPr>
      <w:r>
        <w:rPr/>
        <w:tab/>
        <w:t>Eve could only barely whimper out, “M...magic tongue….” she said in a half gasp, half moan as Kimberly made her way out of the room, leaving Eve a muffled mass of pleasure, every nerve feeling like it was in a fire of pleasure, tingling intensely as she shivered.</w:t>
      </w:r>
    </w:p>
    <w:p>
      <w:pPr>
        <w:pStyle w:val="Normal"/>
        <w:jc w:val="left"/>
        <w:rPr/>
      </w:pPr>
      <w:r>
        <w:rPr/>
      </w:r>
    </w:p>
    <w:p>
      <w:pPr>
        <w:pStyle w:val="Normal"/>
        <w:jc w:val="left"/>
        <w:rPr/>
      </w:pPr>
      <w:r>
        <w:rPr/>
        <w:tab/>
        <w:t xml:space="preserve">Eve laid there, unwilling to move as she just revels in the moment and smiled a bit dozily as Kimberly walked from the room. She watched her lovers tail sway side to side her heart still hammering in her chest as she felt her mind wander, realizing how lucky she was to have found Kimberly, since no one before had made her feel this way. She sighed and sat up a bit, looking down over herself. </w:t>
      </w:r>
    </w:p>
    <w:p>
      <w:pPr>
        <w:pStyle w:val="Normal"/>
        <w:jc w:val="left"/>
        <w:rPr/>
      </w:pPr>
      <w:r>
        <w:rPr/>
      </w:r>
    </w:p>
    <w:p>
      <w:pPr>
        <w:pStyle w:val="Normal"/>
        <w:jc w:val="left"/>
        <w:rPr/>
      </w:pPr>
      <w:r>
        <w:rPr/>
        <w:tab/>
        <w:t xml:space="preserve">Eve’s body had patches where her skin glistened where the light from the dim lamp reflected back the sweat that had crept over her body. As she looked herself over, she noticed her feet, the thin black layer of rubber suddenly back despite her not thinking about it. The rubber looked a bit like a pair of socks. That wasn’t the only strange thing, the rubber was moving over her, slowly crawling up her leg, like the way water soaks up through a napkins. </w:t>
      </w:r>
    </w:p>
    <w:p>
      <w:pPr>
        <w:pStyle w:val="Normal"/>
        <w:jc w:val="left"/>
        <w:rPr/>
      </w:pPr>
      <w:r>
        <w:rPr/>
      </w:r>
    </w:p>
    <w:p>
      <w:pPr>
        <w:pStyle w:val="Normal"/>
        <w:jc w:val="left"/>
        <w:rPr/>
      </w:pPr>
      <w:r>
        <w:rPr/>
        <w:tab/>
        <w:t xml:space="preserve">Eve watched curiously, not afraid this time, but instead fascinated, feeling the warmth as it spread over her, tingling against her skin. She was already so sensitive from Kimberly earlier that this was even more appealing. Her skin tingled even more intensely than earlier, causing her to let out a soft involuntary moan as the rubber made its way up her calves, making Eve feel another rush of pleasant arousal. </w:t>
      </w:r>
    </w:p>
    <w:p>
      <w:pPr>
        <w:pStyle w:val="Normal"/>
        <w:jc w:val="left"/>
        <w:rPr/>
      </w:pPr>
      <w:r>
        <w:rPr/>
        <w:tab/>
      </w:r>
    </w:p>
    <w:p>
      <w:pPr>
        <w:pStyle w:val="Normal"/>
        <w:jc w:val="left"/>
        <w:rPr/>
      </w:pPr>
      <w:r>
        <w:rPr/>
        <w:tab/>
        <w:t>She shivered a bit, sitting up more and bending her knees, reaching down to touch at the rubber as it slid slowly up, cupping her knees in a way that just makes her smile. This wasn’t so bad...in fact, she was liking the way it felt, especially in the wake of her time with Kimberly. She ran her fingers across the rubber as it makes its way up to her thighs, surprise now that that warmth has a soft pulse to it, matching her own heartbeat.</w:t>
      </w:r>
    </w:p>
    <w:p>
      <w:pPr>
        <w:pStyle w:val="Normal"/>
        <w:jc w:val="left"/>
        <w:rPr/>
      </w:pPr>
      <w:r>
        <w:rPr/>
      </w:r>
    </w:p>
    <w:p>
      <w:pPr>
        <w:pStyle w:val="Normal"/>
        <w:jc w:val="left"/>
        <w:rPr/>
      </w:pPr>
      <w:r>
        <w:rPr/>
        <w:tab/>
        <w:t>The rubber continued to crawl ever upwards, up over her thighs, her hips, working its way along her inner thighs slowly spreading the heat and sending her into aroused panting once more, “Holy...” she said, barely working out the word, “Shit!” She wished that like her lover, that she could purr to express how intense this feels!</w:t>
      </w:r>
    </w:p>
    <w:p>
      <w:pPr>
        <w:pStyle w:val="Normal"/>
        <w:jc w:val="left"/>
        <w:rPr/>
      </w:pPr>
      <w:r>
        <w:rPr/>
      </w:r>
    </w:p>
    <w:p>
      <w:pPr>
        <w:pStyle w:val="Normal"/>
        <w:jc w:val="left"/>
        <w:rPr/>
      </w:pPr>
      <w:r>
        <w:rPr/>
        <w:tab/>
        <w:t>Eve bit her lip, shuddering, as the rubber crawled slowly, almost as if teasing her in anticipation. Eve feels her sex quiver before it starts to gently crawl up over her labia and even slipping up over her clitoris causing her to grip the sheets and let out a hiss before that warm, pulsing, tingling rubber starts to slip inside of her!</w:t>
      </w:r>
    </w:p>
    <w:p>
      <w:pPr>
        <w:pStyle w:val="Normal"/>
        <w:jc w:val="left"/>
        <w:rPr/>
      </w:pPr>
      <w:r>
        <w:rPr/>
      </w:r>
    </w:p>
    <w:p>
      <w:pPr>
        <w:pStyle w:val="Normal"/>
        <w:jc w:val="left"/>
        <w:rPr/>
      </w:pPr>
      <w:r>
        <w:rPr/>
        <w:tab/>
        <w:t>“A...ahhh, oh god...ooooh yes!” she cried out involuntarily, starting to rock her hips, “Uuuuuhhhh!”</w:t>
      </w:r>
    </w:p>
    <w:p>
      <w:pPr>
        <w:pStyle w:val="Normal"/>
        <w:jc w:val="left"/>
        <w:rPr/>
      </w:pPr>
      <w:r>
        <w:rPr/>
      </w:r>
    </w:p>
    <w:p>
      <w:pPr>
        <w:pStyle w:val="Normal"/>
        <w:jc w:val="left"/>
        <w:rPr/>
      </w:pPr>
      <w:r>
        <w:rPr/>
        <w:tab/>
        <w:t xml:space="preserve">It continued sliding deeper inside of her, expanding, causing a wave of unexpected pleasure, and despite the violation, Eve isn’t at all put off, feeling instead that this is natural and she shouldn’t be ashamed of just how good it was feeling! She arcs her back, panting hard as she hits another climax, feeling her sex quiver and grip against the rubber that now resides inside of her. She feels her own heartbeat, pulsing inside of her like a vibrator tied to her own body as the rubber finally slows its growth, covering her just over her hips, forming a rubbery pair of pants. </w:t>
      </w:r>
    </w:p>
    <w:p>
      <w:pPr>
        <w:pStyle w:val="Normal"/>
        <w:jc w:val="left"/>
        <w:rPr/>
      </w:pPr>
      <w:r>
        <w:rPr/>
      </w:r>
    </w:p>
    <w:p>
      <w:pPr>
        <w:pStyle w:val="Normal"/>
        <w:jc w:val="left"/>
        <w:rPr/>
      </w:pPr>
      <w:r>
        <w:rPr/>
        <w:tab/>
        <w:t>Finally the pulsing and tingling starts to fade, leaving Eve unusually satisfied and more than a bit flustered, her mind racing as she heard Kimberly at the door, “Well well, seems someone is enjoying the little gift I arranged for them.” she says giving a wry smirk, “What do you think of it?” she asks, leaning against the door, still dressed in that revealing lingerie.</w:t>
      </w:r>
    </w:p>
    <w:p>
      <w:pPr>
        <w:pStyle w:val="Normal"/>
        <w:jc w:val="left"/>
        <w:rPr/>
      </w:pPr>
      <w:r>
        <w:rPr/>
      </w:r>
    </w:p>
    <w:p>
      <w:pPr>
        <w:pStyle w:val="Normal"/>
        <w:jc w:val="left"/>
        <w:rPr/>
      </w:pPr>
      <w:r>
        <w:rPr/>
        <w:tab/>
        <w:t>Eve sat up dumbfounded, shocked and not just from her new rubbery companion, “This...was you? But why? Why would you do that? And more importantly, how the hell did you set it up for me to walk into it in the middle of the city? And...again, why?!” she asks a little frustrated.</w:t>
      </w:r>
    </w:p>
    <w:p>
      <w:pPr>
        <w:pStyle w:val="Normal"/>
        <w:jc w:val="left"/>
        <w:rPr/>
      </w:pPr>
      <w:r>
        <w:rPr/>
      </w:r>
    </w:p>
    <w:p>
      <w:pPr>
        <w:pStyle w:val="Normal"/>
        <w:jc w:val="left"/>
        <w:rPr/>
      </w:pPr>
      <w:r>
        <w:rPr/>
        <w:tab/>
        <w:t>Kimberly pushed herself away from the door-frame and sat on the edge of the bed, “Well, it’s simple, and I know, I should have asked you, but you are so worried to step outside of your comfort zone that I wanted to encourage you to start doing that on your own. I know that if I just get you started, you’ll enjoy yourself, it’s how we’ve always done things. Oh, and it followed you, so it was going to meet up with you one way or another,” she says giving a little wink.</w:t>
      </w:r>
    </w:p>
    <w:p>
      <w:pPr>
        <w:pStyle w:val="Normal"/>
        <w:jc w:val="left"/>
        <w:rPr/>
      </w:pPr>
      <w:r>
        <w:rPr/>
      </w:r>
    </w:p>
    <w:p>
      <w:pPr>
        <w:pStyle w:val="Normal"/>
        <w:jc w:val="left"/>
        <w:rPr/>
      </w:pPr>
      <w:r>
        <w:rPr/>
        <w:tab/>
        <w:t>Eve sighed softly and bit her lip, “But...how did you know about...the whole rubber thing?” she asked, blushing madly, “I mean...I didn’t even realize I liked it so much.”</w:t>
      </w:r>
    </w:p>
    <w:p>
      <w:pPr>
        <w:pStyle w:val="Normal"/>
        <w:jc w:val="left"/>
        <w:rPr/>
      </w:pPr>
      <w:r>
        <w:rPr/>
      </w:r>
    </w:p>
    <w:p>
      <w:pPr>
        <w:pStyle w:val="Normal"/>
        <w:jc w:val="left"/>
        <w:rPr/>
      </w:pPr>
      <w:r>
        <w:rPr/>
        <w:tab/>
        <w:t>Kimberly just grinned, “You leave your browser open, plus, when I used latex toys, you reacted so much more strongly, so it was a bit of a long shot, but I don’t see you complaining.”</w:t>
      </w:r>
    </w:p>
    <w:p>
      <w:pPr>
        <w:pStyle w:val="Normal"/>
        <w:jc w:val="left"/>
        <w:rPr/>
      </w:pPr>
      <w:r>
        <w:rPr/>
      </w:r>
    </w:p>
    <w:p>
      <w:pPr>
        <w:pStyle w:val="Normal"/>
        <w:jc w:val="left"/>
        <w:rPr/>
      </w:pPr>
      <w:r>
        <w:rPr/>
        <w:tab/>
        <w:t>Eve closed her eyes, at least that solves where this came from, and what to do about it. Her overly kinky girlfriend designed it as a gift, and while unexpected, Eve was feeling...quite okay with it, even as she let out a soft hiss as she felt that rubber pulse inside of her again. It was shaping up to be quite the intense week!</w:t>
      </w:r>
    </w:p>
    <w:p>
      <w:pPr>
        <w:pStyle w:val="Normal"/>
        <w:jc w:val="left"/>
        <w:rPr/>
      </w:pPr>
      <w:r>
        <w:rPr/>
      </w:r>
    </w:p>
    <w:p>
      <w:pPr>
        <w:pStyle w:val="Normal"/>
        <w:jc w:val="left"/>
        <w:rPr/>
      </w:pPr>
      <w:r>
        <w:rPr/>
      </w:r>
    </w:p>
    <w:p>
      <w:pPr>
        <w:pStyle w:val="Normal"/>
        <w:jc w:val="left"/>
        <w:rPr/>
      </w:pPr>
      <w:r>
        <w:rPr/>
      </w:r>
    </w:p>
    <w:p>
      <w:pPr>
        <w:pStyle w:val="Normal"/>
        <w:jc w:val="left"/>
        <w:rPr/>
      </w:pPr>
      <w:r>
        <w:rPr/>
        <w:tab/>
      </w:r>
    </w:p>
    <w:p>
      <w:pPr>
        <w:pStyle w:val="Normal"/>
        <w:jc w:val="left"/>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6:40:51Z</dcterms:created>
  <dc:creator/>
  <dc:description/>
  <dc:language>en-US</dc:language>
  <cp:lastModifiedBy/>
  <dcterms:modified xsi:type="dcterms:W3CDTF">2019-06-22T21:42:40Z</dcterms:modified>
  <cp:revision>5</cp:revision>
  <dc:subject/>
  <dc:title/>
</cp:coreProperties>
</file>