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ited For Success</w:t>
      </w:r>
    </w:p>
    <w:p>
      <w:pPr>
        <w:pStyle w:val="Normal"/>
        <w:jc w:val="center"/>
        <w:rPr/>
      </w:pPr>
      <w:r>
        <w:rPr/>
        <w:t>By</w:t>
      </w:r>
    </w:p>
    <w:p>
      <w:pPr>
        <w:pStyle w:val="Normal"/>
        <w:jc w:val="center"/>
        <w:rPr/>
      </w:pPr>
      <w:r>
        <w:rPr/>
        <w:t>Cassi Mephitis</w:t>
      </w:r>
    </w:p>
    <w:p>
      <w:pPr>
        <w:pStyle w:val="Normal"/>
        <w:jc w:val="center"/>
        <w:rPr/>
      </w:pPr>
      <w:r>
        <w:rPr/>
        <w:t>For</w:t>
      </w:r>
    </w:p>
    <w:p>
      <w:pPr>
        <w:pStyle w:val="Normal"/>
        <w:jc w:val="center"/>
        <w:rPr/>
      </w:pPr>
      <w:r>
        <w:rPr/>
        <w:t>Underwolf</w:t>
      </w:r>
    </w:p>
    <w:p>
      <w:pPr>
        <w:pStyle w:val="Normal"/>
        <w:jc w:val="left"/>
        <w:rPr/>
      </w:pPr>
      <w:r>
        <w:rPr/>
      </w:r>
    </w:p>
    <w:p>
      <w:pPr>
        <w:pStyle w:val="Normal"/>
        <w:jc w:val="left"/>
        <w:rPr/>
      </w:pPr>
      <w:r>
        <w:rPr/>
        <w:t>Chapter 1 – New Shoes</w:t>
      </w:r>
    </w:p>
    <w:p>
      <w:pPr>
        <w:pStyle w:val="Normal"/>
        <w:jc w:val="left"/>
        <w:rPr/>
      </w:pPr>
      <w:r>
        <w:rPr/>
      </w:r>
    </w:p>
    <w:p>
      <w:pPr>
        <w:pStyle w:val="Normal"/>
        <w:jc w:val="left"/>
        <w:rPr/>
      </w:pPr>
      <w:r>
        <w:rPr/>
        <w:tab/>
        <w:t>Evelyn Akemise was nervous, peering out her window. She pulled her hood up over her head, as if to shy away from any unwelcome stares that may come in through her window, and hoped that her baggy hoodie could help make her shrink away from those prying eyes. She was only 5 foot four, and wore loose, comfortable jeans and simple tennis shoes, and kept her bob cut hair framing her creamy white face. She wasn’t unattractive, but she didn’t think of herself in that light, not one bit.</w:t>
      </w:r>
    </w:p>
    <w:p>
      <w:pPr>
        <w:pStyle w:val="Normal"/>
        <w:jc w:val="left"/>
        <w:rPr/>
      </w:pPr>
      <w:r>
        <w:rPr/>
      </w:r>
    </w:p>
    <w:p>
      <w:pPr>
        <w:pStyle w:val="Normal"/>
        <w:jc w:val="left"/>
        <w:rPr/>
      </w:pPr>
      <w:r>
        <w:rPr/>
        <w:tab/>
        <w:t>In fact, she barely cared about her appearance...at least outside of hygiene, what she cared about now was ‘that’ was being released, and she would need to head out into the city and go to the local game store, knowing there would be crowds on release day. But she...HAD to have her new game, it was integral, almost as important to her as her lover, Kimberly, who watched curiously.</w:t>
      </w:r>
    </w:p>
    <w:p>
      <w:pPr>
        <w:pStyle w:val="Normal"/>
        <w:jc w:val="left"/>
        <w:rPr/>
      </w:pPr>
      <w:r>
        <w:rPr/>
      </w:r>
    </w:p>
    <w:p>
      <w:pPr>
        <w:pStyle w:val="Normal"/>
        <w:jc w:val="left"/>
        <w:rPr/>
      </w:pPr>
      <w:r>
        <w:rPr/>
        <w:tab/>
        <w:t>Kimberly was a bit taller than Eve, at 5 foot seven, and was a D</w:t>
      </w:r>
      <w:bookmarkStart w:id="0" w:name="tw-target-rmn"/>
      <w:bookmarkEnd w:id="0"/>
      <w:r>
        <w:rPr>
          <w:rFonts w:cs="inherit" w:ascii="inherit" w:hAnsi="inherit"/>
          <w:b w:val="false"/>
          <w:i w:val="false"/>
          <w:caps w:val="false"/>
          <w:smallCaps w:val="false"/>
          <w:color w:val="000000"/>
          <w:spacing w:val="0"/>
          <w:sz w:val="24"/>
        </w:rPr>
        <w:t>ō</w:t>
      </w:r>
      <w:r>
        <w:rPr/>
        <w:t>butsu, an animal person. She had a rather attractive figure, an athletic build with firm C cup breasts that she didn’t deem to hide. She tended to wear tight fitting dresses, that shaped her hourglass hips and showed off her tail. Kimberly was a mephit, or a skunk, and had thick silky black fur and a dual white stripe running all the way down her back from her nose, the streak vanished into her hair, which was as silvery white as her stripe.</w:t>
      </w:r>
    </w:p>
    <w:p>
      <w:pPr>
        <w:pStyle w:val="Normal"/>
        <w:jc w:val="left"/>
        <w:rPr/>
      </w:pPr>
      <w:r>
        <w:rPr/>
      </w:r>
    </w:p>
    <w:p>
      <w:pPr>
        <w:pStyle w:val="Normal"/>
        <w:jc w:val="left"/>
        <w:rPr/>
      </w:pPr>
      <w:r>
        <w:rPr/>
        <w:tab/>
        <w:t>Kimberly walked up to the couch and sat next to Eve, gently placing a hand on her shoulder, “You know, if you don’t get out there, you wont be first in line,” she warned, “The sooner you can get in and back out, the easier it’ll be on you love.” she said softly.</w:t>
      </w:r>
    </w:p>
    <w:p>
      <w:pPr>
        <w:pStyle w:val="Normal"/>
        <w:jc w:val="left"/>
        <w:rPr/>
      </w:pPr>
      <w:r>
        <w:rPr/>
      </w:r>
    </w:p>
    <w:p>
      <w:pPr>
        <w:pStyle w:val="Normal"/>
        <w:jc w:val="left"/>
        <w:rPr/>
      </w:pPr>
      <w:r>
        <w:rPr/>
        <w:tab/>
        <w:t xml:space="preserve">Eve winced, she knew Kimberly was right...but it was cold out, snow piled up on the ground leaving a path exposing the chiseled concrete walkway into town. It was at least an hours walk in the dark and the cold...and more than that, into the busy cityscape. But Kimberly had pushed that Eve needed to do this on her own. </w:t>
      </w:r>
    </w:p>
    <w:p>
      <w:pPr>
        <w:pStyle w:val="Normal"/>
        <w:jc w:val="left"/>
        <w:rPr/>
      </w:pPr>
      <w:r>
        <w:rPr/>
      </w:r>
    </w:p>
    <w:p>
      <w:pPr>
        <w:pStyle w:val="Normal"/>
        <w:jc w:val="left"/>
        <w:rPr/>
      </w:pPr>
      <w:r>
        <w:rPr/>
        <w:tab/>
        <w:t xml:space="preserve">Eve sighed and looked back, her grayish blue eyes looking like she was in a near state of panic, though they widened as Kimberly gently placed her silken furred hand on her cheek and leaned in to kiss Eve, a kiss Eve returned back eagerly. The two had developed quite a history together, and Kimberly had constantly encouraged Eve to get outside of her comfort zone, sexually and physically as often as possible to help the gamer girl improve her social life, but yet pushy though she was, she was endlessly supportive and that meant the world to Eve. </w:t>
      </w:r>
    </w:p>
    <w:p>
      <w:pPr>
        <w:pStyle w:val="Normal"/>
        <w:jc w:val="left"/>
        <w:rPr/>
      </w:pPr>
      <w:r>
        <w:rPr/>
      </w:r>
    </w:p>
    <w:p>
      <w:pPr>
        <w:pStyle w:val="Normal"/>
        <w:jc w:val="left"/>
        <w:rPr/>
      </w:pPr>
      <w:r>
        <w:rPr/>
        <w:tab/>
        <w:t xml:space="preserve">Evelyn leaned into that touch and closed her eyes, slowly parting from the kiss, “I know...I know, it’s just...” she shuffled her feet anxiously, “You know...I’ll have to be out in public...alone.” she said as she looked down. </w:t>
      </w:r>
    </w:p>
    <w:p>
      <w:pPr>
        <w:pStyle w:val="Normal"/>
        <w:jc w:val="left"/>
        <w:rPr/>
      </w:pPr>
      <w:r>
        <w:rPr/>
      </w:r>
    </w:p>
    <w:p>
      <w:pPr>
        <w:pStyle w:val="Normal"/>
        <w:jc w:val="left"/>
        <w:rPr/>
      </w:pPr>
      <w:r>
        <w:rPr/>
        <w:tab/>
        <w:t>Kimberly smiled and stood up, “Well, I’ll accompany you at least as far as the door!” she said happily suddenly tugging Eve up to her feet! She quickly started to push Eve towards the door.</w:t>
      </w:r>
    </w:p>
    <w:p>
      <w:pPr>
        <w:pStyle w:val="Normal"/>
        <w:jc w:val="left"/>
        <w:rPr/>
      </w:pPr>
      <w:r>
        <w:rPr/>
      </w:r>
    </w:p>
    <w:p>
      <w:pPr>
        <w:pStyle w:val="Normal"/>
        <w:jc w:val="left"/>
        <w:rPr/>
      </w:pPr>
      <w:r>
        <w:rPr/>
        <w:tab/>
        <w:t>“H-hey! Wait now, I’m not ready!” Eve started to complain, though Kimi opened the door, and pushed Eve out into the bracing cold, causing the gamer to gasp in the chilly air, a puff of white escaping her as she looked back. Kimi gave her a firm pat on the rump, “Hurry back, I’ll have breakfast ready for you by the time you get here!” she said, closing the door and leaving Eve now with no choice but to head to town.</w:t>
      </w:r>
    </w:p>
    <w:p>
      <w:pPr>
        <w:pStyle w:val="Normal"/>
        <w:jc w:val="left"/>
        <w:rPr/>
      </w:pPr>
      <w:r>
        <w:rPr/>
      </w:r>
    </w:p>
    <w:p>
      <w:pPr>
        <w:pStyle w:val="Normal"/>
        <w:jc w:val="left"/>
        <w:rPr/>
      </w:pPr>
      <w:r>
        <w:rPr/>
        <w:tab/>
        <w:t xml:space="preserve">Eve bit her lip and muttered under her breath as she shoved her hands into her pockets and tried to make herself as inconspicuous as possible, and started walking towards the city. She tried not to say much, and at least her hoodie was nice and warm, and soon, the steady slap of her heels on the ground kept her company along with a trail of white fog that escaped her with each breath. </w:t>
      </w:r>
    </w:p>
    <w:p>
      <w:pPr>
        <w:pStyle w:val="Normal"/>
        <w:jc w:val="left"/>
        <w:rPr/>
      </w:pPr>
      <w:r>
        <w:rPr/>
      </w:r>
    </w:p>
    <w:p>
      <w:pPr>
        <w:pStyle w:val="Normal"/>
        <w:jc w:val="left"/>
        <w:rPr/>
      </w:pPr>
      <w:r>
        <w:rPr/>
        <w:tab/>
        <w:t>Kimberly and Eve lived on a rather nice suburb not far from town, but most of the houses were cookie cutter. Green lawns even in the dead of winter with flecks of white for those that cared to keep the snow off of the grass and rustic brown and grey buildings lined the streets like anime figurines in a case, ready to be shown off like a big collection. Each house had a thick layer of snow on its roof, adding to the appearance that they were almost like gingerbread, dotted with green gumdrops with the bushes that barely poked out of the blanket of snow near the windowsills. Each had its own landscaping, but aside from the grass, most of it was dormant or covered in snow, with the only real difference with each house being the occasional children's slide or tricycle tucked under some makeshift shelter from the snow, or like Kimberly and Eve’s house, Christmas decorations, blinking lights and a big snowman that Kimberly had made up herself in Eve’s own image, complete with being dressed in one of Eve’s hoodies! Sadly, this holiday season, theirs was the only house still decorated, given it was still winter, but Christmas had long since passed. Not that it dampened Kimberly’s spirits or her decorations.</w:t>
      </w:r>
    </w:p>
    <w:p>
      <w:pPr>
        <w:pStyle w:val="Normal"/>
        <w:jc w:val="left"/>
        <w:rPr/>
      </w:pPr>
      <w:r>
        <w:rPr/>
      </w:r>
    </w:p>
    <w:p>
      <w:pPr>
        <w:pStyle w:val="Normal"/>
        <w:jc w:val="left"/>
        <w:rPr/>
      </w:pPr>
      <w:r>
        <w:rPr/>
        <w:tab/>
        <w:t>Icicle lights drooped down from their eves and glittered blues, reds and greens all night long, set on a timer to sparkle or chase each other forward and back. It at least made their house easy to find, since Kimberly decorated for every holiday in one way or another, even the most obscure ones. And she went specifically all out for Halloween, but the cold weather now limited what she could do!</w:t>
      </w:r>
    </w:p>
    <w:p>
      <w:pPr>
        <w:pStyle w:val="Normal"/>
        <w:jc w:val="left"/>
        <w:rPr/>
      </w:pPr>
      <w:r>
        <w:rPr/>
      </w:r>
    </w:p>
    <w:p>
      <w:pPr>
        <w:pStyle w:val="Normal"/>
        <w:jc w:val="left"/>
        <w:rPr/>
      </w:pPr>
      <w:r>
        <w:rPr/>
        <w:tab/>
        <w:t xml:space="preserve">Eve tucked her hands deeper, and hunched down, as some of the neighbors jogged past, they waved, even though she did not do so in return, simply feeling her heart race as they passed by. It was still dark, but the sun was starting to peek up over the distant skyscrapers, starting to bathe the little culdesac they lived in, in a reddish autumn like glow as the rays of the sun crept over, snow sparkling as the sun touched it, leaving a strange echoing muffled sound with every movement that Eve made. She didn’t take too much longer, reaching the bus stop at the end of the block. She sat down, hissing at the cold metal as it felt like it pierced her straight through her jeans and chilled her rump as she sat down, waiting for the bus. </w:t>
      </w:r>
    </w:p>
    <w:p>
      <w:pPr>
        <w:pStyle w:val="Normal"/>
        <w:jc w:val="left"/>
        <w:rPr/>
      </w:pPr>
      <w:r>
        <w:rPr/>
      </w:r>
    </w:p>
    <w:p>
      <w:pPr>
        <w:pStyle w:val="Normal"/>
        <w:jc w:val="left"/>
        <w:rPr/>
      </w:pPr>
      <w:r>
        <w:rPr/>
        <w:tab/>
        <w:t xml:space="preserve">The bus didn’t keep her waiting too long, and it was a relief as she boarded, the heater making her chilly rear warm quickly as she shivered, paying the driver and going all the way to the back of the bus. Once there, she fished around in her pocket and pulled out her 3ds, launching the game installed on it, which was just Super Mario 3d Land to pass the time. Others boarded at the next stop, but Eve didn’t look up, even pulling her hood down and leaning forward so no one could see her face. </w:t>
      </w:r>
    </w:p>
    <w:p>
      <w:pPr>
        <w:pStyle w:val="Normal"/>
        <w:jc w:val="left"/>
        <w:rPr/>
      </w:pPr>
      <w:r>
        <w:rPr/>
      </w:r>
    </w:p>
    <w:p>
      <w:pPr>
        <w:pStyle w:val="Normal"/>
        <w:jc w:val="left"/>
        <w:rPr/>
      </w:pPr>
      <w:r>
        <w:rPr/>
        <w:tab/>
        <w:t xml:space="preserve">Eve counted, every time she heard the bus hiss to a stop, four stops and she could disembark. She didn’t care who was on the bus, she just wanted to get done and over with, and soon, counting in her head as she cleared level after level, each hiss she kept mental track of. “One...two...three...four...” she says to herself silently, before closing her 3ds and slipped it back into her pocket. </w:t>
      </w:r>
    </w:p>
    <w:p>
      <w:pPr>
        <w:pStyle w:val="Normal"/>
        <w:jc w:val="left"/>
        <w:rPr/>
      </w:pPr>
      <w:r>
        <w:rPr/>
      </w:r>
    </w:p>
    <w:p>
      <w:pPr>
        <w:pStyle w:val="Normal"/>
        <w:jc w:val="left"/>
        <w:rPr/>
      </w:pPr>
      <w:r>
        <w:rPr/>
        <w:tab/>
        <w:t xml:space="preserve">She got more than a few strange looks, which just made her pull her hood down further as she walked and quietly disembarked, stepping out among the tall old brick buildings and manicured foliage, trees lining the busy streets as she turned east and started walking. Two blocks away, she could make it. </w:t>
      </w:r>
    </w:p>
    <w:p>
      <w:pPr>
        <w:pStyle w:val="Normal"/>
        <w:jc w:val="left"/>
        <w:rPr/>
      </w:pPr>
      <w:r>
        <w:rPr/>
      </w:r>
    </w:p>
    <w:p>
      <w:pPr>
        <w:pStyle w:val="Normal"/>
        <w:jc w:val="left"/>
        <w:rPr/>
      </w:pPr>
      <w:r>
        <w:rPr/>
        <w:tab/>
        <w:t xml:space="preserve">Eve almost wanted to close her eyes, but the streets were crowded and busy, a veritable flood of people walking with purpose and conviction, it was as if she were caught in a tide of bodies. If she closed her eyes, she’d likely slam into someone and have to say some canned apology, so she instead kept her eyes on the feet of the person in front of her, walking along. </w:t>
      </w:r>
    </w:p>
    <w:p>
      <w:pPr>
        <w:pStyle w:val="Normal"/>
        <w:jc w:val="left"/>
        <w:rPr/>
      </w:pPr>
      <w:r>
        <w:rPr/>
      </w:r>
    </w:p>
    <w:p>
      <w:pPr>
        <w:pStyle w:val="Normal"/>
        <w:jc w:val="left"/>
        <w:rPr/>
      </w:pPr>
      <w:r>
        <w:rPr/>
        <w:tab/>
        <w:t xml:space="preserve">Luckily when Eve reached the Gamestop, in a small strip mall across the street from one of the largest banks in the town, the streets had quieted down. Most of the businesses weren’t quite open yet, but would be soon. A few cars stood lonely in the parking lots as suited figures marched into the bank to start business for the day, and as she stood outside of the Gamestop, one small pink Toyota Prius sat idling in the parking lot of the Gamestop, with a lady inside talking on the phone. Eve couldn’t hear what was said, and she didn’t much care, she leaned against the cold stone, wrapping her arms around herself, watching her breath drift away on the breeze as she waited for the store to open. </w:t>
      </w:r>
    </w:p>
    <w:p>
      <w:pPr>
        <w:pStyle w:val="Normal"/>
        <w:jc w:val="left"/>
        <w:rPr/>
      </w:pPr>
      <w:r>
        <w:rPr/>
      </w:r>
    </w:p>
    <w:p>
      <w:pPr>
        <w:pStyle w:val="Normal"/>
        <w:jc w:val="left"/>
        <w:rPr/>
      </w:pPr>
      <w:r>
        <w:rPr/>
        <w:tab/>
        <w:t>Eve just sat quietly, not wanting to pull out her 3ds because her hands would be cold, but instead passed the time counting the minutes. She looks up as she hears the door of the Prius slam shut and sees a young looking woman, maybe early 20’s walking towards the gamestop. She had long brunette hair and brown eyes and a thick coat of white that made her look like a shuffling snowman waddling towards the door. She had a homely look to her, heavier set, not exactly gorgeous, but she was nice enough. She smiled to Eve as she walked to the door.</w:t>
      </w:r>
    </w:p>
    <w:p>
      <w:pPr>
        <w:pStyle w:val="Normal"/>
        <w:jc w:val="left"/>
        <w:rPr/>
      </w:pPr>
      <w:r>
        <w:rPr/>
      </w:r>
    </w:p>
    <w:p>
      <w:pPr>
        <w:pStyle w:val="Normal"/>
        <w:jc w:val="left"/>
        <w:rPr/>
      </w:pPr>
      <w:r>
        <w:rPr/>
        <w:tab/>
        <w:t>“Going to be a busy day, are you looking to beat the crowds?” she asked</w:t>
      </w:r>
    </w:p>
    <w:p>
      <w:pPr>
        <w:pStyle w:val="Normal"/>
        <w:jc w:val="left"/>
        <w:rPr/>
      </w:pPr>
      <w:r>
        <w:rPr/>
      </w:r>
    </w:p>
    <w:p>
      <w:pPr>
        <w:pStyle w:val="Normal"/>
        <w:jc w:val="left"/>
        <w:rPr/>
      </w:pPr>
      <w:r>
        <w:rPr/>
        <w:t xml:space="preserve">Eve just nodded slowly, looking down at her feet the whole time, she didn’t want to look another person in the eyes, it was intimidating to her. </w:t>
      </w:r>
    </w:p>
    <w:p>
      <w:pPr>
        <w:pStyle w:val="Normal"/>
        <w:jc w:val="left"/>
        <w:rPr/>
      </w:pPr>
      <w:r>
        <w:rPr/>
      </w:r>
    </w:p>
    <w:p>
      <w:pPr>
        <w:pStyle w:val="Normal"/>
        <w:jc w:val="left"/>
        <w:rPr/>
      </w:pPr>
      <w:r>
        <w:rPr/>
        <w:tab/>
        <w:t>“Well then, I think you’re a regular here, Evelyn right? You always come on release day, I hear you’re nice and pay on time, so...why don’t we just get you out of the way early to really get that cleared for you?” she asked smiling happily.</w:t>
        <w:br/>
      </w:r>
    </w:p>
    <w:p>
      <w:pPr>
        <w:pStyle w:val="Normal"/>
        <w:jc w:val="left"/>
        <w:rPr/>
      </w:pPr>
      <w:r>
        <w:rPr/>
        <w:tab/>
        <w:t xml:space="preserve">Eve finally looked up and nods, “Um...t-thank you.” she said softly, glad more to be let in the store early to get out of the cold than for the game, even though she was very excited to get her new release! She knew the owners knew of her, she was always early, there often long before the employees when those new releases came out that she was interested in, but still, people knowing her just made her heart race again. She follows the manager (whose name turned out to be Cassandra), as the door is unlocked, the lights are turned on and the click and hum of the heater started to regulate the temperature. </w:t>
      </w:r>
    </w:p>
    <w:p>
      <w:pPr>
        <w:pStyle w:val="Normal"/>
        <w:jc w:val="left"/>
        <w:rPr/>
      </w:pPr>
      <w:r>
        <w:rPr/>
      </w:r>
    </w:p>
    <w:p>
      <w:pPr>
        <w:pStyle w:val="Normal"/>
        <w:jc w:val="left"/>
        <w:rPr/>
      </w:pPr>
      <w:r>
        <w:rPr/>
        <w:tab/>
        <w:t>Cassandra looked over to Eve, “It’ll be a few minutes, I know I can trust you, so feel free to look around, I need to get my unlock codes so I can get the cases open. The shipment arrived late last night, so I need to take stock either way, shouldn’t take long though!” she said hurrying back into the rear of the store, leaving Eve locked in the front of the store, with walls of game titles, consoles, controllers and accessories everywhere. Eve wandered over to look over the Amiibo collection, seeing if they had any she was still missing while she waited. Eve’s little wall of trophies was quite thorough when it came to the Amibos, and unfortunately, nothing new had been released. Granted, she would have known, but one never could be sure, they sometimes had stock from japan, and japan did have some different poses so she always kept an eye out to add to her collection, but today was not that day!</w:t>
      </w:r>
    </w:p>
    <w:p>
      <w:pPr>
        <w:pStyle w:val="Normal"/>
        <w:jc w:val="left"/>
        <w:rPr/>
      </w:pPr>
      <w:r>
        <w:rPr/>
      </w:r>
    </w:p>
    <w:p>
      <w:pPr>
        <w:pStyle w:val="Normal"/>
        <w:jc w:val="left"/>
        <w:rPr/>
      </w:pPr>
      <w:r>
        <w:rPr/>
        <w:tab/>
        <w:t>It took about 20 minutes before Cassandra came back. She had shed her white coat and was in a green blouse with her name tag clipped on a pair of jeans, unfortunately the look didn’t flatter her much, but she was here to sell games, not pick up dates! Eve made her way over to the counter, and Cassandra placed a box on the counter.</w:t>
      </w:r>
    </w:p>
    <w:p>
      <w:pPr>
        <w:pStyle w:val="Normal"/>
        <w:jc w:val="left"/>
        <w:rPr/>
      </w:pPr>
      <w:r>
        <w:rPr/>
      </w:r>
    </w:p>
    <w:p>
      <w:pPr>
        <w:pStyle w:val="Normal"/>
        <w:jc w:val="left"/>
        <w:rPr/>
      </w:pPr>
      <w:r>
        <w:rPr/>
        <w:tab/>
        <w:t>“From the records, you paid in advance, so I just need to see your ID, and we’re good to go okay?’ she asks cheerfully.</w:t>
      </w:r>
    </w:p>
    <w:p>
      <w:pPr>
        <w:pStyle w:val="Normal"/>
        <w:jc w:val="left"/>
        <w:rPr/>
      </w:pPr>
      <w:r>
        <w:rPr/>
      </w:r>
    </w:p>
    <w:p>
      <w:pPr>
        <w:pStyle w:val="Normal"/>
        <w:jc w:val="left"/>
        <w:rPr/>
      </w:pPr>
      <w:r>
        <w:rPr/>
        <w:tab/>
        <w:t xml:space="preserve">Eve fished about in her pocket, since she didn’t carry a purse she instead carried a wallet. She pulled out and handed Cassandra her ID, which showed a picture of a very shy Eve trying her best not to worry that a camera was pointed at her. Obviously most of her face is obscured to the Cassandra but the picture was quite clear. Cassandra looked over the ID, then leaned down a bit, glancing inside Eve’s hood, “Well, looks to be in order, enjoy!” she said, handing Eve her card back and pushing the package across for her. </w:t>
      </w:r>
    </w:p>
    <w:p>
      <w:pPr>
        <w:pStyle w:val="Normal"/>
        <w:jc w:val="left"/>
        <w:rPr/>
      </w:pPr>
      <w:r>
        <w:rPr/>
      </w:r>
    </w:p>
    <w:p>
      <w:pPr>
        <w:pStyle w:val="Normal"/>
        <w:jc w:val="left"/>
        <w:rPr/>
      </w:pPr>
      <w:r>
        <w:rPr/>
        <w:tab/>
        <w:t>Eve gratefully accepted the package, knowing what’s inside. It was still in a small cardboard box, but she knew what to expect, she came early and this helped her keep her purchase hidden...it wasn’t the first time her early activities had attracted attention. She waved to Cassandra and heads for the door, feeling her heart almost skip a beat when she sees people already lined up outside, “Um...c-c-can I maybe leave out the back?” she asked, stuttering just a bit as she didn’t want to even ask but...she didn’t want to go out the front either!</w:t>
      </w:r>
    </w:p>
    <w:p>
      <w:pPr>
        <w:pStyle w:val="Normal"/>
        <w:jc w:val="left"/>
        <w:rPr/>
      </w:pPr>
      <w:r>
        <w:rPr/>
      </w:r>
    </w:p>
    <w:p>
      <w:pPr>
        <w:pStyle w:val="Normal"/>
        <w:jc w:val="left"/>
        <w:rPr/>
      </w:pPr>
      <w:r>
        <w:rPr/>
        <w:tab/>
        <w:t>Cassandra looked to the crowd and smiled, “Sure, why not, come on,” she said, leading Eve through the store and out to the back where shipping entrance was. Cassandra smiled again to Eve, as if trying to show her there was nothing to be afraid of, and headed back to the front, leaving Eve to mumble out, “Thank you...” before she stepped back into the cold and now bright day.</w:t>
      </w:r>
    </w:p>
    <w:p>
      <w:pPr>
        <w:pStyle w:val="Normal"/>
        <w:jc w:val="left"/>
        <w:rPr/>
      </w:pPr>
      <w:r>
        <w:rPr/>
      </w:r>
    </w:p>
    <w:p>
      <w:pPr>
        <w:pStyle w:val="Normal"/>
        <w:jc w:val="left"/>
        <w:rPr/>
      </w:pPr>
      <w:r>
        <w:rPr/>
        <w:tab/>
        <w:t xml:space="preserve">Eve knew that it would be crowded and the streets would be packed, so instead, she decided to take the back alleyways instead this time. She could get to the bus quickly and this whole day could be behind her! She hugged her package and took off down the nearest alleyway. </w:t>
      </w:r>
    </w:p>
    <w:p>
      <w:pPr>
        <w:pStyle w:val="Normal"/>
        <w:jc w:val="left"/>
        <w:rPr/>
      </w:pPr>
      <w:r>
        <w:rPr/>
      </w:r>
    </w:p>
    <w:p>
      <w:pPr>
        <w:pStyle w:val="Normal"/>
        <w:jc w:val="left"/>
        <w:rPr/>
      </w:pPr>
      <w:r>
        <w:rPr/>
        <w:tab/>
        <w:t xml:space="preserve">It was always intimidating going into alleyways. It was dark, poorly lit even in the daytime and Eve knew that sometimes criminals liked using these alleyways. She bit her lip, fighting back fear as she started to jog through one after the other, passing mounds of trash bags and reeking refuse, tall trash containers and closed back doors. She picked up the pace more when she heard mumbling around one corner and the skittering of a glass bottle as a homeless drunk mumbled in their sleep. </w:t>
      </w:r>
    </w:p>
    <w:p>
      <w:pPr>
        <w:pStyle w:val="Normal"/>
        <w:jc w:val="left"/>
        <w:rPr/>
      </w:pPr>
      <w:r>
        <w:rPr/>
      </w:r>
    </w:p>
    <w:p>
      <w:pPr>
        <w:pStyle w:val="Normal"/>
        <w:jc w:val="left"/>
        <w:rPr/>
      </w:pPr>
      <w:r>
        <w:rPr/>
        <w:tab/>
        <w:t>She took off at a run, three alleys down before she steps on a discarded bottle and loses her balance, skidding and almost falling as her left foot landed with a nasty wet splash in a brackish black puddle. The sensation as it crept into her shoes was nauseating, and it looked like thick black water just crawling over her shoes and soaking them! She lifted her foot up up, with some resistance and realizes her foot was stuck. She quickly tried to shimmy forward with her other foot, only for it to slip into the gunk as well. She looked down as both feet are stuck in this slimy black...warm goo and frowns, “What...the hell?” she asked herself as she watched the goo behaving...strangely.</w:t>
      </w:r>
    </w:p>
    <w:p>
      <w:pPr>
        <w:pStyle w:val="Normal"/>
        <w:jc w:val="left"/>
        <w:rPr/>
      </w:pPr>
      <w:r>
        <w:rPr/>
      </w:r>
    </w:p>
    <w:p>
      <w:pPr>
        <w:pStyle w:val="Normal"/>
        <w:jc w:val="left"/>
        <w:rPr/>
      </w:pPr>
      <w:r>
        <w:rPr/>
        <w:tab/>
        <w:t>It wasn’t enough her feet had sunk into it, it was like it was crawling back up and over her shoes, and down the openings on the top down to slosh between her toes as that warm wet substance seems to suck up into her socks and shoes!</w:t>
      </w:r>
    </w:p>
    <w:p>
      <w:pPr>
        <w:pStyle w:val="Normal"/>
        <w:jc w:val="left"/>
        <w:rPr/>
      </w:pPr>
      <w:r>
        <w:rPr/>
      </w:r>
    </w:p>
    <w:p>
      <w:pPr>
        <w:pStyle w:val="Normal"/>
        <w:jc w:val="left"/>
        <w:rPr/>
      </w:pPr>
      <w:r>
        <w:rPr/>
        <w:tab/>
        <w:t>The substance bubbles, making Eve squirm as she watched the shoes and socks she wore just...start to fall apart, like it was eating them. She could see her feet suspended in the brackish fluid.. but at the same time, it wrapped its way around her feet, forming a thick sole so she could use whatever this stuff was as shoes...for now. She reached down and poked at it, a blush spreading across her cheek as she felt that goo seeming to be solidifying into a rubber, “Are...are you kidding me?” she asked aloud, looking down, then back and forth. She needed shoes to get out so...guess this was coming with her for now!</w:t>
      </w:r>
    </w:p>
    <w:p>
      <w:pPr>
        <w:pStyle w:val="Normal"/>
        <w:jc w:val="left"/>
        <w:rPr/>
      </w:pPr>
      <w:r>
        <w:rPr/>
      </w:r>
    </w:p>
    <w:p>
      <w:pPr>
        <w:pStyle w:val="Normal"/>
        <w:jc w:val="left"/>
        <w:rPr/>
      </w:pPr>
      <w:r>
        <w:rPr/>
        <w:tab/>
        <w:t xml:space="preserve">“Oh man...” she says, started to walk as she felt that rubbery substance work its way all between her toes. She blushed more and just...tried to ignore how warm it felt, and the fact that it made her feel...other things as well. She just hurried her way, ignoring everything going through her mind until she made it back to the bus stop, where she promptly sat down and pulled that hoodie down further, determined now more than ever not to make eye contact with another person! She was actually more glad her feet had come unstuck when that goo encompassed her feet and she was no longer stuck in that alleyway. </w:t>
      </w:r>
    </w:p>
    <w:p>
      <w:pPr>
        <w:pStyle w:val="Normal"/>
        <w:jc w:val="left"/>
        <w:rPr/>
      </w:pPr>
      <w:r>
        <w:rPr/>
      </w:r>
    </w:p>
    <w:p>
      <w:pPr>
        <w:pStyle w:val="Normal"/>
        <w:jc w:val="left"/>
        <w:rPr/>
      </w:pPr>
      <w:r>
        <w:rPr/>
        <w:tab/>
        <w:t>She kept strictly to herself, and the ride went rather smoothly, most people were coming to the city right now, not leaving it, so she wasn’t bothered on the bus. When she got off at her neighborhood, she actually took off into a run. The anxiety rushing through her from so much contact with others was starting to really send her into a tizzy. The sooner she could get back, the better she would be...and then she could figure out what this black rubbery...stuff was. Maybe Kimberly could help her?</w:t>
      </w:r>
    </w:p>
    <w:p>
      <w:pPr>
        <w:pStyle w:val="Normal"/>
        <w:jc w:val="left"/>
        <w:rPr/>
      </w:pPr>
      <w:r>
        <w:rPr/>
      </w:r>
    </w:p>
    <w:p>
      <w:pPr>
        <w:pStyle w:val="Normal"/>
        <w:jc w:val="left"/>
        <w:rPr/>
      </w:pPr>
      <w:r>
        <w:rPr/>
        <w:tab/>
        <w:t>As she finally reached the front door, pausing to place a hand on her chest as she gasped for breath, she realizes...her feet are nice and toasty, even if the rest of her is not. More than that, the rubber goo made for comfortable soles for her feet. She couldn’t even see her feet inside of it anymore, the goo having taken on the shape of her shoes previously. Maybe this rubber...whatever it is, isn’t so bad. She could wait for a bit, and see what happens. Maybe this would be a windfall for her, some sort of magic experiment gone right and abandoned somehow! Still...it DID eat her shoes...but now it was her shoes! She could figure it all out later. Her mind snapped back to the present as she caught the scent of pancakes being cooked inside and heard Kimberly humming to herself.</w:t>
      </w:r>
    </w:p>
    <w:p>
      <w:pPr>
        <w:pStyle w:val="Normal"/>
        <w:jc w:val="left"/>
        <w:rPr/>
      </w:pPr>
      <w:r>
        <w:rPr/>
      </w:r>
    </w:p>
    <w:p>
      <w:pPr>
        <w:pStyle w:val="Normal"/>
        <w:jc w:val="left"/>
        <w:rPr/>
      </w:pPr>
      <w:r>
        <w:rPr/>
        <w:tab/>
        <w:t xml:space="preserve">Eve slowly opened the door and slipped inside sure to clean her ‘shoes’ off on the mat before closing the door and leaning against it, “I’m home...” she said quietly, and spies Kimberly in the kitchen, in a sundress colored blue and hanging loosely from her, laying down another set of pancakes. She never cooked in small amounts, so that the two of them could just heat them up later, though it looked like she had cooked extra for Eve to enjoy, more than just pancakes, there was bacon, eggs, toast, hash browns...a full breakfast on display and quite a lot of it! </w:t>
      </w:r>
    </w:p>
    <w:p>
      <w:pPr>
        <w:pStyle w:val="Normal"/>
        <w:jc w:val="left"/>
        <w:rPr/>
      </w:pPr>
      <w:r>
        <w:rPr/>
      </w:r>
    </w:p>
    <w:p>
      <w:pPr>
        <w:pStyle w:val="Normal"/>
        <w:jc w:val="left"/>
        <w:rPr/>
      </w:pPr>
      <w:r>
        <w:rPr/>
        <w:tab/>
        <w:t>Kimi smiled, her blue eyes glittering as she saw Eve at the door, “Well welcome home, and see? You have your game AND you didn’t get stuck in a line, I hope your hungry, I figured I’d celebrate with you, for the game, and your returning home, I do love it when you come back!” she said grinning, “So, how about it? Hungry?” she asked, sliding a plate heaping with pancakes topped with blueberries and whipped cream, and a selection of the rest of the spread across to her!</w:t>
      </w:r>
    </w:p>
    <w:p>
      <w:pPr>
        <w:pStyle w:val="Normal"/>
        <w:jc w:val="left"/>
        <w:rPr/>
      </w:pPr>
      <w:r>
        <w:rPr/>
      </w:r>
    </w:p>
    <w:p>
      <w:pPr>
        <w:pStyle w:val="Normal"/>
        <w:jc w:val="left"/>
        <w:rPr/>
      </w:pPr>
      <w:r>
        <w:rPr/>
        <w:tab/>
        <w:t>Eve didn’t realize how hungry she had been, but she rarely finished her plate, today, she had seconds.  She wasn’t sure if she should talk to Kimi about the strange rubber thing or not, but it could wait. More than anything, after she finished eating, she just wanted a long soak in a hot bath. Everything else could wai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inheri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40:51Z</dcterms:created>
  <dc:creator/>
  <dc:description/>
  <dc:language>en-US</dc:language>
  <cp:lastModifiedBy/>
  <dcterms:modified xsi:type="dcterms:W3CDTF">2019-01-24T10:28:14Z</dcterms:modified>
  <cp:revision>4</cp:revision>
  <dc:subject/>
  <dc:title/>
</cp:coreProperties>
</file>