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rFonts w:ascii="Arial" w:hAnsi="Arial" w:cs="Arial"/>
          <w:b/>
          <w:b/>
          <w:bCs/>
          <w:i/>
          <w:i/>
          <w:caps w:val="false"/>
          <w:smallCaps w:val="false"/>
          <w:strike w:val="false"/>
          <w:dstrike w:val="false"/>
          <w:color w:val="000000"/>
          <w:sz w:val="22"/>
          <w:u w:val="none"/>
        </w:rPr>
      </w:pPr>
      <w:bookmarkStart w:id="0" w:name="docs-internal-guid-80468745-a3cd-2de6-8e"/>
      <w:bookmarkEnd w:id="0"/>
      <w:r>
        <w:rPr>
          <w:rFonts w:cs="Arial" w:ascii="Arial" w:hAnsi="Arial"/>
          <w:b/>
          <w:bCs/>
          <w:i/>
          <w:caps w:val="false"/>
          <w:smallCaps w:val="false"/>
          <w:strike w:val="false"/>
          <w:dstrike w:val="false"/>
          <w:color w:val="000000"/>
          <w:sz w:val="22"/>
          <w:u w:val="none"/>
        </w:rPr>
        <w:t>Growing Pangs</w:t>
      </w:r>
    </w:p>
    <w:p>
      <w:pPr>
        <w:pStyle w:val="TextBody"/>
        <w:bidi w:val="0"/>
        <w:spacing w:lineRule="auto" w:line="328" w:before="0" w:after="0"/>
        <w:jc w:val="center"/>
        <w:rPr>
          <w:rFonts w:ascii="Arial" w:hAnsi="Arial" w:cs="Arial"/>
          <w:b w:val="false"/>
          <w:b w:val="false"/>
          <w:bCs w:val="false"/>
          <w:i w:val="false"/>
          <w:i w:val="false"/>
          <w:caps w:val="false"/>
          <w:smallCaps w:val="false"/>
          <w:strike w:val="false"/>
          <w:dstrike w:val="false"/>
          <w:color w:val="000000"/>
          <w:sz w:val="22"/>
          <w:u w:val="none"/>
        </w:rPr>
      </w:pPr>
      <w:r>
        <w:rPr>
          <w:rFonts w:cs="Arial" w:ascii="Arial" w:hAnsi="Arial"/>
          <w:b w:val="false"/>
          <w:bCs w:val="false"/>
          <w:i w:val="false"/>
          <w:caps w:val="false"/>
          <w:smallCaps w:val="false"/>
          <w:strike w:val="false"/>
          <w:dstrike w:val="false"/>
          <w:color w:val="000000"/>
          <w:sz w:val="22"/>
          <w:u w:val="none"/>
        </w:rPr>
        <w:t>by</w:t>
      </w:r>
    </w:p>
    <w:p>
      <w:pPr>
        <w:pStyle w:val="TextBody"/>
        <w:bidi w:val="0"/>
        <w:spacing w:lineRule="auto" w:line="328" w:before="0" w:after="0"/>
        <w:jc w:val="center"/>
        <w:rPr>
          <w:rFonts w:ascii="Arial" w:hAnsi="Arial" w:cs="Arial"/>
          <w:b w:val="false"/>
          <w:b w:val="false"/>
          <w:bCs w:val="false"/>
          <w:i/>
          <w:i/>
          <w:caps w:val="false"/>
          <w:smallCaps w:val="false"/>
          <w:strike w:val="false"/>
          <w:dstrike w:val="false"/>
          <w:color w:val="000000"/>
          <w:sz w:val="22"/>
          <w:u w:val="none"/>
        </w:rPr>
      </w:pPr>
      <w:r>
        <w:rPr>
          <w:rFonts w:cs="Arial" w:ascii="Arial" w:hAnsi="Arial"/>
          <w:b w:val="false"/>
          <w:bCs w:val="false"/>
          <w:i/>
          <w:caps w:val="false"/>
          <w:smallCaps w:val="false"/>
          <w:strike w:val="false"/>
          <w:dstrike w:val="false"/>
          <w:color w:val="000000"/>
          <w:sz w:val="22"/>
          <w:u w:val="none"/>
        </w:rPr>
        <w:t>Cassi Mephitis</w:t>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w:t>
      </w:r>
    </w:p>
    <w:p>
      <w:pPr>
        <w:pStyle w:val="TextBody"/>
        <w:bidi w:val="0"/>
        <w:spacing w:lineRule="auto" w:line="328" w:before="0" w:after="0"/>
        <w:jc w:val="center"/>
        <w:rPr>
          <w:rFonts w:ascii="Arial" w:hAnsi="Arial" w:cs="Arial"/>
          <w:b w:val="false"/>
          <w:b w:val="false"/>
          <w:i/>
          <w:i/>
          <w:caps w:val="false"/>
          <w:smallCaps w:val="false"/>
          <w:strike w:val="false"/>
          <w:dstrike w:val="false"/>
          <w:color w:val="000000"/>
          <w:sz w:val="22"/>
          <w:u w:val="none"/>
        </w:rPr>
      </w:pPr>
      <w:r>
        <w:rPr>
          <w:rFonts w:cs="Arial" w:ascii="Arial" w:hAnsi="Arial"/>
          <w:b w:val="false"/>
          <w:i/>
          <w:caps w:val="false"/>
          <w:smallCaps w:val="false"/>
          <w:strike w:val="false"/>
          <w:dstrike w:val="false"/>
          <w:color w:val="000000"/>
          <w:sz w:val="22"/>
          <w:u w:val="none"/>
        </w:rPr>
        <w:t>Meister_Li</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sighed, looking over herself in the mirror as she recalled the events of the day. She picked up her brush, running the bristles through her thick brown fur as she worked out the mats after a shower. She had never been pleased with the way she looked, her fur had always been so thick and such a plain shade of muddy brown and her ears were too short. It didn’t help that her ears were about as gifted as her breasts, which she paused, placing a hand over those mounds that barely even registered over the thickness of her fur and just shook her head. About the only thing she liked when she looked in the mirror were those baby blue eyes.</w:t>
      </w:r>
    </w:p>
    <w:p>
      <w:pPr>
        <w:pStyle w:val="TextBody"/>
        <w:bidi w:val="0"/>
        <w:spacing w:lineRule="auto" w:line="328" w:before="0" w:after="0"/>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ab/>
        <w:t>Her thoughts drifted to Petri, her boss and the lead Alchemist of the Kingdom of Karrotien. She thought about his deep purple eyes, that short cropped hair...he looked like a real gentleman, and acted it too, so calm and centered. But when it came to his work, he was so passionate and fierce that it made her toes curl as she wondered if he could be that way with a woman. Every part she thought about just made her desire to find out even mor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had tried, in the past, to get Petri’s attention, to let him know she was interested. Everything from styling her purple and pink hair, to wearing a tight outfit to show off what curves she had. The result had been the same, Petri had walked past her without a sideways glance. She wanted so badly to call out to him, to get him to pay attention to her, and yet every time she tried, her voice caught in her throat and she flushed with embarrassment that tinged her pink nose r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started to wonder if she was even worth his attentions, if someone as small and insignificant as her...even deserved a mate. She couldn’t deny, Petri was the only man who her heart fluttered for, and yet, did she deserve him? She was his assistant, and often it felt like he didn’t even recognize that much! It’s as if she doesn’t exist until he needs something, and yet that dismissive attitude...could it be familiarity instead? He certainly trusted her with his work and she believed with all of her heart that he could accomplish his goal, and end all hunger in Karrotine!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 worked so hard after all, how could he not, when he threw himself into his work so much that his fine clothes slowly were soiled by the reagents he worked so hard with Kati to collect and his fur and hair matted. There were days he even forgot to eat, though Kati made sure he never went hungry. Though she never could figure if he appreciated it or not.</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made her way over to the bed, slipping under the covers. She closed her eyes, thinking about the accident. She was so certain Petri would have been furious as she carried a rack of tubes with some concoction he was working on. She tripped over her own feet, smashing the tubes and landing in the mixture. She had immediately cursed at herself under her breath and yet...Petri walked by, glancing, “Oh, just clean those up, and go through decon,” he says dismissively, “We’ll pick up more ingredients tomorrow, I’m so close.” he said, leaving a stunned Kati behin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had cleaned up the glass, ears burning with embarrassment as she stepped into the shower. When she got out, her head felt...heavier somehow, and she realized, that whatever had been in those chemicals had left her different somehow. Her ears, so short and stubby and a source of embarrassment at school, calling her a lacking lapine, had...grown, almost doubling in length! She looked...almost normal, even if her chest hadn’t grown an inch.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slipped her hands under the covers, thinking of Petri, wondering what it would be like if he worked on her fantasies, pinning her against the wall, kissing her, telling her he needed her. She shivers, her hands brushing over her small breasts, fingers rippling through that tawny thick fur as she thought of her vulpine boss kissing at her neck.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moaned softly as her fingers made their way lower, brushing over the soft, velvety fur above her pussy. She fantasized as she began to rub softly, teasing at her labia, rubbing over the small nub of her clit. She may have been teased...but she still had needs, and oh how Petri could satisfy her in her min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worked her fingers, years of experience letting her know every way to touch herself to make her gasp, whimper and moan, teasing that nub before sliding a finger inside of herself, her pussy already wet with that fictional story running through her mind. She had Petri strip her, right there in the lab, not even pretending to tease her with foreplay. She had never seen him naked before, but imagined him to be all she would need, filling her moist sex with his cock. The whole idea of it made her squirm and moan, working her fingers at a feverish pac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let out a cry, fantasy melting into her reality as she tipped just over the edge, her stomach clenching as her warm love juices flowed from her. She shivered, riding the aftermath, feeling the glow as she slowly licked her fingers...some day she would tell him. Some day, she would pin HIM down, in reality and not just dreams.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Her breaths came in soft, panting gasps, even after as she curled up, warm and satisfied, not even blinking as the bed creaked and protested under her. She never realized, or felt anything different as her small bed was not just a touch too small for even her, even as she faded off to sleep.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hardly knew that, soon her life would change forever, and she would have exactly what she fantasized about. Her gasps soon faded to soft, breathy moans as she drifted off to sleep, dreaming about her boss, her stature...and just wanting, demanding to be see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______________________________________________________________________________</w:t>
      </w:r>
    </w:p>
    <w:p>
      <w:pPr>
        <w:pStyle w:val="TextBody"/>
        <w:bidi w:val="0"/>
        <w:spacing w:lineRule="auto" w:line="328" w:before="0" w:after="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Long dusty rays of sun slowly crept through the window blinds in Kati’s room. The faint glimmer of the reflected dust in the sunlight brushed over her, causing her to groan and pull the sheets back over her head as she rolled over onto her side. She knew that she had to wake up and get moving, but at the moment, she just ached. It was hard to place why, just...a deep ache inside of her, like a fire that needed to be quenched, but yet, she didn’t know what would douse the flames. She sighed and sat up, rubbing the sleep from her eyes as her ears flopped tiredly.</w:t>
      </w:r>
      <w:r>
        <w:rPr>
          <w:b w:val="false"/>
          <w:caps w:val="false"/>
          <w:smallCaps w:val="false"/>
          <w:strike w:val="false"/>
          <w:dstrike w:val="false"/>
          <w:color w:val="000000"/>
          <w:u w:val="none"/>
        </w:rPr>
        <w:t xml:space="preserve">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stretches, though as her ears stand up at attention, she jerks in surprise as she felt the cabinet above the bed brushing against her ears. Her ears were not that long just last night! She reaches up, feeling along her ears, but yet, they felt the same length as they had just shortly after the accident. She shook her head slowly, trying to organize her thoughts, to make sense of it. But the groggy feeling of the morning muddled her brain. It was too early, too hard to focus, she needed to get moving and start her day.</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got up, walking into her kitchen, pausing as her ears brushed at the doorway as well. Maybe she was just imagining things? She poured herself a cup of coffee and had a simple breakfast, just a few pieces of toast. She sighed and made her way to the bathroom.</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shower water streamed, steam curling in soft wisps curling against the glass as Kati stepped into the stall. She ran her fingers through her hair as she thought wandered to Petri again. Was...she just a fixture in his office to him? Some sort of window dressing that was convenient? Or did he feel about her the way she felt about him? Maybe she could ask him, approach him, get to know how he felt. Or...maybe that was just a pipe dream.</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sighs, running her fingers through her fur, shivering as her hands brushed over her breasts. She pauses, eyes widening as she glances down. Her breasts filled her hands? And yet, last night she was as flat as a washboard! She was hardly complaining at those mounds in her hands, easily filling them. She squeezed at her breasts and shivers, “Whatever is going on...I like it.” she says aloud as the sound of water dripping around her as it cascaded off of her fur drowned out the soft moan from her fondling.</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at fire from earlier became more persistent, as if her touch was stoking those flames, adding fuel, feeding whatever burned inside of her. She ran her fingers through her fur, letting the fingertips brush against her skin, only pausing when she ran through the thin fluff just above her pussy. She smiles, brushing her fingers across those moist labia, sighing as she slowly rubbed at herself. She glanced sideways, as if expecting someone to walk in on her before she slowly slipped a single finger inside of her.</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was warm...already wet and her whole body shivered as she felt her tight virgin warmth clench around her fingers. She moans, slowly rubbing at herself from the inside, curling her finger up, seeking that most joyous spot. She had long practice pleasuring herself, and it didn’t take long before she finds it, pushing, stroking at herself as she lets out a low moan and that fire flares up, making her whimper, her voice echoing around the shower as she let herself go, her mind swept aside in a wave of pleasur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s attempt to clean herself up were all but abandoned as she slipped another finger inside of her as deep as she dared, focusing with a fervor that matched her fantasies last night. She didn’t often masturbate in the shower, but as the desire take over her, she felt that she would do anything for that releas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 blush crept slowly across her cheeks as she starts to moan louder. Breathy, gasping moans echoing in the shower as her own scent reaches her nose! The whole situation was so intense, so overwhelming that she couldn’t stop as she pumps her fingers excitedly! “Oooooh….yes….pleeeeease!” she whimpers, her legs quivering as her fingers slick repeatedly inside of her. She lets out a cry as she climaxed, her juices spraying, gurgling down the shower drai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pants heavily, water dripping from her fur as she leans against the wall, gasping, shivering, dripping from more than just that water as warm ripples of satisfaction rush through her like a stone dropped into a pond. She slowly stood up straight, her legs still shaking from her climax as she finally begins to continue washing herself, the blush never leaving her cheeks.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made up her mind, as she toweled herself off, looking herself over in the mirror. Today she would, without fail get him to notice her. She didn’t quite recognize that, while slight, she was taller than the day before. Perhaps it was simply that she was that much more confident? Still, as she sat, brushing her fur out after her shower, she just focused. Today yes, today without fail. The only distraction was how hard it was to resist touching herself once more, even as she slips into her lab outfit, a simple smock and skirt that was strengthened against chemical spills. It was hardly the most fetching outfit, but she certainly filled it out now!</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s she opened her front door and stepped out into the city, the sun sparkling along the cobble walkways warming up the world around her. The sky was crisp, and a deep blue without a single cloud in the sky and there was a slight breeze that blew the soft, warm air. It was gorgeous to say the least, and yet Kati had trouble focusing on the weather. Her mind kept drifting...fantasizing about Petri.</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shook her head, trying to clear the thoughts from her head, but as quickly as she quelled them, they would resurface, taking that fire within her and adding more fuel. She knew it would be hard to resist today, but she had a job to do. She needed to take control of these feelings, and so focused instead of placing one foot in front of the other, not recognizing the heads that turned watching her pass. She had her own dreams, and those of the others around her...were their own. She was going to have Petri today, come hell or high water!</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finally reached her work and looked up at the building so many others found imposing. Dull dusty brown bricks with rust red trim around the windows. There was no doubt the building was almost as old as the kingdom itself and yet, despite the dark architecture, the sound outfront was bright, cheerful white letters on a red background proclaiming that this was the office of Petri Desh, Alchemist for the Kingdom of Karrotine! It was easily the largest building on the block and the only one with the classic brick on brick style.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building was divided into multiple sections inside. The public section, which Kati walked through as she entered the building, where the more famous and common concoctions were sold and a small lab where they were produced. The formula for these elixirs had long since been determined, and the general public had access to everything from a cure to the common cold, to simple solvents for metal work! The array was truly amazing. But this was not where Kati was heading. She was heading to the back, far away from the public, where Petri himself worked and where she as well spent most of her tim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and Kati often worked long hours, and often, long after the sun set, the two could be seen through the windows, mixing, watching as beakers bubbled away. This was where she was going, where it was only Petri and her. She felt her heart flutter as she opened the heavy oak door to the back, catching the scent of several bubbling concoctions on the counter. Petri had been working to find a way to end hunger for the kingdom once and for all! Kati had faith in him, he had already discovered so much, even before they worked together!</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Kati looked around, the counters were full. Petri had been burning the midnight oil again. So many things he was working on in addition. Enhancements for men and women both, there they were, bubbling away on the counter. Kati had never cared much for those, even after her accident had made her more gifted, but she was hardly against taking a potion for her illnesses, at least when she got sick. She had work after all, and work came with seeing Petri, day after day. Watching that vulpine figure hunched over, watching things come to fruition just made her heart stir, even now.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She closed the door to the lab behind her with a gentle click, leaning against the door for a moment. She sighed as the cold wood eased a flush of warmth against her fur and skin. Was she...running a fever? No, she would feel faint then, or there would be other symptoms. Was she in heat? No, that couldn’t be it either, her cycle had come weeks ago. Whatever it was, the room felt painfully hot to her, almost dizzying. She shook her head, trying to clear it as she felt a fog about her thinking. She hoped she wasn’t getting sick as she walked her way over to her corner. She needed to inventory all the ingredients she was going to work with today, and the amounts already set aside for Petri to try.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Wormwart, Nightshade, and various mushrooms, all dried for the occasion, along with hundreds of other plants, all ground out, categorized, filed away by Kati’s hand, ready for measuring for all kinds of things! Even as Kati went to work, picking up a clipboard and checking each drawer, she felt that fire inside of her, so distracting...so intense. She took several deep breaths, today would be hard. It was almost an hour before she heard the soft click of Petri’s private offic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She turned to see him, bleary eyed, hair messy, ears half drooped. He looked as if he were losing weight. Did he not eat again? Had he never gone home?! Her heart went out to him upon seeing him, as well as a rush of concern. He always did this to himself, burning that candle at both ends, working sometimes for days without rest and without a break.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walked up to him, “Good Morning Petri,” she says, feeling her heart sink as the only response she gets from the overworked fox is: “Mhmm” as he shambled past. Kati paused, feeling almost as if she had been slapped. Rejected again, barely even noticed. How could he miss her now? Her breasts filled out her lab outfit, which was fitting more than a little tight, her long ears drooped, she had even left the buttons atop of her chest open, leaving a very appealing view of her cleavage that she never had to show off before and yet...Petri had not even paused to glance her wa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mething inside of Kati just snapped. She clenched her fists and storms after her boss. “Petri!” she shouts suddenly, surprising even herself. Petri pauses, his ears splaying as he turns to look at her. He’s not used to such a firm...confident tone from Kati, and even as he responds, he fidgets, looking like a child caught with his hand in the cookie jar, “Y..yes?” he responds, confused and even a little embarrassed.</w:t>
      </w:r>
    </w:p>
    <w:p>
      <w:pPr>
        <w:pStyle w:val="TextBody"/>
        <w:bidi w:val="0"/>
        <w:spacing w:lineRule="auto" w:line="328" w:before="0" w:after="0"/>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All this time,” Kati starts, “I’ve tried to get your attention. To BE there for you, to assist you, and you do not see me!” she says as the words just spill from her; “I try to impress you and be what you need,” she says, feeling tears tickle her eyes, “So...so...why do you ignore me?!” she shouts, her words echoing in the room.</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stares, flabbergasted, confused and alarmed. It’s as if he’s seeing Kati for the first time, “I...well I…” he says, fumbling, trying to come up with the words that Kati wants to hear. It’s clear he doesn't know what to say, much less how to say it! He bites his lip nervously, “Miss Karote? I couldn’t DO This without you!” he says gesturing to the office, “I know what you do, but I let you do it, because I know I can trust you.” he says quietly, “I want to stay out of your way, so that you can help me find my own.”</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feels her cheeks burn. His words, his pose...he NEEDED her and gods...she WANTED him. She wanted him so badly that it almost hurt. Still, she felt as if she were nothing but a friend, or even a convenience. She suddenly storms towards Petri, and he swallows as she places her hands on his shoulders, “That’s not what I mean!” she says firmly as she shoves him against the wall, deciding to make sure there’s no doubt what she wants as she kisses him, her lips pressing firmly against h is as she presses her body against Petri, her eyes fluttering closed. There could be no doubt now how she felt!</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can’t help but shiver, letting out a soft, unintentional moan. That passion...that desire is undeniable and there’s no doubt it has an affect on  him! The moment though that Kati parts from that kiss, he stammers out, “Miss Karote, I-I-I’m not…” his eyes roll back as he’s interrupted. Kati wasn’t going to stop, and she’s not going to let him finish either as she strokes her hand down, cupping Petri’s cock through his pants. The result is almost instant as she feels him stiffen under her gentle teasing, “I’m going to take what I want Petri, I won't take no for an answer. You overlooked my advances long enough. Today, even if only for today…” she says, trailing off as she slips to her knees, unzipping Petri’s pants, and unfastening his belt before his brain even has a chance to register what she’s doing!</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lets out a gasp as he feels Kati’s warm mouth around him. She had pulled his cock out of his pants and wasted no time using her lips, her tongue to tease at him. He moans out, “bu...but we shhhoooooooohhhhh, maintain a...oooh gods…” he never finishes that statement, devoving into soft whimpers and moans, his legs shivering as Kati takes what she wants, slipping Petri’s entire length into her mouth and suckling softly!</w:t>
      </w:r>
    </w:p>
    <w:p>
      <w:pPr>
        <w:pStyle w:val="TextBody"/>
        <w:bidi w:val="0"/>
        <w:spacing w:lineRule="auto" w:line="328" w:before="0" w:after="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Petri feels his mind slowly washed away by what Kati is doing with her tongue and it doesn’t take long for him to feel his cock swelling more, “Uhhh...Kati….” he moans out, using her first name as he grasps at the walls, dull claws scrabbling as he starts to feel his stomach tense and his muscles lock up “I...I….” he can’t formulate his thoughts as he tries to warn her, to tell her. He arcs his back suddenly, “uuuuuhhhh!” he moans out as his hot seed flows into Kati’s waiting mouth. She doesn’t pull back, she doesn’t complain, she seals her lips, drinking down every last drop, waiting until she is sure that he has nothing left to give. She finally pulls off with a moist pop. She looks up, “I will have you.” she says firmly, “So lay on the ground.” she says, standing up and kissing him again, the warm, salty taste of his vulpine seed on her tongue. </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etri doesn’t try to deny her this time, in fact the thought never crosses his mind. He nervously swallows at the knot he feels swelling in his throat and nods his head in agreement as his fingers clumsily began to unbutton his lab coat. This was happening, Kati was here, demanding him! Did he fantasize about her? He wasn’t sure, he had always tried to keep their relationship a professional one, but yet now that this was happening, the implications of a private, personal relationship with Kati filled him. She had always been so sweet to him, so helpful that he just felt he could let her do her thing and know that she was always ready when he needed her. Maybe she needed him as much as he needed her all this time?</w:t>
      </w:r>
    </w:p>
    <w:p>
      <w:pPr>
        <w:pStyle w:val="TextBody"/>
        <w:bidi w:val="0"/>
        <w:spacing w:lineRule="auto" w:line="328" w:before="0" w:after="0"/>
        <w:ind w:left="0" w:right="0" w:firstLine="72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 xml:space="preserve">Kati begins to unbutton her own lab coat, sliding it slowly over her shoulders. She had already left it so low in the first place that the whispering rustle of the fabric doesn’t echo for long. Petri swallows again as he stares at her breasts and his mind races again. </w:t>
      </w:r>
      <w:r>
        <w:rPr>
          <w:b w:val="false"/>
          <w:i/>
          <w:caps w:val="false"/>
          <w:smallCaps w:val="false"/>
          <w:strike w:val="false"/>
          <w:dstrike w:val="false"/>
          <w:color w:val="000000"/>
          <w:sz w:val="22"/>
          <w:u w:val="none"/>
        </w:rPr>
        <w:t xml:space="preserve">Was she always that big? </w:t>
      </w:r>
      <w:r>
        <w:rPr>
          <w:b w:val="false"/>
          <w:i w:val="false"/>
          <w:caps w:val="false"/>
          <w:smallCaps w:val="false"/>
          <w:strike w:val="false"/>
          <w:dstrike w:val="false"/>
          <w:color w:val="000000"/>
          <w:sz w:val="22"/>
          <w:u w:val="none"/>
        </w:rPr>
        <w:t>He wonders to himself as he laid back as he was bidden. His fur red and tawny as it was exposed and yet he still managed an athletic body. He almost looked frail, but yet that whole package made him seem full of conviction. He ran his fingers through his head, part of him wondering if he had ever dreamed of this moment, but shoved those feelings deep down, rejecting that they could be more.</w:t>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 as Kati slowly slithered her skirt down her hips, Petri didn’t dare look away. Part of him argued that it HAD to be a dream. It had been two days since he had slept, and so much longer since he had known the touch of a lover. But nothing this vivid...this intense could ever be forgotten. His eyes drank in every detail of Kati’s body, every curve, the way her chest hung heavy over him, her eyes making his lapine assistant seem like quite the predator. She knew what she wanted, her desire was plain in her eyes long before the scent of it reached his nose. It was a side of Kati he never expected, and he couldn’t lie to himself, it was a side of her that filled him with desire as well.</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s eyes roll back as he feels the sweet kiss of Kati’s pussy, sliding moistly over his hard cock. That sudden warm embrace making his entire body tense, taking him out of any fantasy, any hesitation he had! He could hardly register that feeling of arousal sweeping through him as Kati takes all he has to offer, settling atop of him. This sensation right now, dwarfed the little fling he had had as a teenager, and he wanted more. His lips pressed to hers as he feels her breasts stroke against his chest as Kati leans in to kiss hi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______________________________________________________________________________</w:t>
      </w:r>
    </w:p>
    <w:p>
      <w:pPr>
        <w:pStyle w:val="TextBody"/>
        <w:bidi w:val="0"/>
        <w:spacing w:lineRule="auto" w:line="328" w:before="0" w:after="0"/>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etri felt his heart skip a beat, keeping him glued to every motion, every soft gasp. His eyes watching as Kati hovered above him, stroking his chest, cupping his cheek as she rode atop of him. She was giving him those soft loving touches, that shared intimacy that part of him always desired, but yet he never allowed himself to pursue. He had focused so much on his work that personal relationships, and a life partner? Those things were not important to him. But the stars had aligned, granting him this moment of pleasure and he wasn’t going to let it go to waste. Even if this somehow wound up a fever dream, or the result of some hallucination from the chemicals he worked with bubbling along with unforeseen consequences, he would harbor no regret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 started to move with a renewed purpose, his hands sliding up along Kati’s legs, fingers brushing softly through her silky fur, even pausing a moment to grasp a handful of her fur at her hips as his stomach clenched hard. He moaned, arching his back and gasping at the intensity. He had almost climaxed right then and there, his whole body shivering from the sensation! Had it truely been that long for him?</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didn’t stop though with Kati’s hips. His took in her visage. Her broad hips straddling him, the sensual curve of her pelvis, the way her shoulders sloped and her eyes gazed into his. This was more than a sheer act of possessing him now. He wanted so much more than just some fling and with every soft rock of her hips his body met her as they moved together in a slow intimate dance. The rational part of his brain screamed at him to be careful but at the moment, he could care less about rationality, all he cared about was this moment, their bodies melding together, hands, fur, lips bristling and brushing against each other, eyes gazing into one another, the soft moans that were downed out with each gentle kis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is fingers brush through her fur, stroking her along her back as he leans forward, moving from kissing her lips to between her breasts as his hands slowly curl around, cupping her now heavy breasts. He squeezed softly, lost in the moment as he buried his head between her bosom, the fact that they had grown since this had all started not even registering! It may be change blindness, or maybe he just didn't’ care as so much about her was changing, including her fur. It was so subtle that it might be easy to miss, though her fur had a soft rippling pattern of white that began spreading, from her stomach all the way to her cheeks, still flush as they shared an intimate danc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felt his stomach clench again, his cock quivering inside of Kati. He wrapped his arms around her, taking in her scent as he felt that pleasurable cramp ripple through him until it felt as if his scrotum itself were gripped by the pleasure! He starts to moan out, “Kati...I...ooooh…” he starts out, but is interrupted as Kati kisses him, cupping his cheeks between her palms. “Shhh...don’t. I want this, let it go.” she says in a husky whisper, moaning as her lips brush against his. It felt as if that flame inside of her would finally be quenched as she feels him quiver inside of her! Petri grasped at Kati’s hips as his whole body clenches hard, crying for a moment before that release hits him like a flood, tingling every last fiber of his be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is warm seed flowed into her in a torrent. A warm, fertile torrent as every muscle tingled, and he saw flashes behind his eyes, the sheer electric nature of the pleasure flowing through him like a force of nature! The sensation was so intense, Petri felt as if he would lose consciousness, but soon, they both froze, satisfaction rippling through them as they gazed longingly into each other’s eyes, basking in the afterglow!</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______________________________________________________________________________</w:t>
      </w:r>
    </w:p>
    <w:p>
      <w:pPr>
        <w:pStyle w:val="TextBody"/>
        <w:bidi w:val="0"/>
        <w:spacing w:lineRule="auto" w:line="328" w:before="0" w:after="0"/>
        <w:rPr/>
      </w:pPr>
      <w:r>
        <w:rPr/>
      </w:r>
    </w:p>
    <w:p>
      <w:pPr>
        <w:pStyle w:val="TextBody"/>
        <w:bidi w:val="0"/>
        <w:spacing w:lineRule="auto" w:line="328" w:before="0" w:after="0"/>
        <w:ind w:left="0" w:right="0" w:firstLine="720"/>
        <w:rPr/>
      </w:pPr>
      <w:r>
        <w:rPr>
          <w:b w:val="false"/>
          <w:i w:val="false"/>
          <w:caps w:val="false"/>
          <w:smallCaps w:val="false"/>
          <w:strike w:val="false"/>
          <w:dstrike w:val="false"/>
          <w:color w:val="000000"/>
          <w:sz w:val="22"/>
          <w:u w:val="none"/>
        </w:rPr>
        <w:t xml:space="preserve">They both panted heavily, looking at each other. For a moment, Kati’s mind snapped back at her. </w:t>
      </w:r>
      <w:r>
        <w:rPr>
          <w:b w:val="false"/>
          <w:i/>
          <w:caps w:val="false"/>
          <w:smallCaps w:val="false"/>
          <w:strike w:val="false"/>
          <w:dstrike w:val="false"/>
          <w:color w:val="000000"/>
          <w:sz w:val="22"/>
          <w:u w:val="none"/>
        </w:rPr>
        <w:t>What did I just do? I can’t take this back, what if I get fired? What if I can never see him agai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nd yet...it wasn’t like she could stop what had happened. It was like her arousal had possessed her. She knew she could just take what she wanted, and she had been denied so long that...she deserved this...didn’t she? She blushes deeply, standing slowly up as she offers a hand to help Petri stand, “Um...I’m sorry about all that,” she says sheepishly.</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Petri shakes his head, cupping Kati’s cheek as he smiles, “No, I am the one that is sorry.” he says firmly, “I should have realized a long time ago how you felt...and how I felt as well. Don’t be ashamed, and don’t worry, I still need your help, if you still want to offer it.” he says as he gathers up his clothing, slowly beginning to get dressed. It felt surreal, like both of them knew what happened and that things could never be the same, but as soon as they were dressed, they simply quietly went to their ends of the lab to return to their jobs. Petri looking over a series of bottles with liquids merrily bubbling away as he watched the results slide through condensers and pipes, slowly dripping into beakers while Kati carefully organizes, crushes and prepares ingredients for him.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s eerily silent as Kati opens the drawers at her workstation, dutifully measuring, crushing, weighing and writing down numbers. She feels that fire begin to kindle again inside of her and manages a small whimper as she tries to ignore it. It’s not long before she is struggling, closing her eyes and clenching her legs together hard as she feels that fire like a coal burning deeply in the pit of her stomach. In this way, she never realizes what is happening until she feels her hips smack hard into a counter! Her eyes snap open as she sees the bakers wobble and fall, crashing as they pierce the silence with the shattering echo. She turns around, cursing as she whirls to look at the disaster, only to hit another table!</w:t>
      </w:r>
    </w:p>
    <w:p>
      <w:pPr>
        <w:pStyle w:val="TextBody"/>
        <w:bidi w:val="0"/>
        <w:spacing w:lineRule="auto" w:line="328" w:before="0" w:after="0"/>
        <w:rPr/>
      </w:pPr>
      <w:r>
        <w:rPr/>
      </w:r>
    </w:p>
    <w:p>
      <w:pPr>
        <w:pStyle w:val="TextBody"/>
        <w:bidi w:val="0"/>
        <w:spacing w:lineRule="auto" w:line="328" w:before="0" w:after="0"/>
        <w:rPr/>
      </w:pPr>
      <w:r>
        <w:rPr>
          <w:b/>
          <w:i w:val="false"/>
          <w:caps w:val="false"/>
          <w:smallCaps w:val="false"/>
          <w:strike w:val="false"/>
          <w:dstrike w:val="false"/>
          <w:color w:val="000000"/>
          <w:sz w:val="22"/>
          <w:u w:val="none"/>
        </w:rPr>
        <w:tab/>
        <w:t>Crash! Boom! Bang!</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Time and again as she turned, she bumped into tables, desks, drawers that had no business being around her, crashing, smashing through her workspace like a madwoman! It all hit her as she feels pressure on her chest, painful tight pressure! When she looks down, her coat is barely held closed, the buttons straining before bursting and ripping! There was no way her chest had been that big before! She looks around in shock at the destruction as everything hits her like a runaway train. The tables were so small. She could see her legs, thick and meaty, but her skirt was straining hard, much like her coat had been only moments before. It was almost fascinating, like it was happening to someone else. And yet the fact she was growing dawned on her when she realized her leg was almost as big at the tabl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felt a wave of dizziness wash over her, vertigo setting in as she has another burst of growth, her skirt shattering as her head hits the solid oak beams on the ceiling with a loud clonk! The fabric from her skirt and panties seem to drift down to the ground like confetti as she winces and drops to all fours. The room was starting to get too small. Panic begins to set in as she starts to back her way into a corner, only to elicit a loud splintering crunch as the last drawers, full of crushed herbs splinters under her weight, the contents shattering and clattering all around her! It was almost comical as she looked around, her work station was an absolute disaster, nothing had survived and yet...she just felt okay with it all! If the room couldn’t fit her, than it didn’t NEED those thing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ll of the racket draws Petri, running to the room just as Kati crushes those drawers! “Are you o...oooh! Oh my…” he says as he realizes what is happening, looking up and up at the woman he realized he loved only moments ago. She filled up a good fourth of the room now, crammed into the corner as she was. His eyes widen, her naked breasts hanging in the air, a slow almost goofy smile on the new giantesses face. “What happened?!” he asks looking shocke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rashing and smashing causes Petri to run back to Kati’s part of the building, “Are you o...ooh...oh my….” he says as he looks up...and up, Kati wedging herself into the corner, filling up a good fourth of the entire room, her breasts hanging naked, almost brushing the floor! “What happened?!” he asks shocke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Kati lumbers a bit forward, her eyes, bigger than dinner plates locked onto Petri, “The room is too small.” she says simply, “We should do something about that.” She reaches her hand out towards Petri, big enough she could just pick him up. Petri reaches back, stroking her big fingers, “We’ll figure it out Kati, don’t worry.” he says, “I don’t know how I’ll explain this to the others though.”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can’t help but feel a touch angry at that suggestion. What was there to figure out? And why would they need to ‘figure it out’? This is exactly what she wanted, and she felt the sensation rush through her, a reminder, who could even stop her. She reaches out, shocking Petri as her fingers wrap around him, “I don’t want to just fix this.” she says as she brings him up to eye level, “Like this, I can do anything.” she says, “And who is going to tell me no?”</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could barely grasp just how big of a change this was. Kati had gone from his meek, timid assistant, always helpful and there, to practically raping him only moments ago! Now that she’s grown, she’s started to take charge, uncaring of the consequences! This was entirely unexpected and his head raced with what was happening!</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Kati grinned as she watches that confused look on Petri’s face, part of her knowing that it didn’t matter WHAT he felt about the situation. She just slowly licks her lips, her own mind thinking just what to do with Petri. She felt him squirm against her fingers, he was so small at this point, that her love interest was nothing more than a toy, a thought that made her feel a rush of arousal.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has her own mind race, but what she was thinking about has changed. It’s become less about what they could do together...and more what she can do TO him. She doesn’t keep him waiting for long as she rolls back onto the floor, with a thud hard enough to shake the building! She starts moving Petri towards her pussy, smiling as she commands him, “Lick me, lick me with your little tongue, and maybe you can be my toy!” she says stifling a giggle. The rush of power...arousal and need hits her and it’s clear...who could stop her. She can do whatever she want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Petri gasps in surprise, Kati...kati is so big, so strong now. How can he resist her? He wants to be there for her, but how can he be when he’s so small in comparison. Maybe she is right, maybe he should be nothing but her toy! But yet, another part of his head is crystal clear. This happened to her because of his lab, somehow...this was his fault. Whatever happened was miraculous and he had to see through just what was happening. Scientifically, he owed it to her, and to himself to see how far these changes went, and would endure any frustrations because of it! To this end, the moment he is near, he begins licking energetically!</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can feel his little tongue, it sends shocks of pleasure down her spine, but still...it’s not enough. She waits though, wanting to see just how much he’ll try! Petri doesn’t keep her waiting long either as he can find her clit where she held him and he takes the thing into his mouth, suckling hard! Her clit barely fits in his mouth, and he feels his jaw ache, but he doesn’t care, the sudden shiver he feels ripple through Kati, that made it all worthwhile!</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s moan actually rattles the windows and...what’s this...was she growing again? Even crammed into the corner, the space became more cramped, more restricted! The mortar and bricks groan and Kati can hear a panicked cry from another room, along with a smash as part of the ceiling gave way. She didn’t care, and neither did Petri at the moment as he just focused on suckling on her clit, bringing his giantess as much joy as he coul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re was another loud crash as she arcs her back, the bricks on the side cracking! She doesn’t care though, she just loves the feeling of her loves teeth...his lips, his tongue! She begins to pant, ignoring the building groaning around her and the sounds of people rushing out the doors before the building collapses! What did it matter to her why little people may panic?</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racking and groaning of the building didn’t really matter to her, in fact, she liked knowing she was causing it She starts to move Petri, whose mouth slips from her clit with a gasp. He reaches to rub at his jaws, wondering what until he feels himself pressed to her moist pussy! Kati starts to rub him against her, the moist petals of her pussy parting, stroking over his body as she rubs against him, reveling in the fact that she can just...do thi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grings Petri against her, moaning as her love juices just leak from her, coating his fur as she strokes herself with her lover. She continues getting larger, cracking bricks and falling roof only seeming to matter that her arm was blocking the collapsing ceiling from hitting Petri! This was something she did genuinely seem to care about! There was a hubbub outside, muffled cries and shouts, but she didn’t care, what did it matter to her why everyone was nervous. They couldn’t DO anything to her. A building was a small price to get what she wanted!</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moans, even as Petri starts to squirm in her hand. Gods...her scent, her touch, the whole situation was driving him absolutely crazy and he couldn’t do anything about it! He knew that he was bringing pleasure to her though, and that was what mattered the most! He couldn’t help but flinch each time as parts of the ceiling of his lab collapses, bouncing off of Kati’s arm as he is rubbed over and over, faster and faster!</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Kati can’t help it, the surge of pleasure, the joy, the growth. She whips her head back and crys out happily, her ears ripping through the rest of the ceiling! The upper floor collapses, making a tremendous crash as the building she and Petri shared started its own death cry, rebar snapping, foundation creaking, bricks collapsing outwards as her head slams into the wall! She didn’t care, not once, about what was happening. This whole event was a new beginning, she had Petri, he was HERS and no one elses!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feels her muscles clench, she moans out, rocking her hips as she rubs Petri harder against her. So hard it almost hurts...but still she holds back, he was her lover, she cared, she didn’t want to hurt him! Still, that joy, that pleasure, that rush of power was so intense. She arcs her back, eliciting a sharp snap as the wall finally gives way and her body collapses into the street! She doesn’t care, rocking her hips, rubbing herself with Petri (who has started to moan as well, his cock getting hard as it’s rubbed against those moist lips!) Kati drapes a hand up, seeing people running as her hand smashes into the side of another building, but she doesn’t care! All she cares is the rush she gets, as she climaxes!</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 xml:space="preserve">Kati’s chest heaves as she feels herself begin to relax. She’s still growing, but it’s slowed now that she’s climaxed. Maybe...maybe sex was tied into it somehow? It didn’t matter, what mattered is just how powerful this felt, like a rush of energy flowing through her. She stretches her feet out the sharp snap and cry of bricks echoed in the streets as her feet smash through the front of the building! She can only smile at this. It felt good, that building had been so cramped after all! That building, it represented her old life, the life that no longer mattered to her. She could do what she wanted, be what she wanted, and more...Petri was here with her. Petri looks out as she relaxes, looking as the building he had worked in for years, and yet...there was very little sadness there. He too felt this was a new beginning, a new lease on life. Within Kati, somewhere, was the secret he was looking for! </w:t>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Kati slowly started to stand up, the shell of the building crumbling around her, her grunt as she stood echoing in the streets. The people gathered around were silent, awestruck. What was happening? How could this happen? She stood up...and up and up! Towering over the other buildings in the town. She stretches, not caring that everyone in the city was seeing her naked, maybe more lusted after her, but she had Petri, that was all she needed. She looks down, one solitary wall of the office remained standing. She enjoyed greatly the feeling as she lifted her massive foot, putting her weight on that wall and crushing the bricks like glass under her weight! “I feel great!” she calls out, her voice echoing in the streets! It only occurs to her she may have gone a bit too far as the whistle of the guard reached her ears. She saw the guard running at her, but they stopped short, not knowing how to deal with what they beheld! She could only smile, “Well, not like they can stop me now!”</w:t>
      </w:r>
    </w:p>
    <w:p>
      <w:pPr>
        <w:pStyle w:val="TextBody"/>
        <w:spacing w:lineRule="auto" w:line="288" w:before="0" w:after="14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22:26Z</dcterms:created>
  <dc:creator/>
  <dc:description/>
  <dc:language>en-US</dc:language>
  <cp:lastModifiedBy/>
  <dcterms:modified xsi:type="dcterms:W3CDTF">2017-06-13T23:44:39Z</dcterms:modified>
  <cp:revision>1</cp:revision>
  <dc:subject/>
  <dc:title/>
</cp:coreProperties>
</file>