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Whitney;Helvetica Neue" w:ascii="Whitney;Helvetica Neue" w:hAnsi="Whitney;Helvetica Neue"/>
          <w:b w:val="false"/>
          <w:i w:val="false"/>
          <w:caps w:val="false"/>
          <w:smallCaps w:val="false"/>
          <w:spacing w:val="0"/>
          <w:sz w:val="23"/>
        </w:rPr>
        <w:t>Another day has come and gone, The night bird begin to sing their song. When twinkling lights from stars do shine, Upon our pasts we then divine. We look and see, as night rolls in, And think about our pasts and then; Our heads lie on pilllows soft, To seek the sun when it's next alof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tney">
    <w:altName w:val="Helvetica Neue"/>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Joseph Belle</cp:lastModifiedBy>
  <dcterms:modified xsi:type="dcterms:W3CDTF">2017-03-27T02:2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