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Sizing Up the Collins Boys” © 2012 Cashew Lou</w:t>
      </w:r>
    </w:p>
    <w:p>
      <w:pPr>
        <w:pStyle w:val="Normal"/>
        <w:rPr>
          <w:sz w:val="22"/>
          <w:szCs w:val="22"/>
        </w:rPr>
      </w:pPr>
      <w:r>
        <w:rPr>
          <w:sz w:val="22"/>
          <w:szCs w:val="22"/>
        </w:rPr>
        <w:t xml:space="preserve">Cam Collins, Jesse Collins and Roni Collins are all © Wolfblade, and appear here with his express permission. </w:t>
      </w:r>
    </w:p>
    <w:p>
      <w:pPr>
        <w:pStyle w:val="Normal"/>
        <w:rPr>
          <w:sz w:val="22"/>
          <w:szCs w:val="22"/>
        </w:rPr>
      </w:pPr>
      <w:r>
        <w:rPr>
          <w:sz w:val="22"/>
          <w:szCs w:val="22"/>
        </w:rPr>
      </w:r>
    </w:p>
    <w:p>
      <w:pPr>
        <w:pStyle w:val="Normal"/>
        <w:rPr>
          <w:i/>
          <w:i/>
          <w:iCs/>
          <w:sz w:val="22"/>
          <w:szCs w:val="22"/>
        </w:rPr>
      </w:pPr>
      <w:r>
        <w:rPr>
          <w:i/>
          <w:iCs/>
          <w:sz w:val="22"/>
          <w:szCs w:val="22"/>
        </w:rPr>
        <w:t>AUTHOR'S NOTE: This story represents a rare and happy opportunity for me. Wolfblade is very protective of his Collins brothers characters—as he should be—and only on extremely rare occasion does he extend permission for another graphic artist or writer to use them in artwork or stories. I am therefore delighted to be able to inject my own character of Cashew Lou into the Collins brothers' universe with his blessing. I wrote every word in this story, but it has been approved in its entirety by Wolfblade. I would like to extend my thanks to him not only for his permission, but for his encouragement, support and patience with me as it was being written.</w:t>
      </w:r>
    </w:p>
    <w:p>
      <w:pPr>
        <w:pStyle w:val="Normal"/>
        <w:rPr>
          <w:i/>
          <w:i/>
          <w:iCs/>
          <w:sz w:val="22"/>
          <w:szCs w:val="22"/>
        </w:rPr>
      </w:pPr>
      <w:r>
        <w:rPr>
          <w:i/>
          <w:iCs/>
          <w:sz w:val="22"/>
          <w:szCs w:val="22"/>
        </w:rPr>
      </w:r>
    </w:p>
    <w:p>
      <w:pPr>
        <w:pStyle w:val="Normal"/>
        <w:rPr>
          <w:i/>
          <w:i/>
          <w:iCs/>
          <w:sz w:val="22"/>
          <w:szCs w:val="22"/>
        </w:rPr>
      </w:pPr>
      <w:r>
        <w:rPr>
          <w:i/>
          <w:iCs/>
          <w:sz w:val="22"/>
          <w:szCs w:val="22"/>
        </w:rPr>
        <w:t>Additionally, this section of the story contains mature and sexual fantasy situations with “cub” characters. If for any reason you have qualms about reading such material, you are very strongly advised to read no further.</w:t>
      </w:r>
    </w:p>
    <w:p>
      <w:pPr>
        <w:pStyle w:val="Normal"/>
        <w:rPr>
          <w:i/>
          <w:i/>
          <w:iCs/>
          <w:sz w:val="22"/>
          <w:szCs w:val="22"/>
        </w:rPr>
      </w:pPr>
      <w:r>
        <w:rPr>
          <w:i/>
          <w:iCs/>
          <w:sz w:val="22"/>
          <w:szCs w:val="22"/>
        </w:rPr>
      </w:r>
    </w:p>
    <w:p>
      <w:pPr>
        <w:pStyle w:val="Normal"/>
        <w:rPr>
          <w:i/>
          <w:i/>
          <w:iCs/>
        </w:rPr>
      </w:pPr>
      <w:r>
        <w:rPr>
          <w:i/>
          <w:iCs/>
        </w:rPr>
      </w:r>
    </w:p>
    <w:p>
      <w:pPr>
        <w:pStyle w:val="Normal"/>
        <w:rPr>
          <w:sz w:val="22"/>
          <w:szCs w:val="22"/>
        </w:rPr>
      </w:pPr>
      <w:r>
        <w:rPr>
          <w:sz w:val="22"/>
          <w:szCs w:val="22"/>
        </w:rPr>
        <w:t>CHAPTER TWO:  RONI</w:t>
        <w:tab/>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As it turned out, I wouldn't see Cam again until that Saturday evening; he was out of the shop when I returned the next day to pick up my cap. I felt a little disappointment at that, but just being where I knew he worked gave me a little tingle of excitemen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The remainder of the week was marked by an emotional amalgam of nervousness and anticipation. Mind you, I'm no sexual novice, but the prospect of being with Cam in a more intimate setting gave me occasional  bouts of performance anxiety. It never once crossed my mind that Cam may be having similar feelings; he struck me as cool and collected, as someone who rarely if ever got shaken up. He was certainly in the driver's seat at the car shop!</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Be that as it may, I plunged myself into a little pool of self-torture for the rest of the week. As a general rule, I like to, shall we say, gratify myself at least once a day; afterward, I'm able to focus on the tasks and errands that face me. But for four days, I abstained; by Saturday I was blue-balled to an almost painful degree. It's a practice that has served me well in the past; with my stores replenished, as it were, I'm able to perform well and repeatedly. Mental jitters aside, I knew I was prepared down below, at least.</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Saturday afternoon felt like an eternity. I guzzled glass after glass of water and gulped down zinc supplements; both increase your, um, </w:t>
      </w:r>
      <w:r>
        <w:rPr>
          <w:i/>
          <w:iCs/>
          <w:sz w:val="22"/>
          <w:szCs w:val="22"/>
        </w:rPr>
        <w:t>output</w:t>
      </w:r>
      <w:r>
        <w:rPr>
          <w:i w:val="false"/>
          <w:iCs w:val="false"/>
          <w:sz w:val="22"/>
          <w:szCs w:val="22"/>
        </w:rPr>
        <w:t xml:space="preserve"> during sexual activity. I also ate an entire bunch of bananas, at least half a dozen of them; I have found they sweeten the taste of said output. I washed and groomed and brushed my fur almost obsessively, until it was as soft as down. I brushed and flossed and brushed and flossed again, munching breath mints by the dozen. I wanted absolutely </w:t>
      </w:r>
      <w:r>
        <w:rPr>
          <w:i/>
          <w:iCs/>
          <w:sz w:val="22"/>
          <w:szCs w:val="22"/>
        </w:rPr>
        <w:t>nothing</w:t>
      </w:r>
      <w:r>
        <w:rPr>
          <w:i w:val="false"/>
          <w:iCs w:val="false"/>
          <w:sz w:val="22"/>
          <w:szCs w:val="22"/>
        </w:rPr>
        <w:t xml:space="preserve"> to be left to chance.</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I left home way too early, leaving myself plenty of time just in case a freak traffic accident held me up; I </w:t>
      </w:r>
      <w:r>
        <w:rPr>
          <w:i/>
          <w:iCs/>
          <w:sz w:val="22"/>
          <w:szCs w:val="22"/>
        </w:rPr>
        <w:t>despise</w:t>
      </w:r>
      <w:r>
        <w:rPr>
          <w:i w:val="false"/>
          <w:iCs w:val="false"/>
          <w:sz w:val="22"/>
          <w:szCs w:val="22"/>
        </w:rPr>
        <w:t xml:space="preserve"> being late to anything. The flow of traffic was fine, however, and the drive relatively short. As a result, I </w:t>
      </w:r>
      <w:r>
        <w:rPr>
          <w:i/>
          <w:iCs/>
          <w:sz w:val="22"/>
          <w:szCs w:val="22"/>
        </w:rPr>
        <w:t>arrived</w:t>
      </w:r>
      <w:r>
        <w:rPr>
          <w:i w:val="false"/>
          <w:iCs w:val="false"/>
          <w:sz w:val="22"/>
          <w:szCs w:val="22"/>
        </w:rPr>
        <w:t xml:space="preserve"> way too early; my dashboard clock said it was only 5:05. So I waited in my car for a while, parked across the street from the address Cam had given me. I munched some more breath mints. At 5:15 I was so hyped-up and restless, I just couldn't wait any longer. I got out of the car, padded across the street, and headed up the sidewalk to the house.</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When I rang the doorbell, I could hear its chime sounding somewhere deep inside the house. To the right of the front door, there was a window; though its curtains were closed, I could see there was light in the room beyond it. A moment later, I heard a muffled </w:t>
      </w:r>
      <w:r>
        <w:rPr>
          <w:i/>
          <w:iCs/>
          <w:sz w:val="22"/>
          <w:szCs w:val="22"/>
        </w:rPr>
        <w:t>thump-thump-thumpathumpathumpa THUMP</w:t>
      </w:r>
      <w:r>
        <w:rPr>
          <w:i w:val="false"/>
          <w:iCs w:val="false"/>
          <w:sz w:val="22"/>
          <w:szCs w:val="22"/>
        </w:rPr>
        <w:t xml:space="preserve">, the sound of someone running down a flight of stairs. The final </w:t>
      </w:r>
      <w:r>
        <w:rPr>
          <w:i/>
          <w:iCs/>
          <w:sz w:val="22"/>
          <w:szCs w:val="22"/>
        </w:rPr>
        <w:t>thump</w:t>
      </w:r>
      <w:r>
        <w:rPr>
          <w:i w:val="false"/>
          <w:iCs w:val="false"/>
          <w:sz w:val="22"/>
          <w:szCs w:val="22"/>
        </w:rPr>
        <w:t xml:space="preserve"> made it sound as though they had leaped over the last few steps completely. </w:t>
      </w:r>
      <w:r>
        <w:rPr>
          <w:i/>
          <w:iCs/>
          <w:sz w:val="22"/>
          <w:szCs w:val="22"/>
        </w:rPr>
        <w:t>Wow</w:t>
      </w:r>
      <w:r>
        <w:rPr>
          <w:i w:val="false"/>
          <w:iCs w:val="false"/>
          <w:sz w:val="22"/>
          <w:szCs w:val="22"/>
        </w:rPr>
        <w:t xml:space="preserve">, I thought. </w:t>
      </w:r>
      <w:r>
        <w:rPr>
          <w:i/>
          <w:iCs/>
          <w:sz w:val="22"/>
          <w:szCs w:val="22"/>
        </w:rPr>
        <w:t>Is Cam as excited to see me as I am to see him?</w:t>
      </w:r>
    </w:p>
    <w:p>
      <w:pPr>
        <w:pStyle w:val="Normal"/>
        <w:rPr>
          <w:i/>
          <w:i/>
          <w:iCs/>
          <w:sz w:val="22"/>
          <w:szCs w:val="22"/>
        </w:rPr>
      </w:pPr>
      <w:r>
        <w:rPr>
          <w:i/>
          <w:iCs/>
          <w:sz w:val="22"/>
          <w:szCs w:val="22"/>
        </w:rPr>
      </w:r>
    </w:p>
    <w:p>
      <w:pPr>
        <w:pStyle w:val="Normal"/>
        <w:rPr>
          <w:i w:val="false"/>
          <w:i w:val="false"/>
          <w:iCs w:val="false"/>
          <w:sz w:val="22"/>
          <w:szCs w:val="22"/>
        </w:rPr>
      </w:pPr>
      <w:r>
        <w:rPr>
          <w:i w:val="false"/>
          <w:iCs w:val="false"/>
          <w:sz w:val="22"/>
          <w:szCs w:val="22"/>
        </w:rPr>
        <w:tab/>
        <w:t>The front door was jerked open quickly, and I prepared myself with one of my most winning smiles. My gaze had been aimed for someone of Cam's height, and I was taken aback for a moment when I saw no one in my field of vision. Then I looked down.</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Before me stood a pup of elementary school age, if I was to venture a guess. It wasn't Cam, of course, but you could instantly see a family resemblance; this was one of the little brothers to whom he had alluded, then. The young canine looked up at me with big green eyes that ratcheted his cuteness upward about a million notches; those eyes, coupled with his button nose and semi-floppy ears, lent him a level of cuteness so disarming that I suspected he could get away with just about anything, if he knew how to use it to his advantag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His coloration, aside from those brilliant green eyes, was monochromatic; charcoal gray fur covered his entire head, except for bright white covering his muzzle, cheeks and the front of his neck. His right ear was tipped with white fur, as if it had been dipped in paint. Similarly, his tail—which flicked back and forth expectantly as he looked up at me—was all charcoal gray except for a tip of white. All he wore was a pair of blue Y-front briefs with white piping over the waistband, leg openings and fly, and a long white lab coat that was obviously made for an adult, for it pooled behind him as he stood in front of the door; the lab coat was split up the middle in back to allow his tail to poke free. A pair of elaborate safety goggles was strapped to his head, the eyepieces pushed up onto his forehead.</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Hey,” he said, “Cam's not here yet, but he said I'm s'posed to let you in and make you feel at home.” I extended my right paw to shake paws with him, but both of the pup's paws were full; there was a screwdriver in his right, and a small box with wires hanging out of it in his left. </w:t>
      </w:r>
      <w:r>
        <w:rPr>
          <w:i/>
          <w:iCs/>
          <w:sz w:val="22"/>
          <w:szCs w:val="22"/>
        </w:rPr>
        <w:t>Mechanically-inclined, just like his older brother</w:t>
      </w:r>
      <w:r>
        <w:rPr>
          <w:i w:val="false"/>
          <w:iCs w:val="false"/>
          <w:sz w:val="22"/>
          <w:szCs w:val="22"/>
        </w:rPr>
        <w:t>, I thought. “You're Cashew Lou, right?” he asked, tapping my thigh with the handle of his screwdriver. He stepped back, allowed me to enter, and closed the door behind m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Yup, that's right,” I responded, taking in my surroundings. To the direct left of the front door (when one faced the living room), there was a flight of stairs. At the top of the stairs, if one turned right, there was a long hallway running the length of the house, the hall lined with a bannister that looked down into the space below in a split-level setup. The spacious living room before me was nicely appointed with a sofa, recliner and coffee table, all of which faced a large flat screen television. At the opposite end of the house from where I was standing, there was a dining room with a large table and chairs. To the left of the dining room, I assumed, was the kitchen. “So, you're Cam's little brother?”</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Mmm hmm. I'm Roni.” He pronounced his name like the last two syllables of the word “macaroni.” “I'm </w:t>
      </w:r>
      <w:r>
        <w:rPr>
          <w:i/>
          <w:iCs/>
          <w:sz w:val="22"/>
          <w:szCs w:val="22"/>
        </w:rPr>
        <w:t>one</w:t>
      </w:r>
      <w:r>
        <w:rPr>
          <w:i w:val="false"/>
          <w:iCs w:val="false"/>
          <w:sz w:val="22"/>
          <w:szCs w:val="22"/>
        </w:rPr>
        <w:t xml:space="preserve"> of Cam's little brothers.” He offered no further information as he padded into the living room, the long lab coat trailing behind him. Roni unceremoniously dumped the box of wires and screwdriver onto the coffee table. With the information I now had, I knew there were at least three siblings in the Collins family, but nothing more. I decided to pry a little further.</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How many brothers do you have?” I asked Roni, following him as he headed toward the dining room.</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Oh, jus' me, Cam and Jess, so there's three of us,” Roni answered, stopping and turning to face me, placing an index finger on his lips and looking up as if considering something. “It's just us here, and Cam takes really good care of us. Even when he makes me eat lima beans, which taste like poop.”</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 chuckled at that. At the same time, I marveled at how hectic and full Cam's life must be, taking care of two younger brothers on his own. Still, the house looked very well cared for, and despite his unique outfit selection, Roni didn't seem any the worse for wear. “So, Jess, your other brother...is he—?”</w:t>
      </w:r>
    </w:p>
    <w:p>
      <w:pPr>
        <w:pStyle w:val="Normal"/>
        <w:rPr>
          <w:i w:val="false"/>
          <w:i w:val="false"/>
          <w:iCs w:val="false"/>
          <w:sz w:val="22"/>
          <w:szCs w:val="22"/>
        </w:rPr>
      </w:pPr>
      <w:r>
        <w:rPr>
          <w:i w:val="false"/>
          <w:iCs w:val="false"/>
          <w:sz w:val="22"/>
          <w:szCs w:val="22"/>
        </w:rPr>
      </w:r>
    </w:p>
    <w:p>
      <w:pPr>
        <w:pStyle w:val="Normal"/>
        <w:rPr/>
      </w:pPr>
      <w:r>
        <w:rPr>
          <w:i w:val="false"/>
          <w:iCs w:val="false"/>
          <w:sz w:val="22"/>
          <w:szCs w:val="22"/>
        </w:rPr>
        <w:tab/>
        <w:t xml:space="preserve">Roni crossed his arms with a sigh of mock desperation and looked up at me. “Jess is out playing basketball right now.” He rolled his eyes upward and tilted his head from side to side, speaking in as derisive a tone as he could muster. “Basketball, basketball, basketball. I think sometimes his </w:t>
      </w:r>
      <w:r>
        <w:rPr>
          <w:i/>
          <w:iCs/>
          <w:sz w:val="22"/>
          <w:szCs w:val="22"/>
        </w:rPr>
        <w:t>brain</w:t>
      </w:r>
      <w:r>
        <w:rPr>
          <w:i w:val="false"/>
          <w:iCs w:val="false"/>
          <w:sz w:val="22"/>
          <w:szCs w:val="22"/>
        </w:rPr>
        <w:t xml:space="preserve"> is a great big basketball. He plays basketball so much he even dribbles in his sleep!” His paw flew up to his muzzle, and the pup let out a giggle at his commen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My smile broadened a bit at what Roni had said...but surely he was too young to understand what innuendo was.  Right?</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I didn't have too much time to dwell on that thought; Roni ran up to me and took my right paw in both of his. “Here, here!” he exclaimed, tugging me toward the dining room. “I'm s'posed to show you this!”</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Spaced evenly across the dining room table were three vases; I had seen the first two when I came in, but the third had been obstructed from view by a section of wall. The first two were simple bud vases, each with a single red rose in them. “That one's for me, and that one's for Jesse,” Roni said, indicating the two crystal vases. He seemed to be relishing the moment as he steered me around the partial wall between the living room and dining room. “And that one's for you!”</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My jaw dropped. At the end of the table was an enormous vase with at least three dozen roses in it. I couldn't help but blush as I leaned over the arrangement and took a sniff, the sweet scent of roses wafting up and numbing the rest of my senses. My head felt like a lighter-than-air balloon inflating with overwhelming emotion. “All...all thos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And here,” Roni said, grabbing an envelope propped up against the base of the larger vase. “This is for you, too.” I took the cream-colored envelope from him, my fingers feeling half-numb and shaking.  “I think he likes you,” the pup remarked, playfully hip-bumping my leg.</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ab/>
        <w:t>LOU was written on the envelope in big block letters. Feeling a little weak in the knees, I sat down in one of the chairs at the table, the huge arrangement of roses looming over me as I opened the envelope. Inside was a simple white card, and on its cover was a picture of a single red rose, its petals dotted with drops of dew. Inside the card, instead of a manufactured and printed platitude, was Cam's writing:</w:t>
      </w:r>
    </w:p>
    <w:p>
      <w:pPr>
        <w:pStyle w:val="Normal"/>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Lou,</w:t>
      </w:r>
    </w:p>
    <w:p>
      <w:pPr>
        <w:pStyle w:val="Normal"/>
        <w:jc w:val="center"/>
        <w:rPr>
          <w:i w:val="false"/>
          <w:i w:val="false"/>
          <w:iCs w:val="false"/>
          <w:sz w:val="22"/>
          <w:szCs w:val="22"/>
        </w:rPr>
      </w:pPr>
      <w:r>
        <w:rPr>
          <w:i w:val="false"/>
          <w:iCs w:val="false"/>
          <w:sz w:val="22"/>
          <w:szCs w:val="22"/>
        </w:rPr>
      </w:r>
    </w:p>
    <w:p>
      <w:pPr>
        <w:pStyle w:val="Normal"/>
        <w:jc w:val="center"/>
        <w:rPr>
          <w:i w:val="false"/>
          <w:i w:val="false"/>
          <w:iCs w:val="false"/>
          <w:sz w:val="22"/>
          <w:szCs w:val="22"/>
        </w:rPr>
      </w:pPr>
      <w:r>
        <w:rPr>
          <w:i w:val="false"/>
          <w:iCs w:val="false"/>
          <w:sz w:val="22"/>
          <w:szCs w:val="22"/>
        </w:rPr>
        <w:t>Sorry, I got held up at work with a custom job only I can take care of.</w:t>
      </w:r>
    </w:p>
    <w:p>
      <w:pPr>
        <w:pStyle w:val="Normal"/>
        <w:jc w:val="center"/>
        <w:rPr/>
      </w:pPr>
      <w:r>
        <w:rPr>
          <w:i w:val="false"/>
          <w:iCs w:val="false"/>
          <w:sz w:val="22"/>
          <w:szCs w:val="22"/>
        </w:rPr>
        <w:t xml:space="preserve">I should be there by 7, and I </w:t>
      </w:r>
      <w:r>
        <w:rPr>
          <w:i w:val="false"/>
          <w:iCs w:val="false"/>
          <w:sz w:val="22"/>
          <w:szCs w:val="22"/>
          <w:u w:val="single"/>
        </w:rPr>
        <w:t>promise</w:t>
      </w:r>
      <w:r>
        <w:rPr>
          <w:i w:val="false"/>
          <w:iCs w:val="false"/>
          <w:sz w:val="22"/>
          <w:szCs w:val="22"/>
          <w:u w:val="none"/>
        </w:rPr>
        <w:t xml:space="preserve"> I will make it worth the wait!</w:t>
      </w:r>
    </w:p>
    <w:p>
      <w:pPr>
        <w:pStyle w:val="Normal"/>
        <w:jc w:val="center"/>
        <w:rPr>
          <w:i w:val="false"/>
          <w:i w:val="false"/>
          <w:iCs w:val="false"/>
          <w:sz w:val="22"/>
          <w:szCs w:val="22"/>
          <w:u w:val="none"/>
        </w:rPr>
      </w:pPr>
      <w:r>
        <w:rPr>
          <w:i w:val="false"/>
          <w:iCs w:val="false"/>
          <w:sz w:val="22"/>
          <w:szCs w:val="22"/>
          <w:u w:val="none"/>
        </w:rPr>
        <w:t>There's beer, soda and ice water in the fridge. Help yourself.</w:t>
      </w:r>
    </w:p>
    <w:p>
      <w:pPr>
        <w:pStyle w:val="Normal"/>
        <w:jc w:val="center"/>
        <w:rPr>
          <w:i w:val="false"/>
          <w:i w:val="false"/>
          <w:iCs w:val="false"/>
          <w:sz w:val="22"/>
          <w:szCs w:val="22"/>
          <w:u w:val="none"/>
        </w:rPr>
      </w:pPr>
      <w:r>
        <w:rPr>
          <w:i w:val="false"/>
          <w:iCs w:val="false"/>
          <w:sz w:val="22"/>
          <w:szCs w:val="22"/>
          <w:u w:val="none"/>
        </w:rPr>
        <w:t>The only thing I ask is to not open the wine until I'm there, too.</w:t>
      </w:r>
    </w:p>
    <w:p>
      <w:pPr>
        <w:pStyle w:val="Normal"/>
        <w:jc w:val="center"/>
        <w:rPr>
          <w:i w:val="false"/>
          <w:i w:val="false"/>
          <w:iCs w:val="false"/>
          <w:sz w:val="22"/>
          <w:szCs w:val="22"/>
          <w:u w:val="none"/>
        </w:rPr>
      </w:pPr>
      <w:r>
        <w:rPr>
          <w:i w:val="false"/>
          <w:iCs w:val="false"/>
          <w:sz w:val="22"/>
          <w:szCs w:val="22"/>
          <w:u w:val="none"/>
        </w:rPr>
        <w:t>Jesse and Roni will help you with anything you need.</w:t>
      </w:r>
    </w:p>
    <w:p>
      <w:pPr>
        <w:pStyle w:val="Normal"/>
        <w:jc w:val="center"/>
        <w:rPr>
          <w:i w:val="false"/>
          <w:i w:val="false"/>
          <w:iCs w:val="false"/>
          <w:sz w:val="22"/>
          <w:szCs w:val="22"/>
          <w:u w:val="none"/>
        </w:rPr>
      </w:pPr>
      <w:r>
        <w:rPr>
          <w:i w:val="false"/>
          <w:iCs w:val="false"/>
          <w:sz w:val="22"/>
          <w:szCs w:val="22"/>
          <w:u w:val="none"/>
        </w:rPr>
      </w:r>
    </w:p>
    <w:p>
      <w:pPr>
        <w:pStyle w:val="Normal"/>
        <w:jc w:val="center"/>
        <w:rPr>
          <w:i w:val="false"/>
          <w:i w:val="false"/>
          <w:iCs w:val="false"/>
          <w:sz w:val="22"/>
          <w:szCs w:val="22"/>
          <w:u w:val="none"/>
        </w:rPr>
      </w:pPr>
      <w:r>
        <w:rPr>
          <w:i w:val="false"/>
          <w:iCs w:val="false"/>
          <w:sz w:val="22"/>
          <w:szCs w:val="22"/>
          <w:u w:val="none"/>
        </w:rPr>
        <w:t>Cam</w:t>
      </w:r>
    </w:p>
    <w:p>
      <w:pPr>
        <w:pStyle w:val="Normal"/>
        <w:jc w:val="center"/>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ses? Wine? And me like a clueless asshole, I brought nothing! I felt a little bit of a headache coming on. Here I was dealing with a true Romantic, and I felt woefully out of my league all of a sudden. I shakily returned the card to its envelope and set it on the tabl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Roni's cute little paws appeared on the edge of the table, and his green eyes peered at me over them. “You okay?”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eah. I, um...yeah.” My muzzle felt as if it was stuffed with cotton. “Could I get some wat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got it!” Roni said, and bounced into the kitchen. A second later, he handed me a cool bottle of water. I downed in in three gulps, the blissful wetness soothing my arid throa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I think Cam likes you,” the pup repeated. “I mean, he made Jesse and me help clean the house for, like, fore</w:t>
      </w:r>
      <w:r>
        <w:rPr>
          <w:i/>
          <w:iCs/>
          <w:sz w:val="22"/>
          <w:szCs w:val="22"/>
          <w:u w:val="none"/>
        </w:rPr>
        <w:t>ver</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really appreciate all the hard work you all did for me,” I replied lamely, reaching over to ruffle Roni between the ears. Before I could even ask, he had run to the fridge and gotten me another bottle of water. “Okay if we sit in there?” I asked, gesturing toward the living room.</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Yeah, sure!” Roni grabbed my paws and helped me out of the dining room chair, guiding me toward the living room. He clambered up onto the sofa, arranging his lab coat so it spilled out to the side next to him. </w:t>
        <w:br/>
        <w:t xml:space="preserve">That's Cam's chair,” he said, pointing toward the leather recliner. “But it's okay if </w:t>
      </w:r>
      <w:r>
        <w:rPr>
          <w:i/>
          <w:iCs/>
          <w:sz w:val="22"/>
          <w:szCs w:val="22"/>
          <w:u w:val="none"/>
        </w:rPr>
        <w:t>you</w:t>
      </w:r>
      <w:r>
        <w:rPr>
          <w:i w:val="false"/>
          <w:iCs w:val="false"/>
          <w:sz w:val="22"/>
          <w:szCs w:val="22"/>
          <w:u w:val="none"/>
        </w:rPr>
        <w:t xml:space="preserve"> want to sit in it.” He made it sound as though a steadfast rule existed that made the chair expressly off-limits to </w:t>
      </w:r>
      <w:r>
        <w:rPr>
          <w:i/>
          <w:iCs/>
          <w:sz w:val="22"/>
          <w:szCs w:val="22"/>
          <w:u w:val="none"/>
        </w:rPr>
        <w:t>him</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smiled and nodded, and sunk down into the softness of the comfortable recliner. Of course, it didn't hurt any to imagine that Cam's gorgeous rump and sexy body had lounged in this exact same spot; it was almost like being embraced by the handsome mechanic by proxy. “Mmm, nice,” I murmured, taking another gulp of water. I settled in and took a deep breath, trying to relax before Cam got ho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reached for his screwdriver and the jumbled box of wires he had been working on, and he tinkered with them for a minute or two. Then, as if recalling something, he tossed them back onto the coffee table. “Wait! You like giants, right?” His eyes lit up with excitement, and he scooted over on the couch until he was right next to the recliner. The pup's white-tipped tail wagged energeticall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well...yes, I do. How'd you know about tha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ou got some stuff online. I saw.” He tilted his head a bit and gave me a broad, beaming smile, as if sharing a secret with a  co-conspirato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hat exactly did you see?” I asked. Many of the images I had online of my size fetish fantasies were pretty explicit, and certainly not appropriate viewing material for someone in elementary school.</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didn't seem to hear my question; in fact, he seemed to dismiss it outright. He slid off the sofa and stood next to the recliner. “Some of it looked like fun. I can be giant, if you wanna see!” His tail was swishing from side to side a mile a minut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was still trying to figure out which images he had seen of me online—and if any of them were the more mature ones—but I decided to let that go; what was done was done, and was out of my control. It took me a moment to refocus, and I wasn't entirely sure I had heard him correctly. I decided to humor him. “You can be giant, huh?”</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Yeah!” He looked up at the clock above the television; it was only 5:40. “Cam won't be back for a while, and who knows when basketball-head'll be home. Here, help me move this!” He bent down and tried to lift up one end of the coffee table; it was far too heavy for him to move by himself. “Uhh!” he grunted with the effort, then stopped trying. He gave me a cute but impatient look as if to say, </w:t>
      </w:r>
      <w:r>
        <w:rPr>
          <w:i/>
          <w:iCs/>
          <w:sz w:val="22"/>
          <w:szCs w:val="22"/>
          <w:u w:val="none"/>
        </w:rPr>
        <w:t>Hurry up!</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got up and helped Roni move the coffee table closer to the sofa; the screwdriver on its surface rolled over and clanked against the metal box of wires. “You need this much room, do you?” The living room was spacious, and there was an ample open area between the furniture and the television. I figured he needed the space to put on whatever little show it was he had prepared for me. Since he was so clearly excited, I went along with it. I couldn't hurt the feelings of someone so cut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stood back and studied the space we had cleared on the living room floor. “That should be good,” he said as he surveyed, more to himself than to me. “Wait right here. I'll be right back!” Roni charged to the staircase and bounded up the steps two at a time, his lab coat billowing behind him. It amazed me how gracefully he moved in that burdensome coat; if it were me, I'd have been tangled up in it and in a heap on the floor within five steps. But the pup never tripped onc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padded back to the recliner and sat down, resting my paws on my thighs as I chuckled to myself. While  I waited for Roni to return, I imagined him digging through boxes of Legos and toy cars, preparing miniature props for him to stomp on as he went, “Rawwwr!” like in a Godzilla movie. Roni the giant, the colossal Ronizilla. Tokyo beware! I could certainly think of worse ways to bide my time until my date started in earnes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Found it!” Roni hollered from somewhere above me, and I heard a door slam. I turned to the right just in time to see him scurry down the flight of stairs without a stumble. Once again, I envied his surefootedness. He had something in his paw, but was moving so quickly I couldn't make out what it was. I could tell it wasn't a box of Legos, at any rate. “'S'got new batteries and everything!” He was practically panting with excitemen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Okay, calm down, Roni,” I said with a chuckle...but I had to admit I was intrigued. He walked up to me and held both paws behind his back, rocking back and forth on his footpaws excitedly, obviously waiting for just the right moment to unveil what he was holding. I was tempted to draw the moment out even longer, but the pup was practically </w:t>
      </w:r>
      <w:r>
        <w:rPr>
          <w:i/>
          <w:iCs/>
          <w:sz w:val="22"/>
          <w:szCs w:val="22"/>
          <w:u w:val="none"/>
        </w:rPr>
        <w:t>bursting</w:t>
      </w:r>
      <w:r>
        <w:rPr>
          <w:i w:val="false"/>
          <w:iCs w:val="false"/>
          <w:sz w:val="22"/>
          <w:szCs w:val="22"/>
          <w:u w:val="none"/>
        </w:rPr>
        <w:t>. “Okay, what do you have there?” I moved forward and made like I was trying to peek behind his back.</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uh uh!” he said, reversing a step. I sat back on the recliner and smiled, nodding to him. It was his show, and I was meant to allow him his moment in the spotlight. “Lemme show you, but you can't tell about it, okay?” Puppy or not, his tone was deadly serious, a cross-my-heart-and-hope-to-die tone. He started to swing one of his paws forward, but reconsidered at the last minute. “Promis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f course I do,” I answered, with equal seriousness. I lowered my head down until I was looking eye-to-eye with him. “I promis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Kay. See, I really really like science. An' my teacher says I'm really good at it, an' I like to take stuff apart and put it back together again.” He took a deep breath and continued. “Sometimes I make my </w:t>
      </w:r>
      <w:r>
        <w:rPr>
          <w:i/>
          <w:iCs/>
          <w:sz w:val="22"/>
          <w:szCs w:val="22"/>
          <w:u w:val="none"/>
        </w:rPr>
        <w:t>own</w:t>
      </w:r>
      <w:r>
        <w:rPr>
          <w:i w:val="false"/>
          <w:iCs w:val="false"/>
          <w:sz w:val="22"/>
          <w:szCs w:val="22"/>
          <w:u w:val="none"/>
        </w:rPr>
        <w:t xml:space="preserve"> stuff. An' when I found out you like giants—I can't believe I almost forgot!—but when I found that out, I knew I had to show you this!” he stood, paws behind his back, waiting. Waiting for his momen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picked up Roni's cue like a veteran thespian. “Show me wha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brought his right paw around, and I extended my own to receive what he held. At first I thought I had just been handed a young pup's favorite toy, a possession he held so dear that handing it to someone else practically marked a covenant. And indeed, it </w:t>
      </w:r>
      <w:r>
        <w:rPr>
          <w:i/>
          <w:iCs/>
          <w:sz w:val="22"/>
          <w:szCs w:val="22"/>
          <w:u w:val="none"/>
        </w:rPr>
        <w:t>looked</w:t>
      </w:r>
      <w:r>
        <w:rPr>
          <w:i w:val="false"/>
          <w:iCs w:val="false"/>
          <w:sz w:val="22"/>
          <w:szCs w:val="22"/>
          <w:u w:val="none"/>
        </w:rPr>
        <w:t xml:space="preserve"> like a to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But it wasn'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At least it wasn't </w:t>
      </w:r>
      <w:r>
        <w:rPr>
          <w:i/>
          <w:iCs/>
          <w:sz w:val="22"/>
          <w:szCs w:val="22"/>
          <w:u w:val="none"/>
        </w:rPr>
        <w:t>now</w:t>
      </w:r>
      <w:r>
        <w:rPr>
          <w:i w:val="false"/>
          <w:iCs w:val="false"/>
          <w:sz w:val="22"/>
          <w:szCs w:val="22"/>
          <w:u w:val="none"/>
        </w:rPr>
        <w:t>; it had been originally, by the looks of things. It was one of those plastic toy guns—not one of the realistically-styled models, but one made of brightly-colored plastic. Its body was bright yellow and oval-shaped, with fire engine red lightning bolt decals running horizontally across its sides. A small cylindrical piece of blue plastic emerged from the front of the oval, and this “muzzle” was capped off with a bright red cup with an opening that looked roughly big enough to hold a ping pong ball. At first glance, it had the overall appearance of a 1950's sci-fi era toy ray gun, one that would emit harmless little sparks when you pulled its trigger.</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toy had been altered, however. Along the top of its body, two small dials had been added, each encircled by tiny handwritten numbers. Not only that, but a regular toy gun would be almost weightless, being constructed of light plastic; what I held in my paws had some real heft to it, as if its hollow chamber had been filled with...well, </w:t>
      </w:r>
      <w:r>
        <w:rPr>
          <w:i/>
          <w:iCs/>
          <w:sz w:val="22"/>
          <w:szCs w:val="22"/>
          <w:u w:val="none"/>
        </w:rPr>
        <w:t>something</w:t>
      </w:r>
      <w:r>
        <w:rPr>
          <w:i w:val="false"/>
          <w:iCs w:val="false"/>
          <w:sz w:val="22"/>
          <w:szCs w:val="22"/>
          <w:u w:val="none"/>
        </w:rPr>
        <w:t>. Electronics, maybe.  Whatever it was, it emitted a quiet and almost ominous-sounding hum, felt more than heard; I could feel subtle vibrations in my palms and fingertip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ow,”I said, honestly impressed—and just a little bit nervous. I felt the hesitant and awed wonder that I imagined the engineers of the Manhattan Project must have felt when they put together their powerful little toy. “So, thi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t's a size ray!” Roni exclaimed, beaming with pride as he snatched the toy gun from my paws. “See, </w:t>
      </w:r>
      <w:r>
        <w:rPr>
          <w:i/>
          <w:iCs/>
          <w:sz w:val="22"/>
          <w:szCs w:val="22"/>
          <w:u w:val="none"/>
        </w:rPr>
        <w:t>this</w:t>
      </w:r>
      <w:r>
        <w:rPr>
          <w:i w:val="false"/>
          <w:iCs w:val="false"/>
          <w:sz w:val="22"/>
          <w:szCs w:val="22"/>
          <w:u w:val="none"/>
        </w:rPr>
        <w:t xml:space="preserve"> dial here makes things bigger, and </w:t>
      </w:r>
      <w:r>
        <w:rPr>
          <w:i/>
          <w:iCs/>
          <w:sz w:val="22"/>
          <w:szCs w:val="22"/>
          <w:u w:val="none"/>
        </w:rPr>
        <w:t>this</w:t>
      </w:r>
      <w:r>
        <w:rPr>
          <w:i w:val="false"/>
          <w:iCs w:val="false"/>
          <w:sz w:val="22"/>
          <w:szCs w:val="22"/>
          <w:u w:val="none"/>
        </w:rPr>
        <w:t xml:space="preserve"> one makes things littler!” He backed up a few steps toward the center of the living room, carefully adjusting one of the dials. “So I can be giant if I wanna.” His voice held the unshakable conviction of a child's logic, no matter how incredible or impossible the concept involved may see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I glanced up at the living room ceiling, and I estimated it to be at least twenty feet high; in the split-level house, this section took up two stories all in one space. Plenty of room for something big. </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Or </w:t>
      </w:r>
      <w:r>
        <w:rPr>
          <w:i/>
          <w:iCs/>
          <w:sz w:val="22"/>
          <w:szCs w:val="22"/>
          <w:u w:val="none"/>
        </w:rPr>
        <w:t>someone</w:t>
      </w:r>
      <w:r>
        <w:rPr>
          <w:i w:val="false"/>
          <w:iCs w:val="false"/>
          <w:sz w:val="22"/>
          <w:szCs w:val="22"/>
          <w:u w:val="none"/>
        </w:rPr>
        <w:t xml:space="preserve"> bi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y gaze traveled downward from the ceiling to Roni, who looked as though he had the dial set to his satisfaction. He reached up to the goggles perched on his forehead and pulled them down to cover his eyes. “Here goes!” he announced as he gripped the size ray in both paws, turning it backward so the muzzle was aimed directly at his chest. He pulled the trigger.</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humming sound emanating from the size ray increased a little in volume, and a transparent, rippling sort of </w:t>
      </w:r>
      <w:r>
        <w:rPr>
          <w:i/>
          <w:iCs/>
          <w:sz w:val="22"/>
          <w:szCs w:val="22"/>
          <w:u w:val="none"/>
        </w:rPr>
        <w:t>field</w:t>
      </w:r>
      <w:r>
        <w:rPr>
          <w:i w:val="false"/>
          <w:iCs w:val="false"/>
          <w:sz w:val="22"/>
          <w:szCs w:val="22"/>
          <w:u w:val="none"/>
        </w:rPr>
        <w:t xml:space="preserve"> burst from the cup at the end of the gun's muzzle. The field quickly engulfed Roni's entire body; it looked as though I was seeing him through the glassy and shifting waves of heat coming off a highway in the middle of summer. It suddenly dawned on me Roni was wearing goggles, but I was not; was this something I should be observing without protection? I thought of Egon's words when the ghost trap was activated for the first time in </w:t>
      </w:r>
      <w:r>
        <w:rPr>
          <w:i/>
          <w:iCs/>
          <w:sz w:val="22"/>
          <w:szCs w:val="22"/>
          <w:u w:val="none"/>
        </w:rPr>
        <w:t>Ghostbusters</w:t>
      </w:r>
      <w:r>
        <w:rPr>
          <w:i w:val="false"/>
          <w:iCs w:val="false"/>
          <w:sz w:val="22"/>
          <w:szCs w:val="22"/>
          <w:u w:val="none"/>
        </w:rPr>
        <w:t>: “I looked at the trap, Ray!”</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Oh, </w:t>
      </w:r>
      <w:r>
        <w:rPr>
          <w:i/>
          <w:iCs/>
          <w:sz w:val="22"/>
          <w:szCs w:val="22"/>
          <w:u w:val="none"/>
        </w:rPr>
        <w:t>shoot</w:t>
      </w:r>
      <w:r>
        <w:rPr>
          <w:i w:val="false"/>
          <w:iCs w:val="false"/>
          <w:sz w:val="22"/>
          <w:szCs w:val="22"/>
          <w:u w:val="none"/>
        </w:rPr>
        <w:t xml:space="preserve">!” the young canine said, a trace of panic in his voice. My eyes widened; it sounded like something had gone seriously wrong. Roni took a couple steps toward the coffee table and quickly dropped the size ray on it; he stripped the goggles from his head and placed them next to the toy gun. He then tugged his arms out of his lab coat and flung it on the sofa. To my surprise, he stepped out of his underwear and tossed those, too. “Cam would </w:t>
      </w:r>
      <w:r>
        <w:rPr>
          <w:i/>
          <w:iCs/>
          <w:sz w:val="22"/>
          <w:szCs w:val="22"/>
          <w:u w:val="none"/>
        </w:rPr>
        <w:t>kill</w:t>
      </w:r>
      <w:r>
        <w:rPr>
          <w:i w:val="false"/>
          <w:iCs w:val="false"/>
          <w:sz w:val="22"/>
          <w:szCs w:val="22"/>
          <w:u w:val="none"/>
        </w:rPr>
        <w:t xml:space="preserve"> me if I wrecked those!” he announced, then padded quickly back to where he had been standing before. He assumed a wide-legged stance, his arms held down to his sides, his little paws balled up into fists. The pup seemed to have no qualms whatsoever about having his cute and chubby little body bare naked before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closed his eyes and let out a soft little moan of pleasure. At first, I saw no change; nonetheless, I sat on the edge of the recliner, watching intently. A blissful ear-to-ear smile was on the pup's face, and his body shivered from his ear tips on dow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then started to grow.</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n a matter of seconds, he had expanded to the size of a full-grown adult; invisible waves of heat radiated outward from his growing body. The pup's paws roamed over his frame, across his chest and down over his plump stomach, back over his round rump, sliding forward over his hips and between his legs, cradling and fondling his tight ball sac and floppy white-furred sheath. “It always feels so </w:t>
      </w:r>
      <w:r>
        <w:rPr>
          <w:i/>
          <w:iCs/>
          <w:sz w:val="22"/>
          <w:szCs w:val="22"/>
          <w:u w:val="none"/>
        </w:rPr>
        <w:t>good</w:t>
      </w:r>
      <w:r>
        <w:rPr>
          <w:i w:val="false"/>
          <w:iCs w:val="false"/>
          <w:sz w:val="22"/>
          <w:szCs w:val="22"/>
          <w:u w:val="none"/>
        </w:rPr>
        <w:t>,” he groaned, rising past ten feet in height, then fiftee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couldn't help myself; I felt a warm bloom and tingling sensation between my legs as I watched Roni grow larger. The only sound in the room was our breathing and a soft rustling sound as the big pup's footpaws expanded over the carpeted floor. I didn't have to look down to know my shaft's tip was starting to peek out of my sheath—and I didn't </w:t>
      </w:r>
      <w:r>
        <w:rPr>
          <w:i/>
          <w:iCs/>
          <w:sz w:val="22"/>
          <w:szCs w:val="22"/>
          <w:u w:val="none"/>
        </w:rPr>
        <w:t>want</w:t>
      </w:r>
      <w:r>
        <w:rPr>
          <w:i w:val="false"/>
          <w:iCs w:val="false"/>
          <w:sz w:val="22"/>
          <w:szCs w:val="22"/>
          <w:u w:val="none"/>
        </w:rPr>
        <w:t xml:space="preserve"> to look down, anyway. What I wanted to see was </w:t>
      </w:r>
      <w:r>
        <w:rPr>
          <w:i/>
          <w:iCs/>
          <w:sz w:val="22"/>
          <w:szCs w:val="22"/>
          <w:u w:val="none"/>
        </w:rPr>
        <w:t>up</w:t>
      </w:r>
      <w:r>
        <w:rPr>
          <w:i w:val="false"/>
          <w:iCs w:val="false"/>
          <w:sz w:val="22"/>
          <w:szCs w:val="22"/>
          <w:u w:val="none"/>
        </w:rPr>
        <w:t>, and becoming more up by the second, Roni's ear tips now brushing the high ceil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setting he had chosen on the dial of the size ray had been pretty accurate; Roni stopped growing at about twenty-five feet in height, his young shoulders hunched just a bit as he topped out in size. He opened his eyes, surveyed the room for a moment from his new perspective, and then grinned down at me. “See?” he said proudly, his voice still young and high-pitched, but louder and </w:t>
      </w:r>
      <w:r>
        <w:rPr>
          <w:i/>
          <w:iCs/>
          <w:sz w:val="22"/>
          <w:szCs w:val="22"/>
          <w:u w:val="none"/>
        </w:rPr>
        <w:t>bigger</w:t>
      </w:r>
      <w:r>
        <w:rPr>
          <w:i w:val="false"/>
          <w:iCs w:val="false"/>
          <w:sz w:val="22"/>
          <w:szCs w:val="22"/>
          <w:u w:val="none"/>
        </w:rPr>
        <w:t xml:space="preserve"> now. “I </w:t>
      </w:r>
      <w:r>
        <w:rPr>
          <w:i/>
          <w:iCs/>
          <w:sz w:val="22"/>
          <w:szCs w:val="22"/>
          <w:u w:val="none"/>
        </w:rPr>
        <w:t>told</w:t>
      </w:r>
      <w:r>
        <w:rPr>
          <w:i w:val="false"/>
          <w:iCs w:val="false"/>
          <w:sz w:val="22"/>
          <w:szCs w:val="22"/>
          <w:u w:val="none"/>
        </w:rPr>
        <w:t xml:space="preserve"> ya I could be gian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hat could I say? The proof was right in front of me. I just nodded dumbly.</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giggled and did a 360-degree spin to show off his huge body; as he did so, his giant and shaggy tail brushed over me and the recliner with a </w:t>
      </w:r>
      <w:r>
        <w:rPr>
          <w:i/>
          <w:iCs/>
          <w:sz w:val="22"/>
          <w:szCs w:val="22"/>
          <w:u w:val="none"/>
        </w:rPr>
        <w:t>whoosh</w:t>
      </w:r>
      <w:r>
        <w:rPr>
          <w:i w:val="false"/>
          <w:iCs w:val="false"/>
          <w:sz w:val="22"/>
          <w:szCs w:val="22"/>
          <w:u w:val="none"/>
        </w:rPr>
        <w:t>. His proud, round rump loomed over me for a moment, and I gulped softly, feeling my shaft extend a bit mo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y excitement didn't escape Roni's notice once he was facing me again. “Ooo,” he said as he knelt in front of me; his huge knees thumped against the floor. He lowered down until his cute face filled my field of vision, and I reached up to caress the titan pup's cheek ruff. I let out a sharp gasp of pleasured surprise when he moved forward again, his giant lips pressed softly against my groin. He let out a soft little hum, and its delicious vibrations nudged me toward full erection; I felt my knot expanding and tightening the base of my sheat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y four days of abstinence caught up to me with a vengeance. I sat back and slid down in the recliner, spreading my legs. Roni needed no further invitation, and I watched his giant tongue loll out of his muzzle, giving me a tortuously slow lick centered right between my thighs. I arched my hips upward, and knot popped free from my sheath as the slick, wet muscle glided over my shaft. “Nnnfuck...”I moaned. Normally, I watch my muzzle in front of the young ones, but this pup was colossal, and he obviously knew what he was do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closed his muzzle and pressed a soft kiss to my shaft, which flexed upward reflexively against his lips. “Hee hee, I think you might be even bigger'n Cam,” he whispered as he opened wide to lick me once again—only this time he slurped my entire length into his giant muzzle. Those soft lips closed behind my knot, and he started to suckle. His suction was incredibly powerful, and I could feel it coaxing even more blood into my shaft. A tiny voice, way back in the darkest recesses of my mind, asked, </w:t>
      </w:r>
      <w:r>
        <w:rPr>
          <w:i/>
          <w:iCs/>
          <w:sz w:val="22"/>
          <w:szCs w:val="22"/>
          <w:u w:val="none"/>
        </w:rPr>
        <w:t>How does he know how big Cam is when he is hard?</w:t>
      </w:r>
      <w:r>
        <w:rPr>
          <w:i w:val="false"/>
          <w:iCs w:val="false"/>
          <w:sz w:val="22"/>
          <w:szCs w:val="22"/>
          <w:u w:val="none"/>
        </w:rPr>
        <w:t xml:space="preserve"> But that voice was quickly vetoed and silenced by the rest of my body, which screamed with the almost painful pleasure the pup's giant-sized blow job was giving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opened my arms as if to receive a lover's embrace, and I held Roni's huge head in my paws, scritching and caressing his cheeks as he suckled. Inside his muzzle, the pup's talented tongue rubbed forward and back over the underside of my shaft, and I felt the hot little trickle of precum as it traced up my length. Roni let out a short little hum of approval as he tasted it, and he ever-so-slowly withdrew his muzzle from my erection, those supple lips rubbing against my straining hardness. He gave my granite-hard penis a soft ki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better stop,” Roni said, a hint of disappointment in his voice. I did all I could to hold his head in place, and he nuzzled between my legs; his giant whiskers brushed the insides of my thighs.  “I don't wanna, but I bett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ad he resumed his suckling, I knew I would have been less than a minute away from climaxing explosively into his gigantic muzzle. I tried again to pull his head in closer to me. “Gods, Roni, don't stop. Please.” I gasped, panting softly, so aroused I could see tiny white dots dancing in my peripheral visio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But Roni was resolute; he sat back up and shook his head sadly. “Cam said specifically not to make you cum before he did.” He lowered his paw down and rubbed my knot with the soft pad of his index finger, tracing over its sensitive surface with little circular motions. “I know </w:t>
      </w:r>
      <w:r>
        <w:rPr>
          <w:i/>
          <w:iCs/>
          <w:sz w:val="22"/>
          <w:szCs w:val="22"/>
          <w:u w:val="none"/>
        </w:rPr>
        <w:t>you</w:t>
      </w:r>
      <w:r>
        <w:rPr>
          <w:i w:val="false"/>
          <w:iCs w:val="false"/>
          <w:sz w:val="22"/>
          <w:szCs w:val="22"/>
          <w:u w:val="none"/>
        </w:rPr>
        <w:t xml:space="preserve"> wanna, an' I know </w:t>
      </w:r>
      <w:r>
        <w:rPr>
          <w:i/>
          <w:iCs/>
          <w:sz w:val="22"/>
          <w:szCs w:val="22"/>
          <w:u w:val="none"/>
        </w:rPr>
        <w:t>I</w:t>
      </w:r>
      <w:r>
        <w:rPr>
          <w:i w:val="false"/>
          <w:iCs w:val="false"/>
          <w:sz w:val="22"/>
          <w:szCs w:val="22"/>
          <w:u w:val="none"/>
        </w:rPr>
        <w:t xml:space="preserve"> wanna, but Cam said.” The huge pup looked as though he was embroiled in thought, perhaps trying to find a loophole in his older brother's instructions.</w:t>
      </w:r>
    </w:p>
    <w:p>
      <w:pPr>
        <w:pStyle w:val="Normal"/>
        <w:jc w:val="left"/>
        <w:rPr>
          <w:i w:val="false"/>
          <w:i w:val="false"/>
          <w:iCs w:val="false"/>
          <w:sz w:val="22"/>
          <w:szCs w:val="22"/>
          <w:u w:val="none"/>
        </w:rPr>
      </w:pPr>
      <w:r>
        <w:rPr>
          <w:i w:val="false"/>
          <w:iCs w:val="false"/>
          <w:sz w:val="22"/>
          <w:szCs w:val="22"/>
          <w:u w:val="none"/>
        </w:rPr>
        <w:tab/>
      </w:r>
    </w:p>
    <w:p>
      <w:pPr>
        <w:pStyle w:val="Normal"/>
        <w:jc w:val="left"/>
        <w:rPr/>
      </w:pPr>
      <w:r>
        <w:rPr>
          <w:i w:val="false"/>
          <w:iCs w:val="false"/>
          <w:sz w:val="22"/>
          <w:szCs w:val="22"/>
          <w:u w:val="none"/>
        </w:rPr>
        <w:tab/>
        <w:t xml:space="preserve">After a moment, his eyes lit up. “He didn't say anything about making </w:t>
      </w:r>
      <w:r>
        <w:rPr>
          <w:i/>
          <w:iCs/>
          <w:sz w:val="22"/>
          <w:szCs w:val="22"/>
          <w:u w:val="none"/>
        </w:rPr>
        <w:t>me</w:t>
      </w:r>
      <w:r>
        <w:rPr>
          <w:i w:val="false"/>
          <w:iCs w:val="false"/>
          <w:sz w:val="22"/>
          <w:szCs w:val="22"/>
          <w:u w:val="none"/>
        </w:rPr>
        <w:t xml:space="preserve"> cum, though!” He backed up a little, still on his knees, and his massive paws gripped the arms of the recliner. The giant pup effortlessly picked up the chair with me still in it, and he positioned it right between his colossal thighs. He rose up slightly and  pushed his groin forward, plopping his enormous male equipment in my lap.</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softness of the fur on his sac was dizzyingly erotic as his enormous balls rested against my erection; his orbs churned slowly and rubbed as they did, keeping me nice and stiff. Roni was half-erect already, and I gripped the sides of his thick sheath, sliding it up and down over his engorging length. Now that direct attention was being paid to him there, he hardened quickly, his chubby shaft emerging with a subtle liquid soun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nnn,” Roni moaned appreciatively as I nuzzled the underside of his pink shaft, and it grew to an immense and thick three feet in length. The tender nest of nerves just under his tip was right in front of my muzzle, and I licked at it softly, turning my head back and forth so I could tickle it with my whiskers. My paws roamed over the sides of his proud member, and I cupped and rolled his beach ball-sized balls. Precum began to bubble from his tip, his shaft crowned with a flared and domed human-like glans. I lapped at his erection and tasted the musk of his pre, his shaft flexing and twitching with each touch of my tongu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started thrusting against me in the chair; the motions made the recliner rock and creak under the massive pup's body. I could see his thighs flexing as he rubbed his shaft against me eagerly, and spurts of precum leaped from his tip as he got more and more excited. “Mmm, I wish I was bigger...like in your pictures, some of those guys are </w:t>
      </w:r>
      <w:r>
        <w:rPr>
          <w:i/>
          <w:iCs/>
          <w:sz w:val="22"/>
          <w:szCs w:val="22"/>
          <w:u w:val="none"/>
        </w:rPr>
        <w:t>really</w:t>
      </w:r>
      <w:r>
        <w:rPr>
          <w:i w:val="false"/>
          <w:iCs w:val="false"/>
          <w:sz w:val="22"/>
          <w:szCs w:val="22"/>
          <w:u w:val="none"/>
        </w:rPr>
        <w:t xml:space="preserve"> giant...” I had to admit—if only to myself—that I wouldn't mind it, either.</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Oh, wait!” he shouted suddenly as he stood up quickly, bumping his head against the ceiling with a thump. “Ow,” he said, rubbing his head and crouching back down. “I can't be bigger, 'cause I'd break the house, and then Cam would </w:t>
      </w:r>
      <w:r>
        <w:rPr>
          <w:i/>
          <w:iCs/>
          <w:sz w:val="22"/>
          <w:szCs w:val="22"/>
          <w:u w:val="none"/>
        </w:rPr>
        <w:t>really</w:t>
      </w:r>
      <w:r>
        <w:rPr>
          <w:i w:val="false"/>
          <w:iCs w:val="false"/>
          <w:sz w:val="22"/>
          <w:szCs w:val="22"/>
          <w:u w:val="none"/>
        </w:rPr>
        <w:t xml:space="preserve"> kill me,” he reasoned, a paw held to his chin as he pondered. “But in a way, I can be lots </w:t>
      </w:r>
      <w:r>
        <w:rPr>
          <w:i/>
          <w:iCs/>
          <w:sz w:val="22"/>
          <w:szCs w:val="22"/>
          <w:u w:val="none"/>
        </w:rPr>
        <w:t>lots</w:t>
      </w:r>
      <w:r>
        <w:rPr>
          <w:i w:val="false"/>
          <w:iCs w:val="false"/>
          <w:sz w:val="22"/>
          <w:szCs w:val="22"/>
          <w:u w:val="none"/>
        </w:rPr>
        <w:t xml:space="preserve"> bigger!” He crouched down and moved the recliner—with me in it—to its proper place next to the sofa. “At least to you,” he winked, reaching down to grab the size ray off the coffee tabl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Grrr,” he said, with a note of frustration. He leaned down and handed the toy gun to me. “Can you set that dial to zero?” I did as I was asked, and the pup held the tiny gun in his massive paws. He aimed it at himself and pulled the trigg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admit I felt a twinge of disappointment as I watched the gigantic, sexy pup dwindle back down to his normal size. He padded over to the sofa, picked up his underwear, and pulled them back on, deciding to dispense with his lab coat for the time being. Roni was still erect, and I could see the bulge he made in his briefs; I marveled for a moment that only a minute ago, that bulge was as big as his entire body was currently. “Can you help me move the table back?” he ask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For a moment, I wondered why he hadn't just moved it when he was giant-sized, and I nearly asked Roni that very question. However, it quickly came to me: there had been no room for him to do so! I got up from the recliner—my legs a little shaky after my unique experience—and I helped him scoot the table out a couple feet from the sofa. “Dunno why I didn't think of this first off,” he muttered to himself, “don't have to move stuff this w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What way?” I asked—and I had zero time to react when I saw he had the size ray in his paw, and was pointing it right at me.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is way!” he responded, his finger depressing the trigg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energy field from the ray surrounded me, and Roni's image wavered and went out of focus briefly. I got the sensation I get when I've had a little too much to drink, where my surroundings feel like they are starting to rock and sway in slow, nauseating horizontal arcs. This time, though, the motion was more vertical; instead of drunkenness, it was caused by my perspective being altered. Roni appeared to be retreating into the distance, even though it was clear he was standing still, a bright and expectant grin on his muzzle. Not only did he appear to be moving farther away, but he was shifting upward, as well.</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uddenly, my line of sight was obscured by whiteness. It took me a moment to figure out it was my stocking cap; it had slid down over my eyes and had obscured my vision. I felt it grow heavier on my head as I shrunk down, and my scarf flumped onto the floor around me, my shoulders no longer broad enough to support it. Down I went, my woolen garments becoming a soft mountain around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hen the shrinking finally stopped, I looked down and saw the shag fibers of the carpeting came up nearly to my hips; my best estimate was that Roni had shrunken me down to about an inch in height. I shuffled around in the relative darkness under the weight of my now-gigantic cap as I tried to break myself free—but it was far too large and heavy for me to budge. It was starting to get hot under there, too.</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Bright light and comparatively cool air swirled around me as Roni lifted the cap off me and set it aside. I blinked as I allowed my eyes to adjust to the light, and felt my body tipping backward slightly as I looked up and up and </w:t>
      </w:r>
      <w:r>
        <w:rPr>
          <w:i/>
          <w:iCs/>
          <w:sz w:val="22"/>
          <w:szCs w:val="22"/>
          <w:u w:val="none"/>
        </w:rPr>
        <w:t>up</w:t>
      </w:r>
      <w:r>
        <w:rPr>
          <w:i w:val="false"/>
          <w:iCs w:val="false"/>
          <w:sz w:val="22"/>
          <w:szCs w:val="22"/>
          <w:u w:val="none"/>
        </w:rPr>
        <w:t xml:space="preserve"> at the titan pup. The view from down there was so overwhelming that I overbalanced and landed on my rump on the plush cushion of the carpet. I knew I had shrunk, yes—but the sheer reality of it made me gape upward in wonder, surrounded by the heaped hunter green folds of my scarf.</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echnically speaking, Roni was still his normal size; however, his size ray had made me so small that from my point of view he was beyond gigantic. Some quick mental arithmetic told me the pup was now, comparatively speaking, somewhere in the neighborhood of 230 feet tall. He stood and straddled my scarf on the floor, towering directly overhead, his gargantuan footpaws planted firmly on either side of me; I was approximately the size of one of his toes. I could see his ears high above me as he looked down, but most of his face was obscured by the astonishingly large bulge in his circus tent-sized underwea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mountainous young canine squatted down; the vast expanse of his blue briefs descended closer to me, serving to make him look even bigger. He lowered a massive paw down to the floor, palm side up, and I climbed onto it, seating myself on his palm. It was wonderfully soft and war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 breeze whistled past my ears as he lifted me, giving me an express elevator view of his immense body as he did so, acres and acres of charcoal gray and white hugeness rushing past. Soon enough, his cute face loomed into view, as big as a billboard, and those big green eyes regarded my tiny body on his palm. With a wide smile, he lifted me to his lips and pressed them down against me, puckering up to give me a soft, warm and erotic boy-god's kis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See? </w:t>
      </w:r>
      <w:r>
        <w:rPr>
          <w:i/>
          <w:iCs/>
          <w:sz w:val="22"/>
          <w:szCs w:val="22"/>
          <w:u w:val="none"/>
        </w:rPr>
        <w:t>Lots</w:t>
      </w:r>
      <w:r>
        <w:rPr>
          <w:i w:val="false"/>
          <w:iCs w:val="false"/>
          <w:sz w:val="22"/>
          <w:szCs w:val="22"/>
          <w:u w:val="none"/>
        </w:rPr>
        <w:t xml:space="preserve"> bigger,” he whispered, his sweet breath wafting around me, and he gave me a huge lick with the warm and wet, flexing blanket of his twenty-foot tongue. I had started to soften a bit earlier, but that lick woke my shaft right back up in a big hurry. Roni spotted this, and he lifted his other paw, using his index finger to stroke over my body. “Now remember what Cam said,” he reminded me, “and don't cum in ther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r>
      <w:r>
        <w:rPr>
          <w:i/>
          <w:iCs/>
          <w:sz w:val="22"/>
          <w:szCs w:val="22"/>
          <w:u w:val="none"/>
        </w:rPr>
        <w:t>In where</w:t>
      </w:r>
      <w:r>
        <w:rPr>
          <w:i w:val="false"/>
          <w:iCs w:val="false"/>
          <w:sz w:val="22"/>
          <w:szCs w:val="22"/>
          <w:u w:val="none"/>
        </w:rPr>
        <w:t xml:space="preserve">? I thought, but I would get my answer soon enough; in fact, I almost had it figured out before it happened. The big paw holding me lowered down until it was even with Roni's belly button, a cute dimple in the giant white mound of the pup's plump tummy. His other paw whisked past me, and I peeked over the edge of Roni's palm to watch him tug the waistband of his underwear open. </w:t>
      </w:r>
      <w:r>
        <w:rPr>
          <w:i/>
          <w:iCs/>
          <w:sz w:val="22"/>
          <w:szCs w:val="22"/>
          <w:u w:val="none"/>
        </w:rPr>
        <w:t>That</w:t>
      </w:r>
      <w:r>
        <w:rPr>
          <w:i w:val="false"/>
          <w:iCs w:val="false"/>
          <w:sz w:val="22"/>
          <w:szCs w:val="22"/>
          <w:u w:val="none"/>
        </w:rPr>
        <w:t xml:space="preserve"> is the point where I had it figured out, just as the giant palm tipped and toppled me into the gap between the briefs and the colossal pup's bod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waistband snapped shut above me, and everything inside Roni's briefs was tinted blue by the light coming through from outside. I slid down inside the gigantic pouch until I was wedged between one of the pup's balls and the stretchy fabric. I felt the inside of his thigh as it brushed past, and everything rumbled and bounced in there as Roni made his way back to the sofa—or the forbidden recliner, for all I knew. Everything settled for a moment; he must have sat dow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started to rub himself; I heard the soft rustling sound of his fingers as they stroked over the contour-hugging fabric outside. From way off in the distance I heard him moan, the sound muffled by the time it reached my ears. Roni's colossal shaft tilted slightly off to the left as it telescoped up to full hardness, and I scrambled up between his balls until I was pressed to the base of his pink erection. I shuddered almost violently when I felt my shaft pressed up against his; I could feel the pulse in the flesh of the pup's mammoth 25-foot leviatha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blue fabric dimpled in on either side of me; Roni's fingers were getting busier, the indentations of his digits traveling up and down alongside his stiff shaft. The pup masturbated himself inside his briefs, his shaft sliding up and down as he pivoted his giant hips. I licked and rubbed what I could reach of his huge girth, his erect penis was wider than I was tall. Inch by inch I made my way up the underbelly of Roni's shaft, but I had to take it slowly; I clenched my teeth as I summoned all the willpower I could to keep myself from climax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on the other paw, felt no such restriction; I could tell the pup was getting close. Inside the pouch of his briefs, it smelled mostly of soap at first, but the scent of his natural musk was steadily increasing. Precum dribbled from his tip, and I was finally able to scoot myself up high enough to sample it with my tongue. His shaft had been steadily flexing and relaxing as he stroked himself; it was now swollen and ultra-tight, quivering as Roni approached orgasm.  I wrapped my arms under his bulging glans and held on tightly, it flared even more, and I could hear his hitching breath and moaning intensifying high above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 muffled rumble came from below, and I looked down the long barrel of Roni's shaft to see his balls twitching and lurching upward as he reached his point of release. I saw and felt the bulge of his first spurt traveling at rocket speed up his length; I was so tiny that it lifted me up from underneath. The bulge was followed quickly by another, and anoth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 seemed to me that Roni was pumping out a very large volume for such a young pup, but then again, he was so titanic in size compared to me that it was hard to judge. Thick seed blasted rhythmically from his slit, flooding the pouch of his briefs with the musky goop of the pup's spunk. “Ohhhhh!” his young voice roared above me, his mighty erection bucking with spasm after spasm, the front section of his underwear becoming a sloppy sauna crowded full with his seemingly endless supply of cum. I coughed and sputtered as I became saturated from toes to ear tips in Roni's seed; I couldn't help but swallow multiple muzzles' worth of it. I gulped for air when I could get it; it was heavily flavored with the horny pup's musky scen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mmmm,” Roni murmured with the dreamy intonation of his post-orgasmic glow. His house-sized paw patted the front of his underwear, and he giggled as it made a gurgling and squishing sound. He tugged open his waistband and smiled down at me, thick strings of his cum stretching from the inside of his underwear to his matted groin fur. “You made me good and messy, thanks!” The huge pup tugged his waistband up and down playfully, making me bounce and slosh around in the thick soup of his seed. I patted his softening penis and returned his smile, my body little more than an amorphous whitish-gray blob coated with pup spunk.</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was preparing to climb out of Roni's underwear, out to where I could get some fresh air and recuperate a little, when I saw the pup's ears swivel at a sound I couldn't hear. “Oh, </w:t>
      </w:r>
      <w:r>
        <w:rPr>
          <w:i/>
          <w:iCs/>
          <w:sz w:val="22"/>
          <w:szCs w:val="22"/>
          <w:u w:val="none"/>
        </w:rPr>
        <w:t>shit</w:t>
      </w:r>
      <w:r>
        <w:rPr>
          <w:i w:val="false"/>
          <w:iCs w:val="false"/>
          <w:sz w:val="22"/>
          <w:szCs w:val="22"/>
          <w:u w:val="none"/>
        </w:rPr>
        <w:t xml:space="preserve">,” he said, his voice turning grave and serious. He released his waistband, the sharp </w:t>
      </w:r>
      <w:r>
        <w:rPr>
          <w:i/>
          <w:iCs/>
          <w:sz w:val="22"/>
          <w:szCs w:val="22"/>
          <w:u w:val="none"/>
        </w:rPr>
        <w:t>snap</w:t>
      </w:r>
      <w:r>
        <w:rPr>
          <w:i w:val="false"/>
          <w:iCs w:val="false"/>
          <w:sz w:val="22"/>
          <w:szCs w:val="22"/>
          <w:u w:val="none"/>
        </w:rPr>
        <w:t xml:space="preserve"> leaving me in the musky mess between his giant legs. I deduced someone had come home; how the hell would Roni or I explain my current situation? Or size? Or loc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5:48Z</dcterms:created>
  <dc:creator>Cashew Lou</dc:creator>
  <dc:description/>
  <dc:language>en-US</dc:language>
  <cp:lastModifiedBy/>
  <cp:revision>0</cp:revision>
  <dc:subject/>
  <dc:title/>
</cp:coreProperties>
</file>