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sz w:val="22"/>
          <w:szCs w:val="22"/>
        </w:rPr>
        <w:t>Sizing Up the Collins Boys” © 2012 Cashew Lou</w:t>
      </w:r>
    </w:p>
    <w:p>
      <w:pPr>
        <w:pStyle w:val="Normal"/>
        <w:rPr>
          <w:sz w:val="22"/>
          <w:szCs w:val="22"/>
        </w:rPr>
      </w:pPr>
      <w:r>
        <w:rPr>
          <w:sz w:val="22"/>
          <w:szCs w:val="22"/>
        </w:rPr>
        <w:t xml:space="preserve">Cam Collins, Jesse Collins and Roni Collins are all © Wolfblade, and appear here with his express permission. </w:t>
      </w:r>
    </w:p>
    <w:p>
      <w:pPr>
        <w:pStyle w:val="Normal"/>
        <w:rPr>
          <w:sz w:val="22"/>
          <w:szCs w:val="22"/>
        </w:rPr>
      </w:pPr>
      <w:r>
        <w:rPr>
          <w:sz w:val="22"/>
          <w:szCs w:val="22"/>
        </w:rPr>
      </w:r>
    </w:p>
    <w:p>
      <w:pPr>
        <w:pStyle w:val="Normal"/>
        <w:rPr>
          <w:i/>
          <w:i/>
          <w:iCs/>
          <w:sz w:val="22"/>
          <w:szCs w:val="22"/>
        </w:rPr>
      </w:pPr>
      <w:r>
        <w:rPr>
          <w:i/>
          <w:iCs/>
          <w:sz w:val="22"/>
          <w:szCs w:val="22"/>
        </w:rPr>
        <w:t>AUTHOR'S NOTE: This story represents a rare and happy opportunity for me. Wolfblade is very protective of his Collins brothers characters—as he should be—and only on extremely rare occasion does he extend permission for another graphic artist or writer to use them in artwork or stories. I am therefore delighted to be able to inject my own character of Cashew Lou into the Collins brothers' universe with his blessing. I wrote every word in this story, but it has been approved in its entirety by Wolfblade. I would like to extend my thanks to him not only for his permission, but for his encouragement, support and patience with me as it was being written.</w:t>
      </w:r>
    </w:p>
    <w:p>
      <w:pPr>
        <w:pStyle w:val="Normal"/>
        <w:rPr>
          <w:i/>
          <w:i/>
          <w:iCs/>
          <w:sz w:val="22"/>
          <w:szCs w:val="22"/>
        </w:rPr>
      </w:pPr>
      <w:r>
        <w:rPr>
          <w:i/>
          <w:iCs/>
          <w:sz w:val="22"/>
          <w:szCs w:val="22"/>
        </w:rPr>
      </w:r>
    </w:p>
    <w:p>
      <w:pPr>
        <w:pStyle w:val="Normal"/>
        <w:rPr>
          <w:i/>
          <w:i/>
          <w:iCs/>
          <w:sz w:val="22"/>
          <w:szCs w:val="22"/>
        </w:rPr>
      </w:pPr>
      <w:r>
        <w:rPr>
          <w:i/>
          <w:iCs/>
          <w:sz w:val="22"/>
          <w:szCs w:val="22"/>
        </w:rPr>
        <w:t>Additionally, this section of the story contains mature and sexual fantasy situations with “cub” characters. If for any reason you have qualms about reading such material, you are very strongly advised to read no further.</w:t>
      </w:r>
    </w:p>
    <w:p>
      <w:pPr>
        <w:pStyle w:val="Normal"/>
        <w:rPr>
          <w:i/>
          <w:i/>
          <w:iCs/>
          <w:sz w:val="22"/>
          <w:szCs w:val="22"/>
        </w:rPr>
      </w:pPr>
      <w:r>
        <w:rPr>
          <w:i/>
          <w:iCs/>
          <w:sz w:val="22"/>
          <w:szCs w:val="22"/>
        </w:rPr>
      </w:r>
    </w:p>
    <w:p>
      <w:pPr>
        <w:pStyle w:val="Normal"/>
        <w:rPr/>
      </w:pPr>
      <w:r>
        <w:rPr/>
        <w:t>CHAPTER 6: RONI, JESSE AND LOU</w:t>
      </w:r>
    </w:p>
    <w:p>
      <w:pPr>
        <w:pStyle w:val="Normal"/>
        <w:jc w:val="left"/>
        <w:rPr>
          <w:i w:val="false"/>
          <w:i w:val="false"/>
          <w:iCs w:val="false"/>
          <w:sz w:val="22"/>
          <w:szCs w:val="22"/>
          <w:u w:val="none"/>
        </w:rPr>
      </w:pPr>
      <w:r>
        <w:rPr>
          <w:i w:val="false"/>
          <w:iCs w:val="false"/>
          <w:sz w:val="22"/>
          <w:szCs w:val="22"/>
          <w:u w:val="none"/>
        </w:rPr>
        <w:tab/>
      </w:r>
    </w:p>
    <w:p>
      <w:pPr>
        <w:pStyle w:val="Normal"/>
        <w:jc w:val="left"/>
        <w:rPr>
          <w:i w:val="false"/>
          <w:i w:val="false"/>
          <w:iCs w:val="false"/>
          <w:sz w:val="22"/>
          <w:szCs w:val="22"/>
          <w:u w:val="none"/>
        </w:rPr>
      </w:pPr>
      <w:r>
        <w:rPr>
          <w:i w:val="false"/>
          <w:iCs w:val="false"/>
          <w:sz w:val="22"/>
          <w:szCs w:val="22"/>
          <w:u w:val="none"/>
        </w:rPr>
        <w:tab/>
        <w:t>A few hours later, I was awakened by an urgent need to use the bathroom. I couldn't see the clock on the bedside table; Cam's slumbering body was in the way. Faint ambient light came in through the curtained window, but only enough to render everything in the room in mixed shades of gray. I propped myself up on one elbow as slowly as I could, so I wouldn't jostle the bed and wake up my companion. After I gave Cam a soft kiss on the cheek, I climbed off my side of the bed. Gingerly, I tiptoed in the dark, not only to be quiet, but to make sure I didn't injure myself in unfamiliar territory. My toes brushed against Cam's jeans on the floo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made it into the hallway; it was faintly lit with a wall socket night light, so the going was easier. From outside the bathroom, I reached inside the door and rubbed my paw over the wall blindly until my fingers found the light switch. Like an idiot, I forgot to close my eyes, and my darkness-dilated pupils winced against the sudden flood of brightness that filled the room and spilled out into the hall. I blinked and muttered under my breath, closed the door, and took care of my busines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oming back out, I was smarter; I closed my eyes for about thirty seconds before I turned the bathroom light off. I was very nearly back to Cam's bedroom door when I felt a firm tug on my tail.</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yelp that escaped me bounced off the walls of the cavernous living room below, and having my startled voice come back to me only served to scare me even more. I whirled around in the semi-darkness and bumped into the bannister; thank goodness I had my wits about me enough not to flip over the barricade and plummet into the living room. A cute, green-eyed face grinned up at 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I whispered harshly. “You scared me half to death! And I'm sure you made me wake Cam and Jesse up.”</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He shook his head and held a finger to his lips in a shushing gesture, padding past me to the open door of Cam's room. “He </w:t>
      </w:r>
      <w:r>
        <w:rPr>
          <w:i/>
          <w:iCs/>
          <w:sz w:val="22"/>
          <w:szCs w:val="22"/>
          <w:u w:val="none"/>
        </w:rPr>
        <w:t>never</w:t>
      </w:r>
      <w:r>
        <w:rPr>
          <w:i w:val="false"/>
          <w:iCs w:val="false"/>
          <w:sz w:val="22"/>
          <w:szCs w:val="22"/>
          <w:u w:val="none"/>
        </w:rPr>
        <w:t xml:space="preserve"> wakes up. Him or Jesse. A bulldozer could come through the front door and they wouldn't wake up.” Sure enough, Cam was still asleep, in the exact same position as befor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ell, next time you do that, approach me from the front so I can see you,” I said, and started to walk back into Cam's bedroom. I was halted by a stronger, two-pawed tug on my tail.</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w:t>
      </w:r>
      <w:r>
        <w:rPr>
          <w:i/>
          <w:iCs/>
          <w:sz w:val="22"/>
          <w:szCs w:val="22"/>
          <w:u w:val="none"/>
        </w:rPr>
        <w:t>What</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wanna show you somethin'.” He padded down the hallway, clad in nothing but his underwear, gesturing for me to follow.</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 it's—“ I exhaled in frustration, “I don't even </w:t>
      </w:r>
      <w:r>
        <w:rPr>
          <w:i/>
          <w:iCs/>
          <w:sz w:val="22"/>
          <w:szCs w:val="22"/>
          <w:u w:val="none"/>
        </w:rPr>
        <w:t>know</w:t>
      </w:r>
      <w:r>
        <w:rPr>
          <w:i w:val="false"/>
          <w:iCs w:val="false"/>
          <w:sz w:val="22"/>
          <w:szCs w:val="22"/>
          <w:u w:val="none"/>
        </w:rPr>
        <w:t xml:space="preserve"> what time it is, but it's late. Or early. Can you show me in the morni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uh uh. I gotta show you now. You'll like it.” Making the turn into his bedroom, Roni disappeared from sigh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I whispered, trying to get his attention, edging my way slowly down the hallway. “Roni! If you bring that purple thing out here, I swear—“</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pup didn't so much return from his bedroom as </w:t>
      </w:r>
      <w:r>
        <w:rPr>
          <w:i/>
          <w:iCs/>
          <w:sz w:val="22"/>
          <w:szCs w:val="22"/>
          <w:u w:val="none"/>
        </w:rPr>
        <w:t>leap</w:t>
      </w:r>
      <w:r>
        <w:rPr>
          <w:i w:val="false"/>
          <w:iCs w:val="false"/>
          <w:sz w:val="22"/>
          <w:szCs w:val="22"/>
          <w:u w:val="none"/>
        </w:rPr>
        <w:t xml:space="preserve">; he pounced out into the hallway in a wide-legged stance. “Oh, this is </w:t>
      </w:r>
      <w:r>
        <w:rPr>
          <w:i/>
          <w:iCs/>
          <w:sz w:val="22"/>
          <w:szCs w:val="22"/>
          <w:u w:val="none"/>
        </w:rPr>
        <w:t>lots</w:t>
      </w:r>
      <w:r>
        <w:rPr>
          <w:i w:val="false"/>
          <w:iCs w:val="false"/>
          <w:sz w:val="22"/>
          <w:szCs w:val="22"/>
          <w:u w:val="none"/>
        </w:rPr>
        <w:t xml:space="preserve"> more fun than that!” he announced, assuming a Wild West gunslinger pose—and I heard a quiet click. The click of the trigger being pulled on the size r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Being shrunk down, for those of you keeping score, is easier in the dark; the stomach-churning effects of having your perspective radically shifted are lessened when you can't really see. I saw enough to know my surroundings were expanding away from me in all directions, the carpet feeling deeper and deeper around my footpaws. Somewhere off to my side, I could see the illumination from the hallway night light was now coming from an impossible height above me. The individual pillars on the bannister looked like redwoods. Miles off in the distance, I saw the size ray drop to the carpeted floo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nd along came colossal Roni, the massive pup squatting down and bringing his paws together on either side to collect me. I was swept up dizzyingly fast, which created the sensation of screaming down the first big hill of a roller coaster, only in reverse. My stomach took several seconds to catch up with the rest of me as I was rushed upward to Roni's titanic height. The night light down the hall made his huge green eyes glitter as he smiled down at m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thought about this a while,” he whispered, warm breath drifting over me on his paw. “See, you got to play with </w:t>
      </w:r>
      <w:r>
        <w:rPr>
          <w:i/>
          <w:iCs/>
          <w:sz w:val="22"/>
          <w:szCs w:val="22"/>
          <w:u w:val="none"/>
        </w:rPr>
        <w:t>me</w:t>
      </w:r>
      <w:r>
        <w:rPr>
          <w:i w:val="false"/>
          <w:iCs w:val="false"/>
          <w:sz w:val="22"/>
          <w:szCs w:val="22"/>
          <w:u w:val="none"/>
        </w:rPr>
        <w:t xml:space="preserve">, and you got to play with </w:t>
      </w:r>
      <w:r>
        <w:rPr>
          <w:i/>
          <w:iCs/>
          <w:sz w:val="22"/>
          <w:szCs w:val="22"/>
          <w:u w:val="none"/>
        </w:rPr>
        <w:t>Cam</w:t>
      </w:r>
      <w:r>
        <w:rPr>
          <w:i w:val="false"/>
          <w:iCs w:val="false"/>
          <w:sz w:val="22"/>
          <w:szCs w:val="22"/>
          <w:u w:val="none"/>
        </w:rPr>
        <w:t xml:space="preserve">, butcha didn't get to play with </w:t>
      </w:r>
      <w:r>
        <w:rPr>
          <w:i/>
          <w:iCs/>
          <w:sz w:val="22"/>
          <w:szCs w:val="22"/>
          <w:u w:val="none"/>
        </w:rPr>
        <w:t>Jesse</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o, Roni, I did, though.”</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His huge nose nuzzled me against his palm, rubbing its cool wetness against my chest and stomach. “No no no. You got to </w:t>
      </w:r>
      <w:r>
        <w:rPr>
          <w:i/>
          <w:iCs/>
          <w:sz w:val="22"/>
          <w:szCs w:val="22"/>
          <w:u w:val="none"/>
        </w:rPr>
        <w:t>see</w:t>
      </w:r>
      <w:r>
        <w:rPr>
          <w:i w:val="false"/>
          <w:iCs w:val="false"/>
          <w:sz w:val="22"/>
          <w:szCs w:val="22"/>
          <w:u w:val="none"/>
        </w:rPr>
        <w:t xml:space="preserve"> him, butcha didn't get to </w:t>
      </w:r>
      <w:r>
        <w:rPr>
          <w:i/>
          <w:iCs/>
          <w:sz w:val="22"/>
          <w:szCs w:val="22"/>
          <w:u w:val="none"/>
        </w:rPr>
        <w:t>play</w:t>
      </w:r>
      <w:r>
        <w:rPr>
          <w:i w:val="false"/>
          <w:iCs w:val="false"/>
          <w:sz w:val="22"/>
          <w:szCs w:val="22"/>
          <w:u w:val="none"/>
        </w:rPr>
        <w:t xml:space="preserve"> with him. Righ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 had me there; I nodded up to him. I also had a feeling I would like where this was goi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You </w:t>
      </w:r>
      <w:r>
        <w:rPr>
          <w:i/>
          <w:iCs/>
          <w:sz w:val="22"/>
          <w:szCs w:val="22"/>
          <w:u w:val="none"/>
        </w:rPr>
        <w:t>wanna</w:t>
      </w:r>
      <w:r>
        <w:rPr>
          <w:i w:val="false"/>
          <w:iCs w:val="false"/>
          <w:sz w:val="22"/>
          <w:szCs w:val="22"/>
          <w:u w:val="none"/>
        </w:rPr>
        <w:t xml:space="preserve"> play with him, right?” His lips parted, and he gave me a bright, white shit-eating grin. He knew damned well I wanted to; he didn't even wait for me to answer. “I know you couldn't in the shower, 'cause if you tried to touch him, he woulda felt and seen you and wrecked everything. See, I dunno if he would let you do anything like that. Nothing against you,” he said, giving me a slurp, “but Jess is just really privat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w:t>
      </w:r>
      <w:r>
        <w:rPr>
          <w:i/>
          <w:iCs/>
          <w:sz w:val="22"/>
          <w:szCs w:val="22"/>
          <w:u w:val="none"/>
        </w:rPr>
        <w:t>But</w:t>
      </w:r>
      <w:r>
        <w:rPr>
          <w:i w:val="false"/>
          <w:iCs w:val="false"/>
          <w:sz w:val="22"/>
          <w:szCs w:val="22"/>
          <w:u w:val="none"/>
        </w:rPr>
        <w:t xml:space="preserve">,” he added triumphantly as he glanced toward Jesse's closed bedroom door, “he sleeps through </w:t>
      </w:r>
      <w:r>
        <w:rPr>
          <w:i/>
          <w:iCs/>
          <w:sz w:val="22"/>
          <w:szCs w:val="22"/>
          <w:u w:val="none"/>
        </w:rPr>
        <w:t>everything</w:t>
      </w:r>
      <w:r>
        <w:rPr>
          <w:i w:val="false"/>
          <w:iCs w:val="false"/>
          <w:sz w:val="22"/>
          <w:szCs w:val="22"/>
          <w:u w:val="none"/>
        </w:rPr>
        <w:t>.” Roni started rubbing between my legs with his other paw, his expert young fingers finding my sheath easily, even though I was only an inch tall. He just rubbed and rubbed, happily watching me get hard as steel. His massive paw rose higher; I was less than an inch from his lip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emember in the shower?” he asked, his lips even closer now; they brushed against my erection as he spoke. “Remember how big he was?” The very tip of his pink tongue dabbed against my sac. “Did he get hard for you? Did he just grow and grow and grow?” Roni's giant tongue slid under my legs and rump, flexing under me for a tantalizing moment before he drew it back into his muzzle. At no time did he expect a response; he was just savoring the erotic tortur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Great big Jesse is right behind that door,” Roni whispered, indicating the door with his thumb. He had stopped teasing me, at least physically; he knew he had a captive audience, and was basking in the attention. He also knew he was pushing my buttons and making me a libidinous, excited mess. “Great big Jesse, just sleeping away, right in there,” he said—and I saw a dreamy gleam in his eyes. It crossed my mind as a certainty that this was not Roni's first nocturnal visit with his jock brother—and the prospect of playing with Jesse got him going just as much as it did 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Let's go get 'im,” Roni said, and he reached to turn the doorknob to Jesse's roo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same muted middle-of-the-night lighting filled his bedroom just as it had Cam's, and it was difficult to make out anything but basic shapes. The most important shapes were readily discernible, though: the huge rectangle of the bed, and Jesse, the sleeping colossus. I felt warm all over and almost breathless at the thought of being able to explore him. Roni's big paw added to that warmth, and I was lost in the pleasant waves of anticipation when the pup reached out and turned on the bedside lamp.</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t wasn't as ultra-bright as the bathroom light, but it was bright enough, amply illuminating the bed and the young canine giant. I looked up at Roni nervously, asking a question with my eyes, but he silently shook his head. He waved his free paw vigorously right in front of Jesse's face, even touching his brother's nose softly. Jesse was dead to the world, totally unfazed by the ligh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 was sleeping on his back, covered only in a sheet that was pulled up to the middle of his chest. Roni tilted his paw and gently poured me onto said chest, right above where the sheet terminated. Not including the innocent pawshake we shared before dinner, I was touching Jesse Collins for the first time. I nestled down into the warm white fluff between Jesse's pecs, the scent of soap with just a touch of the giant's musk enveloping me. The size difference between us was so great, his developing muscles rose like gently sloping fur-covered hills on either side of me. Every time he inhaled, his massive chest rose several feet and slowly lowered as he let each breath out; I could have spent hours just listening to the quiet thump of his athletic hear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Jesse's face had a contented smile on it that was almost angelic. From my few hours of personal observation, I concluded that although Roni was the youngest sibling, Jesse was still the most innocent of the Collins boys—at least carnally. I thought when the day came when he woke up to how attractive he was, and addressed his own sexual desires...look out, world! Heaven knows how many people already thought of Jesse after turning their lights out at nigh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recalled a moment with Cam and decided I would try something. The young canine's rising and falling chest made slightly shaky ground as I stood up and walked up to Jesse's neck. Laying down on my stomach alongside his Adam's apple, I found his strong pulse point with my tiny paw and proceeded to lick and caress it. He took a deep breath, held it for a moment, and released it with a happy hum of pleasure that made his entire throat vibrate. Jesse's smile broadened briefly. The ability to make someone that huge that happy filled me with pride—and no small amount of desir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cast an enormous shadow over me as he lowered down to give Jesse a kiss. His paws gripped the top hem of the sheet covering his brother, and he slowly drew it downward to reveal the rest of the young athlete's beautiful body. My heart skipped a bea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t was one thing to see Jesse's body with the knowledge I couldn't touch him or act on any impulses I may have had, like our encounter in the shower; it was entirely another to see him spread out before me, with almost limitless possibilities for his pleasure and mine—the only limit being that he was fast asleep. Roni had thoughtfully presented his brother to me as a colossal sexual playground; when I saw the huge pup lick his muzzle with a lusty look on his face, it was clear his intentions were not entirely altruistic. We were to share Jesse, then. Ah, well; plenty of him to go aroun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Four hundred feet of him, to be exact—at least from my point of view. Roni had lowered the sheet all the way down to Jesse's shins, and the young jock was sleeping in nothing but his underwear. They were fire engine red Y-fronts with yellow piping, and they hugged his enormous genitals enticingly. There are those with the ability to look just as erotic and sexy in a pair of underwear as they do completely nude, and Jesse was definitely one of them. His big balls filled the lower front of his underwear quite fully, the fabric pouching out to house his size, and his flaccid sheath was so big and long it had to curve to the left to fit in his briefs. Were it to point straight up, its tip would peek out of his underwear's waistban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got onto my paws and knees and began to scamper my way down the furred teen-god's body, detouring around his gigantic right paw, which was draped over his abdomen just above his navel. Jesse's left arm rested alongside him, and his legs were slightly spread. It was almost as if, on a subconscious level, he was </w:t>
      </w:r>
      <w:r>
        <w:rPr>
          <w:i/>
          <w:iCs/>
          <w:sz w:val="22"/>
          <w:szCs w:val="22"/>
          <w:u w:val="none"/>
        </w:rPr>
        <w:t>presenting</w:t>
      </w:r>
      <w:r>
        <w:rPr>
          <w:i w:val="false"/>
          <w:iCs w:val="false"/>
          <w:sz w:val="22"/>
          <w:szCs w:val="22"/>
          <w:u w:val="none"/>
        </w:rPr>
        <w:t xml:space="preserve"> himself in his sleep, his package far too enormous for him </w:t>
      </w:r>
      <w:r>
        <w:rPr>
          <w:i/>
          <w:iCs/>
          <w:sz w:val="22"/>
          <w:szCs w:val="22"/>
          <w:u w:val="none"/>
        </w:rPr>
        <w:t>not</w:t>
      </w:r>
      <w:r>
        <w:rPr>
          <w:i w:val="false"/>
          <w:iCs w:val="false"/>
          <w:sz w:val="22"/>
          <w:szCs w:val="22"/>
          <w:u w:val="none"/>
        </w:rPr>
        <w:t xml:space="preserve"> to spread them. I was scrambling down Jesse's body, a wolf on a mission—and was almost to the bright yellow waistband of those packed briefs when Roni stopped me with a single finger. He then waggled it back and forth in front of me: </w:t>
      </w:r>
      <w:r>
        <w:rPr>
          <w:i/>
          <w:iCs/>
          <w:sz w:val="22"/>
          <w:szCs w:val="22"/>
          <w:u w:val="none"/>
        </w:rPr>
        <w:t>Wait</w:t>
      </w:r>
      <w:r>
        <w:rPr>
          <w:i w:val="false"/>
          <w:iCs w:val="false"/>
          <w:sz w:val="22"/>
          <w:szCs w:val="22"/>
          <w:u w:val="none"/>
        </w:rPr>
        <w:t xml:space="preserve">. </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us admonished, I sat down in the soft white fur just below Jesse's navel, staring longingly at the bulge the thick tube of his sheath made in his briefs. Since I was sitting down, and his sheath was nearly twice as thick as I was tall, I was looking </w:t>
      </w:r>
      <w:r>
        <w:rPr>
          <w:i/>
          <w:iCs/>
          <w:sz w:val="22"/>
          <w:szCs w:val="22"/>
          <w:u w:val="none"/>
        </w:rPr>
        <w:t>up</w:t>
      </w:r>
      <w:r>
        <w:rPr>
          <w:i w:val="false"/>
          <w:iCs w:val="false"/>
          <w:sz w:val="22"/>
          <w:szCs w:val="22"/>
          <w:u w:val="none"/>
        </w:rPr>
        <w:t xml:space="preserve"> at it. I could feel my tight erection tap against my abdomen when I took a sea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 wanted to make a show of it for me, even though it was obvious he wanted Jesse as badly as I did. The pup hooked the fingers of both paws under the waistband of his brother's briefs and lifted them up to give me a good long look inside. Jesse's fat sheath rolled a little from left to center, and down at its base I could see the curves of his charcoal-furred balls. Though I had seen his genitals before, it had been from almost two hundred feet away; up close he was </w:t>
      </w:r>
      <w:r>
        <w:rPr>
          <w:i/>
          <w:iCs/>
          <w:sz w:val="22"/>
          <w:szCs w:val="22"/>
          <w:u w:val="none"/>
        </w:rPr>
        <w:t>huge</w:t>
      </w:r>
      <w:r>
        <w:rPr>
          <w:i w:val="false"/>
          <w:iCs w:val="false"/>
          <w:sz w:val="22"/>
          <w:szCs w:val="22"/>
          <w:u w:val="none"/>
        </w:rPr>
        <w:t>. His sheath alone had to be twenty feet long, its moist, dark opening contrasting with the white fur surrounding it. I summoned every ounce of my willpower to keep from charging inside those briefs and pounce Jesse's soft sheath.</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arefully and slowly, Roni pulled his brother's briefs down. As the fabric brushed against his sheath, Jesse arched his hips by reflex as his huge sleeve emerged; his abs tightened and tilted slightly under me. Roni waited until Jesse lowered his hips—also making sure he was still asleep—and slid the underwear all the way down to Jesse's shins. I stood up and made my way to claim my gigantic priz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t was at that moment Jesse rolled onto his side in his sleep. He rolled right, his mountain of a body rumbling, the mattress quaking as he shifted position. In my panic, I tried to clutch at the fur on his stomach, but was a fraction of a second too slow in reacting; I braced for impact as I fell toward the mattres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t turned out I had nothing to worry about. For one thing, I was falling onto a mattress, which is soft by design; for another, I was one inch tall and weighed practically nothing. Even though I was tumbling from a height of at least a couple of stories from my perspective, there wasn't much of me for gravity to really pull on; I landed with a harmless plop on the bed. Jesse lay buck naked on his side, cluelessly sawing logs. I was thankful he was fit and trim; if he had any belly at all, I could have smothered under its weigh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re was now the Great Wall of Jesse between me and Roni; I only saw the tops of the pup's floppy ears from where I stood. The mattress bounced a little as he climbed into the bed and grinned down at me over the side of his brother's slumbering body. He carefully climbed over Jesse without touching him, and knelt down on the bed next to me; the depression his giant body made in the yielding mattress made me slide down against one of his knee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climbed onto Roni's paw as it was offered to me, and he gently nudged me onto my back into a lying position on his palm. With a wink, the grinning pup swung his paw over and slid it under Jesse's humongous ballsac. Hot, furry orbs ten feet wide rolled against my body as Roni fondled them, Jesse's musk much stronger down there, heady and masculine. I felt an odd swaying and tilting sensation, like that experienced by a novice sailor trying to get his sea legs on a wave-tossed vessel. Light poured in around me once again as Roni pulled his paw out from under his sibling's ball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ow that I could see, it made sense what Roni had done, and what that seasick feeling had been: by groping Jesse, the pup had made his brother roll back onto his back. The giant young jock's arms were on the mattress by his sides, his legs slightly spread and ready.</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re had scarcely been time for me to catch my breath when Roni lifted me to his cute young face and started to slather me with long, dripping licks. His tongue rolled me over repeatedly, and he made sure to coat every inch (okay, every </w:t>
      </w:r>
      <w:r>
        <w:rPr>
          <w:i/>
          <w:iCs/>
          <w:sz w:val="22"/>
          <w:szCs w:val="22"/>
          <w:u w:val="none"/>
        </w:rPr>
        <w:t>millimeter</w:t>
      </w:r>
      <w:r>
        <w:rPr>
          <w:i w:val="false"/>
          <w:iCs w:val="false"/>
          <w:sz w:val="22"/>
          <w:szCs w:val="22"/>
          <w:u w:val="none"/>
        </w:rPr>
        <w:t xml:space="preserve">) of my frame with slippery saliva. He picked me up by gently pinching my chest between his thumb and forefinger, and with a similar pinch, he made the vent of Jesse's sheath gape open. It dawned on me the pup had not been licking me with arousal in mind; he had done it to </w:t>
      </w:r>
      <w:r>
        <w:rPr>
          <w:i/>
          <w:iCs/>
          <w:sz w:val="22"/>
          <w:szCs w:val="22"/>
          <w:u w:val="none"/>
        </w:rPr>
        <w:t>lubricate</w:t>
      </w:r>
      <w:r>
        <w:rPr>
          <w:i w:val="false"/>
          <w:iCs w:val="false"/>
          <w:sz w:val="22"/>
          <w:szCs w:val="22"/>
          <w:u w:val="none"/>
        </w:rPr>
        <w:t xml:space="preserve"> me. I was going in.</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He lowered me slowly, and I was given enough time to see the pointed red tip of that gargantuan, soft cock. Anticipating entry, I put my footpaws together, and the titan pup tucked them into Jesse's sheath. Roni's fingers released my chest and moved up to my shoulders, nudging me with careful downward pressure. Although I was incredibly aroused, it was not the only reason I had begun to pant; as I slid in up to my hips, it was impossible not to notice just how </w:t>
      </w:r>
      <w:r>
        <w:rPr>
          <w:i/>
          <w:iCs/>
          <w:sz w:val="22"/>
          <w:szCs w:val="22"/>
          <w:u w:val="none"/>
        </w:rPr>
        <w:t>hot</w:t>
      </w:r>
      <w:r>
        <w:rPr>
          <w:i w:val="false"/>
          <w:iCs w:val="false"/>
          <w:sz w:val="22"/>
          <w:szCs w:val="22"/>
          <w:u w:val="none"/>
        </w:rPr>
        <w:t xml:space="preserve"> it was inside Jesse's sheath. Another little tap from Roni's digits, and I felt the huge tip of his brother's penis rub up against my erection. My footpaws were wedged snugly between meat and sheath, down where Jesse's cock got considerably thick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going was a little rougher from there; even though my body and the inside of the furred sleeve were both nice and slick, there just wasn't a whole lot of room for me in there. Roni, gripping my shoulders, started to twist my body back and forth a little,. Luckily, Jesse's sheath was used to accommodating the swell of his knot; it stretched enough to make room for me without being so tight a squeeze as to cut off my circulation. My eyes were now level with the giant sheath's vent; I was almost completely insid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One more push from Roni's thumb against the top of my head did the trick. I felt Jesse's cock tip bump against my chin, and the vent closed above me with a wet sound similar to someone smacking their lips. The darkness inside there was almost complete; only the tiniest hint of light came in from above. When I had been cupped against Jesse's balls, the musk there was just a prelude, just a </w:t>
      </w:r>
      <w:r>
        <w:rPr>
          <w:i/>
          <w:iCs/>
          <w:sz w:val="22"/>
          <w:szCs w:val="22"/>
          <w:u w:val="none"/>
        </w:rPr>
        <w:t>hint</w:t>
      </w:r>
      <w:r>
        <w:rPr>
          <w:i w:val="false"/>
          <w:iCs w:val="false"/>
          <w:sz w:val="22"/>
          <w:szCs w:val="22"/>
          <w:u w:val="none"/>
        </w:rPr>
        <w:t xml:space="preserve"> of what I was experiencing now; it was rich and cloying, and I coughed a few times as I got used to inhaling the young stud's pure male essence. </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t took a little struggle for me to open my arms enough to hug Jesse's cock. If he hadn't been soft, I wouldn't have been able to to it at all; as it was, he was so big, and his sheath so tight, that I was squeezed in by his sheath's wall to dimple against his soft flesh. Moments like these are what make me a macrophile; it's just plain impossible to get this kind of unique intimacy with someone who is the same size you are. I hoped, at least on a subconscious level, Jesse was enjoying the intimacy, too. As I painted his cock with slow strokes of my tongue, I felt it twitch, fifty tons of penis rumbling at my tiny touch.</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ince his giant member was tapered, I was able to open my muzzle wide and stuff the very tip of it in to suckle him. Another quaking twitch, and I felt the huge organ engorging; the slippery inner wall of Jesse's sheath was getting tighter against my back. The giant teen was starting to get hard. Regrettably, I had to release his tip from my muzzle; it had grown too large for me to suckl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For a moment, it felt like I was sinking down deeper into the big sleeve; the tip of Jesse's monster cock had risen over my head. But I wasn't sliding </w:t>
      </w:r>
      <w:r>
        <w:rPr>
          <w:i/>
          <w:iCs/>
          <w:sz w:val="22"/>
          <w:szCs w:val="22"/>
          <w:u w:val="none"/>
        </w:rPr>
        <w:t>down</w:t>
      </w:r>
      <w:r>
        <w:rPr>
          <w:i w:val="false"/>
          <w:iCs w:val="false"/>
          <w:sz w:val="22"/>
          <w:szCs w:val="22"/>
          <w:u w:val="none"/>
        </w:rPr>
        <w:t xml:space="preserve">, his penis was sliding </w:t>
      </w:r>
      <w:r>
        <w:rPr>
          <w:i/>
          <w:iCs/>
          <w:sz w:val="22"/>
          <w:szCs w:val="22"/>
          <w:u w:val="none"/>
        </w:rPr>
        <w:t>up</w:t>
      </w:r>
      <w:r>
        <w:rPr>
          <w:i w:val="false"/>
          <w:iCs w:val="false"/>
          <w:sz w:val="22"/>
          <w:szCs w:val="22"/>
          <w:u w:val="none"/>
        </w:rPr>
        <w:t xml:space="preserve">. The slippery meat rubbed insistently against my shaft as it rose, coaxing precum from my tip. As wonderful as it was to feel his cock rubbing mine, it was getting </w:t>
      </w:r>
      <w:r>
        <w:rPr>
          <w:i/>
          <w:iCs/>
          <w:sz w:val="22"/>
          <w:szCs w:val="22"/>
          <w:u w:val="none"/>
        </w:rPr>
        <w:t>very</w:t>
      </w:r>
      <w:r>
        <w:rPr>
          <w:i w:val="false"/>
          <w:iCs w:val="false"/>
          <w:sz w:val="22"/>
          <w:szCs w:val="22"/>
          <w:u w:val="none"/>
        </w:rPr>
        <w:t xml:space="preserve"> tight in there; his girth was increasing as well as his length, and there was not enough room for great big hung Jesse </w:t>
      </w:r>
      <w:r>
        <w:rPr>
          <w:i/>
          <w:iCs/>
          <w:sz w:val="22"/>
          <w:szCs w:val="22"/>
          <w:u w:val="none"/>
        </w:rPr>
        <w:t>and</w:t>
      </w:r>
      <w:r>
        <w:rPr>
          <w:i w:val="false"/>
          <w:iCs w:val="false"/>
          <w:sz w:val="22"/>
          <w:szCs w:val="22"/>
          <w:u w:val="none"/>
        </w:rPr>
        <w:t xml:space="preserve"> a miniscule wolf. Breathing got to be difficult as I was compressed by a cock that was rapidly growing far too large for the sheath that contained i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grasped for Jesse's pointed tip and wrapped my little arms tightly around it; from there, I let nature take its course. Dazzling light and cooler air rushed in around me as the huge cock dragged me out of its furred confines. My tail sprung up behind me; it had been plastered down between my legs for so long in there. The youngster's handsome face loomed in the distance; he was utterly blissed out, his tongue lolling from the side of his muzzle. Still, his eyes were closed, and he slept on.</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underside of Jesse's shaft plumped up proudly, its immense ventral bulge adding to the teen's amazing girth. As I rode atop his growing red cock, I got tingles thinking how well his shaft would rub against my prostate if I were his size; he had the length and thickness to drive someone </w:t>
      </w:r>
      <w:r>
        <w:rPr>
          <w:i/>
          <w:iCs/>
          <w:sz w:val="22"/>
          <w:szCs w:val="22"/>
          <w:u w:val="none"/>
        </w:rPr>
        <w:t>wild</w:t>
      </w:r>
      <w:r>
        <w:rPr>
          <w:i w:val="false"/>
          <w:iCs w:val="false"/>
          <w:sz w:val="22"/>
          <w:szCs w:val="22"/>
          <w:u w:val="none"/>
        </w:rPr>
        <w:t>. His sheath had stretched to a painful-looking degree, taking on a compressed beach ball shape as his knot inflated. Hunkered down between the sleeping giant's legs was Roni, hungrily slurping and suckling on one of his brother's balls. I turned around to face the pup as I sat atop Jesse's cock, feeling his giant length bob up and down under me. My tail wagged back and forth and brushed the fleshy tip, eliciting more twitches from the building-sized erection.</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 opened his muzzle and slowly released his big brother's furred orb; it settled in its sac, rolling slowly and ponderously next to its twin. Soft lips brushed against Jesse's sheath, and I could hear a faint creaking and stretching sound as the knot inside tried to plump to its full size. The top curve of the big red bulb was visible, and Roni drew little circles around the exposed flesh with his fingertip; just behind me I heard the quiet </w:t>
      </w:r>
      <w:r>
        <w:rPr>
          <w:i/>
          <w:iCs/>
          <w:sz w:val="22"/>
          <w:szCs w:val="22"/>
          <w:u w:val="none"/>
        </w:rPr>
        <w:t>splurt</w:t>
      </w:r>
      <w:r>
        <w:rPr>
          <w:i w:val="false"/>
          <w:iCs w:val="false"/>
          <w:sz w:val="22"/>
          <w:szCs w:val="22"/>
          <w:u w:val="none"/>
        </w:rPr>
        <w:t xml:space="preserve"> sound of precum jetting from Jesse's slit. The teen let out a soft whimper in his sleep.</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Using his thumb and index finger, Roni slowly peeled the sheath off his brother's swollen knot. Jesse's enormous right testicle jerked upward in its sac, then his left, both slowly relaxing once the job was done. Now freed, his titanic red knot ballooned to full size, its lobes growing into two hard globes nearly as wide and large as the scrotum below. Coated in his sheath's natural lubrication, his leviathan cock rose up to a 45-degree angle above his abdomen, glistening, shiny and tight, looking like a savory and luscious pillar of forbidden candy. I sat on the pinnacle of Jesse's mammoth shaft and looked down the thick fifty-foot barrel, feeling the titan's elevated heart rate pulsing through his endowment as I rubbed it, his tip easily supporting my inch-high body. From my angle, I couldn't see Roni's groin, so I couldn't assume anything—but at least two of us in that bedroom were rigidly aroused, dripping and read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pup and I admired our handiwork, silently ogling Jesse's endowment as it quivered over his lower stomach. For several seconds the only sound in the room was the slightly raspy breathing of the unconscious teen. Roni traced a fingertip over the underside of his brother's cock, and I held on as it flexed upward against the attention. The tip of Roni's digit slid between my legs, and he grinned as he rubbed both me and his brother at the same time. My paws slipped out from under me as I was stroked, and I reclined onto my back; with my head against Jesse's tip, I could hear a thick gurgling soun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expected to see a line of precum leading from Jesse's cock tip to his stomach fur—and there was one. What I </w:t>
      </w:r>
      <w:r>
        <w:rPr>
          <w:i/>
          <w:iCs/>
          <w:sz w:val="22"/>
          <w:szCs w:val="22"/>
          <w:u w:val="none"/>
        </w:rPr>
        <w:t>didn't</w:t>
      </w:r>
      <w:r>
        <w:rPr>
          <w:i w:val="false"/>
          <w:iCs w:val="false"/>
          <w:sz w:val="22"/>
          <w:szCs w:val="22"/>
          <w:u w:val="none"/>
        </w:rPr>
        <w:t xml:space="preserve"> expect was the thickness of the thread of pre, and the size of the pool that had already collected on his abdomen. The puddle was at least three inches across, and its edge had flowed down into the dimple of his belly button, filling it completely with musky fluid. The young giant wasn't just trickling pre; it was </w:t>
      </w:r>
      <w:r>
        <w:rPr>
          <w:i/>
          <w:iCs/>
          <w:sz w:val="22"/>
          <w:szCs w:val="22"/>
          <w:u w:val="none"/>
        </w:rPr>
        <w:t>flowing</w:t>
      </w:r>
      <w:r>
        <w:rPr>
          <w:i w:val="false"/>
          <w:iCs w:val="false"/>
          <w:sz w:val="22"/>
          <w:szCs w:val="22"/>
          <w:u w:val="none"/>
        </w:rPr>
        <w:t xml:space="preserve"> from him, its scent rising up to me on invisible thermals. I flipped over onto my stomach to watch, reaching down to scoop some of the musk into my paws for a taste. The flow was hypnotizing; I licked distractedly at Jesse's tip as I watched his output spread over his abs. Only when Roni's massive paw moved between his brother's shaft and stomach was the spell broken, the pup's fingers breaking the clear thread of precum.</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 cradled Jesse's cock in his paw and started to tilt it upward. When it was almost perpendicular to the sleeping giant's body, the precum that had been pooling on his stomach now drooled in huge quantities down the underside of his shaft. It became impossible for me to hold on; Jesse's pre was just too slippery. I began to slide down the immense phallus, its under-bulge forcing my legs to spread over its width. A little bump, and I was on the sleeping canine's knot; my body fit nicely into the groove between its round lobes. Roni's right thumb supported my footpaws as he wrapped his paw under the base of Jesse's knot and squeezed; the hung young jock's shaft swelled even </w:t>
      </w:r>
      <w:r>
        <w:rPr>
          <w:i/>
          <w:iCs/>
          <w:sz w:val="22"/>
          <w:szCs w:val="22"/>
          <w:u w:val="none"/>
        </w:rPr>
        <w:t>bigger</w:t>
      </w:r>
      <w:r>
        <w:rPr>
          <w:i w:val="false"/>
          <w:iCs w:val="false"/>
          <w:sz w:val="22"/>
          <w:szCs w:val="22"/>
          <w:u w:val="none"/>
        </w:rPr>
        <w:t>. I rubbed my paws over the twin bulges on the underside of his bulb, looking up his proud length as it towered overhead, his masculine juices flowing down and coating 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wet surface of Roni's tongue slapped against Jesse's cock directly over my head, and the warm river of pre was halted as the pup slurped his sibling's meaty shaft. Roni licked his lips as he started to lip-nibble the leaking tip of Jesse's monstrous five-story hardon. The young stud's knot was ultra-sensitive, by the look of things; I gently grazed my blunt claw tips over its shiny surface and his cock bucked against Roni's lips. The younger brother murred happily and gulped; my stimulation must have stirred up a nice gush of precum. With arms spread, I embraced that great big knot and rubbed my entire body up and down against it; the slick heat of its tight surface against my erection was subli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igh above me, the big pup's muzzle opened to receive his brother. A thin film of precum was pushed ahead of Roni's lips as he slowly lowered his maw over Jesse's length. Off in the distance, I heard a long, lusty hum from the athletic young canine; I wondered what erotic visions this midnight visit was conjuring up in his dreaming mind. It was probably too much to hope for to imagine he was thinking of the wolf Cam brought home to dinner. Ah, well; it was enough to rub his big, tight knot and feel its thumping pulse against my little paw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s muzzle slid down until his chin fur brushed the tips of my ears. He held that position for a moment, swallowing not once, but twice; I imagined Jesse pumping his brother's suckling maw to capacity with his rich preseed. After a long pause, the pup's muzzle retreated, leaving a shiny and slick trail of mixed pre and saliva on the surface of Jesse's cock. He stopped with his lips still encircling the tip; the huge organ twitched, and he gulped agai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n—how can I put this succinctly?--Roni went to town on that huge red shaft. Up to this point, our encounter with Jesse had been subdued and relatively quiet; all that changed as the younger brother proceeded to suckle his older brother as if both their lives depended on it. The mattress shuddered under all of us as the pup bobbed his muzzle up and down that gigantic length, making loud and wet slurping sounds. Both brothers grunted and moaned together, Jesse's mountainous body lifting and lowering like a boat in heavy seas as he humped into Roni's hot suckling muzzle. Even though he was swallowing repeatedly, precum leaked out the sides of the younger canine's muzzle, drizzling down to soak me, the excess pooling on Jesse's giant balls. I licked right up the center of that monstrous knot, stroking my paws over its globes, both of them tight and stretched to maximum hugeness. Soaked head to toe in precum, Jesse's knot thrumming against my body, I was the tiniest participant in the world in the biggest blow job in the worl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Ohhhhhhh...Ohhh...Oh! Oh! </w:t>
      </w:r>
      <w:r>
        <w:rPr>
          <w:i/>
          <w:iCs/>
          <w:sz w:val="22"/>
          <w:szCs w:val="22"/>
          <w:u w:val="none"/>
        </w:rPr>
        <w:t>Ohhhhhhh</w:t>
      </w:r>
      <w:r>
        <w:rPr>
          <w:i w:val="false"/>
          <w:iCs w:val="false"/>
          <w:sz w:val="22"/>
          <w:szCs w:val="22"/>
          <w:u w:val="none"/>
        </w:rPr>
        <w:t>...” Jesse moaned in his sleep, each subsequent moan building in volume and urgency. His hips lifted high off the bed, his enormous muscled legs spreading; I took a look behind and below me to see his balls shifting upward as his sac tightened. Roni saw the obvious signals, too, and he gingerly withdrew his muzzle from Jesse's shaft, using his left paw to caress his brother's heaving chest. It seemed Cam was not the only Collins brother who knew something about edging. I wondered how many times Roni had practiced on Jesse; he acted as if he knew exactly what he was doing. The paw that was wrapped around the giant teen's cock base simultaneously squeezed and tilted the gargantuan phallus upward; Jesse was so primed and ready to erupt, his shaft was shivering with the tension. It looked as though the tiniest touch in the right place would set him off—and who better to deliver that tiny touch than the smallest wolf around, perched right on the most sensitive area of the young jock's erection?</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 smiled down at me and gave me a nod. I pressed the palms of my paws flat against the lobes of Jesse's knot and </w:t>
      </w:r>
      <w:r>
        <w:rPr>
          <w:i/>
          <w:iCs/>
          <w:sz w:val="22"/>
          <w:szCs w:val="22"/>
          <w:u w:val="none"/>
        </w:rPr>
        <w:t>pushed</w:t>
      </w:r>
      <w:r>
        <w:rPr>
          <w:i w:val="false"/>
          <w:iCs w:val="false"/>
          <w:sz w:val="22"/>
          <w:szCs w:val="22"/>
          <w:u w:val="none"/>
        </w:rPr>
        <w:t xml:space="preserve"> in against them as hard as I could, grunting with the exertion. At first, I thought that some trick of acoustics was amplifying my grunt and making it echo back to me—but it was Jesse, letting out a grunt of his own in his sleep in reaction to the pressure on his engorged bulb. I took another look behind me, and I saw the colossal charcoal-furred scrotum contract, those large balls surging upwar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 Another firm push from my paws was all it took; Jesse came and came </w:t>
      </w:r>
      <w:r>
        <w:rPr>
          <w:i/>
          <w:iCs/>
          <w:sz w:val="22"/>
          <w:szCs w:val="22"/>
          <w:u w:val="none"/>
        </w:rPr>
        <w:t>hard</w:t>
      </w:r>
      <w:r>
        <w:rPr>
          <w:i w:val="false"/>
          <w:iCs w:val="false"/>
          <w:sz w:val="22"/>
          <w:szCs w:val="22"/>
          <w:u w:val="none"/>
        </w:rPr>
        <w:t xml:space="preserve">. The first spurt was much more than that; the word “spurt” implies something quick, and this was anything but. For a full three seconds, if not longer, a thick and continuous rope of cum shot from the young giant's tip, flying high into the air, an unbroken one hundred foot-long tendril of spunk suspended above all three of us. It landed with a soft splat on the white fur of Jesse's torso. The fifty-foot length of the hung athlete's cock twitched powerfully, his knot's surface pushing back against my paws as he spurted again and again and </w:t>
      </w:r>
      <w:r>
        <w:rPr>
          <w:i/>
          <w:iCs/>
          <w:sz w:val="22"/>
          <w:szCs w:val="22"/>
          <w:u w:val="none"/>
        </w:rPr>
        <w:t>again</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scent of Jesse's seed was nearly as strong as his musk had been inside his sheath; there was just so </w:t>
      </w:r>
      <w:r>
        <w:rPr>
          <w:i/>
          <w:iCs/>
          <w:sz w:val="22"/>
          <w:szCs w:val="22"/>
          <w:u w:val="none"/>
        </w:rPr>
        <w:t>much</w:t>
      </w:r>
      <w:r>
        <w:rPr>
          <w:i w:val="false"/>
          <w:iCs w:val="false"/>
          <w:sz w:val="22"/>
          <w:szCs w:val="22"/>
          <w:u w:val="none"/>
        </w:rPr>
        <w:t xml:space="preserve"> of it! Once the young stud's climax had lessened—I can't really say “ended” because he kept going for a while after the initial </w:t>
      </w:r>
      <w:r>
        <w:rPr>
          <w:i/>
          <w:iCs/>
          <w:sz w:val="22"/>
          <w:szCs w:val="22"/>
          <w:u w:val="none"/>
        </w:rPr>
        <w:t>huge</w:t>
      </w:r>
      <w:r>
        <w:rPr>
          <w:i w:val="false"/>
          <w:iCs w:val="false"/>
          <w:sz w:val="22"/>
          <w:szCs w:val="22"/>
          <w:u w:val="none"/>
        </w:rPr>
        <w:t xml:space="preserve"> spurts—Roni released his grip around his brother's base and let the still-hard phallus lower back down slowly. I climbed up onto the underbelly of Jesse's cock and surveyed the aftermath.</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 Straddling his tapered tip with my legs, I saw a steady trickle of seed was still flowing out, and every once in a while Jesse's shaft would jump and send another little spurt flying. The sleeping teen's chest and abdomen were swamped with seed and precum, a Jackson Pollock painting of white on white. Roni had scooted up alongside his brother, and was leaning down over him to lick a few dots of cum off Jesse's forehead. To my amazement, I saw a small, wet, downward-trickling trail on the headboard. </w:t>
      </w:r>
      <w:r>
        <w:rPr>
          <w:i/>
          <w:iCs/>
          <w:sz w:val="22"/>
          <w:szCs w:val="22"/>
          <w:u w:val="none"/>
        </w:rPr>
        <w:t>The pressure and volume on this kid!</w:t>
      </w:r>
      <w:r>
        <w:rPr>
          <w:i w:val="false"/>
          <w:iCs w:val="false"/>
          <w:sz w:val="22"/>
          <w:szCs w:val="22"/>
          <w:u w:val="none"/>
        </w:rPr>
        <w:t xml:space="preserve"> I thought. I admit I felt a little jealous—but I was happy to have seen it with my own eyes. Twic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n all the excitement, I had been concentrating on helping Roni bring his colossal and sexy brother to climax; now that I had some time to reflect I realized I hadn't done anything to reach my own. I no longer felt the obligation to Cam to abstain; after all, he and I had reached orgasm three times together, and the potential for more awaited us in the morning. However, the fact of the matter was I was excited and horny right now, and in the distance I saw an opportunity to satisfy my lusty desir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Putting my paws behind me, I braced myself atop Jesse's tip and leaped down onto his abdomen; my footpaws splashed into the puddle of musky slime as more of it leaked onto my head. Solid footing was difficult if not downright impossible, and before I could take a single step I slipped and landed on my rump in the young titan's pool of cum. I decided to crawl on my paws and knees up his muscular body until I could find dry fur to stand on. Roni was licking Jesse's throat, methodically cleaning his brother's fur the best he could. The curved up-slope of those firm pecs was now before me, and my shaft dripped as I crawled my way over the warm and enormous muscles.</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When I reached Jesse's right collar bone, I encountered Roni's giant muzzle; he gave me an affectionate slurp over my back before he returned to lick-grooming his hunky brother. From the sleeping giant's shoulder, I took a look at the challenge before me: since I was so small, it was going to be tricky to get where I wanted to be. The colossal and sexy youth was still sleeping on his back, but his head was now turned to the right. If I had been vertically-oriented, it would have been an easy task to reach Jesse's chin; the gap between it and his shoulder was a little larger than my height. Unfortunately, stretching to reach it was impractical to do with him lying down; reaching </w:t>
      </w:r>
      <w:r>
        <w:rPr>
          <w:i/>
          <w:iCs/>
          <w:sz w:val="22"/>
          <w:szCs w:val="22"/>
          <w:u w:val="none"/>
        </w:rPr>
        <w:t>up</w:t>
      </w:r>
      <w:r>
        <w:rPr>
          <w:i w:val="false"/>
          <w:iCs w:val="false"/>
          <w:sz w:val="22"/>
          <w:szCs w:val="22"/>
          <w:u w:val="none"/>
        </w:rPr>
        <w:t xml:space="preserve"> is always easier than reaching </w:t>
      </w:r>
      <w:r>
        <w:rPr>
          <w:i/>
          <w:iCs/>
          <w:sz w:val="22"/>
          <w:szCs w:val="22"/>
          <w:u w:val="none"/>
        </w:rPr>
        <w:t>out</w:t>
      </w:r>
      <w:r>
        <w:rPr>
          <w:i w:val="false"/>
          <w:iCs w:val="false"/>
          <w:sz w:val="22"/>
          <w:szCs w:val="22"/>
          <w:u w:val="none"/>
        </w:rPr>
        <w:t>. But like a dummy I tried anyway, streeeeeeetching with one arm to get a hold of his chin fur.</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nearly made it; I felt my fingertips brush against the strands of fur for about half a second. The blasted laws of physics took over, however, and I tumbled down onto the mattress, the white mountains of Jesse's pillows looming over me. Just my luck: he slept on a stack of </w:t>
      </w:r>
      <w:r>
        <w:rPr>
          <w:i/>
          <w:iCs/>
          <w:sz w:val="22"/>
          <w:szCs w:val="22"/>
          <w:u w:val="none"/>
        </w:rPr>
        <w:t>two</w:t>
      </w:r>
      <w:r>
        <w:rPr>
          <w:i w:val="false"/>
          <w:iCs w:val="false"/>
          <w:sz w:val="22"/>
          <w:szCs w:val="22"/>
          <w:u w:val="none"/>
        </w:rPr>
        <w:t xml:space="preserve"> of them. </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Climbing a pillow is not as easy as it sounds. In order to get a grip and yank myself upward, I had to </w:t>
      </w:r>
      <w:r>
        <w:rPr>
          <w:i/>
          <w:iCs/>
          <w:sz w:val="22"/>
          <w:szCs w:val="22"/>
          <w:u w:val="none"/>
        </w:rPr>
        <w:t>punch</w:t>
      </w:r>
      <w:r>
        <w:rPr>
          <w:i w:val="false"/>
          <w:iCs w:val="false"/>
          <w:sz w:val="22"/>
          <w:szCs w:val="22"/>
          <w:u w:val="none"/>
        </w:rPr>
        <w:t xml:space="preserve"> my paw in against the soft mountain and clutch a pawful of pillow. The fabric of the pillowcase almost instantly started to slide out of my paws, creating a burning sensation on my fingertips. Consider the feeling you get when trying to lift a large mattress that has no handles and no place to really hold onto. Now consider intensifying that feeling by having to use the same sort of grip during a steep vertical climb. My erection subsided a little as I climbed; nonetheless I knew the struggle would ultimately be worth i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finally made it to the top of the pillows, and I lay on my back to catch my breath and allow my fingertips to stop burning. By this point, great big Roni had made it down to Jesse's chest and was happily lapping the slowly-drying seed off it. With a hearty exhalation of accomplishment, I rolled onto my side to face Jesse. My cock rose to full staff again as I saw up close what had excited me so much from so far away.</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weet, sexy and gigantic Jesse was sleeping with his muzzle open, and his long pink tongue rested on his pillow, the last half-inch of it folded into a U shape. His steady breathing blew warm and humid drafts of his breath over my body, coaxing the tiniest droplets of pre from my shaft. Every feature on the handsome canine's face was blown up to epic proportions before me; I trembled at how disarmingly beautiful he was. Jesse's enormous tongue tip was bare millimeters away from me; I could make out the individual specks of his taste buds. I was so amped up, I felt one touch from that tongue would make me simply disintegrate into a million ecstatic pieces. Steeling myself for contact, I slid in closer to Jesse's tongue, gripping the bottom of my shaft and angling it forward. Closer...a spurt of my precum arced from my tip to the pinkness...closer...</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space between my oozing tip and Jesse's tongue was no greater than the thickness of a sheet of paper when the slumbering stud drew the tantalizing length back into his muzzle. I fought back tears of frustration as his lips closed; all that work, all that climbing to get </w:t>
      </w:r>
      <w:r>
        <w:rPr>
          <w:i/>
          <w:iCs/>
          <w:sz w:val="22"/>
          <w:szCs w:val="22"/>
          <w:u w:val="none"/>
        </w:rPr>
        <w:t>that close</w:t>
      </w:r>
      <w:r>
        <w:rPr>
          <w:i w:val="false"/>
          <w:iCs w:val="false"/>
          <w:sz w:val="22"/>
          <w:szCs w:val="22"/>
          <w:u w:val="none"/>
        </w:rPr>
        <w:t>, only to have my stimulating reward taken away from me! My longing for just one giant lick from Jesse was maddening; my current options remaining were narrowed down to cum or go crazy. Roni was busily licking up the mess on his brother's abdomen; I didn't want to bother him. With his muzzle closed, Jesse was now breathing through his nostrils; the warm wind rustled my head fur. I panted heavily as I lay on my side, looking up at those sealed lips as I tried to figure out what to do. It was hard to think; my cock was demanding the attention it had been promised. I let go of my strained length, and it thumped up against my stomach, drooli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Jesse's lips moved just a little; the motion was so subtle I wouldn't have noticed it if I hadn't been so small and so close to his giant muzzle. He had my undivided attention as he smacked his lips a few times, giving me tempting little glances at his tongue. I was so turned on I thought I might hyperventilate. As I got another look inside the cavern of Jesse's maw, I calculated the risks of making my way past his lips somehow and climbing inside. Tempting yes; erotic, </w:t>
      </w:r>
      <w:r>
        <w:rPr>
          <w:i/>
          <w:iCs/>
          <w:sz w:val="22"/>
          <w:szCs w:val="22"/>
          <w:u w:val="none"/>
        </w:rPr>
        <w:t>hell</w:t>
      </w:r>
      <w:r>
        <w:rPr>
          <w:i w:val="false"/>
          <w:iCs w:val="false"/>
          <w:sz w:val="22"/>
          <w:szCs w:val="22"/>
          <w:u w:val="none"/>
        </w:rPr>
        <w:t xml:space="preserve"> yes. But one casual swallow from the young colossus and I would be doomed. </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My thoughts evaporated into wispy little tatters as Jesse's muzzle opened, the mammoth length of his flexing pink muscle sliding forward. I had just enough time to see there was a fresh and wet coating of saliva on his tongue when its tip kissed against my erection. It was hotter and more sensual than I ever dreamed it could be, eight feet wide, slick, soft, so astoundingly </w:t>
      </w:r>
      <w:r>
        <w:rPr>
          <w:i/>
          <w:iCs/>
          <w:sz w:val="22"/>
          <w:szCs w:val="22"/>
          <w:u w:val="none"/>
        </w:rPr>
        <w:t>big</w:t>
      </w:r>
      <w:r>
        <w:rPr>
          <w:i w:val="false"/>
          <w:iCs w:val="false"/>
          <w:sz w:val="22"/>
          <w:szCs w:val="22"/>
          <w:u w:val="none"/>
        </w:rPr>
        <w:t>. Jesse's tongue flexed forward, its surface splaying out against my body, right on target against my crotch. Wonderful, sexy mega-giant Jesse was licking my cock!</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pressed forward until the entire front side of my body was against the warm, moist bed of Jesse's tongue; I licked its surface passionately, breathlessly. In return, it wriggled the tiniest bit against me, its slippery heat stroking my shaft. My precum had stopped flowing; I was well past that point. Usually when you look forward to an event, the anticipation builds so high that the actual occurrence is somewhat of a letdown; that was not the case here. Hell, none of the Collins brothers had let me down in the least! Jesse was no exception; I hadn't even been touching his tongue five seconds when I felt my climax coming o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Jesse had slept through so much for so long, I didn't even try to keep quiet. I moaned and grunted as I humped wildly against his tongue, my cock making squishing noises as it rubbed the slick, pink surface. My tongue glided over the bumps of his taste buds as I licked and licked, trying to hold his tongue in my arms—but it was far too large and slippery. As much as I would have loved to make myself last, I just couldn't; not even ten jackhammering thrusts against Jesse's tongue, and I was cummi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came so hard I almost passed out; that's no exaggeration. My breathing was so deep and quick that I felt dizziness setting in; Jesse's beautiful young face started to sway back and forth in my field of vision. Things were starting to go a little gray around the edges when I felt myself recover, panting against the giant stud's tongue. One final spurt came from my tip as his tongue started to pull back; I gave out a soft yelp when it brushed against my climax-sensitized cockhead. The little puddle of my seed was visible on the vast blanket of pink as it disappeared behind Jesse's lips; I hoped the colossal young athlete would enjoy my tast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nce I could stand up again—it took a few tries; my legs were pretty wobbly at first—I padded over the soft terrain of the pillow to Jesse's gigantic muzzle. Leaning in against it, I lapped at his lips softly and caressed the soft white fur surrounding them. “Thank you, Jesse,” I whispered. It was likely coincidental, but a smile stretched across the sleeping titan's lips. The smile was probably dream-induced, but I preferred to think it was meant for 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Confident that I wouldn't wake Jesse, I climbed onto the side of his muzzle and then his cheek ruff; there was charcoal fur to my right, white to my left. It was much easier than risking the leap from the pillow to his shoulder; I was able to climb down onto his neck and thus to his chest. I took a seat on his great big pec and caught my breath, my paws roaming through Jesse's fur. Roni had done a pretty good job cleaning up the mess on his brother's torso, but there were several places where the fur was tufted and corkscrewed with dried cu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peaking of Roni, he was straddling his brother's body, facing away from me; I couldn't see, but I assumed he was grooming and cleaning Jesse between the legs. His round, underwear-clad rump loomed right in front of me, his tail hiked up and swishing from side to side occasionally. The pup had his rump lifted up just enough to give me a view of the back side of the ballsac bulge in his briefs. There wasn't much space between Roni's butt and Jesse's chest; the pup's gigantic package was resting on his brother's upper abdomen. Not much room under that giant boy butt at all...unless you were an inch tall.</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Actually, not that much room even </w:t>
      </w:r>
      <w:r>
        <w:rPr>
          <w:i/>
          <w:iCs/>
          <w:sz w:val="22"/>
          <w:szCs w:val="22"/>
          <w:u w:val="none"/>
        </w:rPr>
        <w:t>if</w:t>
      </w:r>
      <w:r>
        <w:rPr>
          <w:i w:val="false"/>
          <w:iCs w:val="false"/>
          <w:sz w:val="22"/>
          <w:szCs w:val="22"/>
          <w:u w:val="none"/>
        </w:rPr>
        <w:t xml:space="preserve"> you were an inch tall; I rose to my footpaws and could feel my ear tips touching the fabric of Roni's briefs as I stood under several hundred tons of plump rump. Roni had been so sweet and considerate to show me his great big stud of a brother that I felt compelled to return his kindness. Okay, fine; he also had an amazingly sexy as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 xml:space="preserve">With his body leaning forward and his legs spread over Jesse's stomach, it was easy for me to make out the swell of Roni's perineum in his underwear. I lifted my arms high above my head as I stood on my tiptoes, and I slowly dragged the tips of my claws over the soft bulge high and deep between the giant pup's legs. He moaned out a soft coo of approval, his massive buns flexing in reaction on either side of me. Whether his next move was just a reflex reaction or he did it on purpose, I can't say—though I have my suspicions. </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sat on me. He did it slowly, giving me time enough to lie on my back underneath his mountain of a butt, his paw reaching down to spin me around 180 degrees. The cute young titan started to grind forward and back over me, sandwiching me tightly between his taint and Jesse's chest. I kept rubbing and scritching under there in the sudden darkness, pressing my paws against the soft bulge as it twitched and ground against me. The pressure against me was playful, not smothering.</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e lifted his hips up just enough to fool me into thinking he was going to let me wriggle out, but then he pushed his butt back so the curves of his enormous balls rested on top of me. My entire world at that moment was a field of bright green with yellow trim. The pup was giggling as he smooshed his soft sac down against me; above it, I could see the huge, tubular bulge of his erection. His rumbling giggles continued as he lifted and lowered his hips, up and down, plopping his cushioned eight-foot balls against my supine fra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hen he stopped, Roni squatted over Jesse's pecs, allowing just my head to peek out from under his humongous package. He slid his paw inside the front of his underwear and rubbed his giant shaft; when he withdrew it, I could see his fingers were shiny with pre. One of those fingers descended to dab my nose with the pup's musk, then he lifted his paw up to lick at it suggestively. Colossal Roni gave his bulge a pat. “Gonna take these off so we can have some more fun,” he whispere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One more playful bounce of his basket, and Roni lifted himself off his brother's body, thus freeing me. He climbed off the edge of the bed and stood next to it, bending over to work his way out of his underwear. Though his back was to me, and the angle of sight I had only let me see him from the waist up, I saw his tail slide through the tailored hole in the back of his briefs as he lowered his waistband. While Roni prepared, I stood up, facing Jesse and admiring his peaceful young face as he slep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I casually turned around; what I saw before me was a big—though not unpleasant—surprise. When I'd been behind Roni and had assumed he was just cleaning Jesse between the legs, I had been mistaken; the pup had been up to much more than that. Jesse was monstrously aroused again, his shaft fully hard, knotted and dripping. The time it took for me to climb onto the sleeping teen's pillow and indulge in my own pleasure had been minimal—say, fifteen or twenty minutes, give or take. And Jesse had erupted right before that. Those facts aside, he was ready to go again; I marveled at his rapid recharge time.</w:t>
      </w:r>
      <w:r>
        <w:rPr>
          <w:i/>
          <w:iCs/>
          <w:sz w:val="22"/>
          <w:szCs w:val="22"/>
          <w:u w:val="none"/>
        </w:rPr>
        <w:t xml:space="preserve"> Once he figures himself out sexually</w:t>
      </w:r>
      <w:r>
        <w:rPr>
          <w:i w:val="false"/>
          <w:iCs w:val="false"/>
          <w:sz w:val="22"/>
          <w:szCs w:val="22"/>
          <w:u w:val="none"/>
        </w:rPr>
        <w:t xml:space="preserve">, I thought, </w:t>
      </w:r>
      <w:r>
        <w:rPr>
          <w:i/>
          <w:iCs/>
          <w:sz w:val="22"/>
          <w:szCs w:val="22"/>
          <w:u w:val="none"/>
        </w:rPr>
        <w:t>he'll be able to pull an all-night sexual marathon performance without breaking a swea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 xml:space="preserve">Padding down the young jock's body, I carefully circumnavigated the fresh pool of pre that had already formed on his stomach and walked alongside his monolithic erection, raising an arm to rub along its length. I had not yet recharged from my own climax, but as I snuggled up against the side of Jesse's knot to give it a lick, I could already feel myself stirring slightly down below. </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Jesse's balls beckoned to me. I had only had the briefest chance to experience their size and softness when Roni had cupped me against them, and I wanted to explore them further. All that basketball playing had made the huge young stud's upper legs amazingly tight and strong, and even in repose Jesse's inner thigh was brick-solid as I tucked myself between it and his left testicle. Ten enormous feet in diameter, it rolled lazily in its sac, and I lay under it and let it rub me, nuzzling my muzzle deep into the musky, dark fur, lovingly licking big </w:t>
      </w:r>
      <w:r>
        <w:rPr>
          <w:i/>
          <w:iCs/>
          <w:sz w:val="22"/>
          <w:szCs w:val="22"/>
          <w:u w:val="none"/>
        </w:rPr>
        <w:t>big</w:t>
      </w:r>
      <w:r>
        <w:rPr>
          <w:i w:val="false"/>
          <w:iCs w:val="false"/>
          <w:sz w:val="22"/>
          <w:szCs w:val="22"/>
          <w:u w:val="none"/>
        </w:rPr>
        <w:t xml:space="preserve"> Jesse's warm orb.</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wasn't erect again yet, but was definitely on my way when I climbed onto the front of the beautiful jock's sac, losing myself in his scent between those massive, shifting balls. A fantasy crept into my mind as I lay face-down on that warm charcoal fur. Early some morning, I imagined, I would sneak myself into Jesse's room and hide in his underwear, patiently waiting for the young colossus to get dressed after his before-school shower. He would pull them on, those big dark balls and contrasting white sheath rushing to greet me as I ascended in his briefs, until at last I would be cradled by the stretchy fabric against his giant package. All day long, the sexy titan none the wiser, his equipment would bounce and rumble as he walked; I would be his tiny passenger, basking in his scent, his musk intensifying as he got more active....</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r>
      <w:r>
        <w:rPr>
          <w:i/>
          <w:iCs/>
          <w:sz w:val="22"/>
          <w:szCs w:val="22"/>
          <w:u w:val="none"/>
        </w:rPr>
        <w:t>Now</w:t>
      </w:r>
      <w:r>
        <w:rPr>
          <w:i w:val="false"/>
          <w:iCs w:val="false"/>
          <w:sz w:val="22"/>
          <w:szCs w:val="22"/>
          <w:u w:val="none"/>
        </w:rPr>
        <w:t xml:space="preserve"> I was erect agai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re was a pretty hefty jostling, and I looked up from Jesse's ballsac to see Roni climbing back onto the bed, stark naked now. He laid down alongside his brother's left leg, resting his head on Jesse's hip as he regarded me and that mammoth, bobbing cock. As he slipped a paw under the sleeping canine's sac, rolling it around with me atop it, he gave the side of the big red erection a nice, long lick. “You wanna watch from there?” he asked; he wasn't even looking at me. His attention was glued to the dribbling cock in front of hi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Watch what?” I asked. I had a general idea; it clearly had something to do with Jesse's hardon, but beyond that I wasn't sure exactly what the pup's plan would entail.</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You'll see.” Roni got up and positioned himself between Jesse's spread legs, his pillowy lips pressing me down into his older brother's balls. “You might wanna roll over, though. It'll be a better view if you're looking up.”</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spun around until I was on my back, sinking comfortably between those wonderfully large balls, cushioned by the feather-soft fur of Jesse's scrotum. My footpaws were toward the bottom of his giant sac, and my head toward the top of it; right at the upper edge of my field of vision I could make out Jesse's scrunched-down sheath and the bottom of his big, bloated knot. For the time being, I was looking straight up at Roni's ches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pup moved forward, and the lower part of his chubby stomach rubbed against me; my shaft rose up to dimple a little into his white-furred belly. A hum of satisfaction rumbled from the sleeping Jesse, his hips lifting just a bit as his little brother's paunch rubbed his cock. The broad head of Roni's shaft followed soon after, huge and pink, pinning me against Jesse's balls and leaking puppy musk onto me. I happily cradled his glans in my paws and snaked my tongue into his slit, then my whole muzzle—there was plenty of room for it—as I slurped deeply. Roni streamed precum into my maw, holding his position for as long as I wished to lick, murring and grunting delightedly above 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y muzzle must have created a bit of a buildup inside Roni's shaft, for when I slowly pulled it out, a considerable amount of the pup's pre poured onto me, splashing over most of my chest and stomach. Without a word, he shifted forward again, his tight white sac sandwiching me between his balls and Jesse's for a blissful moment. Roni bounced his huge balls up and down on top of me with a gentle humping motion, giving me a nice rumbling ride before he lifted back up again. I watched his rump loom into view, his long, shaggy tail hiked up high.</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chuffed with effort as he tried to position himself; I wrangled my body around so I could have a better view, my head now at the base of Jesse's sac, my footpaws at its top. When I tilted my head upward, I could see just above me the great ballooned bulb of Jesse's knot and the twin moons of Roni's round rump cheeks hovering just above it, the pup's thighs and buns quivering as he held himself there precariously. Roni reached between his own legs and grabbed his brother's erection, tilting it upward until its tapered tip was wedged into the younger sibling's cleft. Precum drooled down Jesse's shaft and onto my body as the pup used his brother's ample output to lubricate himself. His furred cleft got good and sloppy in no time at all.</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 caught a fleeting glance of Roni's tail ring as his butt rose higher; he then slowly lowered his weight down onto Jesse's pointed cock tip. The athletic young giant's balls </w:t>
      </w:r>
      <w:r>
        <w:rPr>
          <w:i/>
          <w:iCs/>
          <w:sz w:val="22"/>
          <w:szCs w:val="22"/>
          <w:u w:val="none"/>
        </w:rPr>
        <w:t>lurched</w:t>
      </w:r>
      <w:r>
        <w:rPr>
          <w:i w:val="false"/>
          <w:iCs w:val="false"/>
          <w:sz w:val="22"/>
          <w:szCs w:val="22"/>
          <w:u w:val="none"/>
        </w:rPr>
        <w:t xml:space="preserve"> upward under me as his shaft squeezed into the pup's tight ring, and Roni let out a shaky moan as the first few inches of his brother's endowment stretched him wide open. I felt it was safe to assume Roni had done this before as the pup lowered ever farther onto Jesse's cock; taking someone that enormously hung isn't so easy to do the first time around—and most of the teen jock's erection was as thick as Roni's forearm. Only the barest trickle of pre seeped out of the pup's ring, the fit was so tigh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Puffs of breath escaped Roni's muzzle high overhead as he pushed down onto Jesse's stiff shaft until his buns touched the top of his brother's thighs. The pup rested a moment, moving his posterior in tiny little shakes from side to side until all but Jesse's knot was inside him; the massive, lobed bulb was simply too big to fit. It was amazing Roni could take as much as he already had; I guessed it wouldn't require too much more practice before he could accept every thick inch of his brother's monster cock. Of course, it might take the Jaws of Life to get him back </w:t>
      </w:r>
      <w:r>
        <w:rPr>
          <w:i/>
          <w:iCs/>
          <w:sz w:val="22"/>
          <w:szCs w:val="22"/>
          <w:u w:val="none"/>
        </w:rPr>
        <w:t>out</w:t>
      </w:r>
      <w:r>
        <w:rPr>
          <w:i w:val="false"/>
          <w:iCs w:val="false"/>
          <w:sz w:val="22"/>
          <w:szCs w:val="22"/>
          <w:u w:val="none"/>
        </w:rPr>
        <w:t xml:space="preserve"> agai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temptation presented by having a fifty-foot-wide rump directly overhead proved to be too much; I carefully stood up on Jesse's sac and started the climb toward the pup's colossal backside. My body was a tiny gray speck against the darker charcoal color of Roni's rump fur; I flung my arms open as wide as I could and hugged the smooth curve of his immense left cheek. His butt was huge and beautiful; it had just the right combination of a layer of pup fat with solid muscle underneath. Just perfect for caressing, squeezing, mounting; in my opinion, it didn't hurt at all that each bun was blown up to parade balloon size, either. I was so engrossed in Roni's massive and sexy butt—I was even humping against it a little—that I didn't see his paw coming; his warm palm pressed me in firmly against his round cheek and held me tightly in plac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ince I was engulfed in the relative silence in the slim space between Roni's paw and rump, I can only surmise what took place over the next few minutes—though it probably wasn't too difficult to figure out. The warm mountain of rump flesh bunched up firm and tight as Roni slid up Jesse's cock, then loosened into a soft and squeezable globe as he plunged his tunnel back down over the pulsing length. The pace of the flexing and relaxing of the pup's rump increased slowly until it was frenetic and quick, so rowdy and passionate I could see in my mind's eye the bed bouncing under the force of it. Faintly, through the fur and flesh surrounding me, I could hear both giants panting and grunting in unison as Roni eagerly milked his hung brother. I no longer had to hump; Roni's ass muscles squeezed and stroked my length with delicious heat and friction.</w:t>
      </w:r>
    </w:p>
    <w:p>
      <w:pPr>
        <w:pStyle w:val="Normal"/>
        <w:jc w:val="left"/>
        <w:rPr>
          <w:i w:val="false"/>
          <w:i w:val="false"/>
          <w:iCs w:val="false"/>
          <w:sz w:val="22"/>
          <w:szCs w:val="22"/>
          <w:u w:val="none"/>
        </w:rPr>
      </w:pPr>
      <w:r>
        <w:rPr>
          <w:i w:val="false"/>
          <w:iCs w:val="false"/>
          <w:sz w:val="22"/>
          <w:szCs w:val="22"/>
          <w:u w:val="none"/>
        </w:rPr>
        <w:tab/>
      </w:r>
    </w:p>
    <w:p>
      <w:pPr>
        <w:pStyle w:val="Normal"/>
        <w:jc w:val="left"/>
        <w:rPr>
          <w:i w:val="false"/>
          <w:i w:val="false"/>
          <w:iCs w:val="false"/>
          <w:sz w:val="22"/>
          <w:szCs w:val="22"/>
          <w:u w:val="none"/>
        </w:rPr>
      </w:pPr>
      <w:r>
        <w:rPr>
          <w:i w:val="false"/>
          <w:iCs w:val="false"/>
          <w:sz w:val="22"/>
          <w:szCs w:val="22"/>
          <w:u w:val="none"/>
        </w:rPr>
        <w:tab/>
        <w:t>After a slow and deliberate downward push, Roni's rump stopped moving, my erection dimpling in against its soft heat. Though it was strictly my imagination, I could almost hear Jesse blasting like a volcano into his younger brother, his knot and sac chugging away as his pearly load roared into Roni's tight and welcoming passage. I could picture the pup impaled on his hunky brother's erection, quietly savoring the hot seed as it pumped into him. There was no motion or sound I could detect as the bonding moment between the brothers stretched ou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s paw stirred behind me, and the gentle pressure loosened somewhat; he gave me a rump-rub with the tip of one of his fingers. I pressed my arms in against the plump contours of his cheek to let him know I was still there and in one piece. His paw angled downward behind me, and I fell comfortably onto my back as his palm pulled away from his backside; centrifugal forced held me there as he swung his arm around to his front and up to his cute, smiling face. The lusty and dreamlike look in his eyes showed clearly just before his cushioned lips pressed down against my body. After giving me a gigantic kiss, Roni lowered his paw again—in front of him this tim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white-furred landscape of his chest and plump belly flew past me, then the pup's paw moved inward toward his body. As I sat sideways on his palm, the pink length of his erection rose into view like a gigantic and erotic sunrise, twenty-five feet of dome-headed pup cock directly overhead. He put on a quick teasing show for me, waving his paw back and forth under his shaft as he gave me a good, long look at every engorged foot of it; however, he kept its giant bulk just barely out of my reach. Perhaps sensing my arousal and frustration, or heeding an urgent signal of his own, the youngster raised his paw until the head of his cock rested on the edge of his palm, just past my footpaw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moved his paw in closer to his body once again, and his gargantuan cockhead rubbed over my legs until it overfilled my lap, its six-foot width dwarfing me as it pinned me to his soft palm. My entire field of vision was filled with the dome of Roni's pale pink glans; as I rubbed my paws over it, I could feel how incredibly tight and warm it was. My chest and stomach were instantly re-soaked with the wet heat of the titan pup's precum; I gave his flesh a soft lick and felt his cockhead flare even larger. Everyone else on the bed had come at least once; now that he was stuffed full with his brother's shaft and had a little wriggling captive tickling his own cock, it was Roni's turn to cu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had a dull and creeping feeling in my legs, as though they might fall asleep under the huge weight of the pup's glans—but before that could happen it started to lift up and slap back down heavily. This motion afforded me a chance to observe what was going on beyond Roni's cockhead: he had his fingers wrapped around his girth and was masturbating wildly, his muzzle hanging wide open, his eyes closed tightly. It was clear to see he wouldn't take long to climax at this rate—and I would be right at ground zero when it happene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The pup's cockhead bounced up and down against me so vigorously, I thought I might be in real danger of being pummeled within an inch of my life by the huge thing. But then it all stopped; from high above came a moan from Roni's throat that steadily rose up the musical scale as it gained in volume. His monstrous glans trembled for a few seconds, and his slit gaped wide open, so big I could see several feet inside his urethra. A hot breeze of musky air blasted from that tunnel, pushed forward at a high rate of speed; what was pushing it forward burst forth a millisecond later.</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came with such force I thought I would be catapulted off the edge of his paw; he had his wits about him enough to scoot his cockhead back a fraction of an inch so that wouldn't happen. Nonetheless, I was drenched in pup cum; I could feel it trickling into my ears, and I swear some of it even found its way into my sinuses. I gasped for breath as the flood of spunk continued; I reached up periodically to scoop the warm, thick liquid out of my eyes. By the time the pup giant's orgasm finished, my form was unrecognizable beyond a gooey lump in the steamy quagmire of semen that filled Roni's paw. I gulped and coughed, trying to clear my throat of the seed that had surged into i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 xml:space="preserve">It felt as if the floor had been dropped out from underneath me as Roni lowered his paw a few inches. He grinned down at me as he let the last dribbling of his seed flow down onto my face. My entire body was now engulfed in his off-white spunk; it was impossible to tell where my white fur ended and my gray fur began. The tiny blob I made on Roni's palm was one hundred percent cum-colored...and cum-covered. The pup's face swam into focus as his paw rose; my stomach did a small flip during the quick ascent. “Mmm, nice big mess,” he whispered proudly. I just stared up at the smiling titan, a little stunned, my eyes stinging as I blinked semen out of them. </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ome messes are fun to clean up, though,” Roni added, and his muzzle opened dramatically wide, showing off the undulating and wet length of his twenty-foot tongue. He started with a slurp against the edge of his paw near my footpaws, and he allowed me a good look at all the seed on his tongue before drawing it back into his muzzle, gulping it down with relish. “Yummy cum,” he cooed, giving his paw another long lick, and another, scooping up globs of seed and letting them sluice down his throat.</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He was obviously having fun with this; he saw how hard I was, my body squirming each time his tongue  brushed </w:t>
      </w:r>
      <w:r>
        <w:rPr>
          <w:i/>
          <w:iCs/>
          <w:sz w:val="22"/>
          <w:szCs w:val="22"/>
          <w:u w:val="none"/>
        </w:rPr>
        <w:t>just</w:t>
      </w:r>
      <w:r>
        <w:rPr>
          <w:i w:val="false"/>
          <w:iCs w:val="false"/>
          <w:sz w:val="22"/>
          <w:szCs w:val="22"/>
          <w:u w:val="none"/>
        </w:rPr>
        <w:t xml:space="preserve"> past me without making any direct contact. “You probably didn't think I saw,” he said between licks, “but I saw how much you liked Jesse's tongue.” It was true, and every time Roni licked his paw he lengthened and exaggerated each slurp, turning the simple act into a prolonged sensual display. The wet sounds of each swipe of his tongue and each swallow were calculated to drive me into a lusty frenzy. His whiskers and muzzle bumped me for a second here and there, but he kept his tongue at a look-but-don't-touch distance for as long as possible. For having known me just a short period of time, he sure knew how to get me going!</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The time came when there was no seed left on the rest of his paw, and the pup began to focus on my body. Each lick started as far back on his tongue as he could manage—there were points I would have been trapped inside his muzzle, had he closed it—and he slowly dragged the wet muscle over me, giving it a tantalizing little flex or wiggle as he did so. Since Roni had seen me enjoying Jesse's tongue, he probably also saw how quickly I had popped my cork then; it may not have been </w:t>
      </w:r>
      <w:r>
        <w:rPr>
          <w:i/>
          <w:iCs/>
          <w:sz w:val="22"/>
          <w:szCs w:val="22"/>
          <w:u w:val="none"/>
        </w:rPr>
        <w:t>entirely</w:t>
      </w:r>
      <w:r>
        <w:rPr>
          <w:i w:val="false"/>
          <w:iCs w:val="false"/>
          <w:sz w:val="22"/>
          <w:szCs w:val="22"/>
          <w:u w:val="none"/>
        </w:rPr>
        <w:t xml:space="preserve"> teasing he had in mind when he took care to lick all around me first. I had no doubt teasing was certainly part of it, but maybe the pup wanted to make the moment last, as well.</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 warm mixture of saliva and sperm saturated me from ear tips to toes as Roni licked. Initially, his tongue worked at actually grooming me clean, the pup's taste buds combing through my fur as he lifted seed from my pelt. Every five slurps or so, his muzzle would lower down to nudge me onto my side or my stomach so he could give me a good going-over. It worked, too; after a while I felt simply wet, as opposed to wet and covered by cummy goop. I took a look to either side of me, and the young giant's paw looked as if had been licked completely clean; I trusted he had done as thorough a job on my body. After a few more gliding licks for good measure, he nuzzled me onto my back again.</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His cleaning chores thus dispensed with, Roni started lapping at me with another goal in mind. The tip of his tongue squished and pushed between my legs until they were spread wide, and each lick scooped up my balls before rubbing over my shaft. Gigantic green eyes beamed above me as the pup teased me with wet, flexing heat; he even tried to purse his lips around my girth and suckle me—but unfortunately I was just too small for that. Several minutes passed; Roni's giant-sized licking had kept me good and hard, but I couldn't seem to cum. I suspected I simply hadn't had enough time to recharge. It wasn't as though he didn't have me aroused!</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Roni paused and gave his tongue a rest; its rounded end lay lazily on my shaft as he panted. Said panting made his tip shift just a little bit up and down, tapping daintily against my knot. Apparently I had been so close to release that the miniscule touch of stimulation was all that was needed. Miraculously, and seemingly out of nowhere, the hot chemical rush of orgasm hit me; it caught us both by surprise. I inhaled sharply as my cock acted of its own accord and spurted repeatedly onto Roni's tongue. The pup lowered the slick, pink blanket down onto me and hummed happily as he tasted my ejaculate. With one last slurp and a flourish, the giant young canine swallowed every drop of my load. The power of my orgasm left me feeling flushed; I was happy, but </w:t>
      </w:r>
      <w:r>
        <w:rPr>
          <w:i/>
          <w:iCs/>
          <w:sz w:val="22"/>
          <w:szCs w:val="22"/>
          <w:u w:val="none"/>
        </w:rPr>
        <w:t>spent</w:t>
      </w:r>
      <w:r>
        <w:rPr>
          <w:i w:val="false"/>
          <w:iCs w:val="false"/>
          <w:sz w:val="22"/>
          <w:szCs w:val="22"/>
          <w:u w:val="none"/>
        </w:rPr>
        <w:t xml:space="preserve">. </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Another soft full-body kiss, and Roni lowered his paw and let me climb off it onto Jesse's chest. I sat atop the crest of one of the sleeping athlete's pecs and watched the pup lift himself off his brother. The red length of the semi-softened shaft slid heavily out of Roni and slapped wetly against Jesse's thigh; a little leftover seed dripping from its tip. Before the younger canine's ring squeezed shut, some of the excess dripped out of Roni and onto his sibling's abdomen. The pup reclined on his side next to Jesse's leg and quietly watched as the young stud's enormous penis slowly slithered back into its sheath. Roni seemed intensely fascinated by the proces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I stood up and fluffed my fur dry the best I could as Roni scooted down to the foot of the bed to pull up Jesse's underwear. He wasn't able to roll his big brother over to re-tuck his tail through the opening in his briefs, but other than that, he did a good job. Two gigantic fingers hooked under my armpits and lifted me, and Roni deposited me on the bulge in Jesse's briefs. “Wanna hug him goodnight?” he asked with a sly giggle.</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ore than happy to do so, I lowered onto my stomach and squeezed the fat softness of Jesse's sheath through his underwear. Roni kissed his sleeping brother softly and said, “Night night, Jess. Sorry about the sheets, again.” After paw-lifting me to his shoulder, Roni tucked Jesse in for the night. The pup quietly climbed off the bed, turned off the lamp and padded out of Jesse's bedroom, closing the door behind us.</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Momentarily forgetting I was on his shoulder, Roni lifted his arms high into the air and stretched, letting out a huge, jaw-gaping yawn; I held on for dear life to the side of his neck. “Oh! Sorry,” he said, lowering his arms quickly. “Kinda tired, an' I forgot you where there for a sec.”</w:t>
      </w:r>
    </w:p>
    <w:p>
      <w:pPr>
        <w:pStyle w:val="Normal"/>
        <w:jc w:val="left"/>
        <w:rPr>
          <w:i w:val="false"/>
          <w:i w:val="false"/>
          <w:iCs w:val="false"/>
          <w:sz w:val="22"/>
          <w:szCs w:val="22"/>
          <w:u w:val="none"/>
        </w:rPr>
      </w:pPr>
      <w:r>
        <w:rPr>
          <w:i w:val="false"/>
          <w:iCs w:val="false"/>
          <w:sz w:val="22"/>
          <w:szCs w:val="22"/>
          <w:u w:val="none"/>
        </w:rPr>
      </w:r>
    </w:p>
    <w:p>
      <w:pPr>
        <w:pStyle w:val="Normal"/>
        <w:jc w:val="left"/>
        <w:rPr/>
      </w:pPr>
      <w:r>
        <w:rPr>
          <w:i w:val="false"/>
          <w:iCs w:val="false"/>
          <w:sz w:val="22"/>
          <w:szCs w:val="22"/>
          <w:u w:val="none"/>
        </w:rPr>
        <w:tab/>
        <w:t xml:space="preserve">“It's okay,” I answered, yawning in almost Pavlovian reaction to his. “Gettin' a little sleepy, myself.” That was the understatement of the year; all of a sudden, I was just absolutely bone-deep, dead-dog, wiped-out </w:t>
      </w:r>
      <w:r>
        <w:rPr>
          <w:i/>
          <w:iCs/>
          <w:sz w:val="22"/>
          <w:szCs w:val="22"/>
          <w:u w:val="none"/>
        </w:rPr>
        <w:t>tired</w:t>
      </w:r>
      <w:r>
        <w:rPr>
          <w:i w:val="false"/>
          <w:iCs w:val="false"/>
          <w:sz w:val="22"/>
          <w:szCs w:val="22"/>
          <w:u w:val="none"/>
        </w:rPr>
        <w:t>.</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Roni lowered me to the carpeted floor in the hallway and went to retrieve his toy gun. My eyelids were so heavy, I barely remembered returning to my normal size. One minute I was an inch tall; the next, Roni was smiling up at me sleepily. At least I was spared the dizzying experience of size change this time around.</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Night, Lou,” the pup said, padding up closer to hug my leg. “Glad you had fun.” He returned to his bedroom, his tail nearly dragging on the floor. Roni barely lifted a paw in response when I quietly called goodnight to him.</w:t>
      </w:r>
    </w:p>
    <w:p>
      <w:pPr>
        <w:pStyle w:val="Normal"/>
        <w:jc w:val="left"/>
        <w:rPr>
          <w:i w:val="false"/>
          <w:i w:val="false"/>
          <w:iCs w:val="false"/>
          <w:sz w:val="22"/>
          <w:szCs w:val="22"/>
          <w:u w:val="none"/>
        </w:rPr>
      </w:pPr>
      <w:r>
        <w:rPr>
          <w:i w:val="false"/>
          <w:iCs w:val="false"/>
          <w:sz w:val="22"/>
          <w:szCs w:val="22"/>
          <w:u w:val="none"/>
        </w:rPr>
      </w:r>
    </w:p>
    <w:p>
      <w:pPr>
        <w:pStyle w:val="Normal"/>
        <w:jc w:val="left"/>
        <w:rPr>
          <w:i w:val="false"/>
          <w:i w:val="false"/>
          <w:iCs w:val="false"/>
          <w:sz w:val="22"/>
          <w:szCs w:val="22"/>
          <w:u w:val="none"/>
        </w:rPr>
      </w:pPr>
      <w:r>
        <w:rPr>
          <w:i w:val="false"/>
          <w:iCs w:val="false"/>
          <w:sz w:val="22"/>
          <w:szCs w:val="22"/>
          <w:u w:val="none"/>
        </w:rPr>
        <w:tab/>
        <w:t>Seeing that only served as a reminder as to how exhausted I was. When I closed Cam's bedroom door behind me, I noticed he was now lying on his stomach; I climbed into bed and lay down on my side next to him, draping an arm over his back. Cam murmured something in his sleep, his upper back muscles flexing just a little under my paw. I caressed him softly for a moment and succumbed to my overwhelming tiredn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5:48Z</dcterms:created>
  <dc:creator>Cashew Lou</dc:creator>
  <dc:description/>
  <dc:language>en-US</dc:language>
  <cp:lastModifiedBy/>
  <cp:revision>0</cp:revision>
  <dc:subject/>
  <dc:title/>
</cp:coreProperties>
</file>