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Sizing Up the Collins Boys” © 2012 Cashew Lou</w:t>
      </w:r>
    </w:p>
    <w:p>
      <w:pPr>
        <w:pStyle w:val="Normal"/>
        <w:rPr>
          <w:sz w:val="22"/>
          <w:szCs w:val="22"/>
        </w:rPr>
      </w:pPr>
      <w:r>
        <w:rPr>
          <w:sz w:val="22"/>
          <w:szCs w:val="22"/>
        </w:rPr>
        <w:t xml:space="preserve">Cam Collins, Jesse Collins and Roni Collins are all © Wolfblade, and appear here with his express permission. </w:t>
      </w:r>
    </w:p>
    <w:p>
      <w:pPr>
        <w:pStyle w:val="Normal"/>
        <w:rPr>
          <w:sz w:val="22"/>
          <w:szCs w:val="22"/>
        </w:rPr>
      </w:pPr>
      <w:r>
        <w:rPr>
          <w:sz w:val="22"/>
          <w:szCs w:val="22"/>
        </w:rPr>
      </w:r>
    </w:p>
    <w:p>
      <w:pPr>
        <w:pStyle w:val="Normal"/>
        <w:rPr>
          <w:i/>
          <w:i/>
          <w:iCs/>
          <w:sz w:val="22"/>
          <w:szCs w:val="22"/>
        </w:rPr>
      </w:pPr>
      <w:r>
        <w:rPr>
          <w:i/>
          <w:iCs/>
          <w:sz w:val="22"/>
          <w:szCs w:val="22"/>
        </w:rPr>
        <w:t>AUTHOR'S NOTE: This story represents a rare and happy opportunity for me. Wolfblade is very protective of his Collins brothers characters—as he should be—and only on extremely rare occasion does he extend permission for another graphic artist or writer to use them in artwork or stories. I am therefore delighted to be able to inject my own character of Cashew Lou into the Collins brothers' universe with his blessing. I wrote every word in this story, but it has been approved in its entirety by Wolfblade. I would like to extend my thanks to him not only for his permission, but for his encouragement, support and patience with me as it was being written.</w:t>
      </w:r>
    </w:p>
    <w:p>
      <w:pPr>
        <w:pStyle w:val="Normal"/>
        <w:rPr>
          <w:i/>
          <w:i/>
          <w:iCs/>
          <w:sz w:val="22"/>
          <w:szCs w:val="22"/>
        </w:rPr>
      </w:pPr>
      <w:r>
        <w:rPr>
          <w:i/>
          <w:iCs/>
          <w:sz w:val="22"/>
          <w:szCs w:val="22"/>
        </w:rPr>
      </w:r>
    </w:p>
    <w:p>
      <w:pPr>
        <w:pStyle w:val="Normal"/>
        <w:rPr>
          <w:i/>
          <w:i/>
          <w:iCs/>
          <w:sz w:val="22"/>
          <w:szCs w:val="22"/>
        </w:rPr>
      </w:pPr>
      <w:r>
        <w:rPr>
          <w:i/>
          <w:iCs/>
          <w:sz w:val="22"/>
          <w:szCs w:val="22"/>
        </w:rPr>
        <w:t>Additionally, this section of the story contains mature and sexual fantasy situations with “cub” characters. If for any reason you have qualms about reading such material, you are very strongly advised to read no further.</w:t>
      </w:r>
    </w:p>
    <w:p>
      <w:pPr>
        <w:pStyle w:val="Normal"/>
        <w:rPr>
          <w:i/>
          <w:i/>
          <w:iCs/>
          <w:sz w:val="22"/>
          <w:szCs w:val="22"/>
        </w:rPr>
      </w:pPr>
      <w:r>
        <w:rPr>
          <w:i/>
          <w:iCs/>
          <w:sz w:val="22"/>
          <w:szCs w:val="22"/>
        </w:rPr>
      </w:r>
    </w:p>
    <w:p>
      <w:pPr>
        <w:pStyle w:val="Normal"/>
        <w:rPr/>
      </w:pPr>
      <w:r>
        <w:rPr/>
        <w:t>CHAPTER FOUR: CAM COMES HOME</w:t>
      </w:r>
    </w:p>
    <w:p>
      <w:pPr>
        <w:pStyle w:val="Normal"/>
        <w:jc w:val="left"/>
        <w:rPr>
          <w:i w:val="false"/>
          <w:i w:val="false"/>
          <w:iCs w:val="false"/>
          <w:sz w:val="22"/>
          <w:szCs w:val="22"/>
          <w:u w:val="none"/>
        </w:rPr>
      </w:pPr>
      <w:r>
        <w:rPr>
          <w:i w:val="false"/>
          <w:iCs w:val="false"/>
          <w:sz w:val="22"/>
          <w:szCs w:val="22"/>
          <w:u w:val="none"/>
        </w:rPr>
        <w:tab/>
      </w:r>
    </w:p>
    <w:p>
      <w:pPr>
        <w:pStyle w:val="Normal"/>
        <w:jc w:val="left"/>
        <w:rPr/>
      </w:pPr>
      <w:r>
        <w:rPr>
          <w:i w:val="false"/>
          <w:iCs w:val="false"/>
          <w:sz w:val="22"/>
          <w:szCs w:val="22"/>
          <w:u w:val="none"/>
        </w:rPr>
        <w:tab/>
        <w:t xml:space="preserve">My fingers fiddled with the fringe on my scarf as I sat on the couch, nervously awaiting Cam's arrival. My thoughts turned to the whirlwind of events that had taken place over the past hour or so, and I tried my darnedest to ignore the leaden and warm feeling between my legs. Thanks to Roni and—indirectly—Jesse, I now had the most painful set of blue balls in the history of sexual teasing. I took deep breaths to calm myself, but was only moderately successful in doing so. My entire central nervous system went back on full alert as I heard a vehicle pull up outside, followed by the quiet </w:t>
      </w:r>
      <w:r>
        <w:rPr>
          <w:i/>
          <w:iCs/>
          <w:sz w:val="22"/>
          <w:szCs w:val="22"/>
          <w:u w:val="none"/>
        </w:rPr>
        <w:t>clunk</w:t>
      </w:r>
      <w:r>
        <w:rPr>
          <w:i w:val="false"/>
          <w:iCs w:val="false"/>
          <w:sz w:val="22"/>
          <w:szCs w:val="22"/>
          <w:u w:val="none"/>
        </w:rPr>
        <w:t xml:space="preserve"> of a car door clos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s if time were flowing in slow motion, and my mind was detached from my body, I remotely felt myself stand up. Roni had already sprung off the couch and was barreling toward the front door when Cam came in. The handsome mechanic swept his little brother up into an affectionate hug, and over Roni's shoulder, Cam's gaze met mine. He gave me a warm, wide smile and an almost imperceptible no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Been good?” he asked Roni as he lowered the pup back to the floor. “At least I see you haven't scared away our guest.” Both of them were looking at me now, but in a friendly and approving manner. All the same, I felt a little bit like a bug under glass. A bug who had all too recently been crammed down into Roni's cum-flooded underwea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eah, he's neat!” Roni said, standing next to the coffee table and drawing little patterns on its surface with a fingertip. “We just talked and stuff.” He turned briefly and looked up at me with a smile, one that reflected the understanding between us: there's a lot an innocent term like “and stuff” could really cov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then focused his attention entirely on me. “I hope he didn't bore you to death.” Roni responded with a “Hmmph!” and stuck his tongue out at Cam. The youngster returned to his tinkering halfheartedly, more or less just jabbing his screwdriver at the box of wires.</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Now, </w:t>
      </w:r>
      <w:r>
        <w:rPr>
          <w:i/>
          <w:iCs/>
          <w:sz w:val="22"/>
          <w:szCs w:val="22"/>
          <w:u w:val="none"/>
        </w:rPr>
        <w:t>you</w:t>
      </w:r>
      <w:r>
        <w:rPr>
          <w:i w:val="false"/>
          <w:iCs w:val="false"/>
          <w:sz w:val="22"/>
          <w:szCs w:val="22"/>
          <w:u w:val="none"/>
        </w:rPr>
        <w:t xml:space="preserve">,” Cam said, striding across the living room to where I was standing. I hadn't moved since I'd stood up; I felt frozen in place. He brushed the back of his paw over my chest and said, “C'mere, you.” Before I could even take a breath, he pulled me into a tight hug and a deep, </w:t>
      </w:r>
      <w:r>
        <w:rPr>
          <w:i/>
          <w:iCs/>
          <w:sz w:val="22"/>
          <w:szCs w:val="22"/>
          <w:u w:val="none"/>
        </w:rPr>
        <w:t>deep</w:t>
      </w:r>
      <w:r>
        <w:rPr>
          <w:i w:val="false"/>
          <w:iCs w:val="false"/>
          <w:sz w:val="22"/>
          <w:szCs w:val="22"/>
          <w:u w:val="none"/>
        </w:rPr>
        <w:t xml:space="preserve"> kiss. His tongue gently but insistently nudged past my lips, and I opened my muzzle to his. Our tongues glided with delicious slowness against one another as he held me, his paws warmly exploring the small of my back and the upper swell of my rump. I, in turn, caressed his upper back and shoulders, feeling the power and firmness of his muscles under his clothing. The impassioned kiss was the kind lovers shar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Our lips slowly parted, and I spent the next two or three geological eras just losing myself in those big blue eyes. “Nope, sorry,” I finally said, “didn't do a thing for me, I'm afraid.” I then placed the back of my paw to my forehead and did a staggering, melodramatic swoon onto the couch, sitting heavily in a feigned faint. The truth is: I </w:t>
      </w:r>
      <w:r>
        <w:rPr>
          <w:i/>
          <w:iCs/>
          <w:sz w:val="22"/>
          <w:szCs w:val="22"/>
          <w:u w:val="none"/>
        </w:rPr>
        <w:t>needed</w:t>
      </w:r>
      <w:r>
        <w:rPr>
          <w:i w:val="false"/>
          <w:iCs w:val="false"/>
          <w:sz w:val="22"/>
          <w:szCs w:val="22"/>
          <w:u w:val="none"/>
        </w:rPr>
        <w:t xml:space="preserve"> to sit down after tha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Cam burst out in delighted, ringing laughter that filled the living room. Crossing his arms, he announced in a faux-pouting tone, “Well! I guess I'm outta practice. I guess I'm just gonna hafta work on it until I get it right, then.” Puffing his chest out, he stomped macho manly-style toward the sofa. From there, he didn't just approach me, he </w:t>
      </w:r>
      <w:r>
        <w:rPr>
          <w:i/>
          <w:iCs/>
          <w:sz w:val="22"/>
          <w:szCs w:val="22"/>
          <w:u w:val="none"/>
        </w:rPr>
        <w:t>pounced</w:t>
      </w:r>
      <w:r>
        <w:rPr>
          <w:i w:val="false"/>
          <w:iCs w:val="false"/>
          <w:sz w:val="22"/>
          <w:szCs w:val="22"/>
          <w:u w:val="none"/>
        </w:rPr>
        <w:t xml:space="preserve">. The cushions bounced and the springs squeaked under our combined weight as he planted his knees on both sides of my legs. He cupped both paws behind my head and kissed the living daylights out of me. Only Cam could make our previous, incredible kiss look like </w:t>
      </w:r>
      <w:r>
        <w:rPr>
          <w:i/>
          <w:iCs/>
          <w:sz w:val="22"/>
          <w:szCs w:val="22"/>
          <w:u w:val="none"/>
        </w:rPr>
        <w:t>practice</w:t>
      </w:r>
      <w:r>
        <w:rPr>
          <w:i w:val="false"/>
          <w:iCs w:val="false"/>
          <w:sz w:val="22"/>
          <w:szCs w:val="22"/>
          <w:u w:val="none"/>
        </w:rPr>
        <w:t>. Just to add a little extra oomph, he did a bawdy bump-and-grind, pressing his basket between my legs. “Still nothin'?” he said with a smirk.</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Geez, you guys,” Roni said with a pretend sigh of disgust. “Get a room.”</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had all but forgotten Roni was even </w:t>
      </w:r>
      <w:r>
        <w:rPr>
          <w:i/>
          <w:iCs/>
          <w:sz w:val="22"/>
          <w:szCs w:val="22"/>
          <w:u w:val="none"/>
        </w:rPr>
        <w:t>there</w:t>
      </w:r>
      <w:r>
        <w:rPr>
          <w:i w:val="false"/>
          <w:iCs w:val="false"/>
          <w:sz w:val="22"/>
          <w:szCs w:val="22"/>
          <w:u w:val="none"/>
        </w:rPr>
        <w:t>. Initially, I felt a twinge of embarrassment, but it then came back to me that Roni, despite his age, had a few pouncing tricks of his own. I turned my head and stuck my tongue out at him. He immediately returned the gesture, giggl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got up off the couch and held out his paws to help me do the same. Once we were both standing, he wrapped an arm around me and rested his paw on my hip, holding me in a nice little side-hug. “Jess home yet?” he asked Roni.</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Yeah. He got home before Lou got here, and he went to his room.” </w:t>
      </w:r>
      <w:r>
        <w:rPr>
          <w:i/>
          <w:iCs/>
          <w:sz w:val="22"/>
          <w:szCs w:val="22"/>
          <w:u w:val="none"/>
        </w:rPr>
        <w:t>Ah, that's right</w:t>
      </w:r>
      <w:r>
        <w:rPr>
          <w:i w:val="false"/>
          <w:iCs w:val="false"/>
          <w:sz w:val="22"/>
          <w:szCs w:val="22"/>
          <w:u w:val="none"/>
        </w:rPr>
        <w:t xml:space="preserve">, I thought; I felt grateful to Roni for reminding me of our version of the story. “Prob'ly up there huggin' his basketball.” </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ell, go tell him that we'll eat in about half an hour. And try to stay out of the kitchen and, you know, not blow anything up until the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Kay.” Roni bounded effortlessly up the stair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swung around from the side to face me, and he leaned in for another quick kiss. “To the kitchen, then? You can be my sous chef.”</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chuckled and rolled my eyes. “Cam, everything I know about a kitchen I learned from </w:t>
      </w:r>
      <w:r>
        <w:rPr>
          <w:i/>
          <w:iCs/>
          <w:sz w:val="22"/>
          <w:szCs w:val="22"/>
          <w:u w:val="none"/>
        </w:rPr>
        <w:t>Ratatouille</w:t>
      </w:r>
      <w:r>
        <w:rPr>
          <w:i w:val="false"/>
          <w:iCs w:val="false"/>
          <w:sz w:val="22"/>
          <w:szCs w:val="22"/>
          <w:u w:val="none"/>
        </w:rPr>
        <w:t>. I could burn a glass of wat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atch and fondle, then.”</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Now, </w:t>
      </w:r>
      <w:r>
        <w:rPr>
          <w:i/>
          <w:iCs/>
          <w:sz w:val="22"/>
          <w:szCs w:val="22"/>
          <w:u w:val="none"/>
        </w:rPr>
        <w:t>that</w:t>
      </w:r>
      <w:r>
        <w:rPr>
          <w:i w:val="false"/>
          <w:iCs w:val="false"/>
          <w:sz w:val="22"/>
          <w:szCs w:val="22"/>
          <w:u w:val="none"/>
        </w:rPr>
        <w:t xml:space="preserve"> I can handle!” I followed his perfect bouncing rump and animatedly swaying tail into the kitche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 wasn't kidding about the “watch and fondle” remark, either; as long as his arms were free to take care of dinner preparations, he let me do pretty much whatever I wanted. As he stood at the stove, I snuggled up behind him, wrapping my arms around to rub his chest and stomach. One of my paws strayed south to smoothly pat the contours between his legs, and he didn't object; in fact, he murred softly and began to harden at my touch. I kissed the side of his neck as I felt him grow longer and thicker under the fabric of his jumper. “Won't be long now,” he whispered, pressing his firm bulge against my fingers. It amazed me how he could have that happening and still concentrate on his cooking; I knew I wouldn't be able to maintain that kind of focu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pushed back against me a little, and I moved my paw so he could step away from the stove. After retrieving some ingredients from the refrigerator, he turned to me, a knowing smile on his face. “Did Roni show you a good tim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uh...yeah!” I stammered. I have a </w:t>
      </w:r>
      <w:r>
        <w:rPr>
          <w:i/>
          <w:iCs/>
          <w:sz w:val="22"/>
          <w:szCs w:val="22"/>
          <w:u w:val="none"/>
        </w:rPr>
        <w:t>horrible</w:t>
      </w:r>
      <w:r>
        <w:rPr>
          <w:i w:val="false"/>
          <w:iCs w:val="false"/>
          <w:sz w:val="22"/>
          <w:szCs w:val="22"/>
          <w:u w:val="none"/>
        </w:rPr>
        <w:t xml:space="preserve"> poker face, and it was readily apparent I was hiding something. “He was a perfect little host,” I finished, trying to recover. It wasn't entirely a lie, if by “host” I actually meant “horn dog,” and if by “little” I meant “fucking gigantic.”</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Sometimes he likes to </w:t>
      </w:r>
      <w:r>
        <w:rPr>
          <w:i/>
          <w:iCs/>
          <w:sz w:val="22"/>
          <w:szCs w:val="22"/>
          <w:u w:val="none"/>
        </w:rPr>
        <w:t>test</w:t>
      </w:r>
      <w:r>
        <w:rPr>
          <w:i w:val="false"/>
          <w:iCs w:val="false"/>
          <w:sz w:val="22"/>
          <w:szCs w:val="22"/>
          <w:u w:val="none"/>
        </w:rPr>
        <w:t xml:space="preserve"> our guests,” Cam said, giving me a soft kiss. His muzzle then wandered to my ear; I could feel his warm breath inside it. His fangs gently nipped the edge of my ear. “I could taste cum, you know. When we kissed,” he whispered. He then stood back, just waiting to hear my response. At least he was still smili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Dammit! I </w:t>
      </w:r>
      <w:r>
        <w:rPr>
          <w:i/>
          <w:iCs/>
          <w:sz w:val="22"/>
          <w:szCs w:val="22"/>
          <w:u w:val="none"/>
        </w:rPr>
        <w:t>knew</w:t>
      </w:r>
      <w:r>
        <w:rPr>
          <w:i w:val="false"/>
          <w:iCs w:val="false"/>
          <w:sz w:val="22"/>
          <w:szCs w:val="22"/>
          <w:u w:val="none"/>
        </w:rPr>
        <w:t xml:space="preserve"> I should have gone out to my car and gotten some more breath mints, or least gargled or rinsed or </w:t>
      </w:r>
      <w:r>
        <w:rPr>
          <w:i/>
          <w:iCs/>
          <w:sz w:val="22"/>
          <w:szCs w:val="22"/>
          <w:u w:val="none"/>
        </w:rPr>
        <w:t>something</w:t>
      </w:r>
      <w:r>
        <w:rPr>
          <w:i w:val="false"/>
          <w:iCs w:val="false"/>
          <w:sz w:val="22"/>
          <w:szCs w:val="22"/>
          <w:u w:val="none"/>
        </w:rPr>
        <w:t xml:space="preserve">. I wasn't sure how much detail to give Cam; he regarded me with his warm blue eyes. My brain screamed, </w:t>
      </w:r>
      <w:r>
        <w:rPr>
          <w:i/>
          <w:iCs/>
          <w:sz w:val="22"/>
          <w:szCs w:val="22"/>
          <w:u w:val="none"/>
        </w:rPr>
        <w:t xml:space="preserve">Say something, dumbass! </w:t>
      </w:r>
      <w:r>
        <w:rPr>
          <w:i w:val="false"/>
          <w:iCs w:val="false"/>
          <w:sz w:val="22"/>
          <w:szCs w:val="22"/>
          <w:u w:val="none"/>
        </w:rPr>
        <w:t xml:space="preserve">I nodded and said, “He—well, </w:t>
      </w:r>
      <w:r>
        <w:rPr>
          <w:i/>
          <w:iCs/>
          <w:sz w:val="22"/>
          <w:szCs w:val="22"/>
          <w:u w:val="none"/>
        </w:rPr>
        <w:t>we</w:t>
      </w:r>
      <w:r>
        <w:rPr>
          <w:i w:val="false"/>
          <w:iCs w:val="false"/>
          <w:sz w:val="22"/>
          <w:szCs w:val="22"/>
          <w:u w:val="none"/>
        </w:rPr>
        <w:t>—played a little, yeah.”</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Cam let out a soft snort of laughter. “Roni never plays a </w:t>
      </w:r>
      <w:r>
        <w:rPr>
          <w:i/>
          <w:iCs/>
          <w:sz w:val="22"/>
          <w:szCs w:val="22"/>
          <w:u w:val="none"/>
        </w:rPr>
        <w:t>little</w:t>
      </w:r>
      <w:r>
        <w:rPr>
          <w:i w:val="false"/>
          <w:iCs w:val="false"/>
          <w:sz w:val="22"/>
          <w:szCs w:val="22"/>
          <w:u w:val="none"/>
        </w:rPr>
        <w:t>. He's a full-tilt kinda ki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wondered, </w:t>
      </w:r>
      <w:r>
        <w:rPr>
          <w:i/>
          <w:iCs/>
          <w:sz w:val="22"/>
          <w:szCs w:val="22"/>
          <w:u w:val="none"/>
        </w:rPr>
        <w:t xml:space="preserve">How much does he know? Or how much can he guess? </w:t>
      </w:r>
      <w:r>
        <w:rPr>
          <w:i w:val="false"/>
          <w:iCs w:val="false"/>
          <w:sz w:val="22"/>
          <w:szCs w:val="22"/>
          <w:u w:val="none"/>
        </w:rPr>
        <w:t xml:space="preserve">“Well, okay; we played kind of a </w:t>
      </w:r>
      <w:r>
        <w:rPr>
          <w:i/>
          <w:iCs/>
          <w:sz w:val="22"/>
          <w:szCs w:val="22"/>
          <w:u w:val="none"/>
        </w:rPr>
        <w:t>lot</w:t>
      </w:r>
      <w:r>
        <w:rPr>
          <w:i w:val="false"/>
          <w:iCs w:val="false"/>
          <w:sz w:val="22"/>
          <w:szCs w:val="22"/>
          <w:u w:val="none"/>
        </w:rPr>
        <w:t>,” I confessed, “but he was adamant about not letting me cum. He said those were your clear instructions.” I tried to gauge Cam's reaction; he still had that same smile on his face. “And I didn't,” I added. Did it sound like I was trying to justify my actions, or make excuses? It sure felt that w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re was a mildly tense stillness in the kitchen for a few seconds, or at least I perceived it that way; I briefly thought I had crossed a forbidden line. All Cam did in response was nod quietly—at least, at first. He then abruptly yanked me into another passionate, no-holds-barred kiss, our breathing hissing through our nostrils. As our lips parted, I noticed the bulge between his legs was still plump and larg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f I was gonna be angry—and I'm </w:t>
      </w:r>
      <w:r>
        <w:rPr>
          <w:i/>
          <w:iCs/>
          <w:sz w:val="22"/>
          <w:szCs w:val="22"/>
          <w:u w:val="none"/>
        </w:rPr>
        <w:t>not</w:t>
      </w:r>
      <w:r>
        <w:rPr>
          <w:i w:val="false"/>
          <w:iCs w:val="false"/>
          <w:sz w:val="22"/>
          <w:szCs w:val="22"/>
          <w:u w:val="none"/>
        </w:rPr>
        <w:t>,” he said, “it'd be at Roni. But he followed the rules, and you don't seem to be any the worse for wear.” His paw lowered to tickle under my balls, and my sheath jumped in reaction. “After all, he didn't freak you out enough to make you leave—and before you ask the obvious, yeah. He has before. But anyway, that leaves your balls nice and full for me...and just think how nice it'll be after dinner.” Cam pulled his paw back and gave my lips a little lick. “I'll make it worth your wait, Lou.”</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looked down to see his bulge had shrunk back to its normal—but still nicely big—size. It was hard for Cam to miss where I was looking, and he lifted my chin with his paw. “After dinner, that's all yours,” he said, “Every. Big. Fat. Heavy. Inch.” Each word was emphasized by a kiss. It's a miracle I didn't spring to full hardness right then and there in the kitche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atisfied he had me properly flustered, Cam returned to his business at hand. He took plates, glasses and silverware to the dining room and set the table. By the time he finished doing that, I could hear Roni and Jesse chatting—or perhaps arguing, as brothers will—in the living room. I stayed in the kitchen for a moment as I tried to recompose myself. Bluntly put, I was hornier than I had ever been before, and having dinner was the furthest thing from my mind. I just wanted to fast-forward and have the meal over with; after all, it was the only thing standing between me and big, beautiful naked Cam!</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Big, beautiful </w:t>
      </w:r>
      <w:r>
        <w:rPr>
          <w:i/>
          <w:iCs/>
          <w:sz w:val="22"/>
          <w:szCs w:val="22"/>
          <w:u w:val="none"/>
        </w:rPr>
        <w:t>clothed</w:t>
      </w:r>
      <w:r>
        <w:rPr>
          <w:i w:val="false"/>
          <w:iCs w:val="false"/>
          <w:sz w:val="22"/>
          <w:szCs w:val="22"/>
          <w:u w:val="none"/>
        </w:rPr>
        <w:t xml:space="preserve"> Cam came back into the kitchen and picked up the entree with a pair of pot holders. “Do me a favor, and grab the beans and rolls?” he asked me, and I just stood there and stared at him mutely. They were right in front of me on the counter, and I looked down at them just as dumbly. I was literally so dazed that the words “beans” and “rolls” didn't correlate in my mind to the visuals of the beans and rolls directly in front of me. Cam chuckled and walked out of the kitchen. I think. I don't remember.</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When he returned, I had more or less come to my senses, but was in the exact same position, looking down at the green beans and dinner rolls as if they were alien artifacts or something. “I got 'em,” he said, and  pressed in tightly behind me in order to pick them up, his arms reaching around my body on either side. He made sure to nudge his package up against my rump, and he gave a slight forward shove before returning to the dining room. “Dinner's ready, whenever you get back from planet Neptune,” Cam called over his shoulder. Gods, he was </w:t>
      </w:r>
      <w:r>
        <w:rPr>
          <w:i/>
          <w:iCs/>
          <w:sz w:val="22"/>
          <w:szCs w:val="22"/>
          <w:u w:val="none"/>
        </w:rPr>
        <w:t>killing</w:t>
      </w:r>
      <w:r>
        <w:rPr>
          <w:i w:val="false"/>
          <w:iCs w:val="false"/>
          <w:sz w:val="22"/>
          <w:szCs w:val="22"/>
          <w:u w:val="none"/>
        </w:rPr>
        <w:t xml:space="preserve"> me with his sexines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and Jesse's voices sounded closer, and that helped me snap out of it, at least somewhat. Of course, in their own ways, they were just as sexy as their big brother. I almost burst out laughing in the kitchen when I considered the one Collins brother I was supposed to be having a date with was the only one I hadn't even seen naked yet! In its own bizarre way, that thought brought me down to earth, and I padded out to the dining roo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y mind was still a little scrambled, and I nearly bumped into Jesse as he walked around the end of the table. Like a perfect young gentleman, he extended his paw. “Hi, I'm Jess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shook his warm paw and smiled; he came up to about mid-chest on me. “It's a pleasure to meet you, Jesse.” The middle brother was dressed almost exactly the same as he had been when I first saw him peeking into the shower stall: a light purple muscle shirt with darker piping, and dark purple shorts. I was careful as I stole a lightning-quick glance at his package; even so, I got a glimpse of the teen's prominent bulge. Jesse had no clue this wasn't our first meeting, and I did my best not to betray that fact. Still, my mind was inspired to run away with a glorious scenario.</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n my mind's eye, with my paw still in his, Jesse began to expand. It was just him and me in the dining room in this momentary fantasy, and I felt my arm being tugged upward as the sexy young canine rumbled higher and higher. The hem of his muscle shirt rose upward, showing his sexy, furred abdomen, the cloth drawing tightly across the hills of his pecs as he grew. The expanding muscles of his thighs forced the legs of his shorts to rip upward along both sides of his upper legs, both his shorts and shirt shredding to tatters. Dream-Jesse had a wide grin on his muzzle as he lowered his other paw to cup under me, my entire arm now contained in the paw he had extended for a pawshak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roof began to shudder as Jesse thundered upward, plaster and lumber clattering to the floor as his strong young shoulders easily burst through. Loud snapping noises announced his last piece of clothing, a jock strap, had given up trying to contain his hugeness. The canine colossus cupped his paws against his balls and knot with me in them, his shaft rigid and huge, pointing straight up. Twilight glowed over the neighborhood dimly as Jesse dwarfed it, his gigantic white footpaws crushing entire houses under their expanding bulk.</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Jesse grew well beyond the size he had appeared to me in the shower; there, he had looked about four hundred feet tall to me. But </w:t>
      </w:r>
      <w:r>
        <w:rPr>
          <w:i/>
          <w:iCs/>
          <w:sz w:val="22"/>
          <w:szCs w:val="22"/>
          <w:u w:val="none"/>
        </w:rPr>
        <w:t>here</w:t>
      </w:r>
      <w:r>
        <w:rPr>
          <w:i w:val="false"/>
          <w:iCs w:val="false"/>
          <w:sz w:val="22"/>
          <w:szCs w:val="22"/>
          <w:u w:val="none"/>
        </w:rPr>
        <w:t>, in my mind, he was a titan Jesse of unspeakable largeness; I was but a flea-sized speck on his bloated red knot. The cushion of his finger pad dragged me slowly upward along the underside of his shaft, the flesh straining and expanding; the air grew slightly thinner, he had grown so tall. His tapered tip bubbled hundreds of gallons of glistening precum, and his digit was pushing me toward the tip...inside i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 seat?” Jesse was looking up at me, our paws still clasped in a pawshake. His head was tilted to the side slightly, and he had an innocent but slightly wry smile on his muzzle. The fantasy had flashed through my head in the space of mere seconds, and I blushed a little as I released Jesse's paw. I clandestinely peeked down to see if I had an erection; thankfully, I didn'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felt no need to try to cover up that I had been spacing off; it was probably obvious. “I'm sorry, Jesse; kinda out of it for a minute there. What did you s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h, I was just asking if you'd like to take a seat. Time to eat.” Jesse looked mildly amused, but clueless as to the nature of my little episode. I could deal with being considered a little weird; that's something that is easy to dismiss. Having to explain a random boner during a pawshake, on the other paw, would have taken age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h, sure. Lead the way, Jesse,” I said, and—again, like a complete gentleman—he pressed a warm paw to my back and guided me toward my sea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was standing behind his seat at the head of the table, and he took my paw and steered me to the seat on his immediate right. With a flourish, he pulled my chair out and allowed me to sit before doing so himself. Roni sat to Cam's left, and Jesse took the seat to Roni's left. The youngest brother was poised and ready to go with a fork in his paw. As I looked up from my seated position, I just had to laugh; I could only see the right side of Roni's head, and I couldn't see Jesse at all. There was a mountain of red roses in the way. “You still there, Jesse?” I couldn't help but ask.</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eah,” the voice from behind the roses answered. “Cam, can we move thes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 xml:space="preserve">“That's Lou's call,” Cam responded. “Lou, you wanna look at my bratty little brothers while you eat? Think you can keep your food down?” </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reached over the table to the humongous centerpiece and lifted it a few feet to my right. Now that they could see me, I gave both Jesse and Roni a wink. “I guess if I can put up with your mug for the rest of the night, Cam, I can look at theirs for a little whil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ah! Burn!” Jesse exclaimed in a gust of laughter, and Roni kicked Cam's leg under the tabl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Cam reached over and gave my thigh a squeeze. He leaned in—close enough to kiss, but he didn't—and that eyes-half-open, mellow bedroom smile was there. His voice was deep, husky and positively </w:t>
      </w:r>
      <w:r>
        <w:rPr>
          <w:i/>
          <w:iCs/>
          <w:sz w:val="22"/>
          <w:szCs w:val="22"/>
          <w:u w:val="none"/>
        </w:rPr>
        <w:t>dripping</w:t>
      </w:r>
      <w:r>
        <w:rPr>
          <w:i w:val="false"/>
          <w:iCs w:val="false"/>
          <w:sz w:val="22"/>
          <w:szCs w:val="22"/>
          <w:u w:val="none"/>
        </w:rPr>
        <w:t xml:space="preserve"> with sexual undertones. “You tell me the minute you get tired of this face.” That paw of his wandered upward until it was squeezing something that was most decidedly </w:t>
      </w:r>
      <w:r>
        <w:rPr>
          <w:i/>
          <w:iCs/>
          <w:sz w:val="22"/>
          <w:szCs w:val="22"/>
          <w:u w:val="none"/>
        </w:rPr>
        <w:t>not</w:t>
      </w:r>
      <w:r>
        <w:rPr>
          <w:i w:val="false"/>
          <w:iCs w:val="false"/>
          <w:sz w:val="22"/>
          <w:szCs w:val="22"/>
          <w:u w:val="none"/>
        </w:rPr>
        <w:t xml:space="preserve"> my thigh.</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I...</w:t>
      </w:r>
      <w:r>
        <w:rPr>
          <w:i/>
          <w:iCs/>
          <w:sz w:val="22"/>
          <w:szCs w:val="22"/>
          <w:u w:val="none"/>
        </w:rPr>
        <w:t>ahem</w:t>
      </w:r>
      <w:r>
        <w:rPr>
          <w:i w:val="false"/>
          <w:iCs w:val="false"/>
          <w:sz w:val="22"/>
          <w:szCs w:val="22"/>
          <w:u w:val="none"/>
        </w:rPr>
        <w:t>!...I'll do that.” But we both knew that wouldn't happen in a million years.</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s left cheek was leaning against his left paw as he tapped his plate with his fork, clearly bored now. “Can we eat? </w:t>
      </w:r>
      <w:r>
        <w:rPr>
          <w:i/>
          <w:iCs/>
          <w:sz w:val="22"/>
          <w:szCs w:val="22"/>
          <w:u w:val="none"/>
        </w:rPr>
        <w:t>Please</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o we ate. I did my best not to rush myself, but Jesse was already digging into seconds before I had taken half a dozen bites. It surprised me when I discovered I was actually hungry, and I had second helpings myself, albeit at a much slower pace than the youngsters. In fact, Roni and Jesse had left the table—after carrying their dishes to the kitchen without having to be asked—and had both gone upstairs to entertain themselves well before Cam and I finishe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n all honesty, I can't tell you what the entree was. We had red wine, so it was a beef dish. It was delicious, but all the same I could feel the time ticking down to zero hour, when the date would really be starting. After the younger brothers had left, and it was just Cam and me again, I started to feel my nervousness returning. Everything I'd been waiting for since Tuesday afternoon was going to culminate in a very special moment very soon. Not for a second did the thought cross my mind that Cam wouldn't be an incredible lover; I took that as a given. I guess if you insisted on putting a psychiatric label to what I was feeling, it would have been “performance anxiety.” My frightened mind force me to imagine all the lovers Cam had been with who were better than me. And how I couldn't possibly stack up in comparison to the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conflicted expression on my face surely betrayed my inner thoughts. One of Cam's footpaws rubbed up and down gently against my calf, and I turned to face him. I tried to give him a smile, but it felt weak and forced. I must have looked miserabl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ervous?” he asked. His voice was soft and compassionat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nodded and stared down at my plate. There was nothing there but crumbs, but I couldn't look Cam in the eye. I felt close to tears. “You could say that.” My voice was a ragged croak, at least to my ears; the sound of it didn't make me feel any better. “Oh, shit,” I groaned, lowering my forehead onto my right paw, still staring at the table. All I could think was, </w:t>
      </w:r>
      <w:r>
        <w:rPr>
          <w:i/>
          <w:iCs/>
          <w:sz w:val="22"/>
          <w:szCs w:val="22"/>
          <w:u w:val="none"/>
        </w:rPr>
        <w:t>Way to make a good impression, you goddamned idio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pushed his chair back and moved right next to me; I could feel his paw rubbing up and down my back. “Damn, Lou, you're all worked up. What's wro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t all came out of me in a babbling, barely coherent flood: how Cam was younger and </w:t>
      </w:r>
      <w:r>
        <w:rPr>
          <w:i/>
          <w:iCs/>
          <w:sz w:val="22"/>
          <w:szCs w:val="22"/>
          <w:u w:val="none"/>
        </w:rPr>
        <w:t>much</w:t>
      </w:r>
      <w:r>
        <w:rPr>
          <w:i w:val="false"/>
          <w:iCs w:val="false"/>
          <w:sz w:val="22"/>
          <w:szCs w:val="22"/>
          <w:u w:val="none"/>
        </w:rPr>
        <w:t xml:space="preserve"> hotter than I was, how I was older and hadn't done anything like this in a while, how I didn't feel I measured up against the partners he had been with, how I had fallen for him the second I met him, how I had been looking forward to this moment since Tuesday, how I felt I wouldn't perform up to his standards </w:t>
      </w:r>
      <w:r>
        <w:rPr>
          <w:i/>
          <w:iCs/>
          <w:sz w:val="22"/>
          <w:szCs w:val="22"/>
          <w:u w:val="none"/>
        </w:rPr>
        <w:t>or</w:t>
      </w:r>
      <w:r>
        <w:rPr>
          <w:i w:val="false"/>
          <w:iCs w:val="false"/>
          <w:sz w:val="22"/>
          <w:szCs w:val="22"/>
          <w:u w:val="none"/>
        </w:rPr>
        <w:t xml:space="preserve"> mine, how badly I wanted to be with him but didn't want to fuck it up!</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ll the while Cam rubbed my back, his whiskers nuzzling against the side of my neck. “Jesus,” he whispered. “Lou, I would've brought you home Tuesday night if I could have. I think you're sexy, and I've been lookin' forward to this all week long, too.” I was about to say something, but his paw lowered down and gave my tail a quick tug. “Please, let me finish.</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e can't do this at all if you put me up on a pedestal as some sorta model or love god or something, all right? That makes me really uncomfortable. Be honest with me, now; I'm no better, hotter or sexier than you are. I just can't do this if you see it as some sorta worship, or if you think you're some sorta conquest to me or a notch in my bedpost. You're only here because I'm into you and you're into me—no more, no less.” His voice was firm, but caring; he didn't make it sound like a lectur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kay.” I nodded. My voice had recovered somewha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kay, what? You think I'm hotter, younger and sexier than you, or you think we're two equally hot guys who are equally into one anoth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at. The second thing. I want so badly to be with you, Cam. I'm just so pent up and want you so badly that I want it to be perfect for you, as perfect as you've been working on making it be for me. The roses and everything, and I didn't bring anyth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Pfft. Come on.” Cam wrapped an arm around me and helped me to my footpaws. “You brought you. That's a nice as any roses. Better, in fact.” He graced me with another soft kiss, his fingers caressing the edges of one of my ears. “Ok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eah. Ok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want you to be a hundred percent sure, now.”</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am.” I really was; he knew how to make me feel better so quickly, so easil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Good. 'Cause it's gonna be a lot easier for us to fuck the daylights out of each other if we start with a foundation of mutual respec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I felt hot all over; I had to be blushing from head to toe—but I was grinning, too.</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re we go!” he said, beaming happily. “Such a handsome smile; it's a shame to hide it away.” He took both my paws in his and started to pull me away from the tabl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I hate to get all domestic on you, but the dishes, the leftover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hit,” he muttered, wheeling around to look at the table. “Yeah. Dammit. Can't leave that stuff out. Do you min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 xml:space="preserve">“No, not at all.” </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e gathered up the remaining dishes from the table. In the kitchen, I rinsed the dishes and silverware as Cam wrapped the leftovers and stowed them away in the fridge. As domestic and uninteresting as the chores were, I could still sense a kind of charge building in the air. The electric moment was arriving, and our combined building desires made the atmosphere practically hum around u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m left the kitchen for a moment to wipe down the table, and he surveyed it quickly, moving the roses back to their original position. He nodded with satisfaction at the arrangement and strolled back into the kitchen, where I was wiping my paws with a dish towel. We stood there for a few seconds, about five feet apart, me at the sink and Cam leaning casually against the door jamb.</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need a shower,” he said, “and you need to join 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5:48Z</dcterms:created>
  <dc:creator>Cashew Lou</dc:creator>
  <dc:description/>
  <dc:language>en-US</dc:language>
  <cp:lastModifiedBy/>
  <cp:revision>0</cp:revision>
  <dc:subject/>
  <dc:title/>
</cp:coreProperties>
</file>