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w:t>
      </w:r>
      <w:r>
        <w:rPr>
          <w:sz w:val="22"/>
          <w:szCs w:val="22"/>
        </w:rPr>
        <w:t>Sizing Up the Collins Boys” © 2012 Cashew Lou</w:t>
      </w:r>
    </w:p>
    <w:p>
      <w:pPr>
        <w:pStyle w:val="Normal"/>
        <w:rPr>
          <w:sz w:val="22"/>
          <w:szCs w:val="22"/>
        </w:rPr>
      </w:pPr>
      <w:r>
        <w:rPr>
          <w:sz w:val="22"/>
          <w:szCs w:val="22"/>
        </w:rPr>
        <w:t xml:space="preserve">Cam Collins, Jesse Collins and Roni Collins are all © Wolfblade, and appear here with his express permission. </w:t>
      </w:r>
    </w:p>
    <w:p>
      <w:pPr>
        <w:pStyle w:val="Normal"/>
        <w:rPr>
          <w:sz w:val="22"/>
          <w:szCs w:val="22"/>
        </w:rPr>
      </w:pPr>
      <w:r>
        <w:rPr>
          <w:sz w:val="22"/>
          <w:szCs w:val="22"/>
        </w:rPr>
      </w:r>
    </w:p>
    <w:p>
      <w:pPr>
        <w:pStyle w:val="Normal"/>
        <w:rPr>
          <w:i/>
          <w:i/>
          <w:iCs/>
          <w:sz w:val="22"/>
          <w:szCs w:val="22"/>
        </w:rPr>
      </w:pPr>
      <w:r>
        <w:rPr>
          <w:i/>
          <w:iCs/>
          <w:sz w:val="22"/>
          <w:szCs w:val="22"/>
        </w:rPr>
        <w:t>AUTHOR'S NOTE: This story represents a rare and happy opportunity for me. Wolfblade is very protective of his Collins brothers characters—as he should be—and only on extremely rare occasion does he extend permission for another graphic artist or writer to use them in artwork or stories. I am therefore delighted to be able to inject my own character of Cashew Lou into the Collins brothers' universe with his blessing. I wrote every word in this story, but it has been approved in its entirety by Wolfblade. I would like to extend my thanks to him not only for his permission, but for his encouragement, support and patience with me as it was being written.</w:t>
      </w:r>
    </w:p>
    <w:p>
      <w:pPr>
        <w:pStyle w:val="Normal"/>
        <w:rPr>
          <w:i/>
          <w:i/>
          <w:iCs/>
          <w:sz w:val="22"/>
          <w:szCs w:val="22"/>
        </w:rPr>
      </w:pPr>
      <w:r>
        <w:rPr>
          <w:i/>
          <w:iCs/>
          <w:sz w:val="22"/>
          <w:szCs w:val="22"/>
        </w:rPr>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CHAPTER FIVE: CAM AND LOU</w:t>
        <w:tab/>
      </w:r>
    </w:p>
    <w:p>
      <w:pPr>
        <w:pStyle w:val="Normal"/>
        <w:jc w:val="left"/>
        <w:rPr>
          <w:i w:val="false"/>
          <w:i w:val="false"/>
          <w:iCs w:val="false"/>
          <w:sz w:val="22"/>
          <w:szCs w:val="22"/>
          <w:u w:val="none"/>
        </w:rPr>
      </w:pPr>
      <w:r>
        <w:rPr>
          <w:i w:val="false"/>
          <w:iCs w:val="false"/>
          <w:sz w:val="22"/>
          <w:szCs w:val="22"/>
          <w:u w:val="none"/>
        </w:rPr>
        <w:tab/>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I nodded and took a step toward him, and somehow, instantaneously, the last vestiges of the tension and anxiety I had been feeling just minutes before vanished into thin air. Sometimes your mind plays tricks on you and just shifts gears; a sour mood turns to euphoria, or the solution to a problem that has been plaguing you for weeks appears from out of the ether. Whatever the cause, whatever the source, I was completely myself again. I was </w:t>
      </w:r>
      <w:r>
        <w:rPr>
          <w:i/>
          <w:iCs/>
          <w:sz w:val="22"/>
          <w:szCs w:val="22"/>
          <w:u w:val="none"/>
        </w:rPr>
        <w:t>ready</w:t>
      </w:r>
      <w:r>
        <w:rPr>
          <w:i w:val="false"/>
          <w:iCs w:val="false"/>
          <w:sz w:val="22"/>
          <w:szCs w:val="22"/>
          <w:u w:val="none"/>
        </w:rPr>
        <w: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As I took another step forward, Cam turned his back to me, blocking the kitchen entryway with his body. His tail flicked upward, its fluffy warmth sliding right up between my legs. With nowhere left to go without moving him aside, I stopped where I was.</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Come on,” he said, helpfully taking a step backward. I was pressed up against him from behind now, my nose right against the back of his head. His scent was subtle, but warm and wonderful. Cam arched his tail upward; I could feel its base tilting up between my legs. Physics dictated I was now as close to Cam as I could be without actually </w:t>
      </w:r>
      <w:r>
        <w:rPr>
          <w:i/>
          <w:iCs/>
          <w:sz w:val="22"/>
          <w:szCs w:val="22"/>
          <w:u w:val="none"/>
        </w:rPr>
        <w:t>being</w:t>
      </w:r>
      <w:r>
        <w:rPr>
          <w:i w:val="false"/>
          <w:iCs w:val="false"/>
          <w:sz w:val="22"/>
          <w:szCs w:val="22"/>
          <w:u w:val="none"/>
        </w:rPr>
        <w:t xml:space="preserve"> Cam.</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 handsome canine reached back with both arms, and his paws found mine. He guided them to his torso, and I held him tightly, pulling him back in a hug while resting my chin on his shoulder. My paws roamed over his chest and stomach, but the fabric of his jumper and those cursed pockets and zippers were in the way. I had my suspicion, however, that would not be the case for too much longer. Seat-belting him with my arms, I said, “Not that I'm gonna complain, mind you, but it's gonna be hard to get to the shower like thi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Oh?” he asked—and I could feel the vibrations of his voice through his chest and the side of his neck. “Follow my lead.” He started walking.</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I had no choice but to follow, of course; it was either that or let go—and </w:t>
      </w:r>
      <w:r>
        <w:rPr>
          <w:i/>
          <w:iCs/>
          <w:sz w:val="22"/>
          <w:szCs w:val="22"/>
          <w:u w:val="none"/>
        </w:rPr>
        <w:t>that</w:t>
      </w:r>
      <w:r>
        <w:rPr>
          <w:i w:val="false"/>
          <w:iCs w:val="false"/>
          <w:sz w:val="22"/>
          <w:szCs w:val="22"/>
          <w:u w:val="none"/>
        </w:rPr>
        <w:t xml:space="preserve"> wasn't gonna happen. It was awkward at first; our footpaws got a little tangled up as we tried to match the rhythms of our steps, and I clumsily bumped the corner of the kitchen table with my hip. Soon enough, though, we found our stride, and made our slow trek across the living room, our bodies tightly together. I lowered my tail to brush against hi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We made a slight right turn toward the staircase, and Cam stopped for a moment. His right paw swung back and rubbed my right rump cheek as he pondered the situation before him. My sheath started to plump up against his lower back as I nuzzled his cheek ruff. “Stairs might be a little tricky,” he said. “You ready?”</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Mmm hmm.” I ran my whiskers up and down against the side of his neck.</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The steps </w:t>
      </w:r>
      <w:r>
        <w:rPr>
          <w:i/>
          <w:iCs/>
          <w:sz w:val="22"/>
          <w:szCs w:val="22"/>
          <w:u w:val="none"/>
        </w:rPr>
        <w:t>were</w:t>
      </w:r>
      <w:r>
        <w:rPr>
          <w:i w:val="false"/>
          <w:iCs w:val="false"/>
          <w:sz w:val="22"/>
          <w:szCs w:val="22"/>
          <w:u w:val="none"/>
        </w:rPr>
        <w:t xml:space="preserve"> a little tricky, so we used our right paws on the bannister to steady ourselves as we made our way upstairs. We'd learned how to step in synch with one another in the living room, so that wasn't a problem; it was the moving </w:t>
      </w:r>
      <w:r>
        <w:rPr>
          <w:i/>
          <w:iCs/>
          <w:sz w:val="22"/>
          <w:szCs w:val="22"/>
          <w:u w:val="none"/>
        </w:rPr>
        <w:t>upward</w:t>
      </w:r>
      <w:r>
        <w:rPr>
          <w:i w:val="false"/>
          <w:iCs w:val="false"/>
          <w:sz w:val="22"/>
          <w:szCs w:val="22"/>
          <w:u w:val="none"/>
        </w:rPr>
        <w:t xml:space="preserve"> that presented a slight balance issue. However, the benefits more than outweighed the risk. Since I was an inch or two taller than Cam, his tail tucked neatly and easily between my legs, and with each step I could feel his buns flexing against the front of my thighs. With his round rump muscles bunching and relaxing against me, my sheath was no longer just growing plump; it was </w:t>
      </w:r>
      <w:r>
        <w:rPr>
          <w:i/>
          <w:iCs/>
          <w:sz w:val="22"/>
          <w:szCs w:val="22"/>
          <w:u w:val="none"/>
        </w:rPr>
        <w:t>full</w:t>
      </w:r>
      <w:r>
        <w:rPr>
          <w:i w:val="false"/>
          <w:iCs w:val="false"/>
          <w:sz w:val="22"/>
          <w:szCs w:val="22"/>
          <w:u w:val="none"/>
        </w:rPr>
        <w:t>, and I could feel my shaft snaking upward against his back. Since both my paws were busy—one around Cam's chest and one on the bannister—I couldn't reach down to see if he was getting as excited as I was. His breathing did sound a little heavier, though.</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Another right turn, and we were on level ground again. Our steps quickened as we broke into a near-run toward the bathroom, both of us giggling like little kids. If either Jesse or Roni had chosen that moment to peek out their bedroom door, I am sure the two of us would have made a silly sight to behold. I kept myself pressed as tightly as I could against Cam's back just in case that happened, since I was by now almost fully hard. Luckily, no curious young eyes spied us in the hallway, and we made it safely to the bathroom.</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We slowly separated, and my front side felt chilly once it was openly exposed to the air again. I leaned back against the sink as Cam closed and locked the bathroom door, and I gasped as the soft fur of his tail brushed me between the legs. He spun back around and immediately glanced downward. “Holy </w:t>
      </w:r>
      <w:r>
        <w:rPr>
          <w:i/>
          <w:iCs/>
          <w:sz w:val="22"/>
          <w:szCs w:val="22"/>
          <w:u w:val="none"/>
        </w:rPr>
        <w:t>shit</w:t>
      </w:r>
      <w:r>
        <w:rPr>
          <w:i w:val="false"/>
          <w:iCs w:val="false"/>
          <w:sz w:val="22"/>
          <w:szCs w:val="22"/>
          <w:u w:val="none"/>
        </w:rPr>
        <w:t xml:space="preserve">, Lou!” His expression spread into a wide smile. “Damn, wolf. I mean, </w:t>
      </w:r>
      <w:r>
        <w:rPr>
          <w:i/>
          <w:iCs/>
          <w:sz w:val="22"/>
          <w:szCs w:val="22"/>
          <w:u w:val="none"/>
        </w:rPr>
        <w:t>damn</w:t>
      </w:r>
      <w:r>
        <w:rPr>
          <w:i w:val="false"/>
          <w:iCs w:val="false"/>
          <w:sz w:val="22"/>
          <w:szCs w:val="22"/>
          <w:u w:val="none"/>
        </w:rPr>
        <w: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 cool air had affected me a little, but not too much. I was just shy of being completely hard; I didn't  have to look down to feel the heavy weight of my endowment bobbing in time with my heartbeat. Cam's approving stare made it grow and angle upward more; I wasn't knotted yet, but I could feel the tingle and tightness in my sheath that meant it wouldn't take much to make that happen. And, yeah...um, I'm kinda big.</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Cam took a step toward me. If the tone of his voice hadn't given it away, another part of him was certainly reflecting his approval. With that single step, his heavy bulge shifted and flexed upward inside his jumper. The tiniest hint of a wet spot showed at his tip, turning the blue fabric there a deep navy color. His warm paws rested on my thighs as he lowered into a crouch in front of me. I felt a shiver run up my spine and spread across my chest as I felt the warm puff of his breath against my balls.</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Here I thought I was big—hell, I </w:t>
      </w:r>
      <w:r>
        <w:rPr>
          <w:i/>
          <w:iCs/>
          <w:sz w:val="22"/>
          <w:szCs w:val="22"/>
          <w:u w:val="none"/>
        </w:rPr>
        <w:t>know</w:t>
      </w:r>
      <w:r>
        <w:rPr>
          <w:i w:val="false"/>
          <w:iCs w:val="false"/>
          <w:sz w:val="22"/>
          <w:szCs w:val="22"/>
          <w:u w:val="none"/>
        </w:rPr>
        <w:t xml:space="preserve"> I'm big,” Cam said, pressing a kiss against the base of my shaft. I inhaled sharply, tensing up a little at the amazing sensation of his lips against my flesh. “But that's one </w:t>
      </w:r>
      <w:r>
        <w:rPr>
          <w:i/>
          <w:iCs/>
          <w:sz w:val="22"/>
          <w:szCs w:val="22"/>
          <w:u w:val="none"/>
        </w:rPr>
        <w:t>nice</w:t>
      </w:r>
      <w:r>
        <w:rPr>
          <w:i w:val="false"/>
          <w:iCs w:val="false"/>
          <w:sz w:val="22"/>
          <w:szCs w:val="22"/>
          <w:u w:val="none"/>
        </w:rPr>
        <w:t xml:space="preserve"> cock you have there, Lou.” He opened his muzzle, and his tongue slid inside the front of my sheath, so slick and hot where my knot was beginning to bloom. He topped this off with a slow lick up my fourteen inches, ending with a soft pursing of his lips over my domed glans. When his lips left my tip, I felt hard enough to drive nails with my shaf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Worth the wait so far?” he asked as he stood slowly—slowly enough to kiss my stomach, chest and lips on his way up. With the first two fingers of his right paw, he pressed on my sheath, scrunching it down so my knot had room to expand—and it quickly did so. I was too dumbstruck to respond vocally, so I reached forward and gave his erection a squeeze through his jumper. It was a pleasant surprise to feel him grow larger and thicker at my touch. I may have been bigger than Cam, but I wasn't bigger by much, by the feel of i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 handsome canine backed up a step and reached up to the zipper fob on his uniform; the zipper itself ran in a straight vertical line from his throat down to just between his legs. The lower several inches of the zipper bulged outward over the swell of his generous endowment. He had pulled the zipper down an inch or two when he stopped and put his paws on his hips. “Now, where are my manners? Would you like to do the honor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stood up—my legs a little rubbery at first—and nodded enthusiastically. As I stood, my shaft—now fully knotted and free of its sheath—thumped against his generous bulge. “Heh. It gets in the way sometimes when it's hard.” Even with the fabric in the way, he felt so hot and hug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Oh, we'll find a place to put it,” Cam quipped, pushing his hips forward. “Unzip m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 first thing I noticed as I lowered the zipper was the collar of thick silver and white fur encircling his neck and spilling into a tapered V shape between his pecs. It looked almost like a mane. I stopped for a second, using my fingers to fluff it up; the fur was incredibly soft. “Is it hard to get your zipper up over all that fur?” I asked him.</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Cam chuckled. “Oh, it can be a pain sometimes. But nowhere near as hard as somethin' else is right now.” He gave me a quick kiss. “Or have you forgotten that part already?”</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grinned and cupped my left paw under his balls as I unzipped him with my right. Cam's chest and abdomen were both covered in white fur, and I slowed down as I reached the point where the zipper curved over his bulge. I could see, behind the deep pink flesh of his shaft, that he had a treasure trail of lavender fur leading down to his genitals. It started at a tapered point just above his navel, and widened roughly in an inverted V shape as it continued between his leg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 jumper was now fully unzipped; the zipper ended just above Cam's knot. There was enough of him exposed for me to snuggle in against him and feel our erections touch for the first time. I dabbed my fingertip against his slit and rubbed some of his precum onto my tip, and rubbed some of mine onto his. Our mingled pre made my fingertip glisten as I lifted it up to brush it against Cam's lips. When his tongue darted out to lick it off, I stole another quick kiss from him. I then wrapped my fingers around both our cockheads and squeezed them together; between the two of us, we made a nice big pawful, much too big for me to get my fingers all the way around.</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Mmm, let's not get ahead of ourselves...lemme get this off,” Cam said, and he shrugged his shoulders out of his jumper, letting the top half of the garment fall down to his hips. He bent over, ostensibly to push the legs of his uniform down so he could step out of it and kick it aside—but as he did so, he sneakily gave my shaft another lick. Tricky bastard!</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Cam Collins now stood before me fully nude, erect and ready—and to my amazement, the first thing I noticed about him was his </w:t>
      </w:r>
      <w:r>
        <w:rPr>
          <w:i/>
          <w:iCs/>
          <w:sz w:val="22"/>
          <w:szCs w:val="22"/>
          <w:u w:val="none"/>
        </w:rPr>
        <w:t>coat</w:t>
      </w:r>
      <w:r>
        <w:rPr>
          <w:i w:val="false"/>
          <w:iCs w:val="false"/>
          <w:sz w:val="22"/>
          <w:szCs w:val="22"/>
          <w:u w:val="none"/>
        </w:rPr>
        <w:t>. Lavender fur, highlighted by charcoal gray spots, covered his shoulders and continued down the outside of his triceps. The same lavender color of his treasure trail covered his entire sheath and the insides of his thighs, the outsides coated in charcoal gray. His scrotum—besides housing his big and gorgeous balls—had a wide stripe of lavender with charcoal spotting right down the middle. The outside edge of his right testicle was rimmed with white fur, the same area of his left with charcoal gray. From just above his knees down to his footpaws, his fur was completely whit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urn around a sec,” I asked him. I was fascinated by his markings; they lent an elegance that only augmented his sexines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Cam obliged me, turning his back toward me, planting his right footpaw slightly in front of his left as he posed, accenting his rump. His shoulders and upper back were entirely covered in that beautiful lavender fur with charcoal spotting, accented by the back of his silvery-white mane, which fell just above his shoulder blades. A majestic, wide V shape a few inches below his shoulder blades marked the perfectly symmetrical border that marked the end of his lavender and charcoal spots. Below that, his fur was solid charcoal gray, which covered Cam's middle and lower back; more coated the sides of his thighs and rump cheeks on both sides. An enticing stripe of lavender fur went right up the center of his tight and muscled butt.</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I put my paws on his shoulders and twirled him around to face me again. “You,” I said, kissing him, “have the most beautiful fur I have ever seen.  And that </w:t>
      </w:r>
      <w:r>
        <w:rPr>
          <w:i/>
          <w:iCs/>
          <w:sz w:val="22"/>
          <w:szCs w:val="22"/>
          <w:u w:val="none"/>
        </w:rPr>
        <w:t>body</w:t>
      </w:r>
      <w:r>
        <w:rPr>
          <w:i w:val="false"/>
          <w:iCs w:val="false"/>
          <w:sz w:val="22"/>
          <w:szCs w:val="22"/>
          <w:u w:val="none"/>
        </w:rPr>
        <w:t>...woof!” Cam was beefy without being too bulky; every inch of him was firm, toned and muscular. Our shafts slid together as I moved in closer to him for another kiss. “I have never seen such pretty fur,” I repeated, tracing a paw over his spotted shoulder.</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Blue Merle,” Cam whispered, his paws roaming behind me to give me a good and proper goosing.</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Huh?” I asked, wondering if I had misheard him. A question popped into my mind: </w:t>
      </w:r>
      <w:r>
        <w:rPr>
          <w:i/>
          <w:iCs/>
          <w:sz w:val="22"/>
          <w:szCs w:val="22"/>
          <w:u w:val="none"/>
        </w:rPr>
        <w:t>Who the fuck is Merle?!</w:t>
      </w:r>
    </w:p>
    <w:p>
      <w:pPr>
        <w:pStyle w:val="Normal"/>
        <w:jc w:val="left"/>
        <w:rPr>
          <w:i/>
          <w:i/>
          <w:iCs/>
          <w:sz w:val="22"/>
          <w:szCs w:val="22"/>
          <w:u w:val="none"/>
        </w:rPr>
      </w:pPr>
      <w:r>
        <w:rPr>
          <w:i/>
          <w:iCs/>
          <w:sz w:val="22"/>
          <w:szCs w:val="22"/>
          <w:u w:val="none"/>
        </w:rPr>
      </w:r>
    </w:p>
    <w:p>
      <w:pPr>
        <w:pStyle w:val="Normal"/>
        <w:jc w:val="left"/>
        <w:rPr/>
      </w:pPr>
      <w:r>
        <w:rPr>
          <w:i/>
          <w:iCs/>
          <w:sz w:val="22"/>
          <w:szCs w:val="22"/>
          <w:u w:val="none"/>
        </w:rPr>
        <w:tab/>
      </w:r>
      <w:r>
        <w:rPr>
          <w:i w:val="false"/>
          <w:iCs w:val="false"/>
          <w:sz w:val="22"/>
          <w:szCs w:val="22"/>
          <w:u w:val="none"/>
        </w:rPr>
        <w:t>“Blue Merle. It's the name for my coloration and my breed. Blue Merle Border Colli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Ohhhh, okay.” I took a closer look at Cam's shoulder and saw the fur there wasn't strictly lavender; that was just how it looked from a distance. Up close, I could see strands of deep purplish-blue blended with the silvery-white fur that accented his mane. More than a few inches away, it gave the impression of being a pale purple. “Well, it's very becoming, Mister Cam Collins the Blue Merle Border Colli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Wow!” Cam exclaimed between chuckles, shaking his head. “Call me that again, and the date's over.” He gave my backside another squeeze, pulling me in so our chests pressed together. “And I know I don't want that. How 'bout you?”</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Fuck, no,” I answered frankly.</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Atta boy,” he said; the deep and throaty sexiness was in his voice again. He backed up just enough to give himself room to slide a paw between us, and he gripped both our shafts tightly, squeezing them together. Slow strokes of his hot paw made us both swell, the combined girths growing so large he could barely hold on to our enormous cocks. We were each now sporting massive, knotted hardons; his was slightly shorter, but was still a humongous full foot long. Cam's other paw cupped our balls together, rolling all four furred orbs against his palm. They were touching; I guess that made it officially gay.</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could see the reluctance in Cam's eyes as he released his grip and stepped away from me; he didn't want to let go, and I didn't want him to, either. “Gonna need something for that baseball bat of yours,” he said as he turned and crouched to reach into the back of a cabinet below the sink. “Where are ya, ya little...” he mumbled, his rump swaying back and forth as he dug around. “Ah! Got it!” He stood up, proudly holding an almost alarmingly large bottle of lube. With a wink, he turned to slide open the glass door to the shower, placing the bottle inside the stall. The water taps squeaked quietly as he turned them on, and I could hear water gushing into the tub.</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Cam once again stood to face me, and he unwrapped my scarf from around my neck. With one end of it in each paw, he swooshed it over my head until I could feel the wool against the small of my back. He coiled the scarf around his paws, slowly pulling me in closer and closer. The sides of our cocks slid against one another as he moved me in, and when there was no longer room for them to point forward, they rubbed up against our stomachs. Cam tossed my scarf on top of his heaped clothing on the floor, and snatched the stocking cap off my head. It followed my scarf.</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Here we go,” he said, his warm paws sliding up and down my arms. I lifted my own to caress his chest. Taking my paws in his, Cam stepped backward until his calves touched the outside edge of the tub, and he deftly took high steps back into the shower stall. I was more than happy to follow him; he released one of my paws so he could close the stall door and pull the knob to activate the shower head. It was set high enough that it rained warm water down on both of us. I was relieved to see that; usually when there are two people in a shower, one of them freeze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Cam tilted his muzzle just a little, and leaned in for a kiss as our fur soaked, his tongue gliding forward to greet mine. His fingers closed around my shaft, and I returned the favor, our paws sliding with slow strokes from knot to tip and back down again. He pulled his head back, and his lips tugged on my tongue; it stuck out of my muzzle as he suckled on it softly. It was a subtle and erotic move I had never had used on me before. A quick lick to the lips followed as he released my tongu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ough the pace of his paw on my shaft was nice and slow, I nonetheless felt the hot rush of climax starting to build down there. “C-Cam,” I whispered, my cock quivering in his paw.</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He stopped immediately, my shaft drooling a rivulet of precum onto his paw. Without even looking away, his gaze locked onto mine, he reached over and got the bottle of lube. “Here,” he said, our noses touching, “you'd better do it. If I lubed you up, you might, you know...go off.” He flipped the cap of the bottle up and poured a cool, generous stream of lube onto the top of my shaft.</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The coolness of the gel helped somewhat, and I was able to lubricate myself without a problem—though rubbing it over my knot made me catch my breath and spurt precum onto Cam's abs. Soon enough, my shaft was shiny with lube, pointing downward under its own weight. I don't think I had ever in my life been so excited and so </w:t>
      </w:r>
      <w:r>
        <w:rPr>
          <w:i/>
          <w:iCs/>
          <w:sz w:val="22"/>
          <w:szCs w:val="22"/>
          <w:u w:val="none"/>
        </w:rPr>
        <w:t>hard</w:t>
      </w:r>
      <w:r>
        <w:rPr>
          <w:i w:val="false"/>
          <w:iCs w:val="false"/>
          <w:sz w:val="22"/>
          <w:szCs w:val="22"/>
          <w:u w:val="none"/>
        </w:rPr>
        <w:t>; I blushed a bit at my oversized cock as we both looked down at i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Nice,” was all Cam said, and he turned around. His beautiful—though waterlogged—tail lifted upward, and I hugged it to my chest with my left paw; its wet end draped soggily over my shoulder. Cam leaned forward and widened his stance, and he drew more lube from the bottle so he could reach back and prepare himself.  He then planted his palms flat against the wall and teasingly flexed his rump before letting it relax.</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My paws roamed over the outside of Cam's thighs, feeling the thick muscles under his fur, and I rubbed upward until I could hook my thumbs under the round lobes of his rump. I squeezed both his buns and spread his cleft a little, and at the same time stepped forward to nudge my wide cockhead between those perfect cheeks. More pre leaped from my tip as I made contact. Another little push, and I could feel the folds of his ring flex against my glans. I moved my paws around to the front of Cam's hips and took a deep breath; I could feel him bracing himself.</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The dome of my cockhead squeezed slowly into Cam's fever-hot tunnel; he was tight, but not </w:t>
      </w:r>
      <w:r>
        <w:rPr>
          <w:i/>
          <w:iCs/>
          <w:sz w:val="22"/>
          <w:szCs w:val="22"/>
          <w:u w:val="none"/>
        </w:rPr>
        <w:t>impossibly</w:t>
      </w:r>
      <w:r>
        <w:rPr>
          <w:i w:val="false"/>
          <w:iCs w:val="false"/>
          <w:sz w:val="22"/>
          <w:szCs w:val="22"/>
          <w:u w:val="none"/>
        </w:rPr>
        <w:t xml:space="preserve"> tight. As I said, I'm kind of a big wolf down there, and there have been occasions in the past where all the lubrication in the world didn't help; I'm just too large for it to happen sometimes. I felt a slight popping sensation as Cam's ring clamped down behind my glans, and he pushed back as if asking for more. Warm water pattered down on both of us, and I was more than happy to give him what he wanted.</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Simultaneously pulling his hips back and pushing mine forward, I inched more of my thick shaft into Cam. I went slowly for two reasons: first, I am gentle by nature with my partners, and didn't want to overwhelm him with, well, too much all at once; second, I didn't want to—as Cam had put it—“go off” too early. I wanted this to last. As I lowered my muzzle to kiss Cam between the shoulder blades, I continued to slide forward into him. It almost caught me by surprise when I felt my knot bump against his but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held that position for a minute, letting my paws roam over Cam's abs and chest. It had been a while since I had felt the intimate warmth of being inside someone, and I wanted to savor it, to feel his tunnel hugging my length. A tiny shift of my hips to the left, and then to the right, made my cock rub deep inside him, and Cam let out a guttural moan of approval. “Fuck, Lou,” he gasped. “Nice moves, wolf.” I gave him some time to get used to the size of me.</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With the same slowness I'd used upon entry, I pulled back—and I could tell the exact moment my flared cockhead touched Cam's prostate; his entire body jerked for a split second, and he let out a sharp “</w:t>
      </w:r>
      <w:r>
        <w:rPr>
          <w:i/>
          <w:iCs/>
          <w:sz w:val="22"/>
          <w:szCs w:val="22"/>
          <w:u w:val="none"/>
        </w:rPr>
        <w:t>Uh</w:t>
      </w:r>
      <w:r>
        <w:rPr>
          <w:i w:val="false"/>
          <w:iCs w:val="false"/>
          <w:sz w:val="22"/>
          <w:szCs w:val="22"/>
          <w:u w:val="none"/>
        </w:rPr>
        <w:t>!” I continued to pull back until just my glans remained inside, held that position for a few seconds, then drove forward again, slightly faster than the first time. Cam gave me no resistance; in fact, he pushed back to take everything but my knot again.</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From there I built up a steady rhythm of drawing back and thrusting forward, grunting and panting softly with the exertion; it had been a while since I had done this at all, and even longer since I had done it standing up. I lowered a paw to hold the underside of Cam's cock and started to stroke him in synch with my pistoning shaft. There was a lot of water dripping from our bodies, but his erection felt way too slippery for it to be </w:t>
      </w:r>
      <w:r>
        <w:rPr>
          <w:i/>
          <w:iCs/>
          <w:sz w:val="22"/>
          <w:szCs w:val="22"/>
          <w:u w:val="none"/>
        </w:rPr>
        <w:t>all</w:t>
      </w:r>
      <w:r>
        <w:rPr>
          <w:i w:val="false"/>
          <w:iCs w:val="false"/>
          <w:sz w:val="22"/>
          <w:szCs w:val="22"/>
          <w:u w:val="none"/>
        </w:rPr>
        <w:t xml:space="preserve"> water dripping off it; I thumb-rubbed his slit and could feel he was precumming like a fountain. When my fingers brushed over his knot, his shaft tensed as if a high-voltage charge had run through it. “Not the knot...not yet, Lou...” he panted. </w:t>
      </w:r>
      <w:r>
        <w:rPr>
          <w:i/>
          <w:iCs/>
          <w:sz w:val="22"/>
          <w:szCs w:val="22"/>
          <w:u w:val="none"/>
        </w:rPr>
        <w:t>So he's close to cumming, too</w:t>
      </w:r>
      <w:r>
        <w:rPr>
          <w:i w:val="false"/>
          <w:iCs w:val="false"/>
          <w:sz w:val="22"/>
          <w:szCs w:val="22"/>
          <w:u w:val="none"/>
        </w:rPr>
        <w:t>, I thought. I returned to squeezing and milking his cock, carefully avoiding his tender bulb.</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 next time I thrust forward, Cam clenched his rump muscles as tightly as he could and held me in place briefly, making sure he had my attention. “Tie with me,” he grunted, “all of i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t's a rare partner who can take my knot—then again, it's a rare partner who can take what Cam had already taken. I felt my pulse faintly in my red and swollen bulb; when I glanced down at it, it looked slightly bigger than a baseball. That was apt, I supposed; Cam had referred to my cock as a baseball bat, hadn't he? “Are you sure?” I asked between panting breaths.</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Mmm, </w:t>
      </w:r>
      <w:r>
        <w:rPr>
          <w:i/>
          <w:iCs/>
          <w:sz w:val="22"/>
          <w:szCs w:val="22"/>
          <w:u w:val="none"/>
        </w:rPr>
        <w:t>all</w:t>
      </w:r>
      <w:r>
        <w:rPr>
          <w:i w:val="false"/>
          <w:iCs w:val="false"/>
          <w:sz w:val="22"/>
          <w:szCs w:val="22"/>
          <w:u w:val="none"/>
        </w:rPr>
        <w:t xml:space="preserve"> of it,” he repeated.</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I pulled out about half my length and gripped Cam's thighs tightly in preparation for the big push; I could feel the dense and solid muscles in his upper legs ripple as he replanted his footpaws. Taking my knot is kind of like tearing a bandage off; it's best to do it all at once, and quickly. I kissed the back of Cam's neck...and </w:t>
      </w:r>
      <w:r>
        <w:rPr>
          <w:i/>
          <w:iCs/>
          <w:sz w:val="22"/>
          <w:szCs w:val="22"/>
          <w:u w:val="none"/>
        </w:rPr>
        <w:t>shoved</w:t>
      </w:r>
      <w:r>
        <w:rPr>
          <w:i w:val="false"/>
          <w:iCs w:val="false"/>
          <w:sz w:val="22"/>
          <w:szCs w:val="22"/>
          <w:u w:val="none"/>
        </w:rPr>
        <w:t>. Cam let out a growl through his clenched teeth as the ballooned bulb of my knot squeezed past his opening, and I came within a second of a rousing orgasm as his ring closed behind it. We were fully tied now, and yet again I somehow avoided going off too soon.</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Cam, on the other paw, was shuddering and moaning as if he was in genuine pain. He had a brief coughing fit, and I rubbed the back of his neck. “Are you all righ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Ye...yeah!” he said breathlessly—but there was laughter mixed in with his words. “I...heh...I forgot what a knot that big can do!” He laughed again and let out another cough, his voice echoing in the shower stall.</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For a few seconds, I had no idea what he was talking about. But as I felt Cam's tunnel twitching and spasming around my cock, the realization dawned on me: my knot was so big that its hard bulge was rubbing relentlessly against Cam's prostate. The poor guy was being endlessly stimulated! “Hoo!” he exclaimed, working on catching his shaky breath. “</w:t>
      </w:r>
      <w:r>
        <w:rPr>
          <w:i/>
          <w:iCs/>
          <w:sz w:val="22"/>
          <w:szCs w:val="22"/>
          <w:u w:val="none"/>
        </w:rPr>
        <w:t>Big</w:t>
      </w:r>
      <w:r>
        <w:rPr>
          <w:i w:val="false"/>
          <w:iCs w:val="false"/>
          <w:sz w:val="22"/>
          <w:szCs w:val="22"/>
          <w:u w:val="none"/>
        </w:rPr>
        <w:t xml:space="preserve"> wolf.”</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After remaining his composure, Cam started undulating his rump back against me, swiveling his hips and making my engorged length shift and flex inside him. My precum was pouring in a steady flow now; that and the lube made his insides hot and slippery. Every motion he made stepped my arousal up exponentially, nudging me toward the cliff of climax, threatening to push me bodily over the edge into an abyss of bliss. Four days of holding back was coming to an end; I felt my balls rising upward, my shaft bulging a little bigger as I got closer and closer. I looked up and didn't even care that droplets of water were falling directly into my eyes. My voice turned his name into a long, low moan: “Caaaammmmm....”</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n he stopped moving. He held perfectly still, and I felt my sac relax; I had been a millisecond away from exploding. Another new experience for me: I had never been edged before, and all my nerves felt like they had raw current streaming through them. Cam stood erect, the motion pulling on my shaft a little, and I felt his right paw take mine and guide it down to his cock. “Together,” he said.</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rested my chin on his shoulder and gripped his hardon in my paw, stroking slowly at first, but then steadily picking up tempo. Cam resumed the rolling motion of his hips, and his perfect bubble butt flexed and clamped me inside him. Being edged had only served to make my climax more powerful; I could feel its approach barreling like a runaway freight train. One split second before I felt myself release, I slid my paw back and gave Cam's knot a nice, tight squeeze.</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We didn't climax together—that almost </w:t>
      </w:r>
      <w:r>
        <w:rPr>
          <w:i/>
          <w:iCs/>
          <w:sz w:val="22"/>
          <w:szCs w:val="22"/>
          <w:u w:val="none"/>
        </w:rPr>
        <w:t>never</w:t>
      </w:r>
      <w:r>
        <w:rPr>
          <w:i w:val="false"/>
          <w:iCs w:val="false"/>
          <w:sz w:val="22"/>
          <w:szCs w:val="22"/>
          <w:u w:val="none"/>
        </w:rPr>
        <w:t xml:space="preserve"> really happens, sadly—but there couldn't have been more than five seconds between my eruption and Cam's. The dizzying rush of orgasm clouded my brain as I felt the hot jets of my seed bolting up my length and into Cam's warm, waiting body. After four or five of my spurts were spent, I felt Cam's big cock buck and bulge in my paw, the warmth of his thick cum coating my fingers. We grunted together as we came, trying not too make </w:t>
      </w:r>
      <w:r>
        <w:rPr>
          <w:i/>
          <w:iCs/>
          <w:sz w:val="22"/>
          <w:szCs w:val="22"/>
          <w:u w:val="none"/>
        </w:rPr>
        <w:t>too</w:t>
      </w:r>
      <w:r>
        <w:rPr>
          <w:i w:val="false"/>
          <w:iCs w:val="false"/>
          <w:sz w:val="22"/>
          <w:szCs w:val="22"/>
          <w:u w:val="none"/>
        </w:rPr>
        <w:t xml:space="preserve"> much noise; after all, there were little ears nearby.  Moments later, the only sounds were our mingled, panting breaths and the soft cascading hiss of water. It was very nice. It was fucking </w:t>
      </w:r>
      <w:r>
        <w:rPr>
          <w:i/>
          <w:iCs/>
          <w:sz w:val="22"/>
          <w:szCs w:val="22"/>
          <w:u w:val="none"/>
        </w:rPr>
        <w:t>wonderful</w:t>
      </w:r>
      <w:r>
        <w:rPr>
          <w:i w:val="false"/>
          <w:iCs w:val="false"/>
          <w:sz w:val="22"/>
          <w:szCs w:val="22"/>
          <w:u w:val="none"/>
        </w:rPr>
        <w: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Neither of us said a word. After a brief period of recovery, I picked up the shampoo bottle (last used by a skyscraper-sized Jesse, I recalled) and started lathering up Cam's chest and abdomen. I remained nice and hard, tied inside him, the last of my seed leaking into his tight tunnel. Once I had the front of his torso good and soaped up, I just couldn't keep my paws off his balls and softening shaft. A judicious application of warm, wet suds kept Cam from going soft, and I loved twisting my soapy paws over his thick cock. His happy humming told me he didn't mind that one bi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He didn't move to stop me, but started pushing back until I had to step back as well. After a few steps, I felt my back against the cool tile wall at the rear of the shower stall. I let go of his cock when he swung his arm back, pressing a paw against my upper thigh. With a gentle push against me and a step forward, he slowly loosened our tie. My knot had only partially receded, and I felt one more weak spurt dribble into Cam as my cum-coated bulb pulled out. My semi-soft, rubbery length slid out of him and flopped downward wetly, followed by a small gushing splat of my seed onto the wet floor. Falling water diluted my spunk, and gravity pulled it toward the drain.</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My attention was drawn back upward when I felt something bump against the side of my leg; Cam was handing the bottle of shampoo to me. “Do my back?”</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Having finally climaxed after four days, I felt a little giddy; I couldn't help but laugh as I took the bottle. “Unless I am mistaken and there was someone else in here just now, I would like to think I just </w:t>
      </w:r>
      <w:r>
        <w:rPr>
          <w:i/>
          <w:iCs/>
          <w:sz w:val="22"/>
          <w:szCs w:val="22"/>
          <w:u w:val="none"/>
        </w:rPr>
        <w:t>did</w:t>
      </w:r>
      <w:r>
        <w:rPr>
          <w:i w:val="false"/>
          <w:iCs w:val="false"/>
          <w:sz w:val="22"/>
          <w:szCs w:val="22"/>
          <w:u w:val="none"/>
        </w:rPr>
        <w:t xml:space="preserve"> your back.”</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The </w:t>
      </w:r>
      <w:r>
        <w:rPr>
          <w:i/>
          <w:iCs/>
          <w:sz w:val="22"/>
          <w:szCs w:val="22"/>
          <w:u w:val="none"/>
        </w:rPr>
        <w:t>outside</w:t>
      </w:r>
      <w:r>
        <w:rPr>
          <w:i w:val="false"/>
          <w:iCs w:val="false"/>
          <w:sz w:val="22"/>
          <w:szCs w:val="22"/>
          <w:u w:val="none"/>
        </w:rPr>
        <w:t xml:space="preserve"> of my back, then,” he said, clasping his arms behind his head and pushing his hips forward, flexing his tight and beefy body in a pose designed to highlight every muscle group. He gave me a wet swat with his soggy tail.</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No further invitation was necessary. I took my time and lathered him thoroughly, massaging his tight muscles as I worked shampoo into his fur. Every muscle my paws touched flexed and relaxed rhythmically as Cam showed off for me, my fingers exploring his chiseled curves: thick biceps, powerful shoulders, strong, sturdy thighs, that delicious butt. I squidged suds up between his rump cheeks, making sure to get him nice and clean, twisting a soapy finger up inside him. Drawing another squirt from the shampoo bottle, I finished up Cam's legs and footpaws; the low angle as I knelt behind him conjured up a fond memory of my earlier encounter with Jesse in this very same shower. I couldn't help but think what a fine giant Cam would make. Another dollop of shampoo, and I had his tail soaped from base to tip. There was just enough lather left over to massage into his head fur and ear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Cam turned around, took my chin in his paw, and gave me a kiss. “Now you,” he said, and started massaging shampoo into my chest fur with his talented fingers. As I said before, I'm no Adonis, but Cam took his time, lathering the white bib on my chest and stomach, squeezing and kneading my gray-furred shoulders and arms. I'm not one to fish for compliments, but it felt really nice when I saw his shaft lifting upward again, growing bigger and longer; I was delighted that sexy Cam was enjoying this just as much as I wa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My shaft was partially soft, but it started to wake up again when Cam took a soapy finger and slid it into my bunched sheath, sliding it around the base of my cock. His finger withdrew, and he lathered my length, stroking slowly and firmly, his other paw sudsing up my balls. He murred pleasurably as he guided his cockhead to kiss against mine, the spongy flesh on each glans flattening out a little as we both grew harder and longer.</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Cam gently spun me in a half-circle and lathered up my back, using just the right combination of fingertip and claw to get the soap in deep. He lowered down behind me, and I felt the warm and sensual pressure of his lips as he kissed my rump cheeks. Obligingly, I lifted my tail, and felt Cam's hot breath and slick, wet tongue deep in my cleft as he rimmed me delicately. As his darting licks caressed my tail ring, I could almost </w:t>
      </w:r>
      <w:r>
        <w:rPr>
          <w:i/>
          <w:iCs/>
          <w:sz w:val="22"/>
          <w:szCs w:val="22"/>
          <w:u w:val="none"/>
        </w:rPr>
        <w:t>hear</w:t>
      </w:r>
      <w:r>
        <w:rPr>
          <w:i w:val="false"/>
          <w:iCs w:val="false"/>
          <w:sz w:val="22"/>
          <w:szCs w:val="22"/>
          <w:u w:val="none"/>
        </w:rPr>
        <w:t xml:space="preserve"> my knot as it inflated again. “Gods, Cam,” I groaned.</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His tongue slowly pulled out, and he resumed shampooing the back of my legs. He only used one paw to finish the job, though; his other was busy patting and squeezing my rump, his fingertip occasionally nudging my ring. I felt his body behind me as he stood to shampoo my tail; I was panting in a lusty daze. I never thought I could recharge that quickly, but Cam made it possible. I was ready to go again.</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The fingers of one of Cam's paws worked shampoo into my head fur, his thumb stroking over one ear, then the other, getting them nice and soapy. Something hit my calf, and I heard the </w:t>
      </w:r>
      <w:r>
        <w:rPr>
          <w:i/>
          <w:iCs/>
          <w:sz w:val="22"/>
          <w:szCs w:val="22"/>
          <w:u w:val="none"/>
        </w:rPr>
        <w:t>clunk dunka clunk</w:t>
      </w:r>
      <w:r>
        <w:rPr>
          <w:i w:val="false"/>
          <w:iCs w:val="false"/>
          <w:sz w:val="22"/>
          <w:szCs w:val="22"/>
          <w:u w:val="none"/>
        </w:rPr>
        <w:t xml:space="preserve"> of the shampoo bottle as it  dropped from Cam's soap-slicked paw and bounced off the tub walls. It slid forward, spun twice, and came to a stop just to the left of the drain. I bent down to pick it up—and realized I had fallen for the oldest trick in the book: the </w:t>
      </w:r>
      <w:r>
        <w:rPr>
          <w:i/>
          <w:iCs/>
          <w:sz w:val="22"/>
          <w:szCs w:val="22"/>
          <w:u w:val="none"/>
        </w:rPr>
        <w:t>dropped soap</w:t>
      </w:r>
      <w:r>
        <w:rPr>
          <w:i w:val="false"/>
          <w:iCs w:val="false"/>
          <w:sz w:val="22"/>
          <w:szCs w:val="22"/>
          <w:u w:val="none"/>
        </w:rPr>
        <w:t>!</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Cam's paws slapped my wet rump cheeks, and I felt the width and heat of his cockhead parting my cleft. “I can</w:t>
      </w:r>
      <w:r>
        <w:rPr>
          <w:i/>
          <w:iCs/>
          <w:sz w:val="22"/>
          <w:szCs w:val="22"/>
          <w:u w:val="none"/>
        </w:rPr>
        <w:t>not</w:t>
      </w:r>
      <w:r>
        <w:rPr>
          <w:i w:val="false"/>
          <w:iCs w:val="false"/>
          <w:sz w:val="22"/>
          <w:szCs w:val="22"/>
          <w:u w:val="none"/>
        </w:rPr>
        <w:t xml:space="preserve"> believe that worked!” He laughed heartily, sliding forward until his glans pressed against my tail ring. “But I'm glad it did. Mmm, hot.” I blushed at the compliment as Cam's equally hot paws groped and squeezed my buns; it's not every day my ass is appreciated, let alone by a hunk as sexy as him. My paws inched up the steam-slicked tile wall until I had myself in position. I gave my rump a flex to let him know I was ready.</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There was a quick, searing flash of pain as Cam entered me, and I blew out a heavy puff of breath as I tried to relax myself back there. He was </w:t>
      </w:r>
      <w:r>
        <w:rPr>
          <w:i/>
          <w:iCs/>
          <w:sz w:val="22"/>
          <w:szCs w:val="22"/>
          <w:u w:val="none"/>
        </w:rPr>
        <w:t>big</w:t>
      </w:r>
      <w:r>
        <w:rPr>
          <w:i w:val="false"/>
          <w:iCs w:val="false"/>
          <w:sz w:val="22"/>
          <w:szCs w:val="22"/>
          <w:u w:val="none"/>
        </w:rPr>
        <w:t xml:space="preserve">, and I felt a full and heavy sensation as he slid in slowly. The large bulge on the underside of his shaft grazed my prostate, and I could feel a tickle of precum running up the length of my heavy member. There's something to be said about every size and shape of penis, but give me someone wide, blunt and </w:t>
      </w:r>
      <w:r>
        <w:rPr>
          <w:i/>
          <w:iCs/>
          <w:sz w:val="22"/>
          <w:szCs w:val="22"/>
          <w:u w:val="none"/>
        </w:rPr>
        <w:t>big</w:t>
      </w:r>
      <w:r>
        <w:rPr>
          <w:i w:val="false"/>
          <w:iCs w:val="false"/>
          <w:sz w:val="22"/>
          <w:szCs w:val="22"/>
          <w:u w:val="none"/>
        </w:rPr>
        <w:t xml:space="preserve"> any day; Cam was all these, and we moaned together as he pushed in almost every thick inch. The curved cap of his knot nudged my ring.</w:t>
      </w:r>
    </w:p>
    <w:p>
      <w:pPr>
        <w:pStyle w:val="Normal"/>
        <w:jc w:val="left"/>
        <w:rPr>
          <w:i w:val="false"/>
          <w:i w:val="false"/>
          <w:iCs w:val="false"/>
          <w:sz w:val="22"/>
          <w:szCs w:val="22"/>
          <w:u w:val="none"/>
        </w:rPr>
      </w:pPr>
      <w:r>
        <w:rPr>
          <w:i w:val="false"/>
          <w:iCs w:val="false"/>
          <w:sz w:val="22"/>
          <w:szCs w:val="22"/>
          <w:u w:val="none"/>
        </w:rPr>
        <w:tab/>
      </w:r>
    </w:p>
    <w:p>
      <w:pPr>
        <w:pStyle w:val="Normal"/>
        <w:jc w:val="left"/>
        <w:rPr/>
      </w:pPr>
      <w:r>
        <w:rPr>
          <w:i w:val="false"/>
          <w:iCs w:val="false"/>
          <w:sz w:val="22"/>
          <w:szCs w:val="22"/>
          <w:u w:val="none"/>
        </w:rPr>
        <w:tab/>
        <w:t xml:space="preserve">Cam bent his body over mine. The bristly fur of his goatee rubbed my shoulder as his beefy chest lowered against my upper back. One of his paws flashed into view as he cupped it under the shower head, using it to rinse the soap off my shoulder. I turned my head and watched him curiously; my curiosity was sated when he opened his muzzle and gave me a nip—firm, but not painful. When he let go, I could feel his hot breath on my neck. “I really wanna give it to you fast and hard, Lou,” he panted, “'S'at all right?” He pulled out halfway and shoved forward as if to give me a preview. It was a little rougher than I was used to, but it felt good. Hot. </w:t>
      </w:r>
      <w:r>
        <w:rPr>
          <w:i/>
          <w:iCs/>
          <w:sz w:val="22"/>
          <w:szCs w:val="22"/>
          <w:u w:val="none"/>
        </w:rPr>
        <w:t>Big</w:t>
      </w:r>
      <w:r>
        <w:rPr>
          <w:i w:val="false"/>
          <w:iCs w:val="false"/>
          <w:sz w:val="22"/>
          <w:szCs w:val="22"/>
          <w:u w:val="none"/>
        </w:rPr>
        <w:t>.</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Hhyess please,” I answered breathily, my exhalation making it sound as though I was begging. Hell, maybe I </w:t>
      </w:r>
      <w:r>
        <w:rPr>
          <w:i/>
          <w:iCs/>
          <w:sz w:val="22"/>
          <w:szCs w:val="22"/>
          <w:u w:val="none"/>
        </w:rPr>
        <w:t>was</w:t>
      </w:r>
      <w:r>
        <w:rPr>
          <w:i w:val="false"/>
          <w:iCs w:val="false"/>
          <w:sz w:val="22"/>
          <w:szCs w:val="22"/>
          <w:u w:val="none"/>
        </w:rPr>
        <w: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Powerful arms wrapped around my chest, and Cam's teeth closed down on the junction between my shoulder and neck. It wasn't enough to break the skin, but it was definitely forceful. He was in charge. Cam pulled back slowly, so far back that I thought he was going to fall out of me; only half his glans was inside my ring.</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He then rammed into me with one quick thrust, chuffing out a muffled “Nnf!” against my shoulder. Without hesitation, Cam pulled back and plowed forward again; each time he plunged into me, his body pushed mine against the wall. I locked my arms so they would brace me better. He wasn't just making love to me, he wasn't just mounting me—he was </w:t>
      </w:r>
      <w:r>
        <w:rPr>
          <w:i/>
          <w:iCs/>
          <w:sz w:val="22"/>
          <w:szCs w:val="22"/>
          <w:u w:val="none"/>
        </w:rPr>
        <w:t>rutting</w:t>
      </w:r>
      <w:r>
        <w:rPr>
          <w:i w:val="false"/>
          <w:iCs w:val="false"/>
          <w:sz w:val="22"/>
          <w:szCs w:val="22"/>
          <w:u w:val="none"/>
        </w:rPr>
        <w:t xml:space="preserve"> passionately, slamming his length home again and again. Lusty grunts and growls emanated from his muzzle as he hugged me tightly, holding my shoulder in his teeth. I left the entire burden to my right arm for a moment; I just had to reach back and feel those flexing rock-hard buns of his.</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Placing my left paw back against the wall, I started to lift my rump up and back in rhythm with Cam's thrusts. He was teaching me a new trick as he pounded into me, one he may not even have been aware he was doing: with each forward push, his cock </w:t>
      </w:r>
      <w:r>
        <w:rPr>
          <w:i/>
          <w:iCs/>
          <w:sz w:val="22"/>
          <w:szCs w:val="22"/>
          <w:u w:val="none"/>
        </w:rPr>
        <w:t>flexed</w:t>
      </w:r>
      <w:r>
        <w:rPr>
          <w:i w:val="false"/>
          <w:iCs w:val="false"/>
          <w:sz w:val="22"/>
          <w:szCs w:val="22"/>
          <w:u w:val="none"/>
        </w:rPr>
        <w:t xml:space="preserve"> upward as it crowded into my passage. Perhaps it was his tried-and-true mounting style, but it was new to me; it made me feel fuller and made him feel bigger inside me. As absorbed as he was in the experience, he was careful each time not to embed his knot—but, gods, how I wanted him to!</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It turned out Cam was holding off on tying with me until the very end; whether it was intentional or he just got carried away, I have no idea. I know it caught </w:t>
      </w:r>
      <w:r>
        <w:rPr>
          <w:i/>
          <w:iCs/>
          <w:sz w:val="22"/>
          <w:szCs w:val="22"/>
          <w:u w:val="none"/>
        </w:rPr>
        <w:t>me</w:t>
      </w:r>
      <w:r>
        <w:rPr>
          <w:i w:val="false"/>
          <w:iCs w:val="false"/>
          <w:sz w:val="22"/>
          <w:szCs w:val="22"/>
          <w:u w:val="none"/>
        </w:rPr>
        <w:t xml:space="preserve"> by surprise when he gave a stronger-than-usual push and </w:t>
      </w:r>
      <w:r>
        <w:rPr>
          <w:i/>
          <w:iCs/>
          <w:sz w:val="22"/>
          <w:szCs w:val="22"/>
          <w:u w:val="none"/>
        </w:rPr>
        <w:t>popped</w:t>
      </w:r>
      <w:r>
        <w:rPr>
          <w:i w:val="false"/>
          <w:iCs w:val="false"/>
          <w:sz w:val="22"/>
          <w:szCs w:val="22"/>
          <w:u w:val="none"/>
        </w:rPr>
        <w:t xml:space="preserve"> his knot past my ring, lodging himself deep inside me. Not even three seconds had passed after we tied before I could feel his shaft flexing and emptying with voluminous gushes of seed. Cam's teeth let go of my shoulder, and he pulled me up into a standing position against him, still rutting ferally, his shallow thrusts making his massive knot tug my ring downward roughly. His paws made a squishing sound as they ran up and down over my soapy torso.</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His thrusting slowed, and Cam kissed the tender spot on my neck where he had given me a love bite. As he lowered his left paw to my dripping shaft, he hefted its weight with a single fingertip under my glans. “Guess I got away from myself,” he said apologetically, and wrapped his left thumb and index finger tightly around the base of my shaft behind my knot. “Not like me to forget such a gorgeous cock.” His grip only allowed blood into my shaft, and none out, and it grew a deeper red, quivering as it got huge and hard as stone. He gathered a pawful of shampoo suds off my leg and slathered it onto my cock.</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 strokes over my length were like those of his lovemaking: fast and furious. He really only masturbated the lower half of my length, concentrating on my knot with his sudsy paw. Rough squeezes on my bulb drove me closer to climax very quickly; toward the end, it must have been like trying to squeeze a solid steel ball bearing.</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went off like a rocket, the first spurt of my spunk jetting upward so powerfully it splatted against the shower head. The next few were not nearly as impressive, but that I had cum twice so intensely just minutes apart was quite an accomplishment in and of itself. Cam released his vise-like grip behind my knot and just stroked me slowly, instinctively avoiding my tip, which was painfully over-sensitive right after orgasm. Bending forward as if taking a bow, he effortlessly withdrew himself from me. I felt the release of pressure that accompanied having a full foot of him slide out. There was warmth dripping back there, and Cam courteously cleaned me up.</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Cam was soaping up his shaft as I turned around to face him, and I noticed the water raining down on us was slightly cooler than it had been. I leaned in to nuzzle my muzzle alongside his. “As much as I hate to say this, we should probably wrap this up. I don't think it's supposed to be a cold-shower kind of evening.”</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Mmm.” Cam nodded in agreement, and we used our paws to rinse each other off, taking our time as we got the last remnants of shampoo out of our fur. Our motions became less leisurely as the water started to turn downright chilly, and we quickly wrung the soap and water from our tails and off our legs. Cam turned off the water and opened the shower door, gesturing for me to exit the stall firs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re was a thick fog cloaking the bathroom, even with the exhaust fan running. Cam opened the linen closet and pulled out two huge beach towels, handing one of them to me. He started to pat himself dry. “You know, if Jesse hasn't had his shower yet, he's gonna kill m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Oh, he's had his shower,” I answered casually. Then I just damn near bit my tongue off.</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Hmm?” Cam said, cocking an eyebrow. There was no look of suspicion on his face, of course, it was just a simple query. The guilt that came with it was all in my stupid head.</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Yeah,” I said, mentally scrambling to recover. “He, uh...I could hear the shower running when I got her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at's good then,” he said, holding his towel up behind him and rubbing it across his back. “Anyway, it's too steamy in here. Let's finish towelin' off in my room.” Cam wrapped his towel around his waist, and I followed suit. Billowing clouds of steam rolled out into the hallway when he opened the bathroom door. “This way.”</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admired his broad, spotted upper back as I followed the handsome hunk down the hallway to his bedroom.</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Cam flicked on the light; his bedroom was simply appointed, but neat. There was a nice, big queen-sized bed, unmade, with the covers tossed aside. I smiled at that; I tend to do the same thing. Directly above the bed was a gigantic framed poster of a Maserati; since I know next to nothing about cars, I only deduced that from the word MASERATI emblazoned along the lower edge of the poster. Across from the bed was a dresser and a door I assumed was a closet; next to the bed was a square table with a lamp and electric alarm clock on it. The surface of the dresser was littered with deodorant, a brush, some spare change—and several framed photographs of Cam and his brothers. A larger photo was set apart from the others, showing an adult male and female border collie; it looked like a studio portrait. It only took a cursory glance to see the family resemblance between them and the Collins brothers; I made the assumption they were the mother and father. They clearly weren't here, but it wasn't my place to ask questions, and I didn'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then turned to regard the most interesting item in the room: Cam. He had untucked his towel and was alternately patting and ruffling his fur dry. I did the same, and when we were as dry as we were going to get, we took turns brushing each other's tails. With that done, Cam sat down on the edge of the bed, patting the mattress next to him in invitation. I settled in next to him, the outsides of our thighs touching.</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m really glad you came, Lou,” he said, wrapping an arm around my upper back and squeezing me in closer to him. “Not that there was any doubt that I would be.” His eyes were half-lidded as he smiled, and he gave me a soft kis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caressed the side of Cam's cheek with the back of my paw. “Me, too,” I responded, simply and honestly. I felt a little awkward, as if we had reached the point of the encounter where a decision needed to be made: do I stay the night, or do I go? My mind raced as I tried to decipher the signals, all of which seemed to point to the former: my clothing was currently in the bathroom; Cam had brought me to his bedroom as opposed to the living room; and his sweet and sexy demeanor hadn't changed at all. I was getting no indication that I should leave; still, I didn't want to make a wrong assumption about something so important. “So, Cam, I—“</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You're welcome to stay the night,” he said, lifting the weight of doubt off my mind. His voice then switched into that husky, deep and sexy mode for a moment. “In fact, I'd really like for you to.” The arm he had around me lowered, and I could feel the tip of a single finger claw scritching right under the base of my tail. I pretty much melted.</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Ohhhh, you have about two hundred years to stop doing that,” I groaned, leaning my head back and closing my eyes. I felt warm breath in my right ear, and then Cam starting licking inside it, lip-nibbling its edges. By this time, I was a fucking </w:t>
      </w:r>
      <w:r>
        <w:rPr>
          <w:i/>
          <w:iCs/>
          <w:sz w:val="22"/>
          <w:szCs w:val="22"/>
          <w:u w:val="none"/>
        </w:rPr>
        <w:t>puddle</w:t>
      </w:r>
      <w:r>
        <w:rPr>
          <w:i w:val="false"/>
          <w:iCs w:val="false"/>
          <w:sz w:val="22"/>
          <w:szCs w:val="22"/>
          <w:u w:val="none"/>
        </w:rPr>
        <w:t>. “Tell me,” I panted, “tell me what I can do to you to make you feel just as good as you are making me feel right now.”</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Both sensations stopped, but lingering tingles remained. “Oh, I will,” Cam said, standing up. “But I really gotta see to the guys first. It's gettin' a little lat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sat back up and opened my eyes, taking a glance at the alarm clock; it said 9:34. I marveled for a moment that I had only been in the Collins house for a little over four hours—but what an eventful four hours it had been! The prospect of potential pleasures to come through the night and into the the next day made me almost flush with excitement. “Should I wait her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Cam pulled on a pair of jeans and zipped them up. He shook his head. “You don't have to; you can come along if you wan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Should I put something on? Um...are they, you know, cool with all this?” I stood up.</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One of Cam's eyebrows cocked upward, and he gave me a sly smirk and a snorting little chuckle. “Well, I think we can safely assume Roni is, at leas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My inner ears burned scarlet. “Oh. Well, yeah. That's true.”</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Cam gave my upper arm a playful punch. “It's all good, Lou. They're good kids, and they like you. And we have an understanding: I don't bother them when they want time to themselves, and they do the same for me. We're not a </w:t>
      </w:r>
      <w:r>
        <w:rPr>
          <w:i/>
          <w:iCs/>
          <w:sz w:val="22"/>
          <w:szCs w:val="22"/>
          <w:u w:val="none"/>
        </w:rPr>
        <w:t>traditional household</w:t>
      </w:r>
      <w:r>
        <w:rPr>
          <w:i w:val="false"/>
          <w:iCs w:val="false"/>
          <w:sz w:val="22"/>
          <w:szCs w:val="22"/>
          <w:u w:val="none"/>
        </w:rPr>
        <w:t>,” he said with disdain, rolling his eyes, “but I couldn't ask for a better family.”</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couldn't ask for better friends. And I mean all three of you.”</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He simply smiled. “Come on.”</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We went to Jesse's room first, and it was pretty much as I had imagined it would be. His personal space was clean but a little untidy, the room of a young jock who had more important things than housekeeping on his mind. There were posters of basketball players covering every inch of the walls, and even a few on the ceiling. Two basketballs sat on the floor in front of his bed.</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Jesse was sitting on said bed, wearing nothing but his purple basketball shorts. He was engrossed in a large hardcover book he held in his paws; I surmised even though he was a jock—he certainly had the body for it—he was a studious one. He was sprawled out open-legged on top of his bed covers, his ample basket openly on display. I wondered to myself if he had any idea how dangerously sexy he wa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 young canine dog-eared the page he was on in his book, and set it aside as he looked up at Cam and me. I didn't catch the title, but it certainly wasn't a comic book; it had the thickness and heft of something academic.  Jesse raised a paw in greeting. “Hey, Cam. Hey, Lou.”</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stood in the doorway, trying to look nonchalant, keeping a respectable distance. “Heya, Jesse,” I said. I swear to you I didn't take furtive glances at his impressive bulge. Much.</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Cam padded in and sat on the edge of Jesse's bed, patting his little brother on the chest. “Sorry I didn't get much time with you tonight, Jess. How are the layups comin' along?”</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Since the topic was basketball, Jesse's attention was fully engaged. “Coach says I'm doin' fine, but Deke and Lionel </w:t>
      </w:r>
      <w:r>
        <w:rPr>
          <w:i/>
          <w:iCs/>
          <w:sz w:val="22"/>
          <w:szCs w:val="22"/>
          <w:u w:val="none"/>
        </w:rPr>
        <w:t>suck</w:t>
      </w:r>
      <w:r>
        <w:rPr>
          <w:i w:val="false"/>
          <w:iCs w:val="false"/>
          <w:sz w:val="22"/>
          <w:szCs w:val="22"/>
          <w:u w:val="none"/>
        </w:rPr>
        <w:t xml:space="preserve">,” he said, gesturing with his paws animatedly. “Their approach is too slow. And Deke doesn't even </w:t>
      </w:r>
      <w:r>
        <w:rPr>
          <w:i/>
          <w:iCs/>
          <w:sz w:val="22"/>
          <w:szCs w:val="22"/>
          <w:u w:val="none"/>
        </w:rPr>
        <w:t>dribble</w:t>
      </w:r>
      <w:r>
        <w:rPr>
          <w:i w:val="false"/>
          <w:iCs w:val="false"/>
          <w:sz w:val="22"/>
          <w:szCs w:val="22"/>
          <w:u w:val="none"/>
        </w:rPr>
        <w:t xml:space="preserve"> on his approach, so </w:t>
      </w:r>
      <w:r>
        <w:rPr>
          <w:i/>
          <w:iCs/>
          <w:sz w:val="22"/>
          <w:szCs w:val="22"/>
          <w:u w:val="none"/>
        </w:rPr>
        <w:t>that's</w:t>
      </w:r>
      <w:r>
        <w:rPr>
          <w:i w:val="false"/>
          <w:iCs w:val="false"/>
          <w:sz w:val="22"/>
          <w:szCs w:val="22"/>
          <w:u w:val="none"/>
        </w:rPr>
        <w:t xml:space="preserve"> a foul just waiting to happen.”</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We'll, they'll catch on,” Cam said, patting Jesse's shoulder. From the look on Jesse's face, it was clear he didn't seem so sure. “But they'll never be as good as you, Jess.” The youngster's eyes lit up at the praise, and his ears perked, but he blushed humbly.</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Lionel'll get it, but Deke should just stick to </w:t>
      </w:r>
      <w:r>
        <w:rPr>
          <w:i/>
          <w:iCs/>
          <w:sz w:val="22"/>
          <w:szCs w:val="22"/>
          <w:u w:val="none"/>
        </w:rPr>
        <w:t>football</w:t>
      </w:r>
      <w:r>
        <w:rPr>
          <w:i w:val="false"/>
          <w:iCs w:val="false"/>
          <w:sz w:val="22"/>
          <w:szCs w:val="22"/>
          <w:u w:val="none"/>
        </w:rPr>
        <w:t>.” Jesse's tone reflected his opinion that it was clearly an inferior spor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Cam chuckled and knelt next to the bed, crossing his arms on top of the mattress as he looked up at his younger brother. “Jess, Lou's gonna crash here tonight.”</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Yeah? Cool.” His tone was easygoing and casual; it said </w:t>
      </w:r>
      <w:r>
        <w:rPr>
          <w:i/>
          <w:iCs/>
          <w:sz w:val="22"/>
          <w:szCs w:val="22"/>
          <w:u w:val="none"/>
        </w:rPr>
        <w:t>no big deal</w:t>
      </w:r>
      <w:r>
        <w:rPr>
          <w:i w:val="false"/>
          <w:iCs w:val="false"/>
          <w:sz w:val="22"/>
          <w:szCs w:val="22"/>
          <w:u w:val="none"/>
        </w:rPr>
        <w: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We might sleep in, so if you need to, you can take care of breakfast for you and Roni, righ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Oh, sure. He just likes cereal, anyway.”</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Awesome, thanks. You're a good kid, Jess.” Cam stood and leaned in to kiss his brother on the forehead. “'Night, Jess. Love you.”</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Love you, too, Cam. 'Night. And 'night, Lou!” he said, offering me a wav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Night, Jesse,” I said, lifting a paw in return. “Sleep well.”</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He had already picked up his book and had it opened to the page he had marked. “Yup. You, too.”</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Cam closed Jesse's bedroom door, and we padded silently down the hallway to Roni's room. There was no noise coming from within. “You think he's asleep?” I asked.</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doubt it,” Cam said. “But if so, we won't bug him.”</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Roni was awake, but he was sitting on the edge of his bed, intently studying a deep metal tray he held in his paws. It contained a blob of thick-looking liquid similar to mercury, except it was purplish in color. He held an eyedropper full of clear fluid over whatever it was in the tray, and squeezed out a single drop. If Cam noticed, he gave no indication—but I swear I saw the purple blob change slightly in color and </w:t>
      </w:r>
      <w:r>
        <w:rPr>
          <w:i/>
          <w:iCs/>
          <w:sz w:val="22"/>
          <w:szCs w:val="22"/>
          <w:u w:val="none"/>
        </w:rPr>
        <w:t>move</w:t>
      </w:r>
      <w:r>
        <w:rPr>
          <w:i w:val="false"/>
          <w:iCs w:val="false"/>
          <w:sz w:val="22"/>
          <w:szCs w:val="22"/>
          <w:u w:val="none"/>
        </w:rPr>
        <w:t xml:space="preserve"> on its own. I decided to stay close to the door after seeing that. Just in cas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Roni didn't even notice when we came in. Cam cleared his throa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Oh! Hey,” the pup said as he looked up. He was dressed only in his underwear—this pair bright green with yellow piping—and he had his safety goggles pushed up on his forehead. “Whaddaya think?” he asked, holding the tray up to Cam.</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I leaned in for a peek as Cam held the tray. I knew for a </w:t>
      </w:r>
      <w:r>
        <w:rPr>
          <w:i/>
          <w:iCs/>
          <w:sz w:val="22"/>
          <w:szCs w:val="22"/>
          <w:u w:val="none"/>
        </w:rPr>
        <w:t>fact</w:t>
      </w:r>
      <w:r>
        <w:rPr>
          <w:i w:val="false"/>
          <w:iCs w:val="false"/>
          <w:sz w:val="22"/>
          <w:szCs w:val="22"/>
          <w:u w:val="none"/>
        </w:rPr>
        <w:t xml:space="preserve"> I saw the blob shift that time. “Purple one this time, huh?” he said, tilting the tray so the liquid flowed into a corner. The blob squirmed inchworm-style in an attempt to escape. With no discernible reaction, Cam handed the tray back to the pup.</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You saw that, right?” I whispered to Cam. “Tell me you saw that.” He just smiled and patted my shoulder. And what did he mean by “</w:t>
      </w:r>
      <w:r>
        <w:rPr>
          <w:i/>
          <w:iCs/>
          <w:sz w:val="22"/>
          <w:szCs w:val="22"/>
          <w:u w:val="none"/>
        </w:rPr>
        <w:t>this</w:t>
      </w:r>
      <w:r>
        <w:rPr>
          <w:i w:val="false"/>
          <w:iCs w:val="false"/>
          <w:sz w:val="22"/>
          <w:szCs w:val="22"/>
          <w:u w:val="none"/>
        </w:rPr>
        <w:t xml:space="preserve"> time”? Had this happened </w:t>
      </w:r>
      <w:r>
        <w:rPr>
          <w:i/>
          <w:iCs/>
          <w:sz w:val="22"/>
          <w:szCs w:val="22"/>
          <w:u w:val="none"/>
        </w:rPr>
        <w:t>before</w:t>
      </w:r>
      <w:r>
        <w:rPr>
          <w:i w:val="false"/>
          <w:iCs w:val="false"/>
          <w:sz w:val="22"/>
          <w:szCs w:val="22"/>
          <w:u w:val="none"/>
        </w:rPr>
        <w: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Yeah. It should be the same color as the last one, but I dunno,” Roni said, “I did everything the same as last time. Wanna see?” Roni proudly offered the tray to me. The purple goop shifted eerily.</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I took a step back, holding my paws up in front of me. “That's okay, really,” I said. “I...Roni, Cam...I think I saw that thing </w:t>
      </w:r>
      <w:r>
        <w:rPr>
          <w:i/>
          <w:iCs/>
          <w:sz w:val="22"/>
          <w:szCs w:val="22"/>
          <w:u w:val="none"/>
        </w:rPr>
        <w:t>move</w:t>
      </w:r>
      <w:r>
        <w:rPr>
          <w:i w:val="false"/>
          <w:iCs w:val="false"/>
          <w:sz w:val="22"/>
          <w:szCs w:val="22"/>
          <w:u w:val="none"/>
        </w:rPr>
        <w:t xml:space="preserve">.” </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Roni gave me a head tilt and a look that suggested I might be brain damaged. “It's </w:t>
      </w:r>
      <w:r>
        <w:rPr>
          <w:i/>
          <w:iCs/>
          <w:sz w:val="22"/>
          <w:szCs w:val="22"/>
          <w:u w:val="none"/>
        </w:rPr>
        <w:t>s'posed</w:t>
      </w:r>
      <w:r>
        <w:rPr>
          <w:i w:val="false"/>
          <w:iCs w:val="false"/>
          <w:sz w:val="22"/>
          <w:szCs w:val="22"/>
          <w:u w:val="none"/>
        </w:rPr>
        <w:t xml:space="preserve"> to move! It means I did it righ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Oh! Then, good job.” I gulped.</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Cam took the tray from Roni and placed it on the dresser. “Please don't freak out our guest, kiddo.”</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Kay.” Roni looked almost longingly at the gleaming tray.</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You know,” Cam said, “This reminds me of the green on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But—“ Roni protested.</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Cam turned to address me. “That one was olive green and had an attitude problem. It slithered out at Jesse from the cabinet under the kitchen sink.”</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It got out?” I said, horrified, imagining that </w:t>
      </w:r>
      <w:r>
        <w:rPr>
          <w:i/>
          <w:iCs/>
          <w:sz w:val="22"/>
          <w:szCs w:val="22"/>
          <w:u w:val="none"/>
        </w:rPr>
        <w:t>thing</w:t>
      </w:r>
      <w:r>
        <w:rPr>
          <w:i w:val="false"/>
          <w:iCs w:val="false"/>
          <w:sz w:val="22"/>
          <w:szCs w:val="22"/>
          <w:u w:val="none"/>
        </w:rPr>
        <w:t xml:space="preserve"> oozing around loose inside the house.</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Cam crouched down in front of Roni, now roughly the same height as his brother. “It </w:t>
      </w:r>
      <w:r>
        <w:rPr>
          <w:i/>
          <w:iCs/>
          <w:sz w:val="22"/>
          <w:szCs w:val="22"/>
          <w:u w:val="none"/>
        </w:rPr>
        <w:t>did</w:t>
      </w:r>
      <w:r>
        <w:rPr>
          <w:i w:val="false"/>
          <w:iCs w:val="false"/>
          <w:sz w:val="22"/>
          <w:szCs w:val="22"/>
          <w:u w:val="none"/>
        </w:rPr>
        <w:t xml:space="preserve"> get out, didn't it, Roni?”</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The pup quickly babbled out his defense. “It was in a shoebox, an' it found its way out. I forgot to feed it—just that </w:t>
      </w:r>
      <w:r>
        <w:rPr>
          <w:i/>
          <w:iCs/>
          <w:sz w:val="22"/>
          <w:szCs w:val="22"/>
          <w:u w:val="none"/>
        </w:rPr>
        <w:t>one time</w:t>
      </w:r>
      <w:r>
        <w:rPr>
          <w:i w:val="false"/>
          <w:iCs w:val="false"/>
          <w:sz w:val="22"/>
          <w:szCs w:val="22"/>
          <w:u w:val="none"/>
        </w:rPr>
        <w:t>!—an' it got out and went looking for food.”</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Cam chuckled and looked up at me. “Jesse kept it at bay with a spatula 'til we could lock it up safely. Said the thing tried to pull it out of his paws first.” He returned his attention to Roni. “And that's why we make sure all our experiments are all well-contained now, righ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Riiiiiiight.” His head was bowed, and his paws went behind his back. Roni gave his brother a disarmingly cute big green puppy-eyed look.</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 older brother's paw ruffled Roni's head fur, to the pup's openly apparent irritation. “Anyway, Lou's gonna stay the night, Roni. And if we aren't up in time, Jess is gonna get you breakfast, okay?”</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Pfft. I can get my own cereal.”</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Well, he'll help if you need anything. Okay?”</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Arrigh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Cam scooped Roni up into his arms and stood up, hugging his little brother tightly. Roni squirmed, but eventually returned the hug, and Cam put him back down on the bed. He bent down to kiss him on the forehead. “G'night, Roni Baloney. Love you.”</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Love you, too, Cam-a-lama-ding-dong. 'Night, you guy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Goodnight, Roni,” I said, and I turned toward the dresser. “And goodnight, thing.”</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don't think it sleeps,” Roni said cryptically. He had retrieved the tray and had it back in his paws before Cam closed the door, the latch clicking quietly.</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He knows to lock it up securely in a metal box,” Cam assured me. “No experiments </w:t>
      </w:r>
      <w:r>
        <w:rPr>
          <w:i/>
          <w:iCs/>
          <w:sz w:val="22"/>
          <w:szCs w:val="22"/>
          <w:u w:val="none"/>
        </w:rPr>
        <w:t>or</w:t>
      </w:r>
      <w:r>
        <w:rPr>
          <w:i w:val="false"/>
          <w:iCs w:val="false"/>
          <w:sz w:val="22"/>
          <w:szCs w:val="22"/>
          <w:u w:val="none"/>
        </w:rPr>
        <w:t xml:space="preserve"> video games for a month if he doesn't.” I nodded, figuring if he and Roni had no problem with it, I shouldn't, either. It didn't mean I wouldn't repel that thing with generous amounts of fire if it came anywhere near me, however.</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We headed back toward Cam's room, and something appeared to jog his memory. He stepped into the bathroom and scooped up the clothing we had removed before we showered. “I'll wash these tomorrow,” he said, and he tossed them into a pile in the corner of his room.</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noticed Cam's bed had two sets of two pillows side by side as he pulled the rumpled covers down toward the foot of the bed. “There you go,” he said, and I climbed onto the bed, scooting over to make room for him. I put my left elbow against the pillow and propped up my head with my left paw. My right paw patted the bed next to me as Cam stepped out of his jean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One second,” he said, and he walked over to the dresser. I could see his tail lower slightly as he stood there, and his head bowed a little. Cam kissed his fingertips and pressed them twice against the larger photograph. In a very soft voice, he said, “G'night, mom. G'night, dad. Love you.”</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felt like a voyeur, a witness to an sacred and private ritual. It shed light on at least part of Cam's life situation, and my vision was blurred by oncoming tears as he returned to the bed. He silently climbed in next to me, facing me, and I could see his eyes were wet and shiny, as well.</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bet they were lovely people,” I said, reaching over to stroke his arm.</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y were.” Cam's voice was barely a whisper.</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y had to be. They made you.” I scooted over closer to him and gave him a kis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Cam cleared his throat and regained his composure. “Um...anything you have to do tomorrow? Any certain time you have to be up?”</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No, I'm completely fre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Good. Me, too. I've got the day off.” He pulled the covers up over us, and a moment later I felt warm fingers caressing my balls. I wrapped my digits around his sheath and slowly pumped it up and down over his soft penis, and I felt it respond, growing thicker.</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Remember when you licked my ear and tickled my tail base?” I asked, feeling my furred sleeve growing heavy and full. “What can I do to make you feel like that? Do you have any sensitive areas that make you tingle all over?”</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Mmm,” Cam said softly, “The sides of my neck. My forearm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 first I understood—the neck contains many sensitive spots—but the latter was new to me. “Your forearm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Mmm hmm. The insides of my forearm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released his sheath and pressed my paw against his muscular chest. “Roll onto your back, then.”</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Cam did so, closing his eyes, an expectant smile on his muzzle. He extended his right arm next to me, above the covers. Out of curiosity, I brushed my right paw against my left forearm; it </w:t>
      </w:r>
      <w:r>
        <w:rPr>
          <w:i/>
          <w:iCs/>
          <w:sz w:val="22"/>
          <w:szCs w:val="22"/>
          <w:u w:val="none"/>
        </w:rPr>
        <w:t>was</w:t>
      </w:r>
      <w:r>
        <w:rPr>
          <w:i w:val="false"/>
          <w:iCs w:val="false"/>
          <w:sz w:val="22"/>
          <w:szCs w:val="22"/>
          <w:u w:val="none"/>
        </w:rPr>
        <w:t xml:space="preserve"> kind of sensitive. Maybe it'd be even more so when someone else touched i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With the gentlest pressure possible, I puckered my lips against the side of Cam's neck; I could faintly feel his pulse there. As I gave him a slow lick, I could feel the tickling vibration of his murring against my tongue. At the same time I traced the tips of my fingers from the inside of his elbow to his wrist; I felt the tiny bumps of gooseflesh rising on his arm. Cam's breathing deepened, and every once in a while the entire mattress shook as shivers went through his body. I angled my muzzle upward to lick at the inside of his ear; it twitched in response. My paws longed to explore every inch of his body, but I wanted to pay attention to his favorite areas firs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moved in closer, until I was practically on top of him. He instinctively moved his left arm over so I could give it the same treatment, running my fingertips up and down his forearm with a feather-light touch. Every once in a while his fingers would react, moving twitchily from the stimulation. His eyes remained closed, and he almost looked as though he was asleep; had it not been for his occasional grunts and hums of contentment, I would have thought he had dozed off. That, and the enormous ridge of his erection under the cover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After twenty minutes or so, I took the bed covers and pulled them downward, exposing Cam's chest. I continued to nuzzle and lick the side of his neck while my paw rubbed the mounds of his pecs. The downy-soft fur contrasted perfectly with the thick muscle beneath. Moving my head down, I rested it on his chest for a moment, listening to the quiet thump of his heartbeat. This also afforded me an inspiring view of the big bulge under the covers, inches away from my muzzl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Another downward tug of the covers, and Cam's proud pink shaft lay before me. I shifted down a little farther and lip-nibbled his glans, rubbing a finger over the bulging underbelly of his cock. His knot popped out of his lavender sheath without any assistance; I cupped his balls in my paw and started sucking his erection.</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Uh!” Cam grunted. “Turn around.”</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r>
      <w:r>
        <w:rPr>
          <w:i/>
          <w:iCs/>
          <w:sz w:val="22"/>
          <w:szCs w:val="22"/>
          <w:u w:val="none"/>
        </w:rPr>
        <w:t>Turn around?</w:t>
      </w:r>
      <w:r>
        <w:rPr>
          <w:i w:val="false"/>
          <w:iCs w:val="false"/>
          <w:sz w:val="22"/>
          <w:szCs w:val="22"/>
          <w:u w:val="none"/>
        </w:rPr>
        <w:t xml:space="preserve"> I looked up at him, not understanding.</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His shaft bounced and bopped against my cheek as he laughed. “Sixty-nine, wolf.”</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r>
      <w:r>
        <w:rPr>
          <w:i/>
          <w:iCs/>
          <w:sz w:val="22"/>
          <w:szCs w:val="22"/>
          <w:u w:val="none"/>
        </w:rPr>
        <w:t>That</w:t>
      </w:r>
      <w:r>
        <w:rPr>
          <w:i w:val="false"/>
          <w:iCs w:val="false"/>
          <w:sz w:val="22"/>
          <w:szCs w:val="22"/>
          <w:u w:val="none"/>
        </w:rPr>
        <w:t xml:space="preserve"> much I understood! I don't know about you, but for me there seems to be no graceful way to get into a sixty-nine position without feeling like a klutz. I rolled onto my side, and then reversed myself so my head was at the foot of the bed and vice versa. Somehow I managed not to kick Cam in the face when I got on top of him, planting my knees on either side of his chest; I felt his arms wrap around my thighs. With my elbows outside his hips, I lowered my head and started slurping his balls and kno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had only been semi-hard, but when Cam took one of my balls into his muzzle and suckled on it, I felt my length telescoping rapidly. Only moments later I was fully erect, and my glans rubbed against his heaving chest. Cam switched to suckling on my other orb, and his paw peeled my sheath back over my ballooning knot. His shaft was already leaking steadily, so I lifted it up with one paw and started giving him good and proper head.</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Cam pulled my shaft down and back, so it stuck out behind my legs; it felt much harder and bigger—and a </w:t>
      </w:r>
      <w:r>
        <w:rPr>
          <w:i/>
          <w:iCs/>
          <w:sz w:val="22"/>
          <w:szCs w:val="22"/>
          <w:u w:val="none"/>
        </w:rPr>
        <w:t>lot</w:t>
      </w:r>
      <w:r>
        <w:rPr>
          <w:i w:val="false"/>
          <w:iCs w:val="false"/>
          <w:sz w:val="22"/>
          <w:szCs w:val="22"/>
          <w:u w:val="none"/>
        </w:rPr>
        <w:t xml:space="preserve"> more sensitive. Having his massive length in my muzzle while he sucked on me made my arousal that much more intense; even after having climaxed twice in the shower, I didn't feel I was going to last very long.</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t felt as though it had become a contest as to who could make whom cum the quickest. Cam used the fingers of one paw to nudge and stroke my taint, his other paw sliding over the surface of my knot, his tongue gliding over my straining length as he deep-throated me, his suction increasing and making me engorge harder, bigger, longer. I was using all the weapons in my fellatio arsenal as well, and Cam was humping lustily, his humongous shaft deep-fucking my eager muzzle. His knot throbbed massively as if it had a heart of its own.</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thought I was going to collapse on top of Cam as he expertly brought me to a shuddering climax; I moaned around his huge girth as I gushed into his muzzle. He gulped down everything I had to give, his throat muscles squeezing my glans as he swallowed. Hot paws rubbed my rump, and Cam kept me in his muzzle, letting my post-orgasmic leaking trickle down his throa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 xml:space="preserve">Cam's hips rose up, and his abdomen tightened; I grabbed his knot with both paws and gave it a strong, milking squeeze. He rewarded me with a flood of slightly sweet-tasting cum, hot blasts of it jetting against my soft palate. I swallowed repeatedly to keep up with his volume, and after several thick bursts, he slowed down to a slow and steady oozing. </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Both of us stayed in that position for quite a while, our tongues swirling over the meaty lengths in our muzzles. Neither of us softened; even after I climbed off Cam and repositioned myself to face him on the bed, we were both still nice and hard. It felt good to scoot in close to him and feel our cocks touch. We embraced in a lingering, deep, and cum-infused kis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After our lips parted, we just lay there with big, goofy afterglow grins on our muzzles. “Damn,” I said, once I caught my breath. “I can't remember the last time I went three times in one nigh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Cam just smiled and licked a drop of errant spunk off one of my whisker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Heh. Do we dare try to make it four?”</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dunno about that,” Cam said. “Not that I don't want to, but my day's startin' to catch up with me a little.” He put a paw to his muzzle to stifle a yawn.</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Oh, okay. That's right, you had a full day today.” I felt like an idiot. Cam had been working all day, whereas all I had had to do was get ready for our dat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Yeah. But there's always tomorrow, Lou.” Cam winked, and I could feel his shaft flex against min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t's gonna be a good day.”</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Mmm. It is.” Another soft yawn. “You know where the bathroom is, and if you wake up before me, just get me up, okay?”</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Will do.  Goodnight, Cam. And thank you.”</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He pressed a soft little kiss to my lips. “My pleasure, Lou. Anytime. G'night.” Cam rolled over, but he pushed himself back against me so we could spoon. After he reached over and turned off the bedside lamp, he took my paw in his, and lowered it down to his shaft before pulling the covers back up over us. “Pleasant dreams,” he murmured, half-asleep already.</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was still a little wired, but Cam's soft breathing soon lulled me into a drowsy state. Even in slumber, he was the perfect host; as I drifted off to sleep I could feel the sexy border collie's big, knotted erection in my paw.</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15:48Z</dcterms:created>
  <dc:creator>Cashew Lou</dc:creator>
  <dc:description/>
  <dc:language>en-US</dc:language>
  <cp:lastModifiedBy/>
  <cp:revision>0</cp:revision>
  <dc:subject/>
  <dc:title/>
</cp:coreProperties>
</file>