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Sizing Up the Collins Boys” © 2012 Cashew Lou</w:t>
      </w:r>
    </w:p>
    <w:p>
      <w:pPr>
        <w:pStyle w:val="Normal"/>
        <w:rPr>
          <w:sz w:val="22"/>
          <w:szCs w:val="22"/>
        </w:rPr>
      </w:pPr>
      <w:r>
        <w:rPr>
          <w:sz w:val="22"/>
          <w:szCs w:val="22"/>
        </w:rPr>
        <w:t xml:space="preserve">Cam Collins, Jesse Collins and Roni Collins are all © Wolfblade, and appear here with his express permission. </w:t>
      </w:r>
    </w:p>
    <w:p>
      <w:pPr>
        <w:pStyle w:val="Normal"/>
        <w:rPr>
          <w:sz w:val="22"/>
          <w:szCs w:val="22"/>
        </w:rPr>
      </w:pPr>
      <w:r>
        <w:rPr>
          <w:sz w:val="22"/>
          <w:szCs w:val="22"/>
        </w:rPr>
      </w:r>
    </w:p>
    <w:p>
      <w:pPr>
        <w:pStyle w:val="Normal"/>
        <w:rPr>
          <w:i/>
          <w:i/>
          <w:iCs/>
          <w:sz w:val="22"/>
          <w:szCs w:val="22"/>
        </w:rPr>
      </w:pPr>
      <w:r>
        <w:rPr>
          <w:i/>
          <w:iCs/>
          <w:sz w:val="22"/>
          <w:szCs w:val="22"/>
        </w:rPr>
        <w:t>AUTHOR'S NOTE: This story represents a rare and happy opportunity for me. Wolfblade is very protective of his Collins brothers characters—as he should be—and only on extremely rare occasion does he extend permission for another graphic artist or writer to use them in artwork or stories. I am therefore delighted to be able to inject my own character of Cashew Lou into the Collins brothers' universe with his blessing. I wrote every word in this story, but it has been approved in its entirety by Wolfblade. I would like to extend my thanks to him not only for his permission, but for his encouragement, support and patience with me as it was being written.</w:t>
      </w:r>
    </w:p>
    <w:p>
      <w:pPr>
        <w:pStyle w:val="Normal"/>
        <w:rPr>
          <w:i/>
          <w:i/>
          <w:iCs/>
          <w:sz w:val="22"/>
          <w:szCs w:val="22"/>
        </w:rPr>
      </w:pPr>
      <w:r>
        <w:rPr>
          <w:i/>
          <w:iCs/>
          <w:sz w:val="22"/>
          <w:szCs w:val="22"/>
        </w:rPr>
      </w:r>
    </w:p>
    <w:p>
      <w:pPr>
        <w:pStyle w:val="Normal"/>
        <w:rPr>
          <w:i/>
          <w:i/>
          <w:iCs/>
          <w:sz w:val="22"/>
          <w:szCs w:val="22"/>
        </w:rPr>
      </w:pPr>
      <w:r>
        <w:rPr>
          <w:i/>
          <w:iCs/>
          <w:sz w:val="22"/>
          <w:szCs w:val="22"/>
        </w:rPr>
        <w:t>Additionally, this section of the story contains mature and sexual fantasy situations with “cub” characters. If for any reason you have qualms about reading such material, you are very strongly advised to read no further.</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HAPTER THREE: JESSE</w:t>
      </w:r>
    </w:p>
    <w:p>
      <w:pPr>
        <w:pStyle w:val="Normal"/>
        <w:rPr>
          <w:sz w:val="22"/>
          <w:szCs w:val="22"/>
        </w:rPr>
      </w:pPr>
      <w:r>
        <w:rPr>
          <w:sz w:val="22"/>
          <w:szCs w:val="22"/>
        </w:rPr>
        <w:tab/>
      </w:r>
    </w:p>
    <w:p>
      <w:pPr>
        <w:pStyle w:val="Normal"/>
        <w:jc w:val="left"/>
        <w:rPr>
          <w:sz w:val="22"/>
          <w:szCs w:val="22"/>
        </w:rPr>
      </w:pPr>
      <w:r>
        <w:rPr>
          <w:sz w:val="22"/>
          <w:szCs w:val="22"/>
        </w:rPr>
      </w:r>
    </w:p>
    <w:p>
      <w:pPr>
        <w:pStyle w:val="Normal"/>
        <w:jc w:val="left"/>
        <w:rPr/>
      </w:pPr>
      <w:r>
        <w:rPr>
          <w:i w:val="false"/>
          <w:iCs w:val="false"/>
          <w:sz w:val="22"/>
          <w:szCs w:val="22"/>
          <w:u w:val="none"/>
        </w:rPr>
        <w:tab/>
        <w:t xml:space="preserve">After a pause, I heard what sounded like the front door opening and closing. </w:t>
      </w:r>
      <w:r>
        <w:rPr>
          <w:i/>
          <w:iCs/>
          <w:sz w:val="22"/>
          <w:szCs w:val="22"/>
          <w:u w:val="none"/>
        </w:rPr>
        <w:t>Is Cam home already?</w:t>
      </w:r>
      <w:r>
        <w:rPr>
          <w:i w:val="false"/>
          <w:iCs w:val="false"/>
          <w:sz w:val="22"/>
          <w:szCs w:val="22"/>
          <w:u w:val="none"/>
        </w:rPr>
        <w:t xml:space="preserve"> I thought, but it didn't seem that it could be seven o'clock yet. Maybe it was the other brother; what was his name? Jeff? No, though that sounded close. Not Jeff, but...wait, it wa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ya, Jess.” Roni's voice. The pup was quite an actor; he had just had a rousing climax, but he made himself sound borderline bored. He didn't even sound short of breath! “Didja w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y, Roni. We weren't really playing, but practicing layups.” Jesse's voice sounded young, but older than Roni's, perhaps teenaged. “Cam home ye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ot for a while.” Roni squirmed a little, the mess in his underwear squidging wetly against his now-soft sheat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mm. That guy show up yet? L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chuckled; that chuckle had more meaning to me than it probably did to Jesse. “Do you see hi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ll, he could be in the bathroom or something, doofus. How would I know? I hope he shows up...I think Cam really likes him.” I couldn't help but blush a bit at that; it's always nice to be spoken well of when people don't know you're listening. It sounded to me as though Jesse hadn't seen my cap and scarf on the floor, or if he had, it hadn't registered as anything unusual to him. “Anyway, I'm gonna take a shower befo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ait, wait!” Roni jumped up from his seat, and the sloshing mess shifted and flowed thickly all around me. “I need to go first. It'll only take a minut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you can use the one down he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ll only take a minute!” Roni bounded up the stairs, and his sheath and balls slopped and sloshed and wobbled in the slowly-drying seed in his briefs. It was too slippery in there for me to get a purchase on anything, so I tumbled wildly against his giant genitals as the pup ra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Roni closed the bathroom door behind him and pulled down his briefs, letting them splat wetly onto the tiled floor. He bent down and fished me out of the puddle of his seed, placing me on the counter top next to the sink. “Hee, messy.”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For the next couple of minutes, it was like I didn't even exist to Roni. He turned on the tap and scooped up his briefs from the floor, giving them a good rinsing and wringing and setting them aside. He then lathered himself liberally between the legs, washing all the traces of his spunk from his fur. Grabbing a towel from the rack behind him, the pup then dried himself thoroughly, humming tunelessly as he did so. “There. All fluffy and clean again,” he said with pride, cupping a paw under his sac and lifting it up to show me just how fluffy and clean he wa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on the other paw, was a mess. It felt as though Roni's cum soaked every individual strand of my fur, and I could feel the gummy substance drying and pulling my pelt tight on my body. I also felt a little bloated; I had swallowed about a quart of Roni's semen. “What about me?” I shouted up to him. “Don't I get to be fluffy and clea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giggled and scooped me up in his paw, and then carried me over to the shower stall. It was one of those bathtub and shower combos, with frosted sliding glass doors. He slid one of them open and carefully placed me next to the drain. “You get to shower,” he said, his voice echoing slightly off the tiled walls of the shower stall. “You get to shower with Jesse.” He gave me a wink and closed the glass door, leaving me alone in the cavernous tub.</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Wait a minute! </w:t>
      </w:r>
      <w:r>
        <w:rPr>
          <w:i/>
          <w:iCs/>
          <w:sz w:val="22"/>
          <w:szCs w:val="22"/>
          <w:u w:val="none"/>
        </w:rPr>
        <w:t>Roni</w:t>
      </w:r>
      <w:r>
        <w:rPr>
          <w:i w:val="false"/>
          <w:iCs w:val="false"/>
          <w:sz w:val="22"/>
          <w:szCs w:val="22"/>
          <w:u w:val="none"/>
        </w:rPr>
        <w:t xml:space="preserve">!” But it was too late. I saw his shadowy form through the frosted glass as he headed toward the bathroom door, and a second later the light went out. Bathrooms usually don't have windows, and this one was no exception. A little light poured in from the hallway outside, but otherwise it was </w:t>
      </w:r>
      <w:r>
        <w:rPr>
          <w:i/>
          <w:iCs/>
          <w:sz w:val="22"/>
          <w:szCs w:val="22"/>
          <w:u w:val="none"/>
        </w:rPr>
        <w:t>really</w:t>
      </w:r>
      <w:r>
        <w:rPr>
          <w:i w:val="false"/>
          <w:iCs w:val="false"/>
          <w:sz w:val="22"/>
          <w:szCs w:val="22"/>
          <w:u w:val="none"/>
        </w:rPr>
        <w:t xml:space="preserve"> dark in there. I could barely make out the tub spigot above me, and off to my side on the floor of the tub was the dark circle of  the dra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asn't left to suffer in the darkness for very long; less than a minute later, the bathroom light came back on. There was a tread heavier than Roni's on the floor, and I saw a considerably larger shadow moving on the other side of the panels of frosted glass. So this would be the middle Collins broth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as about to meet Jess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tab/>
      </w:r>
      <w:r>
        <w:rPr>
          <w:i w:val="false"/>
          <w:iCs w:val="false"/>
          <w:sz w:val="22"/>
          <w:szCs w:val="22"/>
          <w:u w:val="none"/>
        </w:rPr>
        <w:t>The door to the shower stall slid open, and Jesse leaned in to turn on the water. His body was slender and athletic, that much I could see; he had none of the puppyish chubbiness his younger brother had. A pale lavender sleeveless basketball jersey covered his torso, the neck and arm openings highlighted with purple piping. He also wore bright purple basketball shorts that came down halfway to his knees. Despite the bagginess of the shorts, from my angle down below I could see he was sporting quite an ample basket, especially for someone who could only be in his early teen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s if in contrast to Roni's facial markings, Jesse's were predominately white; only his ears (which stood more erect, like Cam's), his left eye, and the outer tracings of his left cheek ruff were marked with charcoal gray fur. The rest of his body looked to be all white, as far as I could tell; perhaps his clothing covered any other fur patterning. His handsome eyes were a deep, rich brow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f course, Jesse had no idea I was down there by the drain when he turned on the water. It roared out of the spigot like a waterfall, and at first it was ice cold. I shivered as the water splashed around me, the footing becoming a little slippery; it probably didn't help matters any that I was covered head to toe in semen—including my foot pads. Jesse withdrew from the shower stall, but I could still see his silhouette; the young titan was undress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My heart leaped in a brief moment of panic as I felt the water warming; what would happen if I was washed down the drain? No one except Roni knew I was down here; he seemed a good enough kid, but would he be able to get a hold of someone responsible to rescue me in time? A quick glance at the drain helped settle my heart rate; it was covered with a screen, undoubtedly put there so excess fur could be removed before it became an expensive and messy clog. </w:t>
      </w:r>
      <w:r>
        <w:rPr>
          <w:i/>
          <w:iCs/>
          <w:sz w:val="22"/>
          <w:szCs w:val="22"/>
          <w:u w:val="none"/>
        </w:rPr>
        <w:t>Okay</w:t>
      </w:r>
      <w:r>
        <w:rPr>
          <w:i w:val="false"/>
          <w:iCs w:val="false"/>
          <w:sz w:val="22"/>
          <w:szCs w:val="22"/>
          <w:u w:val="none"/>
        </w:rPr>
        <w:t xml:space="preserve">, I thought, </w:t>
      </w:r>
      <w:r>
        <w:rPr>
          <w:i/>
          <w:iCs/>
          <w:sz w:val="22"/>
          <w:szCs w:val="22"/>
          <w:u w:val="none"/>
        </w:rPr>
        <w:t>at least I won't be flushed into the city sewer system.</w:t>
      </w:r>
      <w:r>
        <w:rPr>
          <w:i w:val="false"/>
          <w:iCs w:val="false"/>
          <w:sz w:val="22"/>
          <w:szCs w:val="22"/>
          <w:u w:val="none"/>
        </w:rPr>
        <w:t xml:space="preserve"> I took a deep breath to calm myself, and stepped closer to the deafening waterfall pouring from the faucet. My ears were almost numb from the racket, but the warm water felt wonderful as it loosened the gummy gobs of Roni's semen from my fu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As amazing as it might sound, I had almost forgotten about Jesse until the shower door slid open again; I had just been so happy with the opportunity to get myself clean. But one humongous white-furred footpaw thumped onto the floor of the tub, then another. Jesse was a </w:t>
      </w:r>
      <w:r>
        <w:rPr>
          <w:i/>
          <w:iCs/>
          <w:sz w:val="22"/>
          <w:szCs w:val="22"/>
          <w:u w:val="none"/>
        </w:rPr>
        <w:t>lot</w:t>
      </w:r>
      <w:r>
        <w:rPr>
          <w:i w:val="false"/>
          <w:iCs w:val="false"/>
          <w:sz w:val="22"/>
          <w:szCs w:val="22"/>
          <w:u w:val="none"/>
        </w:rPr>
        <w:t xml:space="preserve"> bigger than Roni; from my point of view, he was four hundred feet tall, if he was an inch. And </w:t>
      </w:r>
      <w:r>
        <w:rPr>
          <w:i/>
          <w:iCs/>
          <w:sz w:val="22"/>
          <w:szCs w:val="22"/>
          <w:u w:val="none"/>
        </w:rPr>
        <w:t>damn</w:t>
      </w:r>
      <w:r>
        <w:rPr>
          <w:i w:val="false"/>
          <w:iCs w:val="false"/>
          <w:sz w:val="22"/>
          <w:szCs w:val="22"/>
          <w:u w:val="none"/>
        </w:rPr>
        <w:t>, the kid was sex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pulled up on the plunger on the faucet, transferring the flow of water to the shower head high above. The ear-numbing roar of water was reduced to a pleasant hissing sound; my tiny ears rang for a moment in the comparative quietness. The giant teen leaned into the shower's spray, utterly unaware that I was there, and I had all the time I wanted to admire him from below. Okay, not so much admire as stare lustily; I felt my shaft rising aga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first thing I noticed, now he was completely nude, was that Jesse did, indeed have other markings his clothing had previously covered. Charcoal gray fur covered his outer thighs and traced up over the sides of his torso to his armpits. The rest of his torso and legs were white, at least on his front, which was the side currently facing m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All right; I lied. The </w:t>
      </w:r>
      <w:r>
        <w:rPr>
          <w:i/>
          <w:iCs/>
          <w:sz w:val="22"/>
          <w:szCs w:val="22"/>
          <w:u w:val="none"/>
        </w:rPr>
        <w:t>first</w:t>
      </w:r>
      <w:r>
        <w:rPr>
          <w:i w:val="false"/>
          <w:iCs w:val="false"/>
          <w:sz w:val="22"/>
          <w:szCs w:val="22"/>
          <w:u w:val="none"/>
        </w:rPr>
        <w:t xml:space="preserve"> thing I </w:t>
      </w:r>
      <w:r>
        <w:rPr>
          <w:i/>
          <w:iCs/>
          <w:sz w:val="22"/>
          <w:szCs w:val="22"/>
          <w:u w:val="none"/>
        </w:rPr>
        <w:t>really</w:t>
      </w:r>
      <w:r>
        <w:rPr>
          <w:i w:val="false"/>
          <w:iCs w:val="false"/>
          <w:sz w:val="22"/>
          <w:szCs w:val="22"/>
          <w:u w:val="none"/>
        </w:rPr>
        <w:t xml:space="preserve"> noticed was the fullness and size of his sac and sheath. Dark gray fur covered his balls, and his furred sleeve was white—and both were about twice the size of Roni's equipment. When he took a step forward to get his body under the flow of water, I was fascinated and aroused as I watched his heavy genitals jiggle. Even for his colossal size, Jesse was </w:t>
      </w:r>
      <w:r>
        <w:rPr>
          <w:i/>
          <w:iCs/>
          <w:sz w:val="22"/>
          <w:szCs w:val="22"/>
          <w:u w:val="none"/>
        </w:rPr>
        <w:t>big</w:t>
      </w:r>
      <w:r>
        <w:rPr>
          <w:i w:val="false"/>
          <w:iCs w:val="false"/>
          <w:sz w:val="22"/>
          <w:szCs w:val="22"/>
          <w:u w:val="none"/>
        </w:rPr>
        <w:t xml:space="preserve"> between the legs; I could only imagine what a distraction he must have been to his classmates when he showered after gym cla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ater flowed down over Jesse's body, and as he soaked his fur lost its fluffiness. As a result, every contour of his huge frame showed in glorious detail. He was slender and athletic, without an ounce of fat on his tight, toned body. The athletic teen was a little young to be truly muscular, but he was well on his way nonetheless; his chest showed the beginning swells of a fine pair of pecs, and all that basketball had given him a tight and hard abdomen and powerful legs. Jesse obviously appreciated his physique, too; as he started to shampoo his body, his paw paused at his chest. He took a deep breath, puffing up his pecs as much as he could, and almost lovingly rubbed over the tight mounds of muscle there. What was it Cam had said to me? “I'm hot...I'm not a douche about it, but I know I'm good-looking.” Jesse looked to be on the road to making the same discovery about himself, his fingers tracing down over his soapy abdomen, almost to his sheath....</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n he turned around to soak his back. His paws reached back to massage shampoo into his tail, which was entirely white except for a tapered charcoal blaze over its top, coming to a point about halfway down his tail's length. The backs of his legs were white, and the dark gray markings on his outer thighs traced upward over the swell of his rump, completely covering his lower back all the way up to his shoulder blades. His upper back was white, except for swaths of charcoal gray in the shape of spread eagle's wings. As Jesse shampooed his tail, he shifted back and forth on his footpaws, making the perfect, tight lobes of his rump bounce and flex. I looked down for a moment, and was almost surprised to see my shaft not only fully erect, but knotted and dripping as it pointed toward the floor of the tub. Though I had resolved not to let myself ejaculate before I was able to be with Cam, the hot young giant was not making it an easy task. At </w:t>
      </w:r>
      <w:r>
        <w:rPr>
          <w:i/>
          <w:iCs/>
          <w:sz w:val="22"/>
          <w:szCs w:val="22"/>
          <w:u w:val="none"/>
        </w:rPr>
        <w:t>all</w:t>
      </w:r>
      <w:r>
        <w:rPr>
          <w:i w:val="false"/>
          <w:iCs w:val="false"/>
          <w:sz w:val="22"/>
          <w:szCs w:val="22"/>
          <w:u w:val="none"/>
        </w:rPr>
        <w:t xml:space="preserve">. </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Jesse turned again, his front side facing me once more. He bent down and started cleaning between his toes; had he not been concentrating on the task at hand, he could have easily spotted me standing there next to the drain. Part of me </w:t>
      </w:r>
      <w:r>
        <w:rPr>
          <w:i/>
          <w:iCs/>
          <w:sz w:val="22"/>
          <w:szCs w:val="22"/>
          <w:u w:val="none"/>
        </w:rPr>
        <w:t>wanted</w:t>
      </w:r>
      <w:r>
        <w:rPr>
          <w:i w:val="false"/>
          <w:iCs w:val="false"/>
          <w:sz w:val="22"/>
          <w:szCs w:val="22"/>
          <w:u w:val="none"/>
        </w:rPr>
        <w:t xml:space="preserve"> him to see me, to pick me up and hold me to his warm, beautiful body; but that was just the romantic dreamer in me. I figured it more likely that he would think I was a bug of some kind, and  would chase me around the tub with either his massive footpaws or a shampoo bottle. But neither of these things happened; he just hummed softly to himself as he cleaned between his toe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 was a nice, quiet moment I shared with Jesse; I felt it a shame he had no idea he had company. A peaceful smile was on his handsome young face; he was at the age where a pup transitions from the cuteness of youth into the more masculine features of adulthood. This was Jesse's alone time, his “me” time, where he knew he could relax completely without interruption. I blushed a bit, feeling like such a voyeur—but at the same time, I wouldn't have traded the experience for anything. He continued to hum quietly, slowly standing back up to his full colossal height as he lathered up his lower legs, then his thigh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nce he was standing upright again, Jesse raised his arms high over his head, lacing his fingers together as he stretched luxuriantly, his hips pushing forward as his body arched. I could almost </w:t>
      </w:r>
      <w:r>
        <w:rPr>
          <w:i/>
          <w:iCs/>
          <w:sz w:val="22"/>
          <w:szCs w:val="22"/>
          <w:u w:val="none"/>
        </w:rPr>
        <w:t>hear</w:t>
      </w:r>
      <w:r>
        <w:rPr>
          <w:i w:val="false"/>
          <w:iCs w:val="false"/>
          <w:sz w:val="22"/>
          <w:szCs w:val="22"/>
          <w:u w:val="none"/>
        </w:rPr>
        <w:t xml:space="preserve"> his muscles straining under his fur, the young giant's happy moan of relaxation reverberating off the walls of the shower stall as the warm water trickled over his fine young torso. My shaft flexed between my legs as I looked up at the huge teen; Jesse's stretching motion also pushed his impressive sac and sheath forward, so big and full, dripping water onto the tub floor between his footpaws. A wonderful image of the handsome canine formed in my mind's eye of him stretching like that in the shower room at school; how many boys licked their lips and felt a longing in the pits of their stomachs when they saw Jesse nud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at mental image vanished as I was yanked back into the here and now. Jesse widened his stance, his footpaws booming heavily as he did so; the vibrations in the floor reminding me just how big he was in comparison to me. When he shifted position, I was also given a tantalizing view of his balls bouncing high overhead—and I saw a peek of red at the tip of his thick sheat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Jesse picked up the shampoo bottle and squirted some of the pearly blue liquid into his paw; as he did the nature of the giant's smile changed subtly. There was no little kid reflected in his expression now; it was a close approximation of the bedroom smile his older brother had give me at the car shop. His was the smile of anticipation, of impending sexual gratification. Even as Jesse closed the shampoo bottle and set it aside, I knew where his paw was going—and his sheath was growing heavier and longer. Our shared excitement in that shower stall was palpable, swirling in little eddies like the steam that surrounded u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quatting down slightly, Jesse lowered his shampoo-filled paw between his legs, bringing it up slowly underneath his ample ballsac. He rose from his squatted position and started to slowly roll his balls against his fingers. There was no moaning, but his breathing became rapid and shaky as he kneaded and squeezed; I could see his enormous knot starting to bulge at the base of his sheath. The muscles lining the insides of his thighs twitched as he set to slowly pleasuring himself.</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f Jesse had known I was down there, he couldn't have done a better job of teasing me. He took his sweet time, leisurely soaping up his sac as his erection grew. At first, his sheath ballooned and dangled downward, lengthening well past his balls. His furred sleeve could only accommodate so much meat, however, and the red flesh of his penis started to slide out into the open. Jesse initially refrained from touching his emerging shaft, one paw fondling his balls as the other roamed over his abdomen and chest. Suds fell from Jesse's tight body and landed softly on the tub floor around m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f the other boys in the locker room in my imagination saw </w:t>
      </w:r>
      <w:r>
        <w:rPr>
          <w:i/>
          <w:iCs/>
          <w:sz w:val="22"/>
          <w:szCs w:val="22"/>
          <w:u w:val="none"/>
        </w:rPr>
        <w:t>this</w:t>
      </w:r>
      <w:r>
        <w:rPr>
          <w:i w:val="false"/>
          <w:iCs w:val="false"/>
          <w:sz w:val="22"/>
          <w:szCs w:val="22"/>
          <w:u w:val="none"/>
        </w:rPr>
        <w:t xml:space="preserve">, I thought, they would be reduced to panting, drooling, sex-starved idiots. In other words, they would be </w:t>
      </w:r>
      <w:r>
        <w:rPr>
          <w:i/>
          <w:iCs/>
          <w:sz w:val="22"/>
          <w:szCs w:val="22"/>
          <w:u w:val="none"/>
        </w:rPr>
        <w:t>me</w:t>
      </w:r>
      <w:r>
        <w:rPr>
          <w:i w:val="false"/>
          <w:iCs w:val="false"/>
          <w:sz w:val="22"/>
          <w:szCs w:val="22"/>
          <w:u w:val="none"/>
        </w:rPr>
        <w:t xml:space="preserve"> right now. I felt a soft whimper in my throat, but didn't dare reach down to touch myself between the legs; with the show Jesse was giving me, I knew I'd go off like a volcano with any physical stimulation at all...and the young colossus was just getting started. And he was getting </w:t>
      </w:r>
      <w:r>
        <w:rPr>
          <w:i/>
          <w:iCs/>
          <w:sz w:val="22"/>
          <w:szCs w:val="22"/>
          <w:u w:val="none"/>
        </w:rPr>
        <w:t>big</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After it extended downward for a few more inches, Jesse's shaft started to rise in a slow arc, everything but his knot now outside his sheath. As his engorging length stuck straight out from his body, I saw a muzzlewatering and thick under-bulge plumping up beneath his long and tapered shaft. Unlike Roni's blunt and human-like glans, Jesse's erection came to a decidedly more canine point; he was also clearly knotted, whereas his little brother was not. Oh, and Jesse was a fricking </w:t>
      </w:r>
      <w:r>
        <w:rPr>
          <w:i/>
          <w:iCs/>
          <w:sz w:val="22"/>
          <w:szCs w:val="22"/>
          <w:u w:val="none"/>
        </w:rPr>
        <w:t>Clydesdale</w:t>
      </w:r>
      <w:r>
        <w:rPr>
          <w:i w:val="false"/>
          <w:iCs w:val="false"/>
          <w:sz w:val="22"/>
          <w:szCs w:val="22"/>
          <w:u w:val="none"/>
        </w:rPr>
        <w:t xml:space="preserve"> for a boy his ag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I had to adjust for my diminished perspective, but it looked like Jesse was packing at least eight thick inches. His shaft rose up proudly, almost fully vertical now, the bright red of his shaft contrasting against the white of his stomach. The tube of his sheath was stretched tightly over his burgeoning knot; the fleshy bulb's upper curve could be seen, but the rest of it was simply too big to emerge. Jesse, apparently used to this problem, lowered his paw from his chest and tugged his straining sheath downward. “</w:t>
      </w:r>
      <w:r>
        <w:rPr>
          <w:i/>
          <w:iCs/>
          <w:sz w:val="22"/>
          <w:szCs w:val="22"/>
          <w:u w:val="none"/>
        </w:rPr>
        <w:t>Unh</w:t>
      </w:r>
      <w:r>
        <w:rPr>
          <w:i w:val="false"/>
          <w:iCs w:val="false"/>
          <w:sz w:val="22"/>
          <w:szCs w:val="22"/>
          <w:u w:val="none"/>
        </w:rPr>
        <w:t xml:space="preserve">!” he gasped as his knot popped out; now that it was freed, it grew even </w:t>
      </w:r>
      <w:r>
        <w:rPr>
          <w:i/>
          <w:iCs/>
          <w:sz w:val="22"/>
          <w:szCs w:val="22"/>
          <w:u w:val="none"/>
        </w:rPr>
        <w:t>bigger</w:t>
      </w:r>
      <w:r>
        <w:rPr>
          <w:i w:val="false"/>
          <w:iCs w:val="false"/>
          <w:sz w:val="22"/>
          <w:szCs w:val="22"/>
          <w:u w:val="none"/>
        </w:rPr>
        <w:t xml:space="preserve">. </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Usually when a knotted shaft is fully free of its sheath, the weight of the erection—especially with someone as well-endowed as Jesse—makes the penis point downward slightly. That was not the case here. The young canine was so aroused, so amazingly </w:t>
      </w:r>
      <w:r>
        <w:rPr>
          <w:i/>
          <w:iCs/>
          <w:sz w:val="22"/>
          <w:szCs w:val="22"/>
          <w:u w:val="none"/>
        </w:rPr>
        <w:t>hard</w:t>
      </w:r>
      <w:r>
        <w:rPr>
          <w:i w:val="false"/>
          <w:iCs w:val="false"/>
          <w:sz w:val="22"/>
          <w:szCs w:val="22"/>
          <w:u w:val="none"/>
        </w:rPr>
        <w:t>, his shaft pointed straight up, bobbing and wobbling in time with his heartbeat. Even so, he avoided touching himself there just yet; he kept both paws busy with his soapy balls and inner thighs. His knot expanded until it was wider than his sac. I felt my attention-starved erection dripping on the floor as I imagined what it would feel like to rub my knot against Jesse's. I also felt I was going to give myself an embolism trying to keep the no-cumming promise to Cam.</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Jesse stopped and lowered his arms to his sides for a moment, inhaling deeply and letting out a long, shuddering sigh; soap suds dripped from his fingertips. He closed his eyes and moved his paw between his legs again, sliding the tip of his index finger upward along his length. That simple touch alone made his balls tug upward for a split second, and his shaft flexed up to bump against his abdomen. A clear spurt of precum leaped from his tip and spattered onto the floor directly in front of the drain. He was clearly pent-up and </w:t>
      </w:r>
      <w:r>
        <w:rPr>
          <w:i/>
          <w:iCs/>
          <w:sz w:val="22"/>
          <w:szCs w:val="22"/>
          <w:u w:val="none"/>
        </w:rPr>
        <w:t>ready</w:t>
      </w:r>
      <w:r>
        <w:rPr>
          <w:i w:val="false"/>
          <w:iCs w:val="false"/>
          <w:sz w:val="22"/>
          <w:szCs w:val="22"/>
          <w:u w:val="none"/>
        </w:rPr>
        <w:t>; I wondered what visuals he was using to work himself up. Those beautiful brown eyes had an unfocused and faraway look to them, as if he was in a trance; how I wished it was me he was fantasizing abou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young giant closed his eyes and leaned forward, propping himself against the front wall of the shower stall with his left paw. The fingers of his right paw slowly encircled his erection, and he angled it downward until it was pointing away from his body. He didn't start stroking right away; he just stood there, his shaft dripping copiously. I could smell the musk of his arousal as water mixed with his precum and splashed onto the tub floor. The quiet and motionless moment stretched out; there was no sound but the falling water and Jesse's rapid and excited breathing. Something struck me as familiar about the position Jesse had assumed above me—then it came to me all at once: Cam had stood the same way, his left paw on the wall of the dingy little office, just before he had kissed me. Of course, Jesse had no knowledge of the specifics of that encounter—and he didn't even know I was in the shower with him—but somehow the visual connection that linked the two sexy brothers in my mind turned me on even more. I had to look away for a moment to calm myself dow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nce I gathered myself together the best I could, I returned my attention upward again as I heard Jesse's breathing hissing through his nostrils, the giant teen huffing and grunting softly. He was masturbating in earnest now, his soap-slick fingers racing up and down the length of his massive erection. With each back stroke, when his fingers bumped against his knot, a forceful jet of precum would spurt out so powerfully it made a soft splatting noise as it impacted the wall in front of him. The temperature seemed to increase in the shower, and an almost eerie energy was building up, like the heavy stillness before a thunderstor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Jesse hung his head down, his waterlogged ears slapping against his forehead before they sprung back up again—and if his eyes had been open, there's no way he could have missed seeing me. His handsome young face was contorted with pleasure so intense it would look like pain to the outside observer. The teen's lips peeled back to reveal his clenched teeth, an almost threatening expression if taken out of context. Jesse was swept away in lusty passion, the humid air practically vibrating with the building power of his encroaching orgas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Even though Jesse's climax was visually intense, it sounded almost subdued; I guessed he didn't want Roni to overhear what was going on in the bathroom. Jesse grunted and growled softly, his breath coming in ragged gasps; he looked as though he wanted to shout out or even howl. But somehow, through the wild chemical rush of his orgasm, he held back and kept it discreet. Aurally, at leas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But what a </w:t>
      </w:r>
      <w:r>
        <w:rPr>
          <w:i/>
          <w:iCs/>
          <w:sz w:val="22"/>
          <w:szCs w:val="22"/>
          <w:u w:val="none"/>
        </w:rPr>
        <w:t>sight</w:t>
      </w:r>
      <w:r>
        <w:rPr>
          <w:i w:val="false"/>
          <w:iCs w:val="false"/>
          <w:sz w:val="22"/>
          <w:szCs w:val="22"/>
          <w:u w:val="none"/>
        </w:rPr>
        <w:t xml:space="preserve"> it was, especially when viewed from twenty stories below! When Jesse sensed the tingle of his rushing climax coming on, he slid his paw back to grip at his knot, giving it a rough squeeze. His massive shaft flexed up and down repeatedly, each upward buck punctuated by a heavy and long spurt of his thick white seed. Those charcoal-furred balls of his were amazingly active, chugging up and down in their sac as they delivered their payload. Even with his astounding size in mind, I never would have expected the </w:t>
      </w:r>
      <w:r>
        <w:rPr>
          <w:i/>
          <w:iCs/>
          <w:sz w:val="22"/>
          <w:szCs w:val="22"/>
          <w:u w:val="none"/>
        </w:rPr>
        <w:t>volume</w:t>
      </w:r>
      <w:r>
        <w:rPr>
          <w:i w:val="false"/>
          <w:iCs w:val="false"/>
          <w:sz w:val="22"/>
          <w:szCs w:val="22"/>
          <w:u w:val="none"/>
        </w:rPr>
        <w:t xml:space="preserve"> of cum Jesse put out; thick ropes of his ejaculate slammed into the tiled wall and flowed down in slick white streaks. The perfumed scent of shampoo now mingled with the jungle-like richness of Jesse's spunk, tendrils of it flowing down and circling the drain briefly before disappear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fertile young titan lifted his paw from his shaft, which sprung instantly to a vertical position once again. Jesse was now leaning forward using the support of both arms. His chest heaved as he recovered, his forehead against the wall, his long tongue lolling out of his wide-open muzzle. Canine shafts tend to trickle long after the orgasm has completed, but Jesse's did more than that; it </w:t>
      </w:r>
      <w:r>
        <w:rPr>
          <w:i/>
          <w:iCs/>
          <w:sz w:val="22"/>
          <w:szCs w:val="22"/>
          <w:u w:val="none"/>
        </w:rPr>
        <w:t>flowed</w:t>
      </w:r>
      <w:r>
        <w:rPr>
          <w:i w:val="false"/>
          <w:iCs w:val="false"/>
          <w:sz w:val="22"/>
          <w:szCs w:val="22"/>
          <w:u w:val="none"/>
        </w:rPr>
        <w:t xml:space="preserve">. A steady stream of seed traced the underside of his shaft and sac, the white mixture of cum and suds falling to the floor like heavy rain. It seemed to take forever before Jesse even </w:t>
      </w:r>
      <w:r>
        <w:rPr>
          <w:i/>
          <w:iCs/>
          <w:sz w:val="22"/>
          <w:szCs w:val="22"/>
          <w:u w:val="none"/>
        </w:rPr>
        <w:t>began</w:t>
      </w:r>
      <w:r>
        <w:rPr>
          <w:i w:val="false"/>
          <w:iCs w:val="false"/>
          <w:sz w:val="22"/>
          <w:szCs w:val="22"/>
          <w:u w:val="none"/>
        </w:rPr>
        <w:t xml:space="preserve"> to soften. At long last he did, his length receding into his sheath, which once again dangled heavily over his balls. Even then, the final drops of his seed bubbled from the dark-skinned opening in his white sheat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fter one last contented sigh, Jesse opened his eyes. I froze in place, for I was standing on the floor directly in his line of sight. But the spent and panting teen was carried away in his post-climactic daze; his mind was miles away. He shook his head vigorously, white clots of shampoo suds flying in all directions; then with cupped paws he captured some of the flow of water from the shower head and started splashing the front shower wall, cleaning up the voluminous mess of his spunk. That done, he leaned into the spray to rinse the shampoo from his fur. I decided to do the same, using the water that dripped down on me to clean myself up the best I could. At the very least I was able to get Roni's cum out of my fur, and I had been lucky and agile enough to avoid getting inundated in Jesse'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s I rinsed, I mentally congratulated myself; by some miracle I had been able to keep myself from cumming. I played my part, at least as witness, to the orgasms of two of the Collins brothers, while I had saved myself for the third. I deserved hardship pay or something, I thought to myself. Compensation for extreme duress under sexual combat conditions. A sexual Purple Heart! Or at least the Exalted Order of the Blue Balls.</w:t>
      </w:r>
    </w:p>
    <w:p>
      <w:pPr>
        <w:pStyle w:val="Normal"/>
        <w:jc w:val="left"/>
        <w:rPr>
          <w:i w:val="false"/>
          <w:i w:val="false"/>
          <w:iCs w:val="false"/>
          <w:sz w:val="22"/>
          <w:szCs w:val="22"/>
          <w:u w:val="none"/>
        </w:rPr>
      </w:pPr>
      <w:r>
        <w:rPr>
          <w:i w:val="false"/>
          <w:iCs w:val="false"/>
          <w:sz w:val="22"/>
          <w:szCs w:val="22"/>
          <w:u w:val="none"/>
        </w:rPr>
      </w:r>
    </w:p>
    <w:p>
      <w:pPr>
        <w:pStyle w:val="Normal"/>
        <w:jc w:val="left"/>
        <w:rPr>
          <w:sz w:val="22"/>
          <w:szCs w:val="22"/>
        </w:rPr>
      </w:pPr>
      <w:r>
        <w:rPr>
          <w:sz w:val="22"/>
          <w:szCs w:val="22"/>
        </w:rPr>
        <w:tab/>
        <w:t>Jesse finished up, turned off the water, and stepped out of the shower stall.  I saw the rippled shape of his shadow in the distance through the frosted glass as he dried himself. Carefully taking a seat on the shower floor—I didn't want to slip in there—I listened to the last of the water as it gurgled down the drain pipe. Little strands of charcoal gray and white fur were tangled in the meshed screen covering the drain. Another minute or two passed, and the bathroom was plunged into darkness aga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returned quickly enough, however, and turned the light back on. As he leaned into the shower stall to offer me a paw up, I saw he had changed into a white t-shirt with red sleeves and collar piping and a pair of blue jeans. No matter, I thought; he still looked cute and sexy. Must be something in the Collins family genes. “Hi,” he said, offering me a broad and knowing smile as he carried me to the counter next to the sink. “Didja like Jess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ll I could do was blush and nod as Roni poked me in the stomach playfully. He pulled a small towel from a wall-mounted ring next to the sink and spread it flat on the counter for me to use to dry off. As I did so, he leaned in close and whispered, “Think how much you're gonna like Cam, then.” I paused for a moment; the kid had a point there. I felt a giddy sensation of warmth wash over me—I would be seeing Cam again soo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turned and scampered out of the bathroom for a moment while I finished drying my fur; I was patting myself down and doing the best grooming job I could under the circumstances when the pup returned. “'Kay, Jesse's in his room, so I can take you back downstairs.” He placed one huge paw behind me and used it to gently brush me off the counter onto the palm of his other paw. “Hang on tight!” he announced as he placed me on his shoulder—and we were off. It's a good thing I've got fairly quick reflexes and was able to grab a pawful of Roni's neck fur as he charged down the hallway and onto the stairs. I bounced crazily on his shoulder as he ra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nce he was in the living room again, Roni offered his paw to me again and carefully lowered me down to the carpeted floor. I assured myself I didn't have a concussion from the tremulous ride he had just given me, and I had a moment to notice my scarf and cap were nowhere to be seen, at least on the floor. My gaze angled up to see Roni clutching the size ray in both paws, its gigantic barrel aimed right at me. “Goin' up!” he said with a giggle, and I was surrounded with its rippling and distorting energy fiel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After another episode of dizzying and shifting perspective, I stood at my normal size. Roni grinned up at me as his tail swished behind him. “See? Now as far as Jess knows, you just got here.” He placed the toy gun on the coffee table, and I noticed my scarf was neatly folded there, with my toque placed on top of it.  The pup scooped scooped them into his paws and brought them to me, extending his outstretched arms with a flourish. “He's prob'ly up there thinking about basketball. When he isn't </w:t>
      </w:r>
      <w:r>
        <w:rPr>
          <w:i/>
          <w:iCs/>
          <w:sz w:val="22"/>
          <w:szCs w:val="22"/>
          <w:u w:val="none"/>
        </w:rPr>
        <w:t>playing</w:t>
      </w:r>
      <w:r>
        <w:rPr>
          <w:i w:val="false"/>
          <w:iCs w:val="false"/>
          <w:sz w:val="22"/>
          <w:szCs w:val="22"/>
          <w:u w:val="none"/>
        </w:rPr>
        <w:t xml:space="preserve"> basketball, he's </w:t>
      </w:r>
      <w:r>
        <w:rPr>
          <w:i/>
          <w:iCs/>
          <w:sz w:val="22"/>
          <w:szCs w:val="22"/>
          <w:u w:val="none"/>
        </w:rPr>
        <w:t>thinking</w:t>
      </w:r>
      <w:r>
        <w:rPr>
          <w:i w:val="false"/>
          <w:iCs w:val="false"/>
          <w:sz w:val="22"/>
          <w:szCs w:val="22"/>
          <w:u w:val="none"/>
        </w:rPr>
        <w:t xml:space="preserve"> about playing basketball.” Another disdainful roll of the eye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r>
      <w:r>
        <w:rPr>
          <w:i/>
          <w:iCs/>
          <w:sz w:val="22"/>
          <w:szCs w:val="22"/>
          <w:u w:val="none"/>
        </w:rPr>
        <w:t>Oh, I think he thinks about more than just basketball</w:t>
      </w:r>
      <w:r>
        <w:rPr>
          <w:i w:val="false"/>
          <w:iCs w:val="false"/>
          <w:sz w:val="22"/>
          <w:szCs w:val="22"/>
          <w:u w:val="none"/>
        </w:rPr>
        <w:t>, I thought with a smile, recalling the show I had just witnessed in the shower. I took my cap from the pile in Roni's arms and fitted it back onto my head. It crossed my mind that the pup knew that about Jesse, too—else why would he have put me in the shower with his brother in the first place? I started to reach down for my scarf.</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uh uh!” he said, pulling the scarf to his chest. “Lemme do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chuckled and knelt down before Roni, roughly in the position British subjects do when they're being knighted; I even lowered my head as if anticipating the tap of the ceremonial sword. The warmth of the wool scarf draped over the back of my neck, and as I looked back up, Roni carefully swooped one end of it over my left shoulder. He patted and smoothed the other end over my chest. I was then surprised by a soft kiss from the pup. “I like you. You're fun,” he whispered, brushing his whiskers alongside mine. I wordlessly pulled him in for a warm hu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As I stood back up, I glanced at the clock; it said it was 6:48. </w:t>
      </w:r>
      <w:r>
        <w:rPr>
          <w:i/>
          <w:iCs/>
          <w:sz w:val="22"/>
          <w:szCs w:val="22"/>
          <w:u w:val="none"/>
        </w:rPr>
        <w:t>All that and it's not even seven!</w:t>
      </w:r>
      <w:r>
        <w:rPr>
          <w:i w:val="false"/>
          <w:iCs w:val="false"/>
          <w:sz w:val="22"/>
          <w:szCs w:val="22"/>
          <w:u w:val="none"/>
        </w:rPr>
        <w:t xml:space="preserve"> I thought with blank amazement. With only minutes before Cam was supposed to be home, I sat down on the couch. Roni sat a respectable distance away from me and started fiddling with the screwdriver and nondescript box of wires. </w:t>
      </w:r>
      <w:r>
        <w:rPr>
          <w:i/>
          <w:iCs/>
          <w:sz w:val="22"/>
          <w:szCs w:val="22"/>
          <w:u w:val="none"/>
        </w:rPr>
        <w:t>He's putting on the facade of the bored little brother</w:t>
      </w:r>
      <w:r>
        <w:rPr>
          <w:i w:val="false"/>
          <w:iCs w:val="false"/>
          <w:sz w:val="22"/>
          <w:szCs w:val="22"/>
          <w:u w:val="none"/>
        </w:rPr>
        <w:t>, I thought, but the pup leaned toward me and whispered something that blew that thought aw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Didja cum?” His eyes twinkled mischievously as he grinned from ear to ea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I blurted, the lining of my ears turning bright crimson. Then, more quietly: “No. I didn'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Goodgood,” he said, humming as he returned to his tinker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5:48Z</dcterms:created>
  <dc:creator>Cashew Lou</dc:creator>
  <dc:description/>
  <dc:language>en-US</dc:language>
  <cp:lastModifiedBy/>
  <cp:revision>0</cp:revision>
  <dc:subject/>
  <dc:title/>
</cp:coreProperties>
</file>