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Sizing Up the Collins Boys” © 2012 Cashew Lou</w:t>
      </w:r>
    </w:p>
    <w:p>
      <w:pPr>
        <w:pStyle w:val="Normal"/>
        <w:rPr>
          <w:sz w:val="22"/>
          <w:szCs w:val="22"/>
        </w:rPr>
      </w:pPr>
      <w:r>
        <w:rPr>
          <w:sz w:val="22"/>
          <w:szCs w:val="22"/>
        </w:rPr>
        <w:t xml:space="preserve">Cam Collins, Jesse Collins and Roni Collins are all © Wolfblade, and appear here with his express permission. </w:t>
      </w:r>
    </w:p>
    <w:p>
      <w:pPr>
        <w:pStyle w:val="Normal"/>
        <w:rPr>
          <w:sz w:val="22"/>
          <w:szCs w:val="22"/>
        </w:rPr>
      </w:pPr>
      <w:r>
        <w:rPr>
          <w:sz w:val="22"/>
          <w:szCs w:val="22"/>
        </w:rPr>
      </w:r>
    </w:p>
    <w:p>
      <w:pPr>
        <w:pStyle w:val="Normal"/>
        <w:rPr>
          <w:i/>
          <w:i/>
          <w:iCs/>
          <w:sz w:val="22"/>
          <w:szCs w:val="22"/>
        </w:rPr>
      </w:pPr>
      <w:r>
        <w:rPr>
          <w:i/>
          <w:iCs/>
          <w:sz w:val="22"/>
          <w:szCs w:val="22"/>
        </w:rPr>
        <w:t>AUTHOR'S NOTE: This story represents a rare and happy opportunity for me. Wolfblade is very protective of his Collins brothers characters—as he should be—and only on extremely rare occasions does he extend permission for another graphic artist or writer to use them in artwork or stories. I am therefore delighted to be able to inject my own character of Cashew Lou into the Collins brothers' universe with his blessing. I wrote every word in this story, but it has been approved in its entirety by Wolfblade. I would like to extend my thanks to him not only for his permission, but for his encouragement, support and patience with me as it was being written.</w:t>
      </w:r>
    </w:p>
    <w:p>
      <w:pPr>
        <w:pStyle w:val="Normal"/>
        <w:rPr>
          <w:i/>
          <w:i/>
          <w:iCs/>
          <w:sz w:val="22"/>
          <w:szCs w:val="22"/>
        </w:rPr>
      </w:pPr>
      <w:r>
        <w:rPr>
          <w:i/>
          <w:iCs/>
          <w:sz w:val="22"/>
          <w:szCs w:val="22"/>
        </w:rPr>
      </w:r>
    </w:p>
    <w:p>
      <w:pPr>
        <w:pStyle w:val="Normal"/>
        <w:rPr>
          <w:i/>
          <w:i/>
          <w:iCs/>
        </w:rPr>
      </w:pPr>
      <w:r>
        <w:rPr>
          <w:i/>
          <w:iCs/>
        </w:rPr>
      </w:r>
    </w:p>
    <w:p>
      <w:pPr>
        <w:pStyle w:val="Normal"/>
        <w:rPr>
          <w:sz w:val="22"/>
          <w:szCs w:val="22"/>
        </w:rPr>
      </w:pPr>
      <w:r>
        <w:rPr>
          <w:sz w:val="22"/>
          <w:szCs w:val="22"/>
        </w:rPr>
        <w:t>CHAPTER ONE: C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Generally speaking, there's no place more boring and depressing in our modern and civilized world than a car shop. Okay; maybe bus stations. But car shops are where good moods go to die. You sit in uncomfortable chairs, and you get to stare off into space at posters that subtly admonish you for the shitty way you take care of your automobile. Dingy tile that was white perhaps thirty years ago covers the floor, and stacks of tires line the walls. The faint stench of rubber and automotive fluids assault your nostrils.</w:t>
      </w:r>
    </w:p>
    <w:p>
      <w:pPr>
        <w:pStyle w:val="Normal"/>
        <w:rPr>
          <w:sz w:val="22"/>
          <w:szCs w:val="22"/>
        </w:rPr>
      </w:pPr>
      <w:r>
        <w:rPr>
          <w:sz w:val="22"/>
          <w:szCs w:val="22"/>
        </w:rPr>
      </w:r>
    </w:p>
    <w:p>
      <w:pPr>
        <w:pStyle w:val="Normal"/>
        <w:rPr/>
      </w:pPr>
      <w:r>
        <w:rPr>
          <w:sz w:val="22"/>
          <w:szCs w:val="22"/>
        </w:rPr>
        <w:tab/>
        <w:t xml:space="preserve">You get to sit and suffer with your fellow car owners, all of them looking like they're about to hear a close relative has been diagnosed with inoperable cancer. Fear lines their faces, and they clench their jaws as they await what is almost always bad news. They poke distractedly at their smart phones, or stare through the windows at the mechanic's bays beyond the glass, the no-man's-land of the baffling art of vehicle diagnostics and repair. </w:t>
      </w:r>
      <w:r>
        <w:rPr>
          <w:i/>
          <w:iCs/>
          <w:sz w:val="22"/>
          <w:szCs w:val="22"/>
        </w:rPr>
        <w:t>What will the damage be?</w:t>
      </w:r>
      <w:r>
        <w:rPr>
          <w:sz w:val="22"/>
          <w:szCs w:val="22"/>
        </w:rPr>
        <w:t xml:space="preserve"> Their frightened eyes ask. </w:t>
      </w:r>
      <w:r>
        <w:rPr>
          <w:i/>
          <w:iCs/>
          <w:sz w:val="22"/>
          <w:szCs w:val="22"/>
        </w:rPr>
        <w:t>How many hundreds of dollars will this cost me?</w:t>
      </w:r>
    </w:p>
    <w:p>
      <w:pPr>
        <w:pStyle w:val="Normal"/>
        <w:rPr>
          <w:i/>
          <w:i/>
          <w:iCs/>
          <w:sz w:val="22"/>
          <w:szCs w:val="22"/>
        </w:rPr>
      </w:pPr>
      <w:r>
        <w:rPr>
          <w:i/>
          <w:iCs/>
          <w:sz w:val="22"/>
          <w:szCs w:val="22"/>
        </w:rPr>
      </w:r>
    </w:p>
    <w:p>
      <w:pPr>
        <w:pStyle w:val="Normal"/>
        <w:rPr/>
      </w:pPr>
      <w:r>
        <w:rPr>
          <w:i/>
          <w:iCs/>
          <w:sz w:val="22"/>
          <w:szCs w:val="22"/>
        </w:rPr>
        <w:tab/>
      </w:r>
      <w:r>
        <w:rPr>
          <w:i w:val="false"/>
          <w:iCs w:val="false"/>
          <w:sz w:val="22"/>
          <w:szCs w:val="22"/>
        </w:rPr>
        <w:t>I entered this vortex of despair on a Tuesday afternoon, and reluctantly turned my keys over to a chubby walrus who, I hoped, actually worked there. I rarely drive, but I do try to take decent care of my car...and I feel the shame of a bad parent when it gets to the point when I have to take it in to have it serviced. At any rate, I removed my stocking cap and took a seat; thankfully, the chairs had a gap in the back to accommodate tails. To this day I'm amazed how many don't. It's painful to have to tuck your tail vertically behind you, or to crank it sharply to one sid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offered an anonymous and vapid smile to a vixen sitting across from me; her daughter sat on the seat next to her, looking bored beyond belief. Ear buds in the young girl's ears poured out a tinny cacophony of music that I could only imagine would deafen me if I tried to listen to it at that volume. The girl's mother offered me an equally emotionless smile in return; the “hello” exchanged by complete strangers.</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We sat and waited. I fiddled idly with my scarf, my ears rotating now and again at sounds emanating from the mechanic's bays: a clang of metal, the slamming of a car hood. After a short eternity, the walrus came in, standing behind the counter. He tapped a few keys on a keyboard, studying the monitor in front of him intently. “Ma'am?” he sai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Apparently, the vixen had already been consulted as to what malady had befallen her car before I had entered, and the repairs had now been completed; she silently stood and walked to the counter, fishing a pocketbook from her purse. Once the transaction was quietly and discreetly completed, she turned to her daughter and said, “Come on, Stephy.”</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Young Stephy followed her mother to where their car had been parked out front for them, her tail bobbing merrily behind her. </w:t>
      </w:r>
      <w:r>
        <w:rPr>
          <w:i/>
          <w:iCs/>
          <w:sz w:val="22"/>
          <w:szCs w:val="22"/>
        </w:rPr>
        <w:t>It wasn't her money poured into the car, after all</w:t>
      </w:r>
      <w:r>
        <w:rPr>
          <w:i w:val="false"/>
          <w:iCs w:val="false"/>
          <w:sz w:val="22"/>
          <w:szCs w:val="22"/>
        </w:rPr>
        <w:t>, I thought to myself sourly. Now alone in the waiting area, I sat and waited some mor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Surprisingly, the wait wasn't too much longer, and the mechanic stepped into the waiting area, carrying a clipboard. “Lou, um...Cashew Lou? Sir?”</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looked up, expecting a grungy troglodyte with filthy finger claws...you know, a stereotypical mechanic; what greeted me took my breath away. “I...yeah, that's me,” I answered lamely as I stoo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f you'd follow me, I can give you a quick rundown and estimate.” The young canine mechanic offered me a warm smile, and I damn near melted right there on the spot. I dimly recall nodding and following him out to the mechanic's area.</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He was almost heartbreakingly handsome. Lavender fur encircled his blue eyes and spread out over his cheek ruff, and a brilliant white flash of fur ran between his eyes and over his muzzle. His fluffy, upright ears were covered in soft, charcoal gray fur that matched a patch of beard-like fur on his chin. Dots of charcoal gray accented the white fur between his eyebrows. His baby blues glittered as he smiled. He was unspeakably gorgeous!</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I followed him to where my car was parked with the hood up in one of the mechanic's bays, and that short walk stretched out in time as if I were fevered or dreaming. His long, immaculately-brushed tail bobbed and swayed gracefully behind him: charcoal gray on top, the gray lined by a border of lavender fur with gray spots, the underside spotless white. Firm round buns bounced lusciously under the fabric of his royal blue mechanic's jumper as he walked. Heaven help me, I was </w:t>
      </w:r>
      <w:r>
        <w:rPr>
          <w:i/>
          <w:iCs/>
          <w:sz w:val="22"/>
          <w:szCs w:val="22"/>
        </w:rPr>
        <w:t>smitten</w:t>
      </w:r>
      <w:r>
        <w:rPr>
          <w:i w:val="false"/>
          <w:iCs w:val="false"/>
          <w:sz w:val="22"/>
          <w:szCs w:val="22"/>
        </w:rPr>
        <w:t>.</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His manner was strictly business as he pointed out various things under the hood, and I really should have been listening. I tried to at least </w:t>
      </w:r>
      <w:r>
        <w:rPr>
          <w:i/>
          <w:iCs/>
          <w:sz w:val="22"/>
          <w:szCs w:val="22"/>
        </w:rPr>
        <w:t>look</w:t>
      </w:r>
      <w:r>
        <w:rPr>
          <w:i w:val="false"/>
          <w:iCs w:val="false"/>
          <w:sz w:val="22"/>
          <w:szCs w:val="22"/>
        </w:rPr>
        <w:t xml:space="preserve"> like I was paying attention, and I made the attempt to nod in all the right places as he spoke. The fact is, though, he may as well have been speaking a long-dead foreign language, for very little of what he was saying made it to my addled and distracted brain. Nothing he was showing me was sinking in; it was entirely his fault for being so beautiful, dammi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Everyone has seen those one-piece jumpers most mechanics wear; they're made of thick cotton fabric and are designed for utility rather than fashion. Deep, sturdy zippered pockets allow room for a heavy tool or two, and the cut of the fabric is loose and baggy, as to protect the wearer's clothing underneath from wear and tear and stains. The last adjectives in the world anyone in their right mind would use for such a garment would be “sexy” or “revealing.”</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But this guy...damn! You could have draped his body in tattered rags of burlap and he would have made them look good. His paws and head were the only parts of his frame not hidden from view, but even so I could tell he was drop-dead gorgeous. He was tall, slim and athletic; something in his carriage told me he had a trim and sexy hard body under that jumper. I had known him all of thirty seconds, yet I felt stirrings of carnal yearning so strong I could feel my chest tighten.</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An embroidered patch above his left breast pocket read “Cam.” </w:t>
      </w:r>
      <w:r>
        <w:rPr>
          <w:i/>
          <w:iCs/>
          <w:sz w:val="22"/>
          <w:szCs w:val="22"/>
        </w:rPr>
        <w:t>Cam</w:t>
      </w:r>
      <w:r>
        <w:rPr>
          <w:i w:val="false"/>
          <w:iCs w:val="false"/>
          <w:sz w:val="22"/>
          <w:szCs w:val="22"/>
        </w:rPr>
        <w:t>. Forgive my bluntness, but I knew that would be the name I would be uttering with shaky breath the next time I got some time alon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So, the ravishing and almost dangerously good-looking mechanic named Cam finished up his spiel. He looked up, his gaze traveling from the automotive guts revealed under my car's open hood to my face, and gave me a half-smirk, half-smile, one of his eyebrows cocking upward. “Now, if that sounds all right to you, I can get started.”</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He would have to be amazingly imperceptive to </w:t>
      </w:r>
      <w:r>
        <w:rPr>
          <w:i/>
          <w:iCs/>
          <w:sz w:val="22"/>
          <w:szCs w:val="22"/>
        </w:rPr>
        <w:t>not</w:t>
      </w:r>
      <w:r>
        <w:rPr>
          <w:i w:val="false"/>
          <w:iCs w:val="false"/>
          <w:sz w:val="22"/>
          <w:szCs w:val="22"/>
        </w:rPr>
        <w:t xml:space="preserve"> see that I had been distracted. “Yeah. Yeah, that sounds good,” I responded lamely.</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Right. Shouldn't take me any more than forty-five minutes or so.” That same expression was on his face; though the smirk wasn't really mocking; his eyes sparkled with friendly amusement. He extended his paw, and I shook it, having no idea what I had just agreed to. I very well could have just committed a couple weeks' pay, all because I was swept off my feet by a stupid and instantaneous crush.</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But even his pawshake, at least by my perception, was sexy and warm. It felt like the touch of a lover. </w:t>
      </w:r>
      <w:r>
        <w:rPr>
          <w:i/>
          <w:iCs/>
          <w:sz w:val="22"/>
          <w:szCs w:val="22"/>
        </w:rPr>
        <w:t xml:space="preserve">What the hell is wrong with you?! </w:t>
      </w:r>
      <w:r>
        <w:rPr>
          <w:i w:val="false"/>
          <w:iCs w:val="false"/>
          <w:sz w:val="22"/>
          <w:szCs w:val="22"/>
        </w:rPr>
        <w:t xml:space="preserve">A lonely and logical voice screamed in the back of my head. </w:t>
      </w:r>
      <w:r>
        <w:rPr>
          <w:i/>
          <w:iCs/>
          <w:sz w:val="22"/>
          <w:szCs w:val="22"/>
        </w:rPr>
        <w:t>Shut the fuck up</w:t>
      </w:r>
      <w:r>
        <w:rPr>
          <w:i w:val="false"/>
          <w:iCs w:val="false"/>
          <w:sz w:val="22"/>
          <w:szCs w:val="22"/>
        </w:rPr>
        <w:t>, the rest of my brain—and body—responded.</w:t>
      </w:r>
    </w:p>
    <w:p>
      <w:pPr>
        <w:pStyle w:val="Normal"/>
        <w:rPr>
          <w:i w:val="false"/>
          <w:i w:val="false"/>
          <w:iCs w:val="false"/>
          <w:sz w:val="22"/>
          <w:szCs w:val="22"/>
        </w:rPr>
      </w:pPr>
      <w:r>
        <w:rPr>
          <w:i w:val="false"/>
          <w:iCs w:val="false"/>
          <w:sz w:val="22"/>
          <w:szCs w:val="22"/>
        </w:rPr>
        <w:tab/>
      </w:r>
    </w:p>
    <w:p>
      <w:pPr>
        <w:pStyle w:val="Normal"/>
        <w:rPr/>
      </w:pPr>
      <w:r>
        <w:rPr>
          <w:i w:val="false"/>
          <w:iCs w:val="false"/>
          <w:sz w:val="22"/>
          <w:szCs w:val="22"/>
        </w:rPr>
        <w:tab/>
        <w:t xml:space="preserve">I admit openly I let the pawshake last considerably longer than is probably considered proper in decent society, but Cam didn't seem to mind. As a matter of fact, a split second before he turned to get to work on my car, he offered me a quick wink. I suppose I could have convinced myself that he had something in his eye, but the wink was accompanied by a closed-lipped and almost suggestive smile. A bedroom smile. I felt a warm bloom in my chest that was so intense it almost brought tears to my eyes. My mind raced to interpret that wink and smile, but I couldn't put together a single coherent thought: </w:t>
      </w:r>
      <w:r>
        <w:rPr>
          <w:i/>
          <w:iCs/>
          <w:sz w:val="22"/>
          <w:szCs w:val="22"/>
        </w:rPr>
        <w:t>Did he...? Was that...? Do you think...?</w:t>
      </w:r>
    </w:p>
    <w:p>
      <w:pPr>
        <w:pStyle w:val="Normal"/>
        <w:rPr>
          <w:i/>
          <w:i/>
          <w:iCs/>
          <w:sz w:val="22"/>
          <w:szCs w:val="22"/>
        </w:rPr>
      </w:pPr>
      <w:r>
        <w:rPr>
          <w:i/>
          <w:iCs/>
          <w:sz w:val="22"/>
          <w:szCs w:val="22"/>
        </w:rPr>
      </w:r>
    </w:p>
    <w:p>
      <w:pPr>
        <w:pStyle w:val="Normal"/>
        <w:rPr/>
      </w:pPr>
      <w:r>
        <w:rPr>
          <w:i/>
          <w:iCs/>
          <w:sz w:val="22"/>
          <w:szCs w:val="22"/>
        </w:rPr>
        <w:tab/>
      </w:r>
      <w:r>
        <w:rPr>
          <w:i w:val="false"/>
          <w:iCs w:val="false"/>
          <w:sz w:val="22"/>
          <w:szCs w:val="22"/>
        </w:rPr>
        <w:t>In my dreamy-eyed and zombie-like state, I ambled toward the door that led back into the waiting area. The door was a push instead of a pull, and I pulled; my forward motion rammed me bodily into the unyielding door. I recovered, pushed, and tried my damnedest not to die of embarrassment as I returned to my seat. Mr. Suave, that's me. Here Cam had made a strong and positive impression on me, and in return I acted like a star-struck and brain-damaged school girl.</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Since the waiting area was empty, I had my choice of seats, so of course I chose the one that gave me the least obstructed view of the mechanic's bays. I sat there, psychically willing the delicious Cam to appear; sadly, the angle of vision was too low from my seated position, and all I could make out were the tops of his ears from time to time. After a few minutes, the heavy-set walrus emerged from an office (at least this was my assumption; the windowless door had no signage that marked it as a bathroom) and busied himself at the computer terminal at the counter. He called me over and had me sign the clearance to have the work done; his duties for the moment thus dispatched, he disappeared into the office agai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Standing up made all the difference in the world, I discovered; I now had the perfect line of sight into the mechanic's area. Since my car was the only one being worked on during this slow Tuesday afternoon, there was nothing blocking my view of Cam as he worked under my car's hood. My gaze traced slowly and longingly over his form, and on occasion I was rewarded with a flexing of his bicep or a slight ripple of the muscles in his shoulders and upper back. I hoped with all my heart no one else would enter the establishment for a while; I could watch the sexy mechanic for hours.</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Just then, Cam stood up and stretched, brushing dirt from his fingertips against the legs of his jumper...and he turned and looked directly at me. My heart jumped, and I felt the hot bloom of a blush on my cheeks. Cam, however, took it in stride, and his face registered no surprise. He gave me another one of those stunning bedroom smiles and lifted a finger to his forehead in a sort of casual salute. Grabbing a tool from a tray next to him, he returned to his work.</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I, on the other paw, felt I needed a Victorian-era fainting couch. I was obsessed with Cam, and my mind was eagerly scrambling to make the most of what were probably just innocent gestures: the pawshake, the wink, the salute, those smiles that made me weak in the knees. I </w:t>
      </w:r>
      <w:r>
        <w:rPr>
          <w:i/>
          <w:iCs/>
          <w:sz w:val="22"/>
          <w:szCs w:val="22"/>
        </w:rPr>
        <w:t>really</w:t>
      </w:r>
      <w:r>
        <w:rPr>
          <w:i w:val="false"/>
          <w:iCs w:val="false"/>
          <w:sz w:val="22"/>
          <w:szCs w:val="22"/>
        </w:rPr>
        <w:t xml:space="preserve"> needed to get a grip, or I would make an even more complete fool of myself. I strolled to a chair that had no view whatsoever of the mechanic's bays and summoned the most mundane and unexciting thoughts I could into my mind: Politics. Board meetings. Clipping my finger claws. Eventually, it worke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Mostly. Until that damnably gorgeous hunk of a canine came back into the waiting area. “Cashew Lou, right?” he asked, smiling down at m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Oh, you can just call me Lou,” I said, very nearly not sounding like a lovestruck idio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Cam chuckled. “Okay, Lou. Could you come with me? I think we should discuss something before you go.” His arm swept around, gesturing toward the office door.</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For the first time in nearly an hour, my mind actually cleared, and a mental red flag unfurled and started waving. </w:t>
      </w:r>
      <w:r>
        <w:rPr>
          <w:i/>
          <w:iCs/>
          <w:sz w:val="22"/>
          <w:szCs w:val="22"/>
        </w:rPr>
        <w:t>Oh, shit, this is going to cost me, isn't it?</w:t>
      </w:r>
      <w:r>
        <w:rPr>
          <w:i w:val="false"/>
          <w:iCs w:val="false"/>
          <w:sz w:val="22"/>
          <w:szCs w:val="22"/>
        </w:rPr>
        <w:t xml:space="preserve"> I thought. </w:t>
      </w:r>
      <w:r>
        <w:rPr>
          <w:i/>
          <w:iCs/>
          <w:sz w:val="22"/>
          <w:szCs w:val="22"/>
        </w:rPr>
        <w:t xml:space="preserve">He's a mechanic, after all, and he's gonna rake me over the coals. </w:t>
      </w:r>
      <w:r>
        <w:rPr>
          <w:i w:val="false"/>
          <w:iCs w:val="false"/>
          <w:sz w:val="22"/>
          <w:szCs w:val="22"/>
        </w:rPr>
        <w:t>I followed him, my legs a little wobbly, but for a new reason; I was wary now.</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 xml:space="preserve">The mechanic rapped lightly on the office door, and a moment later it swung open, the walrus having opened it from a seated position. The office contained a gray metal desk, a printer, and a filing cabinet, and even as the door swung open, the walrus was wedging his considerable bulk back behind the desk. “What is it, Collins?” </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r>
      <w:r>
        <w:rPr>
          <w:i/>
          <w:iCs/>
          <w:sz w:val="22"/>
          <w:szCs w:val="22"/>
        </w:rPr>
        <w:t>Collins</w:t>
      </w:r>
      <w:r>
        <w:rPr>
          <w:i w:val="false"/>
          <w:iCs w:val="false"/>
          <w:sz w:val="22"/>
          <w:szCs w:val="22"/>
        </w:rPr>
        <w:t xml:space="preserve">! My mind pounced on the information. </w:t>
      </w:r>
      <w:r>
        <w:rPr>
          <w:i/>
          <w:iCs/>
          <w:sz w:val="22"/>
          <w:szCs w:val="22"/>
        </w:rPr>
        <w:t xml:space="preserve">Cam </w:t>
      </w:r>
      <w:r>
        <w:rPr>
          <w:b/>
          <w:bCs/>
          <w:i/>
          <w:iCs/>
          <w:sz w:val="22"/>
          <w:szCs w:val="22"/>
        </w:rPr>
        <w:t>Collins</w:t>
      </w:r>
      <w:r>
        <w:rPr>
          <w:i/>
          <w:iCs/>
          <w:sz w:val="22"/>
          <w:szCs w:val="22"/>
        </w:rPr>
        <w:t>. I have his full name now!</w:t>
      </w:r>
    </w:p>
    <w:p>
      <w:pPr>
        <w:pStyle w:val="Normal"/>
        <w:rPr>
          <w:i/>
          <w:i/>
          <w:iCs/>
          <w:sz w:val="22"/>
          <w:szCs w:val="22"/>
        </w:rPr>
      </w:pPr>
      <w:r>
        <w:rPr>
          <w:i/>
          <w:iCs/>
          <w:sz w:val="22"/>
          <w:szCs w:val="22"/>
        </w:rPr>
      </w:r>
    </w:p>
    <w:p>
      <w:pPr>
        <w:pStyle w:val="Normal"/>
        <w:rPr/>
      </w:pPr>
      <w:r>
        <w:rPr>
          <w:i w:val="false"/>
          <w:iCs w:val="false"/>
          <w:sz w:val="22"/>
          <w:szCs w:val="22"/>
        </w:rPr>
        <w:tab/>
      </w:r>
      <w:r>
        <w:rPr>
          <w:i/>
          <w:iCs/>
          <w:sz w:val="22"/>
          <w:szCs w:val="22"/>
        </w:rPr>
        <w:t>Yup</w:t>
      </w:r>
      <w:r>
        <w:rPr>
          <w:i w:val="false"/>
          <w:iCs w:val="false"/>
          <w:sz w:val="22"/>
          <w:szCs w:val="22"/>
        </w:rPr>
        <w:t xml:space="preserve">, the lonely, logical voice in my head piped up. </w:t>
      </w:r>
      <w:r>
        <w:rPr>
          <w:i/>
          <w:iCs/>
          <w:sz w:val="22"/>
          <w:szCs w:val="22"/>
        </w:rPr>
        <w:t>Get his address, and your full-fledged stalker status will be verified</w:t>
      </w:r>
      <w:r>
        <w:rPr>
          <w:i w:val="false"/>
          <w:iCs w:val="false"/>
          <w:sz w:val="22"/>
          <w:szCs w:val="22"/>
        </w:rPr>
        <w:t xml:space="preserve">. </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r>
      <w:r>
        <w:rPr>
          <w:i/>
          <w:iCs/>
          <w:sz w:val="22"/>
          <w:szCs w:val="22"/>
        </w:rPr>
        <w:t>Shut the fuck up!</w:t>
      </w:r>
      <w:r>
        <w:rPr>
          <w:i w:val="false"/>
          <w:iCs w:val="false"/>
          <w:sz w:val="22"/>
          <w:szCs w:val="22"/>
        </w:rPr>
        <w:t xml:space="preserve"> The remaining chorus of excited and agitated mental voices answered.</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Mr. Logic gave it one more try: </w:t>
      </w:r>
      <w:r>
        <w:rPr>
          <w:i/>
          <w:iCs/>
          <w:sz w:val="22"/>
          <w:szCs w:val="22"/>
        </w:rPr>
        <w:t xml:space="preserve">He wants you to be relaxed. He's getting ready to stick you with a four-digit bill! You're about to get fleeced! </w:t>
      </w:r>
      <w:r>
        <w:rPr>
          <w:i w:val="false"/>
          <w:iCs w:val="false"/>
          <w:sz w:val="22"/>
          <w:szCs w:val="22"/>
        </w:rPr>
        <w:t>But the mental majority ruled, and Logic's voice fell unheard. I could almost feel the internal switch being flipped, and I my wariness evaporated. I was excited again. I knew his full nam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Cam's voice broke me out of my reverie as he spoke to his coworker. “I need to have a customer consultation. In private.” The mechanic was looking down at the seated walrus, but his head cocked back to indicate me standing there behind him.</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The walrus' eyes were red-rimmed; he looked as though he was either stoned or had been napping. “There's no one in the waiting area, Collins. It's just as private out there as it is in here.” He rested his meaty mitts on the top of the desk, his attitude rigid and unmovabl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Mmm.” Cam nodded slightly, a smirk on his lips. This wasn't the same half-smirk he had given me earlier; this one included a little contempt. “Perhaps Mr. Halloran would be interested in hearing about the free maintenance I did on your wife's car last week.”</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Cocky little sonofabitch,” the walrus grunted, hefting himself up and out of the chair. He brushed Cam aside roughly, his heavy stomach bumping into me as he walked out of the office. “'Scuse me, sir,” he said to me out of habit. “Make it quick, Collins.”</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Cam took a step toward the desk, and allowed me to enter the room. I was barely across the threshold when he reached over my shoulder to close the door behind me. “Now,” he said, his white-furred paw against the door directly above my right shoulder. He didn't really have me pinned; I could have shifted to the left and gotten free, if I'd wanted to. I didn't feel threatened in the least, though; his glittering eyes were shining at their full million-watt luminosity, and that bedroom smile covered his muzzl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Now,” he repeated, “you've been undressin' me with your eyes all afternoon.” It wasn't posed as a question. He was standing so close to me, I could detect the light mintiness of his breath. The tone of his voice was slightly deeper and quieter than it had been out in the public area.</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He gave me no opportunity to protest. “Save it,” he said. He leaned in a bit more, and our noses actually touched for a fraction of a second before he pulled back. That brief contact gave me a pleasurable case of the shivers, and I felt momentarily lightheaded. Was this what the poets meant by the word “swoon”? Was I swooning? Cam continued: “I'm used to it. If I had a nickel for every person who came in here and tried to picture me naked, well...” he left the thought unfinishe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m hot,” he stated matter-of-factually, no trace of ego or conceit in his voice. “I'm hot, and I'm lucky.” The paw next to the right side of my head lowered, but we still stood nearly nose-to-nose. “I'm not a douche about it, but I know I'm good-lookin'. So I'm used to it.” That bedroom smile again. His lips, a bare inch or two from my ow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cleared my throat softly, and I found my voice. “You...you can't tell me you bring everyone who looks you over in for a...what did you call it? A 'private customer consultation'?” At that close range, I hoped my breath was okay; I couldn't very well cup my paw over my muzzle and test i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His handsome smile broadened, and he burst into laughter, the cool scent of mint more detectable now. “Oh, no! Of course not!” He laughed again merrily, then closed his lips into that heart-melting smile. I felt the gentle caress of his right paw on my chest. “Only the cute ones.” That said, he leaned in and gave me a firm, lingering kiss. No tongue, but certainly more than a sterile peck of greeting. “Like you, Lou.”</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Electric tingles skittered back and forth across my chest, and my muzzle felt numb, as though dosed heavily with Novocain. “Cute,” I echoed dumbly. “A hunk like you thinks I'm...” I slid a foot or two down against the door, my legs buckling under me for a moment. Regaining my composure somewhat, I quickly stood back up, my cheeks ablaze with embarrassment. “You could have anyone you want in a heartbea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Cam quickly cut me off. “You aren't Quasimodo, you know! You're handsome. You've got a nice smile. You've got a good bod,” he added, his paw tracing down to my upper abdomen. “and you're rockin' the whole scarf look.” At that, he playfully flipped up the fringed end of my scarf. “You've got the whole sexy Loopy de Loop thing goin' on.”</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My blush deepened; my face felt like it was on fire. “Jeez, Cam, I...I..</w:t>
      </w:r>
      <w:r>
        <w:rPr>
          <w:i/>
          <w:iCs/>
          <w:sz w:val="22"/>
          <w:szCs w:val="22"/>
        </w:rPr>
        <w:t>aiyeep</w:t>
      </w:r>
      <w:r>
        <w:rPr>
          <w:i w:val="false"/>
          <w:iCs w:val="false"/>
          <w:sz w:val="22"/>
          <w:szCs w:val="22"/>
        </w:rPr>
        <w: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His paw had stealthily roamed much lower, and was warmly cupping my sac. “Speaking of fashion sense, not everyone can pull off the whole pants-less look. You've got the fur to cover it in mixed company,” he added, giving my balls a gentle roll. “Mmm...and it's not like you're exactly dainty down there, either,” he said approvingly, the back of his paw brushing up the length of my sheath. “Very nic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No mixed signal there! Without thinking, I reached out in a reciprocal motion and cupped my paw under the ample bulge between Cam's legs. “Fuck, Cam, I want you,” I whispered, my breath shuddering. “You just have to know I want you.” I gently lifted the bulk of his package, and even through the thick fabric I could feel him stir slightly against my palm.</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m not a tease,” he whispered, leaning in to give the pink inside lining of my ear a delicate little lick. “Though right this minute, it's gonna look like I am.” He thoughtfully lowered his paw from my groin before arousing me to the point where I could not walk out of there. Another soft kiss brushed against my lips, and he backed away, taking a seat behind the desk as he grabbed a pen and pad of paper.</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Saturday night, at five...no, better make it five-thirty,” he said, scribbling the information down. “Here's the address. Little bros'll be around, but they won't be a problem. He folded the sheet in half and handed it to me. “Saturday. Five-thirty. I want you, too, Lou.” Cam stood back up and pulled me into a warm embrace, his cheek ruff rubbing against mine. One more quick kiss. “Need a minute to compose yourself?”</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felt more or less under control of myself. “Heh...no, I think I'm goo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All right, then,” he said, moving past me to open the door to the office. As we walked into the waiting area, his voice changed back to a more businesslike tone. “So, yeah, you really should consider that maintenance package if you're gonna keep your car for any more than a year.”</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Right!” I agreed, perhaps a little too enthusiastically. “I'll definitely keep that in mind.”</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Good, good. I'll bring it around front.” He turned to the walrus at the counter and said, “Ring 'im up.”</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Miracle of miracles, the bill wasn't that bad. And when I stepped out to my car, Cam was standing by the driver's side door, my keys in his paw. As he handed them to me, we clasped them between our paws for a warm and wonderful moment. “Saturday. Five-thirty.”</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ll be there! It's been a pleasure meeting you, Cam.”</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We exchanged smiles. “Later, Lou.” I'd be lying if I said I didn't watch his swaying tail and bouncing rump as he walked back to the mechanic's bay.</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was nine-tenths of the way home when I realized I had left my stocking cap on one of the seats in the waiting area at the car shop. So, I'd have to drive back the next day and retrieve it. Wouldn't that be a damned shame, having to drive all that way? Having to see Cam again? Ah, the sacrifices I mak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5:48Z</dcterms:created>
  <dc:creator>Cashew Lou</dc:creator>
  <dc:description/>
  <dc:language>en-US</dc:language>
  <cp:lastModifiedBy/>
  <cp:revision>0</cp:revision>
  <dc:subject/>
  <dc:title/>
</cp:coreProperties>
</file>