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Squiggler” © 2014 Cashew Lou</w:t>
      </w:r>
    </w:p>
    <w:p>
      <w:pPr>
        <w:pStyle w:val="Normal"/>
        <w:rPr>
          <w:sz w:val="22"/>
          <w:szCs w:val="22"/>
        </w:rPr>
      </w:pPr>
      <w:r>
        <w:rPr>
          <w:sz w:val="22"/>
          <w:szCs w:val="22"/>
        </w:rPr>
      </w:r>
    </w:p>
    <w:p>
      <w:pPr>
        <w:pStyle w:val="Normal"/>
        <w:rPr>
          <w:sz w:val="22"/>
          <w:szCs w:val="22"/>
        </w:rPr>
      </w:pPr>
      <w:r>
        <w:rPr>
          <w:sz w:val="22"/>
          <w:szCs w:val="22"/>
        </w:rPr>
        <w:tab/>
        <w:t>The huge bear woke on the edge of the forest as the dimmest hint of dawn tinted the eastern horizon. He slowly rose to his full height, and despite it still being mostly dark, his colossal body threw a massive and diffuse shadow behind him as he faced the rising sun. He dwarfed the nearby pines; the tallest among them didn't even reach his waist. No one had ever been bold enough to measure the creature, but an educated estimate would peg him at five hundred feet tall—and very possibly larger.</w:t>
      </w:r>
    </w:p>
    <w:p>
      <w:pPr>
        <w:pStyle w:val="Normal"/>
        <w:rPr>
          <w:sz w:val="22"/>
          <w:szCs w:val="22"/>
        </w:rPr>
      </w:pPr>
      <w:r>
        <w:rPr>
          <w:sz w:val="22"/>
          <w:szCs w:val="22"/>
        </w:rPr>
        <w:tab/>
        <w:t>As he stood and stretched, his spine cracked, the sudden noise rousing several dozen birds in the trees closest to the huge bruin. They decided to hightail it for quieter surroundings. The bear took a step backward, and the thunder of his footfall convinced even more birds—and many smaller mammals—to take flight as well. Even though he possessed a fairly even temperament, when his fellow forest-dwellers encountered a shaggy beast half a thousand feet tall, they found it prudent to stay out of the bear's way.</w:t>
      </w:r>
    </w:p>
    <w:p>
      <w:pPr>
        <w:pStyle w:val="Normal"/>
        <w:rPr>
          <w:sz w:val="22"/>
          <w:szCs w:val="22"/>
        </w:rPr>
      </w:pPr>
      <w:r>
        <w:rPr>
          <w:sz w:val="22"/>
          <w:szCs w:val="22"/>
        </w:rPr>
        <w:tab/>
        <w:t>Some of the critters who were too slow in reacting were scooped up onto the leathery pads of one of the great beast's paws and unceremoniously dumped into his hungry maw. This action was repeated until he was sated; despite his extraordinary size, the bear had a relatively slow metabolism, so he didn't need as much food as one might expect of someone so big. However, he still overindulged from time to time; this gave him a disproportionately large belly and broad rump. One might think a freakishly big bear would seriously throw off the balance of the local ecosystem, but the food supply in the remote forest was plentiful. This would, no doubt, come as good news to those living in the human cities and towns within the big bear's range.</w:t>
      </w:r>
    </w:p>
    <w:p>
      <w:pPr>
        <w:pStyle w:val="Normal"/>
        <w:rPr>
          <w:sz w:val="22"/>
          <w:szCs w:val="22"/>
        </w:rPr>
      </w:pPr>
      <w:r>
        <w:rPr>
          <w:sz w:val="22"/>
          <w:szCs w:val="22"/>
        </w:rPr>
        <w:tab/>
        <w:t xml:space="preserve">The predawn light transitioned slowly to the rosy-orange of true dawn as the bear fed. His already-ample paunch groaned and stretched even larger as he knelt to scoop up his fill. He rose again and stomped to a nearby waterfall to wash down his breakfast, after which he positioned his body under the rushing water for a quick and bracing shower, turning now and again to soak all the chestnut-colored fur on his mountainous body with the chilly water. At his towering height, he had to crouch down almost on all fours to fit completely under the waterfall. </w:t>
      </w:r>
    </w:p>
    <w:p>
      <w:pPr>
        <w:pStyle w:val="Normal"/>
        <w:rPr>
          <w:sz w:val="22"/>
          <w:szCs w:val="22"/>
        </w:rPr>
      </w:pPr>
      <w:r>
        <w:rPr>
          <w:sz w:val="22"/>
          <w:szCs w:val="22"/>
        </w:rPr>
        <w:tab/>
        <w:t>As the cool water cascaded over him, he felt the subtlest twitch deep in his loins. It reminded him that it had been ages since he'd sought out a squiggler, and today would be a fine day to find one. Unfortunately, they were so elusive, and many of his hunts had left him unsatisfied and frustrated. Searching for one also meant tromping in unfamiliar territory—but today the big bear didn't care. The experience would be worth it. Just the thought of having a squiggler on this fine day made the twitch between his legs turn into a mellow and warm bloom.</w:t>
      </w:r>
    </w:p>
    <w:p>
      <w:pPr>
        <w:pStyle w:val="Normal"/>
        <w:rPr>
          <w:sz w:val="22"/>
          <w:szCs w:val="22"/>
        </w:rPr>
      </w:pPr>
      <w:r>
        <w:rPr>
          <w:sz w:val="22"/>
          <w:szCs w:val="22"/>
        </w:rPr>
        <w:tab/>
        <w:t xml:space="preserve">No time like the present; he knew where squigglers could be found, so he headed in the direction where he'd had success before. </w:t>
      </w:r>
    </w:p>
    <w:p>
      <w:pPr>
        <w:pStyle w:val="Normal"/>
        <w:rPr>
          <w:sz w:val="22"/>
          <w:szCs w:val="22"/>
        </w:rPr>
      </w:pPr>
      <w:r>
        <w:rPr>
          <w:sz w:val="22"/>
          <w:szCs w:val="22"/>
        </w:rPr>
        <w:tab/>
        <w:t>One stop on the way, though. He wanted to prepare himself.</w:t>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I'm not what anyone would call an athletic guy by any stretch of the imagination, but I like to squeeze a little cardio in every day, if I can. Marching in place on a treadmill doesn't do it for me; I like to be outside and in motion whenever I can be. There's a park near me that has a nice walking trail, so I hit that after work for half an hour or so when the weather's nice, or early on weekend mornings. If it's raining, I stroll laps with the walkers who prowl the mall directly across the street from the park.</w:t>
      </w:r>
    </w:p>
    <w:p>
      <w:pPr>
        <w:pStyle w:val="Normal"/>
        <w:jc w:val="left"/>
        <w:rPr>
          <w:sz w:val="22"/>
          <w:szCs w:val="22"/>
        </w:rPr>
      </w:pPr>
      <w:r>
        <w:rPr>
          <w:sz w:val="22"/>
          <w:szCs w:val="22"/>
        </w:rPr>
        <w:tab/>
        <w:t>On Sunday morning I was up bright and early (I can't seem to sleep in very late even if I know I'm allowed to). It was a beautiful summer day for a walk, so I slapped on some sandals, shorts and a t-shirt and headed to the park. I didn't encounter more than half a dozen people on my way there—and most of them were in cars.</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 xml:space="preserve">Between the forest and the city was a flat and rocky area, isolated and quiet, with no human roadways nearby to spoil its natural state. The titanic bear tromped his way over the sparse landscape, and pebbles bounced on the rocky surface as they were shaken by the tremors created by the giant's steps. </w:t>
      </w:r>
    </w:p>
    <w:p>
      <w:pPr>
        <w:pStyle w:val="Normal"/>
        <w:jc w:val="left"/>
        <w:rPr>
          <w:sz w:val="22"/>
          <w:szCs w:val="22"/>
        </w:rPr>
      </w:pPr>
      <w:r>
        <w:rPr>
          <w:sz w:val="22"/>
          <w:szCs w:val="22"/>
        </w:rPr>
        <w:tab/>
        <w:t>His sharp eyes scanned the landscape below him until his gaze locked on what he'd been seeking. There was a irregular but roughly round-shaped hole in the rock, jet-black and seemingly bottomless. As the bear approached, the ground rumbled around the hole, and a powerful geyser erupted, shooting a pillar of clear water over one hundred feet into the air. This fountain, warmed by heat generated deep in the earth, lasted for nearly a minute before it subsided. It left a dark stain of wetness around the edges of the hole from which it issued.</w:t>
      </w:r>
    </w:p>
    <w:p>
      <w:pPr>
        <w:pStyle w:val="Normal"/>
        <w:jc w:val="left"/>
        <w:rPr>
          <w:sz w:val="22"/>
          <w:szCs w:val="22"/>
        </w:rPr>
      </w:pPr>
      <w:r>
        <w:rPr>
          <w:sz w:val="22"/>
          <w:szCs w:val="22"/>
        </w:rPr>
        <w:tab/>
        <w:t>The bear knew from experience the geyser would spout again in a few minutes' time, so he stomped closer and planted his mighty footpaws on either side of the hole. He squatted down, making minute adjustments so his backside would be centered right over the geyser.</w:t>
      </w:r>
    </w:p>
    <w:p>
      <w:pPr>
        <w:pStyle w:val="Normal"/>
        <w:jc w:val="left"/>
        <w:rPr>
          <w:sz w:val="22"/>
          <w:szCs w:val="22"/>
        </w:rPr>
      </w:pPr>
      <w:r>
        <w:rPr>
          <w:sz w:val="22"/>
          <w:szCs w:val="22"/>
        </w:rPr>
        <w:tab/>
        <w:t>Squigglers seemed to be more willing and active when he was flushed out down there—and nature had provided the perfect way for the big bear to be as squeaky clean as he pleased.</w:t>
      </w:r>
    </w:p>
    <w:p>
      <w:pPr>
        <w:pStyle w:val="Normal"/>
        <w:jc w:val="left"/>
        <w:rPr>
          <w:sz w:val="22"/>
          <w:szCs w:val="22"/>
        </w:rPr>
      </w:pPr>
      <w:r>
        <w:rPr>
          <w:sz w:val="22"/>
          <w:szCs w:val="22"/>
        </w:rPr>
        <w:tab/>
        <w:t>In his squatted position, the ursine reached back with his thick fingers and tugged his round and hefty rump cheeks open, exposing his tail hole to the cool morning air. As the muscles deep between his legs relaxed, his fleshy ebon ring lowered several feet, becoming plump and enormous as it engorged slightly. He squatted down a bit more, his heavy balls nearly touching the ground, his pink and sheathless penis growing semi-tumescent in anticipation. There was almost nothing in the world more arousing to the thunderous bear than the geyser.</w:t>
      </w:r>
    </w:p>
    <w:p>
      <w:pPr>
        <w:pStyle w:val="Normal"/>
        <w:jc w:val="left"/>
        <w:rPr>
          <w:sz w:val="22"/>
          <w:szCs w:val="22"/>
        </w:rPr>
      </w:pPr>
      <w:r>
        <w:rPr>
          <w:sz w:val="22"/>
          <w:szCs w:val="22"/>
        </w:rPr>
        <w:tab/>
      </w:r>
      <w:r>
        <w:rPr>
          <w:i/>
          <w:iCs/>
          <w:sz w:val="22"/>
          <w:szCs w:val="22"/>
        </w:rPr>
        <w:t>Almost</w:t>
      </w:r>
      <w:r>
        <w:rPr>
          <w:sz w:val="22"/>
          <w:szCs w:val="22"/>
        </w:rPr>
        <w:t xml:space="preserve"> nothing...but squigglers were better. The big bear tried to keep this in mind as his mammoth penis hardened a little more. He felt the shuddering of the earth underneath him as a warm rush of air jetted out of the hole and tickled his enormous anus; this indicated he had positioned himself perfectly. Massive paws spread him open a little wider, the bear's rubbery pucker hovering mere inches above the geyser's vent. He braced for bliss.</w:t>
      </w:r>
    </w:p>
    <w:p>
      <w:pPr>
        <w:pStyle w:val="Normal"/>
        <w:jc w:val="left"/>
        <w:rPr>
          <w:sz w:val="22"/>
          <w:szCs w:val="22"/>
        </w:rPr>
      </w:pPr>
      <w:r>
        <w:rPr>
          <w:sz w:val="22"/>
          <w:szCs w:val="22"/>
        </w:rPr>
        <w:tab/>
        <w:t xml:space="preserve">A two-foot-wide column of warm water roared out of the geyser, directly into the squatting bear's anal tunnel. The incredible pressure of the water's stream would have killed a human being—or at least catapulted them hundreds of feet away, only to tumble down onto the unforgiving and rocky ground below. But to the huge bear, the pressure, along with the heat and volume of the water, was absolutely perfect. It probed deep into him, the warm wetness providing a luxuriant and wonderfully </w:t>
      </w:r>
      <w:r>
        <w:rPr>
          <w:i/>
          <w:iCs/>
          <w:sz w:val="22"/>
          <w:szCs w:val="22"/>
        </w:rPr>
        <w:t>full</w:t>
      </w:r>
      <w:r>
        <w:rPr>
          <w:sz w:val="22"/>
          <w:szCs w:val="22"/>
        </w:rPr>
        <w:t xml:space="preserve"> sensation. </w:t>
      </w:r>
    </w:p>
    <w:p>
      <w:pPr>
        <w:pStyle w:val="Normal"/>
        <w:jc w:val="left"/>
        <w:rPr>
          <w:sz w:val="22"/>
          <w:szCs w:val="22"/>
        </w:rPr>
      </w:pPr>
      <w:r>
        <w:rPr>
          <w:sz w:val="22"/>
          <w:szCs w:val="22"/>
        </w:rPr>
        <w:tab/>
        <w:t xml:space="preserve">The ursine's eyes rolled upward, and he rocked back and forth over the water jet—though he was careful to keep it targeted on his hole. His deep baritone moan blended harmonically with the thunder-like rush of the erupting geyser. Hundreds of gallons of water blasted into him, and very little of it dripped back down to the ground; his inner capacity was enormous. There were, however, sizable spatters of something </w:t>
      </w:r>
      <w:r>
        <w:rPr>
          <w:i/>
          <w:iCs/>
          <w:sz w:val="22"/>
          <w:szCs w:val="22"/>
        </w:rPr>
        <w:t>else</w:t>
      </w:r>
      <w:r>
        <w:rPr>
          <w:sz w:val="22"/>
          <w:szCs w:val="22"/>
        </w:rPr>
        <w:t xml:space="preserve"> warm and clear splashing to the ground. Now fully erect, the big bear's thick penis dripped precum copiously. As his gargantuan body quaked with pleasure, he nonetheless summoned the willpower not to climax. He wanted to save that for his squiggler.</w:t>
      </w:r>
    </w:p>
    <w:p>
      <w:pPr>
        <w:pStyle w:val="Normal"/>
        <w:jc w:val="left"/>
        <w:rPr>
          <w:sz w:val="22"/>
          <w:szCs w:val="22"/>
        </w:rPr>
      </w:pPr>
      <w:r>
        <w:rPr>
          <w:sz w:val="22"/>
          <w:szCs w:val="22"/>
        </w:rPr>
        <w:tab/>
        <w:t>Inevitably, the intense flow of the geyser cut off, almost all at once. The second he realized the water had stopped, the big bear tightened his sphincter, drawing his dark ring upward and trapping the warm water inside him. Then, ever so slowly, he relaxed the muscles, but only enough to allow the tiniest dribble of water to escape. With a steadily increasing tempo, he rhythmically flexed and relaxed his anal muscles. This held the warm liquid inside him, and also forced it to surge up and down against the slick walls of his inner tunnel. The ebon folds of his hole glistened with wetness as he did this, and they alternately plumped outward until they almost touched the ground and tugged up between the twin mounds of his rump cheeks. The sloshing inside the giant bruin sounded like the world's largest industrial washing machine struggling with a sodden and heavy load. Each upward flex of his tail ring was punctuated by a short grunt and another generous drop of precum that smacked against the rock between the bear's footpaws.</w:t>
      </w:r>
    </w:p>
    <w:p>
      <w:pPr>
        <w:pStyle w:val="Normal"/>
        <w:jc w:val="left"/>
        <w:rPr>
          <w:sz w:val="22"/>
          <w:szCs w:val="22"/>
        </w:rPr>
      </w:pPr>
      <w:r>
        <w:rPr>
          <w:sz w:val="22"/>
          <w:szCs w:val="22"/>
        </w:rPr>
        <w:tab/>
        <w:t>After one final tightening of his sphincter—which he held for a nice, long moment—the bear relaxed fully, a great flood of water rushing downward out of his body. The majority of it went right back into the geyser's hole, and the excess bubbled back up and spread over the rocks. With a low, moaning sigh, the ursine sat down completely, plump buns splaying out under his incalculable weight. His bloated ring plugged the geyser's opening with its smooth folds of black flesh.</w:t>
      </w:r>
    </w:p>
    <w:p>
      <w:pPr>
        <w:pStyle w:val="Normal"/>
        <w:jc w:val="left"/>
        <w:rPr>
          <w:sz w:val="22"/>
          <w:szCs w:val="22"/>
        </w:rPr>
      </w:pPr>
      <w:r>
        <w:rPr>
          <w:sz w:val="22"/>
          <w:szCs w:val="22"/>
        </w:rPr>
        <w:tab/>
        <w:t xml:space="preserve">All that water rushing down into the vent in the earth acted much like the priming of a pump—and the earth trembled once again under the seated bear. With the giant's plump anus blocking the vent, there was nowhere for air, water or pressure to seep out; as a result, the rocky crust of the earth under the huge creature bulged upward slightly. The amount of stored heat and energy under the bruin's rump built to an alarming degree. Cracking sounds emanated from the rocky earth, along with a drawn-out and ominous creaking rumble. </w:t>
      </w:r>
    </w:p>
    <w:p>
      <w:pPr>
        <w:pStyle w:val="Normal"/>
        <w:rPr>
          <w:sz w:val="22"/>
          <w:szCs w:val="22"/>
        </w:rPr>
      </w:pPr>
      <w:r>
        <w:rPr>
          <w:sz w:val="22"/>
          <w:szCs w:val="22"/>
        </w:rPr>
        <w:tab/>
        <w:t xml:space="preserve">The second eruption—slightly ahead of schedule, thanks to the downward flood forced into the hole—came with </w:t>
      </w:r>
      <w:r>
        <w:rPr>
          <w:i/>
          <w:iCs/>
          <w:sz w:val="22"/>
          <w:szCs w:val="22"/>
        </w:rPr>
        <w:t>much</w:t>
      </w:r>
      <w:r>
        <w:rPr>
          <w:sz w:val="22"/>
          <w:szCs w:val="22"/>
        </w:rPr>
        <w:t xml:space="preserve"> more pressure and volume than the first. The bear's eyes opened wide in surprise, and he shivered as he absorbed the second volcanic flushing. His erection tingled under the heavy weight of his belly which pinned it to the ground, and pre flowed generously from his cock tip—but he held back his orgasm. </w:t>
      </w:r>
    </w:p>
    <w:p>
      <w:pPr>
        <w:pStyle w:val="Normal"/>
        <w:rPr>
          <w:sz w:val="22"/>
          <w:szCs w:val="22"/>
        </w:rPr>
      </w:pPr>
      <w:r>
        <w:rPr>
          <w:sz w:val="22"/>
          <w:szCs w:val="22"/>
        </w:rPr>
        <w:tab/>
        <w:t>Once it was over, the giant's tongue slid forward and back rhythmically in his muzzle as he panted, the remnants of the second eruption trickling from his backside. He slowly stood—his beefy legs wobbly at first—and set his sights on the city in the distance. He was good and clean and ready.</w:t>
      </w:r>
    </w:p>
    <w:p>
      <w:pPr>
        <w:pStyle w:val="Normal"/>
        <w:rPr>
          <w:sz w:val="22"/>
          <w:szCs w:val="22"/>
        </w:rPr>
      </w:pPr>
      <w:r>
        <w:rPr>
          <w:sz w:val="22"/>
          <w:szCs w:val="22"/>
        </w:rPr>
        <w:tab/>
        <w:t>Time to find a squiggler.</w:t>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I'd no more than gotten to the park when I saw something odd going on over at the mall. A security guard was guiding mall walkers (it was still early yet, so there weren't many, maybe half a dozen of them) to a big blue van he'd pulled up to the mall's main entrance. Was he arresting them? The guard's rounding up a handful of senior citizens into the paddy wagon on a Sunday morning seemed pretty far-fetched to me. After all, the walkers looked like they were going along agreeably enough—though too slowly for the guard's comfort, judging by his hurried attitude and nervous glances. He slammed the van's side door a microsecond after the last walker climbed aboard, then rushed around and got in the driver's side. He peeled out of the mall parking lot like his ass was on fire and his tail was catching, as the saying goes, headed west well over the speed limit.</w:t>
      </w:r>
    </w:p>
    <w:p>
      <w:pPr>
        <w:pStyle w:val="Normal"/>
        <w:jc w:val="left"/>
        <w:rPr>
          <w:sz w:val="22"/>
          <w:szCs w:val="22"/>
        </w:rPr>
      </w:pPr>
      <w:r>
        <w:rPr>
          <w:sz w:val="22"/>
          <w:szCs w:val="22"/>
        </w:rPr>
        <w:tab/>
        <w:t xml:space="preserve">As I watched the van take off—it almost got t-boned from the right by another car speeding westward—the whole scenario got even weirder. There were several vehicles trucking down the road headed west, most of them doing fifty or better in a thirty-mile-per-hour speed zone. </w:t>
      </w:r>
    </w:p>
    <w:p>
      <w:pPr>
        <w:pStyle w:val="Normal"/>
        <w:jc w:val="left"/>
        <w:rPr>
          <w:sz w:val="22"/>
          <w:szCs w:val="22"/>
        </w:rPr>
      </w:pPr>
      <w:r>
        <w:rPr>
          <w:sz w:val="22"/>
          <w:szCs w:val="22"/>
        </w:rPr>
        <w:tab/>
        <w:t>I squinted into the sunrise as I looked eastward down the boulevard—but I couldn't make anything out. I crossed the street to the mall parking lot as several more cars zipped by, all of them headed west, all of them driving like bats outta hell. After a few minutes, there weren't any more cars; really, the fact there had been as many as there had been was unusual this early on a Sunday morning.</w:t>
      </w:r>
    </w:p>
    <w:p>
      <w:pPr>
        <w:pStyle w:val="Normal"/>
        <w:jc w:val="left"/>
        <w:rPr>
          <w:sz w:val="22"/>
          <w:szCs w:val="22"/>
        </w:rPr>
      </w:pPr>
      <w:r>
        <w:rPr>
          <w:sz w:val="22"/>
          <w:szCs w:val="22"/>
        </w:rPr>
        <w:tab/>
        <w:t xml:space="preserve">Even for that time of day and week, it got eerily quiet. As I stood there scratching my head in confusion, it dawned on me that I hadn't seen a single car headed east, toward downtown. </w:t>
      </w:r>
    </w:p>
    <w:p>
      <w:pPr>
        <w:pStyle w:val="Normal"/>
        <w:jc w:val="left"/>
        <w:rPr>
          <w:sz w:val="22"/>
          <w:szCs w:val="22"/>
        </w:rPr>
      </w:pPr>
      <w:r>
        <w:rPr>
          <w:sz w:val="22"/>
          <w:szCs w:val="22"/>
        </w:rPr>
        <w:tab/>
        <w:t>It was as if everyone in the city but me was clued in to something. Or was I just being paranoid?</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 xml:space="preserve">The rocky terrain gave way to grassy fields, and those in turn were dotted increasingly by areas of concrete as the ursine colossus got closer to the city. Tiny vehicles zipped between his footpaws as he straddled the highway; he knew from experience these contained potential squigglers, but they were too difficult to extract from their glass-and-metal shells. Too much work—and the squigglers inside usually weren't cooperative at all. The big bear wanted, if at all possible, a </w:t>
      </w:r>
      <w:r>
        <w:rPr>
          <w:i/>
          <w:iCs/>
          <w:sz w:val="22"/>
          <w:szCs w:val="22"/>
        </w:rPr>
        <w:t>willing</w:t>
      </w:r>
      <w:r>
        <w:rPr>
          <w:sz w:val="22"/>
          <w:szCs w:val="22"/>
        </w:rPr>
        <w:t xml:space="preserve"> squiggler. The few times he'd found them in the past, the cooperative ones had been out in the open. They weren't hard to spot; they were the ones standing still or coming </w:t>
      </w:r>
      <w:r>
        <w:rPr>
          <w:i/>
          <w:iCs/>
          <w:sz w:val="22"/>
          <w:szCs w:val="22"/>
        </w:rPr>
        <w:t>toward</w:t>
      </w:r>
      <w:r>
        <w:rPr>
          <w:sz w:val="22"/>
          <w:szCs w:val="22"/>
        </w:rPr>
        <w:t xml:space="preserve"> him as countless hundreds or thousands scrambled in the opposite direction. A willing squiggler was as good as gold, and—lamentably—just about as rare.</w:t>
      </w:r>
    </w:p>
    <w:p>
      <w:pPr>
        <w:pStyle w:val="Normal"/>
        <w:jc w:val="left"/>
        <w:rPr>
          <w:sz w:val="22"/>
          <w:szCs w:val="22"/>
        </w:rPr>
      </w:pPr>
      <w:r>
        <w:rPr>
          <w:sz w:val="22"/>
          <w:szCs w:val="22"/>
        </w:rPr>
        <w:tab/>
        <w:t xml:space="preserve">The landscape became even more urban as the bear trudged on. In the near distance, there were even a couple of buildings slightly taller than he was. Not that they interested him much; they contained squigglers by the score, he knew, but they were even harder to get out than those in the miniscule vehicles. The entire city's population seemed to surge just ahead of his footfalls, fleeing from the rising sun—and from him, of course. Let them, he thought. He wasn't hungry, and wasn't really in the mood to invoke terror. </w:t>
      </w:r>
    </w:p>
    <w:p>
      <w:pPr>
        <w:pStyle w:val="Normal"/>
        <w:jc w:val="left"/>
        <w:rPr>
          <w:sz w:val="22"/>
          <w:szCs w:val="22"/>
        </w:rPr>
      </w:pPr>
      <w:r>
        <w:rPr>
          <w:sz w:val="22"/>
          <w:szCs w:val="22"/>
        </w:rPr>
        <w:tab/>
        <w:t xml:space="preserve">No. His was a more...intimate mission. There had to be one willing specimen among all those scampering specks down there. There </w:t>
      </w:r>
      <w:r>
        <w:rPr>
          <w:i/>
          <w:iCs/>
          <w:sz w:val="22"/>
          <w:szCs w:val="22"/>
        </w:rPr>
        <w:t>had</w:t>
      </w:r>
      <w:r>
        <w:rPr>
          <w:sz w:val="22"/>
          <w:szCs w:val="22"/>
        </w:rPr>
        <w:t xml:space="preserve"> to. He continued to scan the sparse pickings in the scattering Sunday morning crowd. Concrete cracked under his immense paws as he plodded westward, and he paid no attention to the damage his passing caused.</w:t>
      </w:r>
    </w:p>
    <w:p>
      <w:pPr>
        <w:pStyle w:val="Normal"/>
        <w:jc w:val="left"/>
        <w:rPr>
          <w:sz w:val="22"/>
          <w:szCs w:val="22"/>
        </w:rPr>
      </w:pPr>
      <w:r>
        <w:rPr>
          <w:sz w:val="22"/>
          <w:szCs w:val="22"/>
        </w:rPr>
        <w:tab/>
        <w:t xml:space="preserve">The giant was even more compelled on this squiggler hunt than he'd been in the past. It was all due to a happy accident—the details of which he filed away mentally to repeat in the future. All the other times, he'd taken one good squirt from the geyser and had gone on his merry way. But today...oh, </w:t>
      </w:r>
      <w:r>
        <w:rPr>
          <w:i/>
          <w:iCs/>
          <w:sz w:val="22"/>
          <w:szCs w:val="22"/>
        </w:rPr>
        <w:t>today</w:t>
      </w:r>
      <w:r>
        <w:rPr>
          <w:sz w:val="22"/>
          <w:szCs w:val="22"/>
        </w:rPr>
        <w:t xml:space="preserve"> he'd discovered a simple magic. The second flushing, he found, made all the difference in the world.</w:t>
      </w:r>
    </w:p>
    <w:p>
      <w:pPr>
        <w:pStyle w:val="Normal"/>
        <w:jc w:val="left"/>
        <w:rPr>
          <w:sz w:val="22"/>
          <w:szCs w:val="22"/>
        </w:rPr>
      </w:pPr>
      <w:r>
        <w:rPr>
          <w:sz w:val="22"/>
          <w:szCs w:val="22"/>
        </w:rPr>
        <w:tab/>
        <w:t>It hadn't been apparent right away. He'd been a mile or two from the geyser when he felt its effects kick in. It was so glorious! The titan had been sporting an almost painful hardon from the moment the magic began to take hold.</w:t>
      </w:r>
    </w:p>
    <w:p>
      <w:pPr>
        <w:pStyle w:val="Normal"/>
        <w:jc w:val="left"/>
        <w:rPr>
          <w:sz w:val="22"/>
          <w:szCs w:val="22"/>
        </w:rPr>
      </w:pPr>
      <w:r>
        <w:rPr>
          <w:sz w:val="22"/>
          <w:szCs w:val="22"/>
        </w:rPr>
        <w:tab/>
        <w:t>Strictly speaking, it hadn't really been magic, but from the effects he felt on a certain region of his body, it may as well have been. When he'd sat directly on top of the geyser the second time around, the added heat and pressure had done a wonderful and incomparable number on him.</w:t>
      </w:r>
    </w:p>
    <w:p>
      <w:pPr>
        <w:pStyle w:val="Normal"/>
        <w:jc w:val="left"/>
        <w:rPr>
          <w:sz w:val="22"/>
          <w:szCs w:val="22"/>
        </w:rPr>
      </w:pPr>
      <w:r>
        <w:rPr>
          <w:sz w:val="22"/>
          <w:szCs w:val="22"/>
        </w:rPr>
        <w:tab/>
        <w:t xml:space="preserve">At first, it was manifested by a slightly disconcerting and </w:t>
      </w:r>
      <w:r>
        <w:rPr>
          <w:i/>
          <w:iCs/>
          <w:sz w:val="22"/>
          <w:szCs w:val="22"/>
        </w:rPr>
        <w:t>loose</w:t>
      </w:r>
      <w:r>
        <w:rPr>
          <w:sz w:val="22"/>
          <w:szCs w:val="22"/>
        </w:rPr>
        <w:t xml:space="preserve"> feeling surrounding his anus; for one heart-stopping moment, he feared it was the onset of a kind of incontinence. Just to make sure that wasn't the case, he stopped in his tracks and clenched his sphincter as tightly as he could. This served as a catalyst to speed up the change that had already started taking place. Perhaps the geyser's heat had softened the flesh of his pucker and made it more supple and pliable; the big bear wasn't sure about the mechanics behind what was happening, but he did know he was getting bigger down there. A </w:t>
      </w:r>
      <w:r>
        <w:rPr>
          <w:i/>
          <w:iCs/>
          <w:sz w:val="22"/>
          <w:szCs w:val="22"/>
        </w:rPr>
        <w:t>lot</w:t>
      </w:r>
      <w:r>
        <w:rPr>
          <w:sz w:val="22"/>
          <w:szCs w:val="22"/>
        </w:rPr>
        <w:t xml:space="preserve"> bigger.</w:t>
      </w:r>
    </w:p>
    <w:p>
      <w:pPr>
        <w:pStyle w:val="Normal"/>
        <w:jc w:val="left"/>
        <w:rPr>
          <w:sz w:val="22"/>
          <w:szCs w:val="22"/>
        </w:rPr>
      </w:pPr>
      <w:r>
        <w:rPr>
          <w:sz w:val="22"/>
          <w:szCs w:val="22"/>
        </w:rPr>
        <w:tab/>
        <w:t>Tentatively, the bear lowered a paw behind himself and nudged a finger up into the cleft of his gigantic rump. He'd half-expected the flesh to be tight and painful to the touch, but to his delight it was the exact opposite. His anal ring was easily twice as large in diameter as it had been before, and it was ultra-sensitive to the touch, soft and spongy. Dizzying tingles of erotic electricity surged through his nether regions at that tiny touch, and his plump ring ballooned larger, its smooth and warm folds lowering to engulf the upper third of his finger. The sensation was intense enough to spur the tell-tale rush of an oncoming climax. He quickly removed his finger and took deep breaths to regain his composure.</w:t>
      </w:r>
    </w:p>
    <w:p>
      <w:pPr>
        <w:pStyle w:val="Normal"/>
        <w:jc w:val="left"/>
        <w:rPr>
          <w:sz w:val="22"/>
          <w:szCs w:val="22"/>
        </w:rPr>
      </w:pPr>
      <w:r>
        <w:rPr>
          <w:sz w:val="22"/>
          <w:szCs w:val="22"/>
        </w:rPr>
        <w:tab/>
        <w:t>It hadn't ended there, either. From that point forward, every step he took brought both ecstasy and torture. The great round lobes of his butt flexed and bounced with each of those steps, his bulky buns bumping together and mashing his enlarged pucker with almost unbearably arousing friction. He could feel the thump of his heartbeat in his super-sensitive hole. The thought of a squiggler touching him there made him whimper with lust of white-hot intensity.</w:t>
      </w:r>
    </w:p>
    <w:p>
      <w:pPr>
        <w:pStyle w:val="Normal"/>
        <w:jc w:val="left"/>
        <w:rPr>
          <w:sz w:val="22"/>
          <w:szCs w:val="22"/>
        </w:rPr>
      </w:pPr>
      <w:r>
        <w:rPr>
          <w:sz w:val="22"/>
          <w:szCs w:val="22"/>
        </w:rPr>
        <w:tab/>
        <w:t>As the mountainous bear brushed through the downtown area, he took almost comically dainty steps. This wasn't to minimize the damage his body might cause—frankly, he couldn't care less about that—but the brushing of his glutes against his pucker was almost maddening. A sticky dotted trail of his precum marked his progress through the city.</w:t>
      </w:r>
    </w:p>
    <w:p>
      <w:pPr>
        <w:pStyle w:val="Normal"/>
        <w:jc w:val="left"/>
        <w:rPr>
          <w:sz w:val="22"/>
          <w:szCs w:val="22"/>
        </w:rPr>
      </w:pPr>
      <w:r>
        <w:rPr>
          <w:sz w:val="22"/>
          <w:szCs w:val="22"/>
        </w:rPr>
        <w:tab/>
        <w:t xml:space="preserve">He'd suspected the swelling hadn't stopped, and just after he passed the downtown district his suspicions had been verified. Once again, something had changed. Even in a normal stance, without squatting or spreading his butt cheeks, the bear could now feel the whispering tickle of cooler air on his pucker. He didn't dare reach back to touch it—he was still determined to save his climax for a squiggler—but the message his nerves relayed was that his pucker was greatly oversized,  even for a five hundred-foot-tall bear. </w:t>
      </w:r>
    </w:p>
    <w:p>
      <w:pPr>
        <w:pStyle w:val="Normal"/>
        <w:jc w:val="left"/>
        <w:rPr>
          <w:sz w:val="22"/>
          <w:szCs w:val="22"/>
        </w:rPr>
      </w:pPr>
      <w:r>
        <w:rPr>
          <w:sz w:val="22"/>
          <w:szCs w:val="22"/>
        </w:rPr>
        <w:tab/>
        <w:t xml:space="preserve">He had to find a squiggler, and soon. He just </w:t>
      </w:r>
      <w:r>
        <w:rPr>
          <w:i/>
          <w:iCs/>
          <w:sz w:val="22"/>
          <w:szCs w:val="22"/>
        </w:rPr>
        <w:t>had</w:t>
      </w:r>
      <w:r>
        <w:rPr>
          <w:sz w:val="22"/>
          <w:szCs w:val="22"/>
        </w:rPr>
        <w:t xml:space="preserve"> to find someone willing to sink in against the cushioned flesh of his huge hole.</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 xml:space="preserve">Less than a minute after I saw the last vehicle race past me, my ears picked up a barely-perceptible rumble. It was like thunder, but didn't have the rolling and sky-filling reverberation afterward that was typical of that sound. Then it came again. And again. It was a rhythmic pounding noise that appeared to gain a little bit in intensity each time I heard it. I found myself reflexively looking up at the sky, and what I saw told me what I already knew deep down: this wasn't a thunderstorm. The only clouds in the morning sky were very high up, wispy and inconsequential. </w:t>
      </w:r>
    </w:p>
    <w:p>
      <w:pPr>
        <w:pStyle w:val="Normal"/>
        <w:jc w:val="left"/>
        <w:rPr>
          <w:sz w:val="22"/>
          <w:szCs w:val="22"/>
        </w:rPr>
      </w:pPr>
      <w:r>
        <w:rPr>
          <w:sz w:val="22"/>
          <w:szCs w:val="22"/>
        </w:rPr>
        <w:tab/>
        <w:t xml:space="preserve">A few seconds later I caught my first glimpse of what had been making those deep and tremulous noises. As I stared in the direction of the rising sun, I saw a back-lit silhouette that looked uncannily like a teddy bear—only this teddy bear was moving under its own power, and it was unspeakably </w:t>
      </w:r>
      <w:r>
        <w:rPr>
          <w:i/>
          <w:iCs/>
          <w:sz w:val="22"/>
          <w:szCs w:val="22"/>
        </w:rPr>
        <w:t>big</w:t>
      </w:r>
      <w:r>
        <w:rPr>
          <w:sz w:val="22"/>
          <w:szCs w:val="22"/>
        </w:rPr>
        <w:t>. From what I could tell, it had just left the downtown area, which is situated quite a ways east of the mall. Logic told me it was impossible to see anything that far away from my location. My eyes and mind didn't give a flying fuck about logic, however; they were just doing their job by showing me what was in front of them.</w:t>
      </w:r>
    </w:p>
    <w:p>
      <w:pPr>
        <w:pStyle w:val="Normal"/>
        <w:jc w:val="left"/>
        <w:rPr>
          <w:sz w:val="22"/>
          <w:szCs w:val="22"/>
        </w:rPr>
      </w:pPr>
      <w:r>
        <w:rPr>
          <w:sz w:val="22"/>
          <w:szCs w:val="22"/>
        </w:rPr>
        <w:tab/>
        <w:t>At its gigantic size, it didn't take long for the bear to close the distance between itself and me; soon enough, I could feel the vibrations of its steps through the asphalt under my feet. As it got closer, I realized I could  dispense with the neutral and genderless pronoun “it.”</w:t>
      </w:r>
    </w:p>
    <w:p>
      <w:pPr>
        <w:pStyle w:val="Normal"/>
        <w:jc w:val="left"/>
        <w:rPr>
          <w:sz w:val="22"/>
          <w:szCs w:val="22"/>
        </w:rPr>
      </w:pPr>
      <w:r>
        <w:rPr>
          <w:sz w:val="22"/>
          <w:szCs w:val="22"/>
        </w:rPr>
        <w:tab/>
        <w:t xml:space="preserve">The leviathan, reddish-brown bear was unmistakably male. It was very well-endowed, and its pink-fleshed penis was fully erect. (For a moment, I thought how improper such a display of nudity in public was, but I quickly reasoned [a] the bear was hundreds of feet tall, and likely didn't care and [b] so far as I knew, he and I were the only living creatures still within the city limits.) The heavy bulk of his well-rounded stomach (it looked firm, not flabby—what a lot of folks would call a “muscle gut” or “ball belly,” I guess) bumped against his thighs as he walked, and shifted slowly from side to side. His erection and big, furred balls followed suit, manipulated and repositioned by his tree-trunk thighs with each step he took. </w:t>
      </w:r>
    </w:p>
    <w:p>
      <w:pPr>
        <w:pStyle w:val="Normal"/>
        <w:jc w:val="left"/>
        <w:rPr>
          <w:sz w:val="22"/>
          <w:szCs w:val="22"/>
        </w:rPr>
      </w:pPr>
      <w:r>
        <w:rPr>
          <w:sz w:val="22"/>
          <w:szCs w:val="22"/>
        </w:rPr>
        <w:tab/>
        <w:t>It dawned on me I was a sitting duck as I stood out in the open in the abandoned mall parking lot.</w:t>
        <w:br/>
        <w:t>Even from his vantage point high above me, the bear was bound to spot me fairly quickly. The sensible side of my mind announced I should run, run quickly, and run as soon as possible. Yet I couldn't move.</w:t>
      </w:r>
    </w:p>
    <w:p>
      <w:pPr>
        <w:pStyle w:val="Normal"/>
        <w:jc w:val="left"/>
        <w:rPr>
          <w:sz w:val="22"/>
          <w:szCs w:val="22"/>
        </w:rPr>
      </w:pPr>
      <w:r>
        <w:rPr>
          <w:sz w:val="22"/>
          <w:szCs w:val="22"/>
        </w:rPr>
        <w:tab/>
        <w:t xml:space="preserve">The colossus was only a block or so from the mall grounds now, and the quaking from the impact of his massive footpaws was nearly apocalyptic. His shadow raced across the ground in front of him, and in seconds would start to darken the parking lot in which I stood. </w:t>
      </w:r>
    </w:p>
    <w:p>
      <w:pPr>
        <w:pStyle w:val="Normal"/>
        <w:jc w:val="left"/>
        <w:rPr>
          <w:sz w:val="22"/>
          <w:szCs w:val="22"/>
        </w:rPr>
      </w:pPr>
      <w:r>
        <w:rPr>
          <w:sz w:val="22"/>
          <w:szCs w:val="22"/>
        </w:rPr>
        <w:tab/>
        <w:t>I remained motionless; I couldn't help it. I've heard people who have seen tornadoes close-up (and lived to tell the tale) say the size and power of the things put them in kind of a hypnotic trance, freezing them in place. Much like them, I was witnessing a force of nature with great destructive capability—but there was an element of grace and beauty to it, too.</w:t>
      </w:r>
    </w:p>
    <w:p>
      <w:pPr>
        <w:pStyle w:val="Normal"/>
        <w:jc w:val="left"/>
        <w:rPr>
          <w:sz w:val="22"/>
          <w:szCs w:val="22"/>
        </w:rPr>
      </w:pPr>
      <w:r>
        <w:rPr>
          <w:sz w:val="22"/>
          <w:szCs w:val="22"/>
        </w:rPr>
        <w:tab/>
        <w:t>And—heaven help me—I was getting aroused.</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rFonts w:eastAsia="Times New Roman" w:cs="Times New Roman"/>
          <w:sz w:val="22"/>
          <w:szCs w:val="22"/>
        </w:rPr>
        <w:t xml:space="preserve"> </w:t>
      </w:r>
      <w:r>
        <w:rPr>
          <w:sz w:val="22"/>
          <w:szCs w:val="22"/>
        </w:rPr>
        <w:tab/>
        <w:t>Each step the titan bear took evoked tingles of sexual excitement that were so intense as to be nearly painful. His hefty buns bounced and made his huge and swollen ring grind against itself, its folds sliding against one another with enticing friction, lubricated by the geyser water trapped inside his tunnel. The pillar of his shaft was engorged to a granite-hard tightness as it arced up against the lower swell of his belly. Thick, low grunts emanated from his massive chest as he summoned all the willpower he possessed; he'd never been so breathlessly, powerfully horny in his entire life. If he didn't find a squiggler soon to help him climax, he might well go mad trying to keep those feelings at bay.</w:t>
      </w:r>
    </w:p>
    <w:p>
      <w:pPr>
        <w:pStyle w:val="Normal"/>
        <w:jc w:val="left"/>
        <w:rPr>
          <w:sz w:val="22"/>
          <w:szCs w:val="22"/>
        </w:rPr>
      </w:pPr>
      <w:r>
        <w:rPr>
          <w:sz w:val="22"/>
          <w:szCs w:val="22"/>
        </w:rPr>
        <w:tab/>
        <w:t xml:space="preserve">The taller buildings of the center of the city were now a good distance behind him, and ahead he saw the broad and flat expanse of the parking lot next to a short building that spread out over a large amount of space. </w:t>
      </w:r>
    </w:p>
    <w:p>
      <w:pPr>
        <w:pStyle w:val="Normal"/>
        <w:jc w:val="left"/>
        <w:rPr>
          <w:sz w:val="22"/>
          <w:szCs w:val="22"/>
        </w:rPr>
      </w:pPr>
      <w:r>
        <w:rPr>
          <w:sz w:val="22"/>
          <w:szCs w:val="22"/>
        </w:rPr>
        <w:tab/>
        <w:t>In that blank expanse stood a tiny creature, less than a comparative inch tall to the massive bruin. Surely this was his squiggler! It was standing out in the open, and made no attempt to move as the bear approached. The bear took his first step forward into the wide-open area, a web of cracks zigzagging out around his footpaw as it impacted the ground. Only three or four more steps, and he'd be standing directly above the tiny one—who even now showed no signs of moving.</w:t>
      </w:r>
    </w:p>
    <w:p>
      <w:pPr>
        <w:pStyle w:val="Normal"/>
        <w:jc w:val="left"/>
        <w:rPr>
          <w:sz w:val="22"/>
          <w:szCs w:val="22"/>
        </w:rPr>
      </w:pPr>
      <w:r>
        <w:rPr>
          <w:sz w:val="22"/>
          <w:szCs w:val="22"/>
        </w:rPr>
        <w:tab/>
        <w:t>The ursine's gargantuan erection and testicles felt bigger than ever to him, swollen, firm and thick, flooded with the heady fullness of building sexual energy. He took another earth-shaking step toward his squiggler.</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Fucking hell, I never thought anything living and breathing could be that big! A confusing rush of emotions ran through me in the space of just a few seconds as the gigantic bear took a step onto the opposite end of the parking lot from where I stood. Fear kicked in at one point, and I considered running for my life. That thought was quelled pretty quickly, considering the giant's stride could easily cover a couple hundred feet; there was no way I could outrun something as big as a medium-sized skyscraper. After the fear, a doomed sense of resignation washed over me, for I was all but sure this is where I'd meet my end. After that, I got a good long look at the bear—who had stomped another step closer to me—and another sensation came into focus.</w:t>
      </w:r>
    </w:p>
    <w:p>
      <w:pPr>
        <w:pStyle w:val="Normal"/>
        <w:jc w:val="left"/>
        <w:rPr>
          <w:sz w:val="22"/>
          <w:szCs w:val="22"/>
        </w:rPr>
      </w:pPr>
      <w:r>
        <w:rPr>
          <w:sz w:val="22"/>
          <w:szCs w:val="22"/>
        </w:rPr>
        <w:tab/>
        <w:t xml:space="preserve">Heaven help me, I was getting turned on by the impossible specter that loomed over me and got ever closer. The bear had a very big and very strong-looking body. Even though he had a massive stomach, it was round and tight and firm-looking; it actually enhanced his powerful appearance. Everything about him looked thick and solid and </w:t>
      </w:r>
      <w:r>
        <w:rPr>
          <w:i/>
          <w:iCs/>
          <w:sz w:val="22"/>
          <w:szCs w:val="22"/>
        </w:rPr>
        <w:t>big</w:t>
      </w:r>
      <w:r>
        <w:rPr>
          <w:sz w:val="22"/>
          <w:szCs w:val="22"/>
        </w:rPr>
        <w:t xml:space="preserve">. </w:t>
      </w:r>
    </w:p>
    <w:p>
      <w:pPr>
        <w:pStyle w:val="Normal"/>
        <w:jc w:val="left"/>
        <w:rPr>
          <w:sz w:val="22"/>
          <w:szCs w:val="22"/>
        </w:rPr>
      </w:pPr>
      <w:r>
        <w:rPr>
          <w:sz w:val="22"/>
          <w:szCs w:val="22"/>
        </w:rPr>
        <w:tab/>
        <w:t>Not to mention hung. This monstrous bear was well-endowed, even when I accounted for his massive size. When his left footpaw moved forward, his enormous cock would shift slowly and heavily to the right, and vice versa. When he was only about two of his giant steps away from me, a great dollop of his precum dangled from his tip for a moment before it broke free and dribbled to the asphalt below with a wet smacking sound; the puddle it left was a good ten feet in diameter. His balls were very large, too; I imagined if he were six feet tall, they'd still be the size of hefty oranges, or baseballs, perhaps. As he took another step closer—the air around me cooled slightly as his shadow slipped over me—logic departed and I resolved that I wanted this colossal mountain of a bear.</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His luck was holding, the giant bear thought to himself as he got another couple steps closer to the squiggler. As he'd trudged through the city, his hopes had faded for a while; every other creature he'd seen, he'd only gotten a glimpse of as they fled for safety. But this one was special. This one was holding steady, standing tall despite the shuddering ground around it. This one practically seemed to be extending an invitation. This one could be very special indeed, the bear mused, letting out a soft and low grunt of anticipation.</w:t>
      </w:r>
    </w:p>
    <w:p>
      <w:pPr>
        <w:pStyle w:val="Normal"/>
        <w:jc w:val="left"/>
        <w:rPr>
          <w:sz w:val="22"/>
          <w:szCs w:val="22"/>
        </w:rPr>
      </w:pPr>
      <w:r>
        <w:rPr>
          <w:sz w:val="22"/>
          <w:szCs w:val="22"/>
        </w:rPr>
        <w:tab/>
        <w:t xml:space="preserve">One more step would close the distance between himself and the squiggler. The great bear lifted his muscular right leg and swept his footpaw forward, its bulk making a </w:t>
      </w:r>
      <w:r>
        <w:rPr>
          <w:i/>
          <w:iCs/>
          <w:sz w:val="22"/>
          <w:szCs w:val="22"/>
        </w:rPr>
        <w:t>whoosh</w:t>
      </w:r>
      <w:r>
        <w:rPr>
          <w:sz w:val="22"/>
          <w:szCs w:val="22"/>
        </w:rPr>
        <w:t>ing sound as his shaggy paw displaced air around it. He brought his left paw alongside its twin, carefully assuming a broad stance directly over the tiny creature. The colossus could no longer see the squiggler, but he didn't see it run out from under him, either. Despite his raging and still-burgeoning lust, the bear decided to give the tiny one a moment to get used to the view before getting started. He wanted to make this last, if he could. His swollen and sensitive hole twitched, tingling and ready.</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Well, it was do-or-die time, I thought to myself as the giant bear moved himself into position right overhead. One wrong move, and I'd be flattened with no more thought than a rowdy child gives to an insect. But, judging from that huge hardon that throbbed visibly as it hovered over me, I sensed this titan was ready for some fun. And I was intrigued—and if I'm honest, horny—enough to have some, too.</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The bear's rump cheeks and thighs rippled as he slowly lowered himself into a squatting position, just as he had above the geyser earlier that morning. He felt a little of the excess liquid from the geyser drip out of him, just a second or two before the most exhilarating feeling washed over him.</w:t>
      </w:r>
    </w:p>
    <w:p>
      <w:pPr>
        <w:pStyle w:val="Normal"/>
        <w:jc w:val="left"/>
        <w:rPr>
          <w:sz w:val="22"/>
          <w:szCs w:val="22"/>
        </w:rPr>
      </w:pPr>
      <w:r>
        <w:rPr>
          <w:sz w:val="22"/>
          <w:szCs w:val="22"/>
        </w:rPr>
        <w:tab/>
        <w:t xml:space="preserve">There hadn't been any reason for him to fully squat down between the geyser and here, and so he hadn't done so. As a result, the full-blown effects of the odd but wonderful magic he'd felt just outside the city hit with full force when he squatted again. </w:t>
      </w:r>
    </w:p>
    <w:p>
      <w:pPr>
        <w:pStyle w:val="Normal"/>
        <w:jc w:val="left"/>
        <w:rPr>
          <w:sz w:val="22"/>
          <w:szCs w:val="22"/>
        </w:rPr>
      </w:pPr>
      <w:r>
        <w:rPr>
          <w:sz w:val="22"/>
          <w:szCs w:val="22"/>
        </w:rPr>
        <w:tab/>
        <w:t xml:space="preserve">He could feel the massive ring of his anus lower from his body, distending even further and filling, bloating, growing even larger! It expanded with a renewed warm and gloriously </w:t>
      </w:r>
      <w:r>
        <w:rPr>
          <w:i/>
          <w:iCs/>
          <w:sz w:val="22"/>
          <w:szCs w:val="22"/>
        </w:rPr>
        <w:t>full</w:t>
      </w:r>
      <w:r>
        <w:rPr>
          <w:sz w:val="22"/>
          <w:szCs w:val="22"/>
        </w:rPr>
        <w:t xml:space="preserve"> feeling, becoming so thick and heavy that he could feel it wobbling and quivering with its new weight. The tiniest stir of a breeze sent millions of tiny pinpricks of erotic electricity up into his tunnel; it was all the huge bear could do to keep himself from slamming his rump onto the parking lot below. But he knew he needed a squiggler to fully appreciate and enjoy this amazing new development, so he somehow controlled his lust-addled brain and squatted into a seated position as slowly as he possibly could.</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What I saw above me was probably impossible, but it happened anyway. Funny thing is, I wasn't all that surprised, really; maybe once you get past the fact that a five hundred-foot-high bear can exist, the rest is gravy.</w:t>
      </w:r>
    </w:p>
    <w:p>
      <w:pPr>
        <w:pStyle w:val="Normal"/>
        <w:jc w:val="left"/>
        <w:rPr>
          <w:sz w:val="22"/>
          <w:szCs w:val="22"/>
        </w:rPr>
      </w:pPr>
      <w:r>
        <w:rPr>
          <w:sz w:val="22"/>
          <w:szCs w:val="22"/>
        </w:rPr>
        <w:tab/>
        <w:t xml:space="preserve">The huge bear started to crouch down, pretty much right on top of me. This didn't bother me too much, because I figured I had plenty of room to move into a safe position under the bear, even when he was fully seated. </w:t>
      </w:r>
    </w:p>
    <w:p>
      <w:pPr>
        <w:pStyle w:val="Normal"/>
        <w:jc w:val="left"/>
        <w:rPr>
          <w:sz w:val="22"/>
          <w:szCs w:val="22"/>
        </w:rPr>
      </w:pPr>
      <w:r>
        <w:rPr>
          <w:sz w:val="22"/>
          <w:szCs w:val="22"/>
        </w:rPr>
        <w:tab/>
        <w:t>Then things got weird—and, at least to me—a lot more arousing, all at once.</w:t>
      </w:r>
    </w:p>
    <w:p>
      <w:pPr>
        <w:pStyle w:val="Normal"/>
        <w:jc w:val="left"/>
        <w:rPr>
          <w:sz w:val="22"/>
          <w:szCs w:val="22"/>
        </w:rPr>
      </w:pPr>
      <w:r>
        <w:rPr>
          <w:sz w:val="22"/>
          <w:szCs w:val="22"/>
        </w:rPr>
        <w:tab/>
        <w:t>I had noticed—how could I not, at that scale!—that the bear's pucker was extremely big and plump, a great big black ring that twitched now and again as he lowered his rump. A small gush of liquid dripped from him, but I was pleasantly surprised to find it didn't have the scent one might associate with that region of the body. The fluid was clear, like water, and if it smelled like anything, it was kind of a mineral smell—like water from a deep well or something. But that wasn't the weird part.</w:t>
      </w:r>
    </w:p>
    <w:p>
      <w:pPr>
        <w:pStyle w:val="Normal"/>
        <w:jc w:val="left"/>
        <w:rPr>
          <w:sz w:val="22"/>
          <w:szCs w:val="22"/>
        </w:rPr>
      </w:pPr>
      <w:r>
        <w:rPr>
          <w:sz w:val="22"/>
          <w:szCs w:val="22"/>
        </w:rPr>
        <w:tab/>
        <w:t xml:space="preserve">His hole </w:t>
      </w:r>
      <w:r>
        <w:rPr>
          <w:i/>
          <w:iCs/>
          <w:sz w:val="22"/>
          <w:szCs w:val="22"/>
        </w:rPr>
        <w:t>grew</w:t>
      </w:r>
      <w:r>
        <w:rPr>
          <w:sz w:val="22"/>
          <w:szCs w:val="22"/>
        </w:rPr>
        <w:t xml:space="preserve">. I don't mean like a pucker would normally flex and get plump during excitement, either. It grew </w:t>
      </w:r>
      <w:r>
        <w:rPr>
          <w:i/>
          <w:iCs/>
          <w:sz w:val="22"/>
          <w:szCs w:val="22"/>
        </w:rPr>
        <w:t>huge</w:t>
      </w:r>
      <w:r>
        <w:rPr>
          <w:sz w:val="22"/>
          <w:szCs w:val="22"/>
        </w:rPr>
        <w:t xml:space="preserve">. The giant ebon ring ballooned in diameter and lowered several feet. From my viewpoint, it looked like it was engorging, quivering like a gigantic mass of gelatin as it expanded. As it got closer, I could see in detail every deep fold that radiated outward from his anus' center. These folds were </w:t>
      </w:r>
      <w:r>
        <w:rPr>
          <w:i/>
          <w:iCs/>
          <w:sz w:val="22"/>
          <w:szCs w:val="22"/>
        </w:rPr>
        <w:t>very</w:t>
      </w:r>
      <w:r>
        <w:rPr>
          <w:sz w:val="22"/>
          <w:szCs w:val="22"/>
        </w:rPr>
        <w:t xml:space="preserve"> deep, and the flesh between each fold looked tight and smooth, glistening with moisture. The giant's rubbery tail ring had the appearance of an inner tube that had been grotesquely overinflated, expanding both outward and inward until there was no discernible hole in the middle at all, just a tight, multi-branched asterisk at its center.</w:t>
      </w:r>
    </w:p>
    <w:p>
      <w:pPr>
        <w:pStyle w:val="Normal"/>
        <w:jc w:val="left"/>
        <w:rPr>
          <w:sz w:val="22"/>
          <w:szCs w:val="22"/>
        </w:rPr>
      </w:pPr>
      <w:r>
        <w:rPr>
          <w:sz w:val="22"/>
          <w:szCs w:val="22"/>
        </w:rPr>
        <w:tab/>
        <w:t>The ground rumbled around me as the titan slowly lowered himself into a seated position, and I gauged his progress so I'd be safely positioned between his rump cheeks—provided there was room for me under there with that leviathan pucker of his. It turned out there was—but only just.</w:t>
      </w:r>
    </w:p>
    <w:p>
      <w:pPr>
        <w:pStyle w:val="Normal"/>
        <w:jc w:val="left"/>
        <w:rPr>
          <w:sz w:val="22"/>
          <w:szCs w:val="22"/>
        </w:rPr>
      </w:pPr>
      <w:r>
        <w:rPr>
          <w:sz w:val="22"/>
          <w:szCs w:val="22"/>
        </w:rPr>
        <w:tab/>
        <w:t>A few seconds before the bear's buns hit the asphalt, his monster of a tail ring did. It kissed against the ground, then flexed upward almost violently in reaction as it made contact, its bulk wobbling and tightening for a moment before it plumped back outward, mashing down against the ground more gently. The great furred mountains of his butt cheeks followed, spreading out a little under the giant's immeasurable tonnage.</w:t>
      </w:r>
    </w:p>
    <w:p>
      <w:pPr>
        <w:pStyle w:val="Normal"/>
        <w:jc w:val="left"/>
        <w:rPr>
          <w:sz w:val="22"/>
          <w:szCs w:val="22"/>
        </w:rPr>
      </w:pPr>
      <w:r>
        <w:rPr>
          <w:sz w:val="22"/>
          <w:szCs w:val="22"/>
        </w:rPr>
        <w:tab/>
        <w:t xml:space="preserve">Some light was able to make its way into the cleft of the bear's rump, and I found myself standing just a couple feet away from his bloated pucker. From the side, it looked like a huge, black segmented worm that had gorged itself to a nearly-bursting state. I had to look </w:t>
      </w:r>
      <w:r>
        <w:rPr>
          <w:i/>
          <w:iCs/>
          <w:sz w:val="22"/>
          <w:szCs w:val="22"/>
        </w:rPr>
        <w:t>up</w:t>
      </w:r>
      <w:r>
        <w:rPr>
          <w:sz w:val="22"/>
          <w:szCs w:val="22"/>
        </w:rPr>
        <w:t xml:space="preserve"> to see the top of his enormous ring; it had to be eight feet thick and an awe-inspiring twenty-five feet across.</w:t>
      </w:r>
    </w:p>
    <w:p>
      <w:pPr>
        <w:pStyle w:val="Normal"/>
        <w:jc w:val="left"/>
        <w:rPr>
          <w:sz w:val="22"/>
          <w:szCs w:val="22"/>
        </w:rPr>
      </w:pPr>
      <w:r>
        <w:rPr>
          <w:sz w:val="22"/>
          <w:szCs w:val="22"/>
        </w:rPr>
        <w:tab/>
        <w:t xml:space="preserve">Fuck it, I figured, no one's around to see me. I stripped my clothes and sandals off; it was getting hot under there, and I wanted to enjoy this </w:t>
      </w:r>
      <w:r>
        <w:rPr>
          <w:i/>
          <w:iCs/>
          <w:sz w:val="22"/>
          <w:szCs w:val="22"/>
        </w:rPr>
        <w:t>au naturel</w:t>
      </w:r>
      <w:r>
        <w:rPr>
          <w:sz w:val="22"/>
          <w:szCs w:val="22"/>
        </w:rPr>
        <w:t>.  My cock was hard as a railroad spike as I stepped forward, the big bear's ring radiating inviting waves of heat.</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sz w:val="22"/>
          <w:szCs w:val="22"/>
        </w:rPr>
      </w:pPr>
      <w:r>
        <w:rPr>
          <w:sz w:val="22"/>
          <w:szCs w:val="22"/>
        </w:rPr>
        <w:tab/>
        <w:t>Despite it being summer, the parking lot's surface felt chilly as the bear's anus first made contact. It twitched upward, but lowered down again slowly as his body heat warmed things up down there. So that was all right.</w:t>
      </w:r>
    </w:p>
    <w:p>
      <w:pPr>
        <w:pStyle w:val="Normal"/>
        <w:jc w:val="left"/>
        <w:rPr>
          <w:sz w:val="22"/>
          <w:szCs w:val="22"/>
        </w:rPr>
      </w:pPr>
      <w:r>
        <w:rPr>
          <w:sz w:val="22"/>
          <w:szCs w:val="22"/>
        </w:rPr>
        <w:tab/>
        <w:t>The bear knew the squiggler was underneath him—once or twice, he felt the tiny creature's movements against the strands of fur in his cleft—but he was beginning to get impatient. What was it waiting for? His sensitive tail hole was aching for attention.</w:t>
      </w:r>
    </w:p>
    <w:p>
      <w:pPr>
        <w:pStyle w:val="Normal"/>
        <w:jc w:val="left"/>
        <w:rPr>
          <w:sz w:val="22"/>
          <w:szCs w:val="22"/>
        </w:rPr>
      </w:pPr>
      <w:r>
        <w:rPr>
          <w:sz w:val="22"/>
          <w:szCs w:val="22"/>
        </w:rPr>
        <w:tab/>
        <w:t xml:space="preserve">As if in response, he felt the tiny one's body press in against the tender flesh of his ring. Little hands with nimble, questing fingers pressed deep into two of the giant folds, and the squiggler squeezed, hugging a segment of his oversized pucker. The fluid in the giant's anus shifted, tickling every nerve around its perimeter. Inhalation expanded the bruin's mighty chest, and he let out a deep moan of pleasure that shook the windows in the storefronts of the mall nearby. He could feel his stiff shaft </w:t>
      </w:r>
      <w:r>
        <w:rPr>
          <w:i w:val="false"/>
          <w:iCs w:val="false"/>
          <w:sz w:val="22"/>
          <w:szCs w:val="22"/>
        </w:rPr>
        <w:t>flex</w:t>
      </w:r>
      <w:r>
        <w:rPr>
          <w:sz w:val="22"/>
          <w:szCs w:val="22"/>
        </w:rPr>
        <w:t xml:space="preserve"> upward powerfully, and it matted the fur on the under-curve of his belly with a rush of sticky pre. </w:t>
      </w:r>
    </w:p>
    <w:p>
      <w:pPr>
        <w:pStyle w:val="Normal"/>
        <w:jc w:val="left"/>
        <w:rPr>
          <w:sz w:val="22"/>
          <w:szCs w:val="22"/>
        </w:rPr>
      </w:pPr>
      <w:r>
        <w:rPr>
          <w:sz w:val="22"/>
          <w:szCs w:val="22"/>
        </w:rPr>
        <w:tab/>
        <w:t>The sensation was astounding—but the huge bear wanted more. More contact, more stimulation. He decided to do something to help make that happen.</w:t>
      </w:r>
    </w:p>
    <w:p>
      <w:pPr>
        <w:pStyle w:val="Normal"/>
        <w:jc w:val="left"/>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left"/>
        <w:rPr>
          <w:i w:val="false"/>
          <w:i w:val="false"/>
          <w:iCs w:val="false"/>
          <w:sz w:val="22"/>
          <w:szCs w:val="22"/>
        </w:rPr>
      </w:pPr>
      <w:r>
        <w:rPr>
          <w:sz w:val="22"/>
          <w:szCs w:val="22"/>
        </w:rPr>
        <w:tab/>
      </w:r>
      <w:r>
        <w:rPr>
          <w:i w:val="false"/>
          <w:iCs w:val="false"/>
          <w:sz w:val="22"/>
          <w:szCs w:val="22"/>
        </w:rPr>
        <w:t>It's probably a good thing I was underneath the bear when he moaned. Luckily, the sound was muffled by his humongous butt, or my ears would have rung for hours afterward. Even if that had been the case, it would have been worth it. When I embraced his giant pucker for the first time, my cock kissed against its warm and slightly slick flesh, and it felt like sinking in against the world's largest warm water balloon. But it was more than that; the liquid inside surged and sloshed, and the hide of his ring pushed back against me slightly. It was like a responsive and sentient water balloon, one that offered pleasure if pleasure was returned. And, to my delight, if that moan served as any indication, he liked what I was doing.</w:t>
      </w:r>
    </w:p>
    <w:p>
      <w:pPr>
        <w:pStyle w:val="Normal"/>
        <w:jc w:val="left"/>
        <w:rPr>
          <w:i w:val="false"/>
          <w:i w:val="false"/>
          <w:iCs w:val="false"/>
          <w:sz w:val="22"/>
          <w:szCs w:val="22"/>
        </w:rPr>
      </w:pPr>
      <w:r>
        <w:rPr>
          <w:i w:val="false"/>
          <w:iCs w:val="false"/>
          <w:sz w:val="22"/>
          <w:szCs w:val="22"/>
        </w:rPr>
        <w:tab/>
        <w:t>I was about to step up my game and give him even more, when everything started to shift around me. More light was pouring in around me, and I could see more clearly than before. It took me a moment to realize the colossus was leaning forward, basically presenting himself to me.</w:t>
      </w:r>
    </w:p>
    <w:p>
      <w:pPr>
        <w:pStyle w:val="Normal"/>
        <w:jc w:val="left"/>
        <w:rPr>
          <w:i w:val="false"/>
          <w:i w:val="false"/>
          <w:iCs w:val="false"/>
          <w:sz w:val="22"/>
          <w:szCs w:val="22"/>
        </w:rPr>
      </w:pPr>
      <w:r>
        <w:rPr>
          <w:i w:val="false"/>
          <w:iCs w:val="false"/>
          <w:sz w:val="22"/>
          <w:szCs w:val="22"/>
        </w:rPr>
        <w:tab/>
        <w:t xml:space="preserve">His huge pucker tilted upward. It was so thick and heavy its lower edge still rested on the asphalt, but the majority of it now loomed over me at about a 45-degree diagonal. I was able to step in underneath it, its starred center three or four feet above my head. I was so overwhelmed and horny, I didn't know what to do at first. What </w:t>
      </w:r>
      <w:r>
        <w:rPr>
          <w:i/>
          <w:iCs/>
          <w:sz w:val="22"/>
          <w:szCs w:val="22"/>
        </w:rPr>
        <w:t>do</w:t>
      </w:r>
      <w:r>
        <w:rPr>
          <w:i w:val="false"/>
          <w:iCs w:val="false"/>
          <w:sz w:val="22"/>
          <w:szCs w:val="22"/>
        </w:rPr>
        <w:t xml:space="preserve"> you do when the largest creature in existence offers up his over-engorged, twenty-five-foot pucker?</w:t>
      </w:r>
    </w:p>
    <w:p>
      <w:pPr>
        <w:pStyle w:val="Normal"/>
        <w:jc w:val="left"/>
        <w:rPr>
          <w:i w:val="false"/>
          <w:i w:val="false"/>
          <w:iCs w:val="false"/>
          <w:sz w:val="22"/>
          <w:szCs w:val="22"/>
        </w:rPr>
      </w:pPr>
      <w:r>
        <w:rPr>
          <w:i w:val="false"/>
          <w:iCs w:val="false"/>
          <w:sz w:val="22"/>
          <w:szCs w:val="22"/>
        </w:rPr>
        <w:tab/>
        <w:t xml:space="preserve">My first choice was to touch the center of his ring. Standing on my tiptoes, I could just reach it; I tucked my entire hand into the fever-heat of his hole and twiddled my fingers around a little. </w:t>
      </w:r>
    </w:p>
    <w:p>
      <w:pPr>
        <w:pStyle w:val="Normal"/>
        <w:jc w:val="left"/>
        <w:rPr>
          <w:i w:val="false"/>
          <w:i w:val="false"/>
          <w:iCs w:val="false"/>
          <w:sz w:val="22"/>
          <w:szCs w:val="22"/>
        </w:rPr>
      </w:pPr>
      <w:r>
        <w:rPr>
          <w:i w:val="false"/>
          <w:iCs w:val="false"/>
          <w:sz w:val="22"/>
          <w:szCs w:val="22"/>
        </w:rPr>
        <w:tab/>
        <w:t>Thank goodness for fast reflexes! There was another muffled moan from the titan above me, and then his ring flexed. All the lines running toward its center pulled upward and inward. It was a similar visual effect to observing a rushing whirlpool from above. I snatched my hand back just in time; otherwise I would've been dragged bodily inside the big bear. Though I thought to myself: would that be such a bad thing?</w:t>
      </w:r>
    </w:p>
    <w:p>
      <w:pPr>
        <w:pStyle w:val="Normal"/>
        <w:jc w:val="left"/>
        <w:rPr>
          <w:i w:val="false"/>
          <w:i w:val="false"/>
          <w:iCs w:val="false"/>
          <w:sz w:val="22"/>
          <w:szCs w:val="22"/>
        </w:rPr>
      </w:pPr>
      <w:r>
        <w:rPr>
          <w:i w:val="false"/>
          <w:iCs w:val="false"/>
          <w:sz w:val="22"/>
          <w:szCs w:val="22"/>
        </w:rPr>
        <w:tab/>
        <w:t xml:space="preserve">After the giant's pucker relaxed, I decided to see if he'd react to an honest-to-goodness rimming. I nestled my body into one of his folds and let out a shuddering sigh of lust and contentment as the plump flesh on either side of the fold bulged outward and held me firmly in place. My hands caressed the rubbery hide as I nudged my face deep into the fold and gave the bear long and exaggerated licks. </w:t>
      </w:r>
    </w:p>
    <w:p>
      <w:pPr>
        <w:pStyle w:val="Normal"/>
        <w:jc w:val="left"/>
        <w:rPr>
          <w:i w:val="false"/>
          <w:i w:val="false"/>
          <w:iCs w:val="false"/>
          <w:sz w:val="22"/>
          <w:szCs w:val="22"/>
        </w:rPr>
      </w:pPr>
      <w:r>
        <w:rPr>
          <w:i w:val="false"/>
          <w:iCs w:val="false"/>
          <w:sz w:val="22"/>
          <w:szCs w:val="22"/>
        </w:rPr>
        <w:tab/>
        <w:t>After a half-dozen slurps or so, I'd move on to the next fold and do the same thing all over again. The bear didn't moan, but with each lick I gave him I'd hear a nice ground-shaking grunt. I was glad he was enjoying it, because I was, too. Not to mention the twitching and surging inner tube of his tail ring as it rubbed against my shaft as I rimmed him felt sublime. I felt I could play on his giant, supple and rubbery hole as long as he would let me.</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 xml:space="preserve">The thunderous bear's firm but enormous belly rested on the asphalt, and he spread his powerful legs wide to accommodate both it and the fat weight of his swollen pucker. Each of his deep folds was being tended to masterfully by his squiggler; every time the tiny one's tongue would probe deep into a fold—in places he'd never been touched before—the nerve endings in that location would fire off and send the most amazing and arousing sparkly sensations that raced around the edges of his tail ring, then plunged deep into its center and the track of his cavernous anal tunnel. In turn, a hot bloom of lust built deep in his loins, and he felt his balls as they bloated and churned down below. </w:t>
      </w:r>
    </w:p>
    <w:p>
      <w:pPr>
        <w:pStyle w:val="Normal"/>
        <w:jc w:val="left"/>
        <w:rPr>
          <w:i w:val="false"/>
          <w:i w:val="false"/>
          <w:iCs w:val="false"/>
          <w:sz w:val="22"/>
          <w:szCs w:val="22"/>
        </w:rPr>
      </w:pPr>
      <w:r>
        <w:rPr>
          <w:i w:val="false"/>
          <w:iCs w:val="false"/>
          <w:sz w:val="22"/>
          <w:szCs w:val="22"/>
        </w:rPr>
        <w:tab/>
        <w:t xml:space="preserve">While it was true he'd been accustomed to being a giant in comparison to his surroundings all his life, his newly-enlarged anus gave him a powerful and stimulating sense of </w:t>
      </w:r>
      <w:r>
        <w:rPr>
          <w:i/>
          <w:iCs/>
          <w:sz w:val="22"/>
          <w:szCs w:val="22"/>
        </w:rPr>
        <w:t>bigness</w:t>
      </w:r>
      <w:r>
        <w:rPr>
          <w:i w:val="false"/>
          <w:iCs w:val="false"/>
          <w:sz w:val="22"/>
          <w:szCs w:val="22"/>
        </w:rPr>
        <w:t xml:space="preserve"> he'd never felt before. After all, it was several times larger than it should be even for a five hundred-foot titan. For a brief moment, the bear lamented that it would probably dwindle down to normal later on—but he could always visit the geyser again for another surge of size. This more positive thought offset the negative one, and the big ursine's eyelids lowered until they were nearly closed, and breath hissed through his nostrils as his little toy tickled the deep crevices of his big, black tail hole. </w:t>
      </w:r>
    </w:p>
    <w:p>
      <w:pPr>
        <w:pStyle w:val="Normal"/>
        <w:jc w:val="left"/>
        <w:rPr>
          <w:i w:val="false"/>
          <w:i w:val="false"/>
          <w:iCs w:val="false"/>
          <w:sz w:val="22"/>
          <w:szCs w:val="22"/>
        </w:rPr>
      </w:pPr>
      <w:r>
        <w:rPr>
          <w:i w:val="false"/>
          <w:iCs w:val="false"/>
          <w:sz w:val="22"/>
          <w:szCs w:val="22"/>
        </w:rPr>
        <w:tab/>
        <w:t xml:space="preserve">After the squiggler had tended to several of the bruin's folds, the feeling of fullness returned anew; his anus felt heavier and more blubbery, as it if were engorging even more. The urge to tighten his pucker and draw it upward was almost overwhelming. Even though the bear knew nothing about his squiggler except that its actions were creating intense pleasure, he didn't want to harm it. There was nothing altruistic in this thought. If the squiggler got hurt, it might stop doing what it was doing—and the bear did </w:t>
      </w:r>
      <w:r>
        <w:rPr>
          <w:i/>
          <w:iCs/>
          <w:sz w:val="22"/>
          <w:szCs w:val="22"/>
        </w:rPr>
        <w:t>not</w:t>
      </w:r>
      <w:r>
        <w:rPr>
          <w:i w:val="false"/>
          <w:iCs w:val="false"/>
          <w:sz w:val="22"/>
          <w:szCs w:val="22"/>
        </w:rPr>
        <w:t xml:space="preserve"> want it to stop. After each stroke of the tiny one's tongue, each delicate but incredible touch of its microscopic fingers, the need to flex became almost unbearable. The bear's breathing deepened and built in tempo, and his mammoth anus shuddered with its need.</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 xml:space="preserve">Since the bear's hole was lubricated with what I guessed was water, the flesh of his ring was very slippery. I wouldn't have been able to stimulate him as much, or get as deep as I did into his folds, if his pucker hadn't been so puffy and distended. It was just plain </w:t>
      </w:r>
      <w:r>
        <w:rPr>
          <w:i/>
          <w:iCs/>
          <w:sz w:val="22"/>
          <w:szCs w:val="22"/>
        </w:rPr>
        <w:t>huge</w:t>
      </w:r>
      <w:r>
        <w:rPr>
          <w:i w:val="false"/>
          <w:iCs w:val="false"/>
          <w:sz w:val="22"/>
          <w:szCs w:val="22"/>
        </w:rPr>
        <w:t>, even for his mountainous size—so big that the ballooned sections between them tucked me nicely into those folds. And the sloshing, gelatinous mass of his ring felt wonderful as it rubbed against me, the smooth hide fitting every contour of my body perfectly. As I stroked the big bear, he stroked me, too, and my cock added a small but steady flow of precum to his lubrication.</w:t>
      </w:r>
    </w:p>
    <w:p>
      <w:pPr>
        <w:pStyle w:val="Normal"/>
        <w:jc w:val="left"/>
        <w:rPr>
          <w:i w:val="false"/>
          <w:i w:val="false"/>
          <w:iCs w:val="false"/>
          <w:sz w:val="22"/>
          <w:szCs w:val="22"/>
        </w:rPr>
      </w:pPr>
      <w:r>
        <w:rPr>
          <w:i w:val="false"/>
          <w:iCs w:val="false"/>
          <w:sz w:val="22"/>
          <w:szCs w:val="22"/>
        </w:rPr>
        <w:tab/>
        <w:t xml:space="preserve">After about forty-five minutes or so of rimming the giant—that's just a guess; I would say I'd explored a dozen of his folds or so—his entire overinflated anus began to quiver and rumble. Though I was wedged fairly tightly into the crevice I was currently stroking, I could feel my body slipping as the huge pucker shook. I didn't want that to happen—and apparently the big bear didn't, either. He sat back fully on his rump again, which once again cut off all but the faintest traces of light down there. I did finally slip out, but gently so, until I lay on my back on the asphalt directly under the center of the huge hole. The weight of his fat ring pressed down against me with warm pressure, but not enough to be uncomfortable. </w:t>
      </w:r>
    </w:p>
    <w:p>
      <w:pPr>
        <w:pStyle w:val="Normal"/>
        <w:jc w:val="left"/>
        <w:rPr>
          <w:i w:val="false"/>
          <w:i w:val="false"/>
          <w:iCs w:val="false"/>
          <w:sz w:val="22"/>
          <w:szCs w:val="22"/>
        </w:rPr>
      </w:pPr>
      <w:r>
        <w:rPr>
          <w:i w:val="false"/>
          <w:iCs w:val="false"/>
          <w:sz w:val="22"/>
          <w:szCs w:val="22"/>
        </w:rPr>
        <w:tab/>
        <w:t>After a few uneventful seconds, the massive bear flexed his pucker, and it drew upward with a thick liquid sound, similar to someone swallowing a very full mouthful of water. The immense ring relaxed, and the action was repeated; it looked like a gigantic dark-lipped and tightly-puckered mouth trying to coax in a morsel of food.</w:t>
      </w:r>
    </w:p>
    <w:p>
      <w:pPr>
        <w:pStyle w:val="Normal"/>
        <w:jc w:val="left"/>
        <w:rPr>
          <w:i w:val="false"/>
          <w:i w:val="false"/>
          <w:iCs w:val="false"/>
          <w:sz w:val="22"/>
          <w:szCs w:val="22"/>
        </w:rPr>
      </w:pPr>
      <w:r>
        <w:rPr>
          <w:i w:val="false"/>
          <w:iCs w:val="false"/>
          <w:sz w:val="22"/>
          <w:szCs w:val="22"/>
        </w:rPr>
        <w:tab/>
        <w:t>The colossal bear's twitching hole looked hungry. I decided to feed it.</w:t>
      </w:r>
    </w:p>
    <w:p>
      <w:pPr>
        <w:pStyle w:val="Normal"/>
        <w:jc w:val="left"/>
        <w:rPr>
          <w:i w:val="false"/>
          <w:i w:val="false"/>
          <w:iCs w:val="false"/>
          <w:sz w:val="22"/>
          <w:szCs w:val="22"/>
        </w:rPr>
      </w:pPr>
      <w:r>
        <w:rPr>
          <w:i w:val="false"/>
          <w:iCs w:val="false"/>
          <w:sz w:val="22"/>
          <w:szCs w:val="22"/>
        </w:rPr>
        <w:tab/>
        <w:t xml:space="preserve">The next time his sphincter relaxed, I stood up and quickly scrambled upward, as deep into the center of his ring as I could go, knowing that if I wasn't in deep enough the next time he flexed, I could very well be crushed. He seemed to sense this as well, and the gigantic hole remained relaxed as I wriggled upward into the darkness of the titan bear's backside. </w:t>
      </w:r>
    </w:p>
    <w:p>
      <w:pPr>
        <w:pStyle w:val="Normal"/>
        <w:jc w:val="left"/>
        <w:rPr>
          <w:i w:val="false"/>
          <w:i w:val="false"/>
          <w:iCs w:val="false"/>
          <w:sz w:val="22"/>
          <w:szCs w:val="22"/>
        </w:rPr>
      </w:pPr>
      <w:r>
        <w:rPr>
          <w:i w:val="false"/>
          <w:iCs w:val="false"/>
          <w:sz w:val="22"/>
          <w:szCs w:val="22"/>
        </w:rPr>
        <w:tab/>
        <w:t xml:space="preserve">Then came another flex. A big one. The tightest part of the center of his ring closed painfully around my ankles for a moment, and I was lifted upward with the greatest of ease by the muscular contraction. He relaxed again, and I pulled my feet up behind me. I heard the bear's hole close down there with a wet slapping sound, like well-slicked lips smacking after taking in something tasty. </w:t>
      </w:r>
    </w:p>
    <w:p>
      <w:pPr>
        <w:pStyle w:val="Normal"/>
        <w:jc w:val="left"/>
        <w:rPr>
          <w:i w:val="false"/>
          <w:i w:val="false"/>
          <w:iCs w:val="false"/>
          <w:sz w:val="22"/>
          <w:szCs w:val="22"/>
        </w:rPr>
      </w:pPr>
      <w:r>
        <w:rPr>
          <w:i w:val="false"/>
          <w:iCs w:val="false"/>
          <w:sz w:val="22"/>
          <w:szCs w:val="22"/>
        </w:rPr>
        <w:tab/>
        <w:t>I was shrouded in darkness and incredible heat. I was inside the body of a five hundred-foot bear.</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 xml:space="preserve">The titan's eyes flew open as he felt the tiny one squirm up inside him. He was very, </w:t>
      </w:r>
      <w:r>
        <w:rPr>
          <w:i/>
          <w:iCs/>
          <w:sz w:val="22"/>
          <w:szCs w:val="22"/>
        </w:rPr>
        <w:t>very</w:t>
      </w:r>
      <w:r>
        <w:rPr>
          <w:i w:val="false"/>
          <w:iCs w:val="false"/>
          <w:sz w:val="22"/>
          <w:szCs w:val="22"/>
        </w:rPr>
        <w:t xml:space="preserve"> careful to flex as gently as he could, and he sat expectantly for a few seconds afterward. The big bear knew from experience that sometimes squigglers didn't make it through the squeeze down there.</w:t>
      </w:r>
    </w:p>
    <w:p>
      <w:pPr>
        <w:pStyle w:val="Normal"/>
        <w:jc w:val="left"/>
        <w:rPr>
          <w:i w:val="false"/>
          <w:i w:val="false"/>
          <w:iCs w:val="false"/>
          <w:sz w:val="22"/>
          <w:szCs w:val="22"/>
        </w:rPr>
      </w:pPr>
      <w:r>
        <w:rPr>
          <w:i w:val="false"/>
          <w:iCs w:val="false"/>
          <w:sz w:val="22"/>
          <w:szCs w:val="22"/>
        </w:rPr>
        <w:tab/>
        <w:t xml:space="preserve">But this one had moved around once inside. It was really inside him! And if it hit his </w:t>
      </w:r>
      <w:r>
        <w:rPr>
          <w:i/>
          <w:iCs/>
          <w:sz w:val="22"/>
          <w:szCs w:val="22"/>
        </w:rPr>
        <w:t>really</w:t>
      </w:r>
      <w:r>
        <w:rPr>
          <w:i w:val="false"/>
          <w:iCs w:val="false"/>
          <w:sz w:val="22"/>
          <w:szCs w:val="22"/>
        </w:rPr>
        <w:t xml:space="preserve"> secret and tender spot deep inside, well...things would get messy. Actually, messi</w:t>
      </w:r>
      <w:r>
        <w:rPr>
          <w:i/>
          <w:iCs/>
          <w:sz w:val="22"/>
          <w:szCs w:val="22"/>
        </w:rPr>
        <w:t>er</w:t>
      </w:r>
      <w:r>
        <w:rPr>
          <w:i w:val="false"/>
          <w:iCs w:val="false"/>
          <w:sz w:val="22"/>
          <w:szCs w:val="22"/>
        </w:rPr>
        <w:t xml:space="preserve">, since there was already a considerable puddle of precum between the bruin's enormous thighs. </w:t>
      </w:r>
    </w:p>
    <w:p>
      <w:pPr>
        <w:pStyle w:val="Normal"/>
        <w:jc w:val="left"/>
        <w:rPr>
          <w:i w:val="false"/>
          <w:i w:val="false"/>
          <w:iCs w:val="false"/>
          <w:sz w:val="22"/>
          <w:szCs w:val="22"/>
        </w:rPr>
      </w:pPr>
      <w:r>
        <w:rPr>
          <w:i w:val="false"/>
          <w:iCs w:val="false"/>
          <w:sz w:val="22"/>
          <w:szCs w:val="22"/>
        </w:rPr>
        <w:tab/>
        <w:t>With a contented grunt, the bear lowered his paws to the surface of the parking lot slightly behind him and braced himself as he felt the blissful little tickle in his nether passage. His monstrous erection jutted almost straight up, the shaggy orbs of his testicles resting on a shallow puddle of his musky pre.</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 xml:space="preserve">It was even more slippery going once inside the bear. His tunnel was almost perfectly smooth, and there were no folds or anything else on which I could get a handhold. Every time I'd try to get a grip on the tunnel wall, it twitched and undulated in reaction—and invariably made me slide back a few feet as a result. Still, even while getting nowhere I felt as though I was getting </w:t>
      </w:r>
      <w:r>
        <w:rPr>
          <w:i/>
          <w:iCs/>
          <w:sz w:val="22"/>
          <w:szCs w:val="22"/>
        </w:rPr>
        <w:t>somewhere</w:t>
      </w:r>
      <w:r>
        <w:rPr>
          <w:i w:val="false"/>
          <w:iCs w:val="false"/>
          <w:sz w:val="22"/>
          <w:szCs w:val="22"/>
        </w:rPr>
        <w:t xml:space="preserve">. Hefty and happy grunts would make their way down to me, the sounds buffered and muffled as if they came from miles away. </w:t>
      </w:r>
    </w:p>
    <w:p>
      <w:pPr>
        <w:pStyle w:val="Normal"/>
        <w:jc w:val="left"/>
        <w:rPr>
          <w:i w:val="false"/>
          <w:i w:val="false"/>
          <w:iCs w:val="false"/>
          <w:sz w:val="22"/>
          <w:szCs w:val="22"/>
        </w:rPr>
      </w:pPr>
      <w:r>
        <w:rPr>
          <w:i w:val="false"/>
          <w:iCs w:val="false"/>
          <w:sz w:val="22"/>
          <w:szCs w:val="22"/>
        </w:rPr>
        <w:tab/>
        <w:t>Nonetheless, I sensed the big bear wanted more, because he started using his tunnel as a means to push me upward and even deeper inside him. Down below me, his ring would flex, and the slick walls would close around me—nothing suffocating, mind you, but tightly enough to get a grip on me—and I'd be coaxed several feet higher into his colon. From the inside, the bear's flexing motions made an even deeper and...oh, I don't know...</w:t>
      </w:r>
      <w:r>
        <w:rPr>
          <w:i/>
          <w:iCs/>
          <w:sz w:val="22"/>
          <w:szCs w:val="22"/>
        </w:rPr>
        <w:t>thicker</w:t>
      </w:r>
      <w:r>
        <w:rPr>
          <w:i w:val="false"/>
          <w:iCs w:val="false"/>
          <w:sz w:val="22"/>
          <w:szCs w:val="22"/>
        </w:rPr>
        <w:t xml:space="preserve"> sound. There would be a heavy bass rumble, then another wet gulping noise, but this time around it more closely resembled someone swallowing something very dense, and barely liquid, like pudding. </w:t>
      </w:r>
    </w:p>
    <w:p>
      <w:pPr>
        <w:pStyle w:val="Normal"/>
        <w:jc w:val="left"/>
        <w:rPr>
          <w:i w:val="false"/>
          <w:i w:val="false"/>
          <w:iCs w:val="false"/>
          <w:sz w:val="22"/>
          <w:szCs w:val="22"/>
        </w:rPr>
      </w:pPr>
      <w:r>
        <w:rPr>
          <w:i w:val="false"/>
          <w:iCs w:val="false"/>
          <w:sz w:val="22"/>
          <w:szCs w:val="22"/>
        </w:rPr>
        <w:tab/>
        <w:t>It was beyond dark in there; it's a little claustrophobic in a location where there's no light source at all. Also, one might expect the musk inside there to be, well...overpowering, and I suppose some would even say disgusting. Surprisingly, it wasn't. Believe it or not, the most prominent smell in there was the slightly mineral-like one I had detected earlier, like being in a deep farm well, maybe.</w:t>
      </w:r>
    </w:p>
    <w:p>
      <w:pPr>
        <w:pStyle w:val="Normal"/>
        <w:jc w:val="left"/>
        <w:rPr>
          <w:i w:val="false"/>
          <w:i w:val="false"/>
          <w:iCs w:val="false"/>
          <w:sz w:val="22"/>
          <w:szCs w:val="22"/>
        </w:rPr>
      </w:pPr>
      <w:r>
        <w:rPr>
          <w:i w:val="false"/>
          <w:iCs w:val="false"/>
          <w:sz w:val="22"/>
          <w:szCs w:val="22"/>
        </w:rPr>
        <w:tab/>
        <w:t>Anyway, I moved my body as much as I could, rubbing the big bear's inner walls as vigorously as I could; I wanted to keep the stimulation going. This was a little difficult to do. As I mentioned before, those walls were extremely slick, like perfectly smooth and heavily oiled skin. Coupled with the slipperiness was the darkness; I had no idea where I was beyond the general fact of being inside the anal passage of a very large bear.</w:t>
      </w:r>
    </w:p>
    <w:p>
      <w:pPr>
        <w:pStyle w:val="Normal"/>
        <w:jc w:val="left"/>
        <w:rPr>
          <w:i w:val="false"/>
          <w:i w:val="false"/>
          <w:iCs w:val="false"/>
          <w:sz w:val="22"/>
          <w:szCs w:val="22"/>
        </w:rPr>
      </w:pPr>
      <w:r>
        <w:rPr>
          <w:i w:val="false"/>
          <w:iCs w:val="false"/>
          <w:sz w:val="22"/>
          <w:szCs w:val="22"/>
        </w:rPr>
        <w:tab/>
        <w:t>Imagine my surprise, then, when I bumped into something. It was directly above me; I could feel it against the top of my head. When I reached up to touch it, it was very firm, but had a slight springiness to it; it kind of bounced back when I pressed my hand against it. But that isn't exactly how it was. Whatever the object was, I wasn't touching it directly. There was a sensation of something tight and comparatively solid that was wrapped in something looser and more slippery. The best comparison I could give would be a tennis ball that was inside a warm water balloon, with the lubed vinyl skin of the balloon sliding almost without friction over the surface of the ball beneath. That is to say, whatever I had touched was on the other side of the bear's tunnel wall—close by, but with a membrane between it and me.</w:t>
      </w:r>
    </w:p>
    <w:p>
      <w:pPr>
        <w:pStyle w:val="Normal"/>
        <w:jc w:val="left"/>
        <w:rPr>
          <w:i w:val="false"/>
          <w:i w:val="false"/>
          <w:iCs w:val="false"/>
          <w:sz w:val="22"/>
          <w:szCs w:val="22"/>
        </w:rPr>
      </w:pPr>
      <w:r>
        <w:rPr>
          <w:i w:val="false"/>
          <w:iCs w:val="false"/>
          <w:sz w:val="22"/>
          <w:szCs w:val="22"/>
        </w:rPr>
        <w:tab/>
        <w:t>It took me a moment to realize exactly where I was, and another surging flex from below pushed me up onto the smooth, curved surface of the giant bear's prostate. As I lay flat on my stomach atop the huge gland—it was easily twice as wide across as I was tall, if not larger—I began to rub it with my entire body. It lifted and lowered under me as if it were taking deep and slow breaths. An almost subsonic and shaky moan filtered down to me from above.</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r>
      <w:r>
        <w:rPr>
          <w:i/>
          <w:iCs/>
          <w:sz w:val="22"/>
          <w:szCs w:val="22"/>
        </w:rPr>
        <w:t>It found the sweet spot it found the sweet spot oh bliss it found it</w:t>
      </w:r>
      <w:r>
        <w:rPr>
          <w:i w:val="false"/>
          <w:iCs w:val="false"/>
          <w:sz w:val="22"/>
          <w:szCs w:val="22"/>
        </w:rPr>
        <w:t xml:space="preserve"> was all the titan bruin could think. Every nerve in his colossal body went on high alert, and bolts of sensation rocketed up the length of his mighty penis. His flow of precum stopped, and the tip of his erection flared hugely. The slit of his cock opened wide in expectation.</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There was an almost ominous charge that seemed to be building around me. Despite the fact that I was the much smaller partner in this situation, for that one moment I knew I was entirely in charge. I could sense it: the giant was teetering on the edge of climax, and it was up to me to either tap him gently over the edge...or send him reeling over with the force of a battering ram.</w:t>
      </w:r>
    </w:p>
    <w:p>
      <w:pPr>
        <w:pStyle w:val="Normal"/>
        <w:jc w:val="left"/>
        <w:rPr>
          <w:i w:val="false"/>
          <w:i w:val="false"/>
          <w:iCs w:val="false"/>
          <w:sz w:val="22"/>
          <w:szCs w:val="22"/>
        </w:rPr>
      </w:pPr>
      <w:r>
        <w:rPr>
          <w:i w:val="false"/>
          <w:iCs w:val="false"/>
          <w:sz w:val="22"/>
          <w:szCs w:val="22"/>
        </w:rPr>
        <w:tab/>
        <w:t>As I lay on my stomach atop his sensitive gland, I lifted my arms as high over my head as I could. I took a deep breath, then—with my hands balled tightly into fists—I started hammering on the big bear's prostate with the strongest blows I could deliver. The bulging curve beneath me quaked in reaction as I beat it like a war drum.</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A rush of musky air barreled out of the bear's cock tip a fraction of a second before his climax actually began. The massive giant let out a deafening roar of release, and the storefront windows in the mall nearby jittered in their frames before blasting inward in thousands of shards of broken glass. For miles around, the entire city sat still, almost as if it were cringing under the size and loudness of his bellow.</w:t>
      </w:r>
    </w:p>
    <w:p>
      <w:pPr>
        <w:pStyle w:val="Normal"/>
        <w:jc w:val="left"/>
        <w:rPr>
          <w:i w:val="false"/>
          <w:i w:val="false"/>
          <w:iCs w:val="false"/>
          <w:sz w:val="22"/>
          <w:szCs w:val="22"/>
        </w:rPr>
      </w:pPr>
      <w:r>
        <w:rPr>
          <w:i w:val="false"/>
          <w:iCs w:val="false"/>
          <w:sz w:val="22"/>
          <w:szCs w:val="22"/>
        </w:rPr>
        <w:tab/>
        <w:t>The big bear's balls appeared to clench for a moment as the first thick spurt of seed jetted from his bus-sized erection. A thick and creamy arc of seed nearly two hundred feet long flew from the bear's hardon as it bucked upward. It sprayed onto trees on the edge of the park across the street, and some of their branches snapped under the sudden weight. Another spurt followed quickly, and it followed more or less the same trajectory. Long ropes of pearly cum dripped from the trees, and the ground beneath them quickly became a messy and muddy swamp of semen and sod.</w:t>
      </w:r>
    </w:p>
    <w:p>
      <w:pPr>
        <w:pStyle w:val="Normal"/>
        <w:jc w:val="left"/>
        <w:rPr>
          <w:i w:val="false"/>
          <w:i w:val="false"/>
          <w:iCs w:val="false"/>
          <w:sz w:val="22"/>
          <w:szCs w:val="22"/>
        </w:rPr>
      </w:pPr>
      <w:r>
        <w:rPr>
          <w:i w:val="false"/>
          <w:iCs w:val="false"/>
          <w:sz w:val="22"/>
          <w:szCs w:val="22"/>
        </w:rPr>
        <w:tab/>
        <w:t xml:space="preserve">Hurricane-like roars of air rushed into the ursine's open muzzle as he panted, his long and glistening tongue lolling off to the side. He had spurted nine? ten? a dozen? times already, and his orgasm didn't seem to be tapering off in intensity at all. There seemed to be cum </w:t>
      </w:r>
      <w:r>
        <w:rPr>
          <w:i/>
          <w:iCs/>
          <w:sz w:val="22"/>
          <w:szCs w:val="22"/>
        </w:rPr>
        <w:t>everywhere</w:t>
      </w:r>
      <w:r>
        <w:rPr>
          <w:i w:val="false"/>
          <w:iCs w:val="false"/>
          <w:sz w:val="22"/>
          <w:szCs w:val="22"/>
        </w:rPr>
        <w:t xml:space="preserve">, and there was undoubtedly more to come. The pounding deep inside him was still going full-force, and the bear was certain that unless and until it stopped, he would just keep ejaculating. It was fantastic and unnerving all at the same time. </w:t>
      </w:r>
    </w:p>
    <w:p>
      <w:pPr>
        <w:pStyle w:val="Normal"/>
        <w:jc w:val="left"/>
        <w:rPr>
          <w:i w:val="false"/>
          <w:i w:val="false"/>
          <w:iCs w:val="false"/>
          <w:sz w:val="22"/>
          <w:szCs w:val="22"/>
        </w:rPr>
      </w:pPr>
      <w:r>
        <w:rPr>
          <w:i w:val="false"/>
          <w:iCs w:val="false"/>
          <w:sz w:val="22"/>
          <w:szCs w:val="22"/>
        </w:rPr>
        <w:tab/>
        <w:t>His erection lurched and shot wherever it pleased. There was seed on the bear's belly, legs and footpaws; there were even several spatters of it on his chest. His balls and inner thighs were completely matted with it. Bear cum covered every square inch of space between the bruin and the trees on the edge of the park. His heady masculine scent filled the air for dozens of blocks in every direction.</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left"/>
        <w:rPr>
          <w:i w:val="false"/>
          <w:i w:val="false"/>
          <w:iCs w:val="false"/>
          <w:sz w:val="22"/>
          <w:szCs w:val="22"/>
        </w:rPr>
      </w:pPr>
      <w:r>
        <w:rPr>
          <w:i w:val="false"/>
          <w:iCs w:val="false"/>
          <w:sz w:val="22"/>
          <w:szCs w:val="22"/>
        </w:rPr>
        <w:tab/>
        <w:t>My arms were starting to ache, and there was the sweat of exertion running into my eyes as I pummeled the huge bear's prostate. Still, even from deep inside I could tell my actions were having a profound effect on him. His giant gland clenched repeatedly under me, only relaxing for a half second or so before tightening up again. If each of those clenches represented a jet of cum, I reasoned, I'd made him spurt somewhere between thirty and forty times. I could only imagine he was at least partially as exhausted as I was.</w:t>
      </w:r>
    </w:p>
    <w:p>
      <w:pPr>
        <w:pStyle w:val="Normal"/>
        <w:jc w:val="left"/>
        <w:rPr>
          <w:i w:val="false"/>
          <w:i w:val="false"/>
          <w:iCs w:val="false"/>
          <w:sz w:val="22"/>
          <w:szCs w:val="22"/>
        </w:rPr>
      </w:pPr>
      <w:r>
        <w:rPr>
          <w:i w:val="false"/>
          <w:iCs w:val="false"/>
          <w:sz w:val="22"/>
          <w:szCs w:val="22"/>
        </w:rPr>
        <w:tab/>
        <w:t>I stopped pounding, then, and just rubbed my hands over the dome-like surface beneath me—and even then, the big gland contracted a few more times. After a while, though, everything relaxed around me. Deep inside the bear, all was quiet and still.</w:t>
      </w:r>
    </w:p>
    <w:p>
      <w:pPr>
        <w:pStyle w:val="Normal"/>
        <w:jc w:val="left"/>
        <w:rPr>
          <w:i w:val="false"/>
          <w:i w:val="false"/>
          <w:iCs w:val="false"/>
          <w:sz w:val="22"/>
          <w:szCs w:val="22"/>
        </w:rPr>
      </w:pPr>
      <w:r>
        <w:rPr>
          <w:i w:val="false"/>
          <w:iCs w:val="false"/>
          <w:sz w:val="22"/>
          <w:szCs w:val="22"/>
        </w:rPr>
        <w:tab/>
        <w:t>It was simplicity itself getting back out. Apparently the big guy was too wiped out to clench his oversized ring very tightly, and I slid down his tunnel and right out the middle of the big and bloated inner tube of his anus. There was one slight problem, however: even though I could feel my feet were standing on the asphalt of the parking lot, the bear was sitting up above me, and his huge pucker was resting heavily on the ground. I'd have to squirm my way out.</w:t>
      </w:r>
    </w:p>
    <w:p>
      <w:pPr>
        <w:pStyle w:val="Normal"/>
        <w:jc w:val="left"/>
        <w:rPr>
          <w:i w:val="false"/>
          <w:i w:val="false"/>
          <w:iCs w:val="false"/>
          <w:sz w:val="22"/>
          <w:szCs w:val="22"/>
        </w:rPr>
      </w:pPr>
      <w:r>
        <w:rPr>
          <w:i w:val="false"/>
          <w:iCs w:val="false"/>
          <w:sz w:val="22"/>
          <w:szCs w:val="22"/>
        </w:rPr>
        <w:tab/>
        <w:t xml:space="preserve">I got onto my hands and knees and slowly made my way under the heavy and blubbery weight of his big tail ring. Being in sunlight again was nearly blinding, and I had to narrow my eyes to slits until they could adjust. Even before I got my sight back, my nose told me there was bear cum—and a lot of it—everywhere. I could feel its slick warmth underfoot as I stood up, too; it was slightly more than ankle deep. </w:t>
      </w:r>
    </w:p>
    <w:p>
      <w:pPr>
        <w:pStyle w:val="Normal"/>
        <w:jc w:val="left"/>
        <w:rPr>
          <w:i w:val="false"/>
          <w:i w:val="false"/>
          <w:iCs w:val="false"/>
          <w:sz w:val="22"/>
          <w:szCs w:val="22"/>
        </w:rPr>
      </w:pPr>
      <w:r>
        <w:rPr>
          <w:i w:val="false"/>
          <w:iCs w:val="false"/>
          <w:sz w:val="22"/>
          <w:szCs w:val="22"/>
        </w:rPr>
        <w:tab/>
        <w:t>Once my day vision was restored, I navigated around the cum-matted boulders of the bear's giant balls. I found myself standing next to the huge pink log of his softening cock, a gargantuan tube of flesh that must have been fifteen feet through the middle. I walked along its side and lifted a hand to rub its fever-warm, veined flesh. As I touched his enormous organ, I looked down at my comparatively smaller one—and realized there was one little bit of unfinished business yet.</w:t>
      </w:r>
    </w:p>
    <w:p>
      <w:pPr>
        <w:pStyle w:val="Normal"/>
        <w:jc w:val="left"/>
        <w:rPr>
          <w:i w:val="false"/>
          <w:i w:val="false"/>
          <w:iCs w:val="false"/>
          <w:sz w:val="22"/>
          <w:szCs w:val="22"/>
        </w:rPr>
      </w:pPr>
      <w:r>
        <w:rPr>
          <w:i w:val="false"/>
          <w:iCs w:val="false"/>
          <w:sz w:val="22"/>
          <w:szCs w:val="22"/>
        </w:rPr>
        <w:tab/>
        <w:t xml:space="preserve">The tip of his cock was still bubbling a slow flow of thick and creamy seed. I stepped right into the mess and pressed my body against his slit. As my hands rubbed over the slippery flesh, the giant's cock vent opened wide and released a lazy and warm flow of cum onto my body with a thick </w:t>
      </w:r>
      <w:r>
        <w:rPr>
          <w:i/>
          <w:iCs/>
          <w:sz w:val="22"/>
          <w:szCs w:val="22"/>
        </w:rPr>
        <w:t>glurp</w:t>
      </w:r>
      <w:r>
        <w:rPr>
          <w:i w:val="false"/>
          <w:iCs w:val="false"/>
          <w:sz w:val="22"/>
          <w:szCs w:val="22"/>
        </w:rPr>
        <w:t>ing sound.  Soaked in his seed and his scent, I started thrusting passionately, tip-fucking the great big bear.</w:t>
      </w:r>
    </w:p>
    <w:p>
      <w:pPr>
        <w:pStyle w:val="Normal"/>
        <w:jc w:val="left"/>
        <w:rPr>
          <w:i w:val="false"/>
          <w:i w:val="false"/>
          <w:iCs w:val="false"/>
          <w:sz w:val="22"/>
          <w:szCs w:val="22"/>
        </w:rPr>
      </w:pPr>
      <w:r>
        <w:rPr>
          <w:i w:val="false"/>
          <w:iCs w:val="false"/>
          <w:sz w:val="22"/>
          <w:szCs w:val="22"/>
        </w:rPr>
        <w:tab/>
        <w:t>A huge baritone hum of satisfaction rumbled down to me, and I looked up to see the colossus actually smiling down at me. At the same time, his leviathan cock began to push me backward; my bare feet easily slid on the cum-covered asphalt. To my amazement, he was actually getting hard again!</w:t>
      </w:r>
    </w:p>
    <w:p>
      <w:pPr>
        <w:pStyle w:val="Normal"/>
        <w:jc w:val="left"/>
        <w:rPr>
          <w:i w:val="false"/>
          <w:i w:val="false"/>
          <w:iCs w:val="false"/>
          <w:sz w:val="22"/>
          <w:szCs w:val="22"/>
        </w:rPr>
      </w:pPr>
      <w:r>
        <w:rPr>
          <w:i w:val="false"/>
          <w:iCs w:val="false"/>
          <w:sz w:val="22"/>
          <w:szCs w:val="22"/>
        </w:rPr>
        <w:tab/>
        <w:t>The spongy flesh of the great bear's cock tip firmed up as I humped against it, and moments later it started to lift upward. I opened my arms wide and gripped his shiny and slick cockhead as it lifted me off the ground effortlessly. Up, up, up the cock rose, and it once again became a proud pillar of hard flesh; my shaft plunged in and sounded its very tip. It didn't take too long after that for my own seed to blend in with the great flood of the big bear's cum.</w:t>
      </w:r>
    </w:p>
    <w:p>
      <w:pPr>
        <w:pStyle w:val="Normal"/>
        <w:jc w:val="left"/>
        <w:rPr>
          <w:i w:val="false"/>
          <w:i w:val="false"/>
          <w:iCs w:val="false"/>
          <w:sz w:val="22"/>
          <w:szCs w:val="22"/>
        </w:rPr>
      </w:pPr>
      <w:r>
        <w:rPr>
          <w:i w:val="false"/>
          <w:iCs w:val="false"/>
          <w:sz w:val="22"/>
          <w:szCs w:val="22"/>
        </w:rPr>
        <w:tab/>
        <w:t>Moments later—after the two of us had sufficiently basked in the post-climactic afterglow—the titan stood. His shaft lifted up against the underside of his belly and stood more or less upright, or at least at a steep enough angle that I could hold on to his cock tip more easily without fear of falling off. With earth-shuddering steps, he turned and headed eastward, the direction from which he had come earlier.</w:t>
      </w:r>
    </w:p>
    <w:p>
      <w:pPr>
        <w:pStyle w:val="Normal"/>
        <w:jc w:val="left"/>
        <w:rPr>
          <w:i w:val="false"/>
          <w:i w:val="false"/>
          <w:iCs w:val="false"/>
          <w:sz w:val="22"/>
          <w:szCs w:val="22"/>
        </w:rPr>
      </w:pPr>
      <w:r>
        <w:rPr>
          <w:i w:val="false"/>
          <w:iCs w:val="false"/>
          <w:sz w:val="22"/>
          <w:szCs w:val="22"/>
        </w:rPr>
        <w:tab/>
        <w:t>I rode along, of course; at that point, I was a couple hundred feet up in the air, and couldn't really bail out, anyway. Before the bear headed east, I got a good look at the quagmire his cum had created on the ground. For a brief moment, I thought about my clothing being in the mess down there somewhere—but also realized I didn't much care. I had a feeling where I was going I wouldn't need any.</w:t>
      </w:r>
    </w:p>
    <w:p>
      <w:pPr>
        <w:pStyle w:val="Normal"/>
        <w:jc w:val="left"/>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 * *</w:t>
      </w:r>
    </w:p>
    <w:p>
      <w:pPr>
        <w:pStyle w:val="Normal"/>
        <w:jc w:val="center"/>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ab/>
        <w:t>The concept of a full-time and permanent squiggler hadn't crossed the bear's mind before; they'd been a disposable resource to him in the past. But this one had been something special, indeed. Plus, it would save him the trouble of hunting one down when he needed one.</w:t>
      </w:r>
    </w:p>
    <w:p>
      <w:pPr>
        <w:pStyle w:val="Normal"/>
        <w:jc w:val="left"/>
        <w:rPr>
          <w:i w:val="false"/>
          <w:i w:val="false"/>
          <w:iCs w:val="false"/>
          <w:sz w:val="22"/>
          <w:szCs w:val="22"/>
        </w:rPr>
      </w:pPr>
      <w:r>
        <w:rPr>
          <w:i w:val="false"/>
          <w:iCs w:val="false"/>
          <w:sz w:val="22"/>
          <w:szCs w:val="22"/>
        </w:rPr>
        <w:tab/>
        <w:t xml:space="preserve">Perhaps the two of them would stop by the geyser on the way back for a squirt or two. Or three. </w:t>
      </w:r>
    </w:p>
    <w:p>
      <w:pPr>
        <w:pStyle w:val="Normal"/>
        <w:jc w:val="left"/>
        <w:rPr>
          <w:i w:val="false"/>
          <w:i w:val="false"/>
          <w:iCs w:val="false"/>
          <w:sz w:val="22"/>
          <w:szCs w:val="22"/>
        </w:rPr>
      </w:pPr>
      <w:r>
        <w:rPr>
          <w:i w:val="false"/>
          <w:iCs w:val="false"/>
          <w:sz w:val="22"/>
          <w:szCs w:val="22"/>
        </w:rPr>
        <w:tab/>
        <w:t>Whatever the case, this one was a keep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49:23Z</dcterms:created>
  <dc:creator>Marty Gartin</dc:creator>
  <dc:description/>
  <dc:language>en-US</dc:language>
  <cp:lastModifiedBy/>
  <cp:revision>0</cp:revision>
  <dc:subject/>
  <dc:title/>
</cp:coreProperties>
</file>