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T IVANOVITCH AND LISABETA VIXEN IN</w:t>
      </w:r>
    </w:p>
    <w:p>
      <w:pPr>
        <w:pStyle w:val="Normal"/>
        <w:jc w:val="center"/>
        <w:rPr/>
      </w:pPr>
      <w:r>
        <w:rPr/>
      </w:r>
    </w:p>
    <w:p>
      <w:pPr>
        <w:pStyle w:val="Normal"/>
        <w:jc w:val="center"/>
        <w:rPr/>
      </w:pPr>
      <w:r>
        <w:rPr/>
        <w:t>TICKLE TORTURE</w:t>
      </w:r>
    </w:p>
    <w:p>
      <w:pPr>
        <w:pStyle w:val="Normal"/>
        <w:jc w:val="center"/>
        <w:rPr/>
      </w:pPr>
      <w:r>
        <w:rPr/>
      </w:r>
    </w:p>
    <w:p>
      <w:pPr>
        <w:pStyle w:val="Normal"/>
        <w:jc w:val="center"/>
        <w:rPr/>
      </w:pPr>
      <w:r>
        <w:rPr/>
        <w:t>BY CARTOONANTHROTALES</w:t>
      </w:r>
    </w:p>
    <w:p>
      <w:pPr>
        <w:pStyle w:val="Normal"/>
        <w:jc w:val="center"/>
        <w:rPr/>
      </w:pPr>
      <w:r>
        <w:rPr/>
      </w:r>
    </w:p>
    <w:p>
      <w:pPr>
        <w:pStyle w:val="Normal"/>
        <w:jc w:val="center"/>
        <w:rPr>
          <w:b w:val="false"/>
          <w:b w:val="false"/>
          <w:bCs w:val="false"/>
        </w:rPr>
      </w:pPr>
      <w:r>
        <w:rPr>
          <w:b w:val="false"/>
          <w:bCs w:val="false"/>
        </w:rPr>
        <w:t>BASED ON THE RUSSIAN FABLE “THE CAT WHO BECAME HEAD FORESTER” BY ARTHUR RANSOME</w:t>
      </w:r>
    </w:p>
    <w:p>
      <w:pPr>
        <w:pStyle w:val="Normal"/>
        <w:jc w:val="center"/>
        <w:rPr>
          <w:b w:val="false"/>
          <w:b w:val="false"/>
          <w:bCs w:val="false"/>
        </w:rPr>
      </w:pPr>
      <w:r>
        <w:rPr>
          <w:b w:val="false"/>
          <w:bCs w:val="false"/>
        </w:rPr>
      </w:r>
    </w:p>
    <w:p>
      <w:pPr>
        <w:pStyle w:val="Normal"/>
        <w:jc w:val="center"/>
        <w:rPr>
          <w:b/>
          <w:b/>
          <w:bCs/>
          <w:i/>
          <w:i/>
          <w:iCs/>
        </w:rPr>
      </w:pPr>
      <w:r>
        <w:rPr>
          <w:b/>
          <w:bCs/>
          <w:i/>
          <w:iCs/>
        </w:rPr>
        <w:t>WARNING: Contains sexual explicit material only suitable for adults 18+.</w:t>
      </w:r>
    </w:p>
    <w:p>
      <w:pPr>
        <w:pStyle w:val="Normal"/>
        <w:jc w:val="center"/>
        <w:rPr>
          <w:b/>
          <w:b/>
          <w:bCs/>
          <w:i/>
          <w:i/>
          <w:iCs/>
        </w:rPr>
      </w:pPr>
      <w:r>
        <w:rPr>
          <w:b/>
          <w:bCs/>
          <w:i/>
          <w:iCs/>
        </w:rPr>
      </w:r>
    </w:p>
    <w:p>
      <w:pPr>
        <w:pStyle w:val="Normal"/>
        <w:jc w:val="left"/>
        <w:rPr/>
      </w:pPr>
      <w:r>
        <w:rPr>
          <w:b w:val="false"/>
          <w:bCs w:val="false"/>
          <w:i w:val="false"/>
          <w:iCs w:val="false"/>
        </w:rPr>
        <w:t xml:space="preserve">Lisabeta couldn’t be any happier. Ever since her encounter with the handsome Cat Ivanovitch and their eventual marriage life truly was rich. Not only did she obtain a rugged husband but she had the chance to use her wits on the other animals. Now it was a life of endless supply of food and a perfect relationship. She spent the afternoon dusting the furniture with her tail as always to prepare for the next supply of meat to come. Though she managed to complete the chores her mind was still scattered. She was more joyed with having a new husband than getting free meat all year round. And now, she felt like wanting to take their romance to a new level. Lisabeta was a very naughty vixen. But she never got the chance to express that side of her very often in her single life. But now, with a good-looking feline husband, she couldn’t be anymore excited. Of course she would need to get a hold of Ivanovitch first. The clever and crafty vixen knew what to do. While the cat was sleeping on the couch, after stuffing himself with meat, she carefully and quietly carried him to their bedroom. Once he was put on the bed, in a spread-eagle position, Lisabeta got some tools out of her closet after she stripped him naked. Rope and a pair of wooden stocks. Still maintaining a low volume she tied the rope around his wrists to the posts of the bed and placed in ankles in the stocks and locked them with a key. He was now completely exposed and at her mercy. The vixen’s mind was filled with many dirty ideas. Ivanovitch finally woke up and realised his predicament. He struggled and squirmed to break himself free but to no avail. His ankles felt like they were encased in stone and his arms being grabbed by vines. He was completely immobile. Then he noticed his wife, standing beside him with a devilish grin.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My love, it is time we took our marriage to the next level” her words were.</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Ivanovitch didn’t know how to respond as he was too overwhelmed in his bondage to really comment. If that wasn’t enough Lisabeta began to strip herself of her clothes too, revealing her lovely vixen form. Even with his one eye the cat got quite a sight at her gorgeous figure, be it her luscious breasts, curvy body or bushy tail. Lisabeta herself got some pleasure looking at her husband’s figure too. His masculine feline body, large penis and testicles aroused the vixen only further increasing her excitement. She kneeled down to get a good analysis of her husband’s figure. She wiggled her finger around his torso, causing him to squirm a bit.</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Ooooh, is my feline sensitive?” she teased him.</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Before she could get any ideas she continued wiggling her fingers around his chest. They both were immediately aroused. Ivanovitch got a slight erection and his heart rate raced off to the sensation of his lovely wife’s fingers teasing him. He slowly laid back and closed his eyes. Lisabeta also started feeling steamy, finally getting a chance to be closely intimate with her new husband. She moved her fingers all the way from his chest to his crotch, feeling the softness of his rough yet luscious brown fur. She explored his rugged figure while finding every nook and cranny to wiggle her fingers around. She wiggled faster to check for anymore ticklish spots and the results were positive when the cat twitched his body again. This gave the vixen another evil grin.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My dear husband Ivanovitch. I hope you are comfortable. Because now the fun begins. Now that I know you are ticklish” she said, with an evil grin and chuckle, fluttering her devious eyes at hi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Ivanovitch’s one eye widened a bit. His bondage made more sense. He started to struggle but his crafty vixen wife’s cleverness was too good for him. She leaned towards him, wiggling her fingers. She then dug her fingers right into Ivanovitch’s armpits. This gave the cat a quick smile and squirm, responding to the vixen’s tickly finger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Hahahahahahahahahahaha!” he began chuckling.</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My dear Ivanovitch. What a lovely laugh you have. Gives me more reason to tickle you more” she teased him, as she continued tickling his armpit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cat never realised how sensitive he was. Now a weakness he never knew he had was exploited by his lovely wife. But he couldn’t think about it further due to the vixen’s torturous tickling which got more intense. He squeezed his one eye shut and leaned his head back hard, with no way of his containing his laughter.</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HAHAHAHAHAHAHAHAHAHAHAHAHAHAHA!” he squirmed around, continuously laughing. His body frantically moved around trying to withstand the ticklishness with his cock, still erected, wiggling around. Lisabeta’s nails raked through his fur, getting into his sensitive skin, further exposing more sweet spots as she dug more and more into his pit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We must do this more often my dear. We need this more in our relationship” the vixen said, still giggling like a little fox cub.</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She then moved her tickling fingers and nails away from his pits to tickle some more spots. As she teased her husband, stroking her fingers along his torso Ivanovitch began to sweat in anticipation. Lisabeta continues looking at him with a devilish face, winking at him. What a crafty and merciless vixen she was. True to her species. She had him right where she wanted him. Once she finally found another ticklish spot she immediately began her tickling again, this time around his sides. The cat was in a laughing fit. His masculine feline figure was no match for her feminine vixen nails. He laughed like he never laughed before.</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NONONONOHOHOHOHOHOHOHOHOHOHOHOHOHOHOHHO!!” he laughed so hard with tears running down from his one eye down the side of his muzzle.</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Lisabeta tickled around his sides leaving no spot untouched. Ivanovitch started shaking around. He tried his best to resist the ticklish sensation but it was no use, as his vixen wife’s kept finding every sweet spot. He had a waterfall of tears from his one eye and his muzzle was even starting to blush. Lisabeta then decided to stop it there for a minute.</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Alright my love. I’ll let you have a break” she said softly to him, giving him another sly smile.</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She then got up on the bed and sat softly on her husband’s stomach facing away from him to turn her attention to his shaft and nuts. She gave the cat a brief look behind winking at him. This, combined with the sight of her rear end and bushy tail, further stimulated the feline. His heart pumped blood faster than ever and he had a full erection that the pressure of her rear against his stomach did not bother him. Lisabeta rubbed her husband’s thighs softly right down across his legs to his stocked feet.</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What powerful thighs you have my loving Ivanovitch” she complimented him softly.</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 xml:space="preserve">It was then she wanted to get to the part she had been looking forward to the most. She wrapped her paw around his big, erected cock and started moving it up and down softly. Despite being in bondage and tickled Ivanovitch felt very comfortable, lying down on the bed with his wife pleasuring him. The mattress of the bed was smooth and silky enough to support his back posture so he was in no uneasy position. She continued moving her paw up and down his penis while simultaneously rubbing his furry balls, like they were giant acorns rolling around in the palm of her hand. The cat began to purr delightfully and let out a huge sigh, which was music to his wife’s pointy ears. The vixen was enjoying every moment of pleasing her husband. Lisabeta leaned her head forward and stuck out her watering vixen tongue, ready to slurp it around Ivanovitch’s manhood. She began to lick up and down sending the cat into a dreamlike daze. He leaned his head down into the soft mattress, focusing purely on the enjoyment. The smooth touch of the vixen’s tongue brought a sensation to the cat he had never felt before. He knew now what it was like to be intimate with another animal. Overwhelmed by this new feeling he quickly forgot about his tickle torture and enjoyed the rid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A few minutes had passed and Lisabeta was still pleasing her husband. The vixen then lifted her tail up and brushed it along his muzzle softly. While it tickled a little the cat was still entranced in the softness of her tail. Now Lisabeta felt like resuming their little fun as she giggled mischievously which gave the cat the hint that she was going to tickle him again, causing him to twitch a little. She slowly moves from his crotch up to his stocked feet, examining them with fluttering, evil eye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My dear Ivanovitch. Time for our little session to persist” she taunted him, grinning while waving her tail at him left and righ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She placed her feminine vixen nails on his giant soles and stroked lightly to test his ticklishness. Ivanovitch let out a little yelp giving positive results. The vixen smiled while raising her eyebrows up and down and continued stroking his foot. The cat grinded his teeth with a grin, pressing his one eye and leaning back trying to hold back any laughter. He had big balls of sweat around his forehead, dripping down his muzzle in complete anxiety. Lisabeta started to flutter her nails around the top of his feet and that’s where he was sent into hysteric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HAAAAAAAAAHAHAHAHAHAHAHAHAHAHAHAHAHAHAHAH NOHOOHOHOOOHHOHOHOHOHOHOHOHOHOHOHOHOHOHOHOHO!!” he screamed and laughed as he squirmed around like crazy. She finally found the most sensitive spot.</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But she was a merciless vixen. She did not hold back. No matter how much he suffered she continuously scraping and scratching her beautiful nails around his feet. She was having too much fun. What made it even more torturous for him was she lifted her tail and placed it along the other foot. She brushed it along the soles while still ruthlessly tickling his other foot. Ivanovitch was beginning to lose some breath but his mind was more occupied on the tickle torture that all he could do was move around frantically trying to get loose from his bondage but the stocks were locked up and the ropes were too tight. Lisabeta giggled while still tickling his feet with her nails and tail. She didn’t want to stop even though she would have to eventually. She could just tickle him all night. She sweeped her tail around the ball of his foot right up to his toes like she would when dusting the furniture. Her tail was very tickly, driving the cat almost to insanity. She also scratched her nails around the toes of his other foot. Ivanovitch started to shake his feet around but his ankles were completely immobile, unable to escape the ruthless vixen’s tickling.</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PLEHEHEHEHEHEHEHEHEHEASE! I CAN’T BREHEHEHEHEHEHEHEHEHEHATHE!!” he pleaded, laughing uncontrollably and gasping for air. The cat’s begging for mercy however was music to her ears, as she glanced back at him giving him a mischievous wink. She wrapped her beautiful tail around his foot still tickling him and wiggled her nails around his toes.</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More minutes passed by and Ivanovitch’s entire body was starting to feel sore from all the brutal tickle torture. He panted heavily while laughing and his fur soaked with sweat. Lisabeta really wanted to extend the torture, she was enjoying too much. But by the looks of it she knew her husband had enough. She took the key to the stocks from her cleavage and unlocked them, releasing his feet. The cat wrapped his legs and ankles together now that they were free. The vixen however decided to leave his arms tied up as she jumped on the bed and laid next to him.</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I do hope you’re not mad at me my husband” she asked, rather nervously. But the cat turned his head around to her with an amusing look.</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w:t>
      </w:r>
      <w:r>
        <w:rPr>
          <w:b w:val="false"/>
          <w:bCs w:val="false"/>
          <w:i w:val="false"/>
          <w:iCs w:val="false"/>
        </w:rPr>
        <w:t>Indeed I did. All those years, I have never had quite the experience like this. I’m glad to have met you Lisabeta” he responded.</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vixen smiled back at her muscular feline husband as she snuggled up into his chest and wrapped her tail around him. After quite a session they were both rather tired and decided to sleep early. Lisabeta sneakily wiggled her fingers around her husband’s chest again, but softly this time. He let out a small chuckle. But he was still left aroused after all that activity. So the vixen moved over to his cock to give it a good jerk. Stroking it up and down he finally released his load by shooting his cum all over the bed, giving the vixen one good giggle. His heart rate finally lowered and fully relaxed. What a wife has. He never knew how fortunate his life would turn out. She’s quite the vixen inde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5:36Z</dcterms:created>
  <dc:creator/>
  <dc:description/>
  <dc:language>en-US</dc:language>
  <cp:lastModifiedBy/>
  <dcterms:modified xsi:type="dcterms:W3CDTF">2018-01-27T17:20:53Z</dcterms:modified>
  <cp:revision>41</cp:revision>
  <dc:subject/>
  <dc:title/>
</cp:coreProperties>
</file>