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Rats, Bats, and Big Black Cats – A Scary Carey Halloween Tale</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So, I love Halloween, if that wasn’t already obvious to you. First, it’s my favorite time of year. Autumn leaves are still beautiful, the air is full of delicious autumnal smells, the temperatures are crisp, and the colors of autumn are everywhere – red, gold, orange, and brown. Everything just feels right. Then, there’s the fact that I really like scary stuff. For a while, after the lab, I didn’t. Frankenstein, for example, really weirded me out, what with how I was made instead of born and stuff, but I soon realized how much fun a harmless scare can be. Plus, there’s costumes, candy, and all kinds of neat stuff! Really, it’s just the best.</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I put a lot of thought and work into my costumes. I usually try to be something fun and scary, or maybe something really funny. I actually did a Frankenstein’s monster costume a few years ago, and it was cool. I was a baby bear one year when Tony took me around, but that’s another story. Here’s the thing…sometimes, I don’t feel like the cub I know I look like. I’m not, after all…not really. My mind has been aging for years, even if my body still looks like I’m 12. But on Halloween, I feel like a kid all over again, and I get to wear neat costumes and get candy and visit some of my friends for some special treats.</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 xml:space="preserve">The year I’m thinking of, though, was unusual. A lot of my usual visits had been canceled, as many of my friends were going to be out of town. Just one of those things, I guess. Sometimes everyone’s plans just coincide…or don’t in this case. So I decided I would just go and do some trick or treating, and, if something fun came up, I’d go for it. </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I’d put together this awesome mummy costume. Some people will just wrap themselves in toilet paper, but I wasn’t having it. I’d gotten a ton of gauze wrapping from the lab, and I’d soaked it in tea to make it look all ancient, and I researched some hieroglyphics and drawn them on some of the prominent areas. Plus, I had some extra pieces, like a kind of skirt thing called a shendyt, the pharonic headwrap called a nemes, and some fake jewelry that looked Egyptian that I found at a thrift store. Like I say, I do my research!</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The first part of the night, I took a bus to a neighborhood I knew was good for trick or treating. I got a lot of compliments telling me how real I looked, or how scary, and I got a lot of good candy, which makes me happy. I took the bus to a different neighborhood I wasn’t familiar with, and that seemed less good. Fewer houses had lights on and were giving out candy. I did notice a big house at the end of one street with a lot of lights, music, and Halloween decorations. It seemed like a party was going on. That can sometimes mean a lot of adults who fawn over you and give you tons of treats, but it can also mean people who don’t want to be interrupted. I hit a few more houses and had circled back around. I was looking at the big house, when I felt a big hand on my shoulder.</w:t>
      </w:r>
    </w:p>
    <w:p>
      <w:pPr>
        <w:pStyle w:val="TextBody"/>
        <w:spacing w:lineRule="auto" w:line="276" w:before="0" w:after="200"/>
        <w:ind w:left="0" w:right="0" w:hanging="0"/>
        <w:rPr/>
      </w:pPr>
      <w:r>
        <w:rPr/>
        <w:t>“</w:t>
      </w:r>
      <w:r>
        <w:rPr>
          <w:rFonts w:cs="Calibri;sans-serif" w:ascii="Calibri;sans-serif" w:hAnsi="Calibri;sans-serif"/>
          <w:sz w:val="22"/>
        </w:rPr>
        <w:t>Hey, lil mummy. That’s an awesome costume!” It was a really big guy…a gray-furred rat. I was guessing he was in his 30s. He was almost as tall as some adult bears I’ve known, and dressed as Frankenstein’s Monster. His costume wasn’t as good as mine had been, but it was pretty good.</w:t>
      </w:r>
    </w:p>
    <w:p>
      <w:pPr>
        <w:pStyle w:val="TextBody"/>
        <w:spacing w:lineRule="auto" w:line="276" w:before="0" w:after="200"/>
        <w:ind w:left="0" w:right="0" w:hanging="0"/>
        <w:rPr/>
      </w:pPr>
      <w:r>
        <w:rPr/>
        <w:t>“</w:t>
      </w:r>
      <w:r>
        <w:rPr>
          <w:rFonts w:cs="Calibri;sans-serif" w:ascii="Calibri;sans-serif" w:hAnsi="Calibri;sans-serif"/>
          <w:sz w:val="22"/>
        </w:rPr>
        <w:t>Thanks!” I said, brightly. “I worked on it a lot!”</w:t>
      </w:r>
    </w:p>
    <w:p>
      <w:pPr>
        <w:pStyle w:val="TextBody"/>
        <w:spacing w:lineRule="auto" w:line="276" w:before="0" w:after="200"/>
        <w:ind w:left="0" w:right="0" w:hanging="0"/>
        <w:rPr/>
      </w:pPr>
      <w:r>
        <w:rPr/>
        <w:t>“</w:t>
      </w:r>
      <w:r>
        <w:rPr>
          <w:rFonts w:cs="Calibri;sans-serif" w:ascii="Calibri;sans-serif" w:hAnsi="Calibri;sans-serif"/>
          <w:sz w:val="22"/>
        </w:rPr>
        <w:t>I can tell.” He gave me a look up and down…kind of a hungry look. That look can be really good or really bad. “You comin’ to th’ party?”</w:t>
      </w:r>
    </w:p>
    <w:p>
      <w:pPr>
        <w:pStyle w:val="TextBody"/>
        <w:spacing w:lineRule="auto" w:line="276" w:before="0" w:after="200"/>
        <w:ind w:left="0" w:right="0" w:hanging="0"/>
        <w:rPr/>
      </w:pPr>
      <w:r>
        <w:rPr/>
        <w:t>“</w:t>
      </w:r>
      <w:r>
        <w:rPr>
          <w:rFonts w:cs="Calibri;sans-serif" w:ascii="Calibri;sans-serif" w:hAnsi="Calibri;sans-serif"/>
          <w:sz w:val="22"/>
        </w:rPr>
        <w:t>I wasn’t invited,” I said. “I didn’t know if I should trick or treat that house or not.”</w:t>
      </w:r>
    </w:p>
    <w:p>
      <w:pPr>
        <w:pStyle w:val="TextBody"/>
        <w:spacing w:lineRule="auto" w:line="276" w:before="0" w:after="200"/>
        <w:ind w:left="0" w:right="0" w:hanging="0"/>
        <w:rPr/>
      </w:pPr>
      <w:r>
        <w:rPr/>
        <w:t>“</w:t>
      </w:r>
      <w:r>
        <w:rPr>
          <w:rFonts w:cs="Calibri;sans-serif" w:ascii="Calibri;sans-serif" w:hAnsi="Calibri;sans-serif"/>
          <w:sz w:val="22"/>
        </w:rPr>
        <w:t>Aw, sure…c’mon. You c’n be my plus one.” He began walking, and his big hand moved between my shoulders, coaxing me along. “What’s your name, lil buddy?”</w:t>
      </w:r>
    </w:p>
    <w:p>
      <w:pPr>
        <w:pStyle w:val="TextBody"/>
        <w:spacing w:lineRule="auto" w:line="276" w:before="0" w:after="200"/>
        <w:ind w:left="0" w:right="0" w:hanging="0"/>
        <w:rPr/>
      </w:pPr>
      <w:r>
        <w:rPr/>
        <w:t>“</w:t>
      </w:r>
      <w:r>
        <w:rPr>
          <w:rFonts w:cs="Calibri;sans-serif" w:ascii="Calibri;sans-serif" w:hAnsi="Calibri;sans-serif"/>
          <w:sz w:val="22"/>
        </w:rPr>
        <w:t>Carey,” I said, simply. “What’s yours?”</w:t>
      </w:r>
    </w:p>
    <w:p>
      <w:pPr>
        <w:pStyle w:val="TextBody"/>
        <w:spacing w:lineRule="auto" w:line="276" w:before="0" w:after="200"/>
        <w:ind w:left="0" w:right="0" w:hanging="0"/>
        <w:rPr>
          <w:rFonts w:ascii="Calibri;sans-serif" w:hAnsi="Calibri;sans-serif" w:cs="Calibri;sans-serif"/>
          <w:sz w:val="22"/>
        </w:rPr>
      </w:pPr>
      <w:r>
        <w:rPr/>
        <w:t>“</w:t>
      </w:r>
      <w:r>
        <w:rPr>
          <w:rFonts w:cs="Calibri;sans-serif" w:ascii="Calibri;sans-serif" w:hAnsi="Calibri;sans-serif"/>
          <w:sz w:val="22"/>
        </w:rPr>
        <w:t>I’m Hank,” he said, with a sideways grin. “But everyone calls me Hunk.” He patted his thick belly. “Can’t figure out why.” He winked at me.</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I giggled. Hunk seemed pretty nice, although I knew trick or treating wasn’t what he had in mind for me.</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He knocked on the door, and a big black panther dressed as a vampire answered the door. “Trick or Treat!” I said automatically.</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My rat friend grinned. “Hey, Craig. Brought a guest. Hope that’s cool. This is Carey”</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The panther laughed. “Hey, Hunk. Hey, lil guy. Trick or Treat, huh? Well, I don’t have any candy handy, but we got lots of treats. Come on in.” He opened the door for us, and Hunk guided me in. I saw all kinds of people, men and women of lots of species. A few rolled their eyes when they saw me, but most seemed friendly enough.</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So this is your place, Mr. Craig?” I asked.</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The panther smiled. “Nah...this is Josh's place, but he's seeing to some guests, so I've been playing greeter.” He led us into a kitchen, where the counter was covered with a feast! “We got lots of food…wings, pizza, brownies…we got drinks. You guys help yourselves!” He looked me over as I tucked my treat bag up along my arm and began loading a plate. “Where’d you find this cutie?” I heard him ask Hunk.</w:t>
      </w:r>
    </w:p>
    <w:p>
      <w:pPr>
        <w:pStyle w:val="TextBody"/>
        <w:spacing w:lineRule="auto" w:line="276" w:before="0" w:after="200"/>
        <w:ind w:left="0" w:right="0" w:hanging="0"/>
        <w:rPr>
          <w:rFonts w:ascii="Calibri;sans-serif" w:hAnsi="Calibri;sans-serif" w:cs="Calibri;sans-serif"/>
          <w:sz w:val="22"/>
        </w:rPr>
      </w:pPr>
      <w:r>
        <w:rPr/>
        <w:t>“</w:t>
      </w:r>
      <w:r>
        <w:rPr>
          <w:rFonts w:cs="Calibri;sans-serif" w:ascii="Calibri;sans-serif" w:hAnsi="Calibri;sans-serif"/>
          <w:sz w:val="22"/>
        </w:rPr>
        <w:t>Just outside. Is he a neighborhood kid?”</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Craig shook his head. “Josh'd know better, but I never seen him.”</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I spoke up. “I took the bus. Never tried this neighborhood before. This food looks awesome! Thank you, Mr. Craig.”</w:t>
      </w:r>
    </w:p>
    <w:p>
      <w:pPr>
        <w:pStyle w:val="TextBody"/>
        <w:spacing w:lineRule="auto" w:line="276" w:before="0" w:after="200"/>
        <w:ind w:left="0" w:right="0" w:hanging="0"/>
        <w:rPr>
          <w:rFonts w:ascii="Calibri;sans-serif" w:hAnsi="Calibri;sans-serif" w:cs="Calibri;sans-serif"/>
          <w:sz w:val="22"/>
        </w:rPr>
      </w:pPr>
      <w:r>
        <w:rPr/>
        <w:t>“</w:t>
      </w:r>
      <w:r>
        <w:rPr>
          <w:rFonts w:cs="Calibri;sans-serif" w:ascii="Calibri;sans-serif" w:hAnsi="Calibri;sans-serif"/>
          <w:sz w:val="22"/>
        </w:rPr>
        <w:t>Aww, that’s cool, kiddo. Enjoy.” Craig looked at Hunk. “What did you have in mind?”</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Hunk grinned his lopsided grin and shrugged. “Party favor? If the basement’s open, that is?”</w:t>
      </w:r>
    </w:p>
    <w:p>
      <w:pPr>
        <w:pStyle w:val="TextBody"/>
        <w:spacing w:lineRule="auto" w:line="276" w:before="0" w:after="200"/>
        <w:ind w:left="0" w:right="0" w:hanging="0"/>
        <w:rPr>
          <w:rFonts w:ascii="Calibri;sans-serif" w:hAnsi="Calibri;sans-serif" w:cs="Calibri;sans-serif"/>
          <w:sz w:val="22"/>
        </w:rPr>
      </w:pPr>
      <w:r>
        <w:rPr/>
        <w:t>“</w:t>
      </w:r>
      <w:r>
        <w:rPr>
          <w:rFonts w:cs="Calibri;sans-serif" w:ascii="Calibri;sans-serif" w:hAnsi="Calibri;sans-serif"/>
          <w:sz w:val="22"/>
        </w:rPr>
        <w:t>I believe it is,” Craig said, licking his lips. “But we'll need to get Josh in on this. You get him comfy.”</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I shivered. Party favor? Basement? I knew I should probably get out of there. On the other hand, to be honest, I was horny. Even if they got kind of rough, I knew I could handle it. And being a party favor for these two big guys sounded kind of nice.</w:t>
      </w:r>
    </w:p>
    <w:p>
      <w:pPr>
        <w:pStyle w:val="TextBody"/>
        <w:spacing w:lineRule="auto" w:line="276" w:before="0" w:after="200"/>
        <w:ind w:left="0" w:right="0" w:hanging="0"/>
        <w:rPr>
          <w:rFonts w:ascii="Calibri;sans-serif" w:hAnsi="Calibri;sans-serif" w:cs="Calibri;sans-serif"/>
          <w:sz w:val="22"/>
        </w:rPr>
      </w:pPr>
      <w:r>
        <w:rPr/>
        <w:t>“</w:t>
      </w:r>
      <w:r>
        <w:rPr>
          <w:rFonts w:cs="Calibri;sans-serif" w:ascii="Calibri;sans-serif" w:hAnsi="Calibri;sans-serif"/>
          <w:sz w:val="22"/>
        </w:rPr>
        <w:t>Here you go, Carey,” Hunk said, handing me a red plastic cup full of something. “A little party specialty.”</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I sniffed it…no scent of rohypnol or similar drugs. I did smell vodka, but I can handle that. These guys just wanted me loose, not unconscious; that was okay. The trouble was, I could smell Hunk getting aroused, too. Funny thing about my crazy metabolism…most drugs and alcohol don’t affect me much…in strong doses, however, musk makes me high as a kite. As I sipped the “party juice”, Hunk was hovering close by, getting turned on, perhaps anticipating what was to come, and I slowly found his smell increasingly difficult to ignore. Especially when he sat and tugged up up against his side. I tried to eat some more food to help balance things out, but he smelled so good, and soon I was nuzzling at him. “Good boy,” he murmured to me. “We're gonna have some fun tonight.” Yes, I was pretty sure we were.</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Hey, Carey,” Craig called over. “I want you to meet Josh.” I looked up from my drink to find myself being approached by Craig and a handsome, fairly tall bat. His costume was some kind of nerdy mad scientist outfit with overly large glasses, a white coat (the sleeves cut out to allow his wings freedom), and a frizzy fright wig. “Josh here is our host and owner of the house.”</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Hi, Carey,” Josh said, happily. “Welcome to the party.”</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Hi, Josh,” I said, with a silly smile. “Nice to meetcha. I'm a party favor.”</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Josh's smile faltered a moment. “Jeez, Hunk...how much did you give him to drink?”</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Just one, I swear!” Hunk said, still holding me close, grinning. “He's just a bit of a lightweight. Besides, I think he's into it.” He nuzzled the side of my head. “You're into it, aren't you, kiddo?”</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I'm into it!” I agreed, fervently, making Craig and Hunk laugh. Josh smiled a little, but he looked at Craig. “Why don't you and Hunk get the basement ready. Let me talk with our little buddy here.”</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Hunk rolled his eyes. “Ugh...don't White Knight us out of getting some cub-butt, Josh!” he complained.</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Josh snorted. “It's my house, Hunk, so it's most likely my ass in jail if something goes wrong. If I say this doesn't happen, it doesn't happen, okay?”</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Hunk looked like he was about to argue, but Craig smiled and nodded. “I think it's a good idea. Josh, you feel Carey out about stuff, and then bring him downstairs if he's into it. If he's not,” he said, holding up a hand to forestall Hunk's protests, “I have a few friends coming by later. I think you'll like them just fine, Hunk.”</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Oh yeah?” Hunk looked at Craig dubiously, but then he shrugged. “Y'know, Josh is the best judge of these things. Okay, okay. I'll come help ya set up.” Craig and Hunk headed off together, and Josh sat down next to me. He draped a wing over me, but this didn't help my situation any. He smelled exotic and fresh and sweet and musky, and I soon snuggled up to his side. I realized that his sides were exposed by his costume, so I was getting some direct hits of his scent.</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 xml:space="preserve">How old're you, Carey?” Josh asked me curiously. </w:t>
      </w:r>
    </w:p>
    <w:p>
      <w:pPr>
        <w:pStyle w:val="TextBody"/>
        <w:spacing w:lineRule="auto" w:line="276" w:before="0" w:after="200"/>
        <w:ind w:left="0" w:right="0" w:hanging="0"/>
        <w:rPr>
          <w:rFonts w:ascii="Calibri;sans-serif" w:hAnsi="Calibri;sans-serif" w:cs="Calibri;sans-serif"/>
          <w:sz w:val="22"/>
        </w:rPr>
      </w:pPr>
      <w:r>
        <w:rPr>
          <w:rFonts w:cs="Calibri;sans-serif" w:ascii="Calibri;sans-serif" w:hAnsi="Calibri;sans-serif"/>
          <w:sz w:val="22"/>
        </w:rPr>
        <w:t>“</w:t>
      </w:r>
      <w:r>
        <w:rPr>
          <w:rFonts w:cs="Calibri;sans-serif" w:ascii="Calibri;sans-serif" w:hAnsi="Calibri;sans-serif"/>
          <w:sz w:val="22"/>
        </w:rPr>
        <w:t>That is a surprisingly complicated question,” I slurred slightly. “I'm not a virgin, if that's what you're asking.”</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sz w:val="22"/>
        </w:rPr>
        <w:t xml:space="preserve">Josh blinked, and then he laughed. He wasn't laughing </w:t>
      </w:r>
      <w:r>
        <w:rPr>
          <w:rFonts w:cs="Calibri;sans-serif" w:ascii="Calibri;sans-serif" w:hAnsi="Calibri;sans-serif"/>
          <w:b w:val="false"/>
          <w:bCs w:val="false"/>
          <w:sz w:val="22"/>
        </w:rPr>
        <w:t>*at* me, I could tell. I'd just caught him off-guard. “Well, it wasn't, but okay. Sounds like you have an idea what Hunk and Craig have in mind, huh?”</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smiled up at him. “Not exactly, but I get the idea that maybe all three of you want to play, hmm?” I put my hand on his leg, and he blushed a bit. I liked Josh. He seemed sweet, and he was concerned about me. “Unless I'm misreading thing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cleared his throat. “Uh, no...I'd say you have the right idea. But...Hunk, especially, can be a bit pushy.” He leaned in, nuzzling his cheek against mine, softly. “I just didn't want you to get hurt or do anything you didn't want to.”</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was genuinely touched. I rubbed my cheek back against his. “Don't worry...I wanna...especially with you.” Then I grinned. “Although those guys both seem like a lot of fun, too.”</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Oh, they are,” Josh laughed. “If you're into this, I think you'll have a good time.” He stroked me cheek with a wing-thumb. “Wanna go downstairs? If you get cold feet, I promise no one will make you do anything you don't want to do.”</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Okay,” I said, smiling again. “Let's go.”</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 xml:space="preserve">Josh guided me along gently to a hallway that seemed to have no party guests in it. There was a keypad next to one door, to my surprise, and he tapped a code sequence. I blinked as the door opened, revealing a closet-sized alcove and a set of stairs leading down. “Whoa...this is so cool!” I said, as he led me down into the dimmer light coming up from below. </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It is cool,” Josh agreed. “My grandfather left me a lot of money, so I was able to build this. We've all had a lot of fun down here.” We climbed down the stairs, which ended in another door with a keypad. Josh tapped the code, and we went in. Was I a little nervous? Sure, but Josh seemed awfully nice. And, despite a few comments and leers, Craig and Hunk did, too. I like to think I'm a pretty good judge of character, and I can spot phony nice pretty easily, having dealt with some of it almost from the very beginning of my conscious lif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hen we went through the door, there was a smallish room. The walls and floor looked padded. Craig and Hunk were there, already stripped down to their underwear. There was a sling hanging from the ceiling in one part of the room, and a padded thing almost like a gymnast's horse. There were cabinets, too, and a half-decent looking bed to one side. I saw some nice bulges and grinned at them. Hunk winked at me with another leer, then looked at Josh. “So...is he cool?”</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He's totally cool,” Josh said. “Why don't you tell him the rules of the game, Craig?”</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Craig came over, and got his hand on the back of my neck. He tugged me so that my nose was buried in his bellyfur. Oof...he smelled wonderful, and I felt my head swimming. “You're going to be our party favor,” Craig said, his other hand stroking my shoulders and back. All night. Our Halloween treat. You'll do anything we say, and we'll do whatever we want with you. If you're a good boy, we'll send you home with so much candy that you'll hardly be able to carry i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You might walk a lil funny when we letcha go,” Hunk said, groping his sizable bulge through the green briefs he was wearing.</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But if you want it to stop,” Josh said, with a warning edge in his voic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Hunk sighed. “If you want it to stop, just say Trick or Treat, real loud. You can even shout i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smiled at me, reassuringly. “If you say that, then we stop right awa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So whatcha think, kiddo? You in?” Craig aske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didn't need a lot of time to think about it. “I'm totally in.”</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petted my ears. “So what DON'T you like, Care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thought about that. “Well, I don't like unnecessary pain...I sure don't like bloo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Us either,” Craig quickly sai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Not a fan of scat, or watersports” I said. “Don't like being dressed in girl's clothes, called a girl, or anything like tha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Hunk snorted. “We like boys. That's why Josh built this room.”</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grinned a little, almost sheepishly. “It was kind of my fantasy to have a little dungeon. A place where you could play without being disturbe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Craig smiled. “Soundproof. You could yell for help, and no one would hear you.”</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rolled his eyes. “But you're not going to have to yell for help. Jeeze, Craig.”</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I'm just joking!” Craig said, holding up his hands. “Anything I'm forgetting?”</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You cool being tied up?” Hunk asked, licking his lips. “You didn't mention tha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felt a little sheepish, but I rubbed the back of my neck. “I...um...I kind of really like i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Sweet,” Hunk said, giving his package a tweak. “Enough talk. Can we unwrap our Halloween candy now?”</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smiled and nodded. “I would say so.”</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Hunk came up close to me. “Finally!” He didn't waste any time, but tugged on the wrap of my skirt, shaking it loose. I had wanted to be able to use the bathroom easily, so I hadn't worn underwear. I figured that, worst comes to worst, I could hike up the skirt in the dark and just go. This, however, exposed me pretty well. “Heh! Lil guy's easy access!” Hunk laughed, giving my exposed ass a little smack.</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yelped and giggled, stumbling forward, into Craig. The panther lifted off my headpiece, putting it aside. He also took my candy bag. He opened a caramel for me and held it out on his outstretched hand. I giggled again, then ate it off his palm. He rubbed my hair. “Good boy.” He looked to the others. “Do we unwrap more or leave him as i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As is!” Hunk said. “My dick can't wait any more! I want him so ba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Craig looked at Josh. “You're the host. You want him first, last, or middl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Hunk can have him first,” Josh said, graciously. “I'll go las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Sloppy seconds works for me,” Craig said with a wink to me. “Hunk cums so much, you won't need any extra lub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Hunk picked me up from behind and carried me over to the sling, laying me in it. Then he lifted my arms and legs, securing each one to the straps. “Oh, yeah...so hot...” He rubbed my belly, softly. “Someone gonna use the other end, or should we gag him?”</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I wouldn't mind feeling his tongue,” Craig said with a grin. Josh just sat on the bed for now, took out his cel phone, and started snapping pictures or videos...I wasn't sure which. I gave a tug on the wrist and ankle restraints, but it was clear I wasn't going anywhere. Craig picked up something and pushed it into my hand. “Here...if you want us to stop, just drop this.” I looked...it was one of those super bouncy balls. I appreciated the idea...if Craig was in my muzzle, I wouldn't be able to talk, so this would get their attention. As it was, Craig surprised me by kneeling down, tilting my head back, and then beginning to make out with him. I moaned into the kissing, kissing back just as eagerl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Fuck that's hot,” I heard Hunk say. Then I heard the pop of a bottle being opened. A few wet squelching noises were audible, then I felt a thick finger poking under my tail. I wiggled my rump a bit as the finger first caressed and circled, then gently pressed in. I was impressed; Hunk was big, and his finger was thick, but, despite his rough demeanor, he was quite gentle as he began pushing my hole open and getting me ready. My toes curled and flexed, and my ankles pulled against the restraints, but my wiggling was useless. I was trapped, and I loved i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A second finger soon joined the first, and I groaned into Craig's muzzle as his tongue worked between my lips. His fingers stroked my ears and through my headfur, claws lightly tickling here and there. Then he stood up and moved to straddle my head, burying me in his musk as his balls draped over my mouth and nose. I made muffled little noises as I squirmed a bit. He lifted to let me breathe, but the breath was laden with his musk and pheromones, and I felt my body sag and relax. The fingers inside me drove suddenly deep, scraping over my little joy buzzer, and my whole body jolted and then flopped into even deeper relaxation. “Told ya,” I heard Hunk say. “Lil guy was getting' off on my musk upstairs. Looks like you got him even deeper.”</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Let's send him deeper still,” Craig rumbled. He stepped back, but, as I opened my muzzle to suck in air, his cock slid neatly in, my nose pressed into his balls again. I moaned, but I soon found myself suckling on his cock eagerly. “Oh, that's nice,” Craig practically purre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He suck good?” Hunk aske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Like a kitten after cream,” Craig sighed. “Talented little mouth. You want a bit, Josh.”</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I'll take my turn in a bit,” I heard Josh say. “I'm enjoying watching you guy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Oh, fuck...I need this tight little ass right now,” Hunk groaned. His fingers eased out, and there were more wet noises. Then I felt his big hands on my hips, and I felt the big, thick crown of his cock pressing against his target. To his credit, he went nice and slow. I felt him pressing, then easing back, then pressing. He went carefully, stopping if I tensed up, then easing forward when I relaxed. I felt him slowly grind and fatigue the muscles of my sphincter until they couldn't fight any more, and that thick ratcock glided in beautifully. I moaned around Craig's cock, and he chuckled, stroking my exposed throa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He was made for this,” Craig said, softly. And I would've been inclined to agree. I was running my tongue over his cock. It was thinner than Hunk's by quite a bit, and not crazy long. It was nice, and it was interesting. I ran my tongue over the barbs, lightly. I've been with a few felines, and those barbs are always interesting. I only had a moment to consider that, however, as I realized that Hunk was getting quite a bit deeper, and dang was the base of his cock thicker! It was starting to burn and ache pretty good, and he must've sensed it, because he drew back, apparently applied more lube, and eased back in. This time, he glided to the root with no problem, and I felt huge rat balls nudge up under my rump. I shuddered and groaned, softl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Damn,” Hunk said. “I've known some mighty big boys who handle all of this. Lil dude took it like a champ.”</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heard Josh quite close by. “That's because he's a good boy. Aren't you, Carey?” I felt his hand stroke my belly, and I arched to the touch, whimpering. Josh made me want to be a very good boy indeed.</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Craig widened his stance a bit and began to thrust lightly at my muzzle, going a bit deeper. I'm pretty good at taking a cock deep, but the barbs tickled my throat and made me cough a bit. Craig chuckled. “That's okay. I prefer the other end. Give him a try, Josh.”</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I think I will,” I heard Josh say. Craig stepped away, and I blinked my vision to clear it. I saw Josh from my upside-down vantage-point, and his cock was huge – not super thick, but terribly long. I'd heard bats were big, but I hadn't expected this exactly. “Here we go, Carey...good boy.” He used his wing to tenderly cradle my head, and I opened my mouth, nervously, feeling him starting to feed that tube down my throat. I was soon completely silenced, even as I heard Hunk huffing, felt him beginning to rock his hips, to work in and out of me, shallowly. Josh seemed to content to keep my mouth and throat busy as Hunk stuffed me, over and over. I heard the big rat making almost endearing little squeaks of pleasure...little grunts of effort. My head was swimming. I had so little air and so much musk now. A little sing-song rhyme was going through my head. “Halloween, Halloween, Craziest Night You've Ever Seen. Pumpkin-headed men in suits and hats. Rats, Bats, and Big Black Cats.” I giggled, drunkenly, as I began to feel light-headed form lack of air.</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must have sensed it, because he eased out until only the pre-cum drooling tip was in my mouth. I drank him down, barely conscious of it. Mostly, I felt Hunk slamming his hips into my ass. And then I heard him groan, and I felt that wonderful rush of warmth inside him, like liquid gold. My body tensed up, then relaxed. I almost lost hold of the ball, but I managed to grip it in time to avoid dropping it. I didn't want anything to stop. Josh pulled out of my mouth, dragging his cock over my face. I felt pre-cum marking me. Then Hunk pulled out, and I felt his cum drooling down my inner thigh. I suspected it was dripping on the floor. “Next,” he moaned, softl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 xml:space="preserve">Josh stayed close, stroking my body. He was teasing me here and there, playing with my junk until I felt like I was ready to pop, then leaving it alone. He worked my nipples, stroked my ears and face, and generally made my entire body into a mass of needy nerve-endings. As he was doing all this, I felt Craig step into place. He didn't hesitate, but scooped some of the slippery stuff from my thighs, rubbed it on his own cock, then lined up and pushed in to the hilt in one go. I screamed then, my whole body going taut, then sagged in surrender...and I didn't let go of that ball. </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You okay, Carey?” Josh asked gently. I nodded with a faintly incoherent moan. “Good boy,” Josh told me. “I think we're going to make you just a bit more helpless.” He stepped away, while Craig stayed in me, just thrusting, very lightly and shallowly. When I felt Josh return, he slid a blindfold over my eyes and buckled it tight. “There...you're safe,” the sweet-natured bat told me. “Remember...if you want this to stop, just drop the ball.” Then he pressed a ballgag into my mouth, buckling it in place. “There...NOW you're a party favor.” I felt his and Hunk's hands on me now. “Good catch, Hunk.”</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I knew we had to have him when I saw him outside,” the rat said. His musk was overwhelming now that his cum was drooled into his fur, and my head was swimming. “If you were gonna pick one to keep for good, I'd almost say this one. What a trooper.”</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Craig's hands slid over my crotch, lightly, teasing me. “Oh, look how hard he is...he's LOVING this, the little plaything.” He bucked his hips, making me mmmph! and squirm for him. “He really was made for this kind of pla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chuckled. “Enjoy. He certainly i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Craig was more slow and methodical than Hunk had been at first. He rotated his hips, working this way and that. Eventually, however, he found my prostate, and all three of them snickered when I yelped and jumped in my restraints. “Mmmm...there it is.” He changed his angle slightly and began to saw his cock in and out, deliberately grinding over that spot. I struggled in my bonds, the intensity of the feeling almost making me drop the ball, but I held it as tightly as I could, my body trembling. “I can usually make a boy cum without touching him. You're such a little hottie, I can't resist trying.” He began to pound me with a slow, building intensity that had me seeing stars behind my blindfold. He sure knew what he was doing as he working my prostate with that cock, his barbs scraping and tickling. And then, I lost it...I know I screamed out around the gag, and I clenched down hard as my cock jumped, drooling just a thin bit of fluid. I heard Craig groan, and I felt him pulsing, adding his load to Hunk's. My body couldn't seem to stop being rigid, as if someone had their finger on a button keeping all my muscled locked. But, finally, Craig pulled out, and it was like a switch had been flipped. I dropped limp in the sling, and the ball fell from my finger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Carey, are you okay?” Josh asked, his voice concerned. I nodded slowly, still half-dazed. “Do you want us to stop?” I shook my head frantically, and all three of them chuckled, a note of relief in their voices. I felt the ballgag pulled out, and a bottle was put to my lips. Just water, I smelled, so I drank. “There we go, buddy,” Josh said, rubbing my chest. “You're amazing. You want mor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The bottle was taken away, and I nodded. “M-more,” I croaked. “Want you...Josh...”</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Awww...I want you, too, buddy. But let's change things up a bit.” The gag was replaced and buckled, and then I felt the restraints opened, and Hunk lifting me, turning me over. I was lowered onto my belly over some kind of padded surface, and I guessed I was now on the gymnastics horse thing. My wrists and ankles were pushed back into restraints, and the buckles were tightened. “There we go. Nice and snug?” I tested them, but I couldn't move at all. I nodded. “That's good.” Josh's hands stroked my back, and then I heard his voice right in my ear. “You can do without that ball, can't you? You know we're not gonna hurt you, righ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hesitated, but I did sense that all Josh wanted was a bit of fun. I nodded to his questions. A kiss was pressed to my ear. “Good bo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Now, I felt something sliding up over my hands...mitts, I suspected. I was now incapable of getting myself out of the bonds or making any kind of signals with my fingers. Then something slipped around my neck. I felt my chin lifted and then more or less locked into place. I guessed it was some kind of posture collar, but I realized now I couldn't really move at all. A hand stroked down my back, and I shivered. “There we go...you're just a little teddy bear now, aren't you? So helples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My cock throbbed. I was, indeed, totally helpless, and at the mercy of these three big, sexy guys. And I hated to admit it, but I was loving every minute of it. I felt Josh's hand trail down my back, and then, I felt his hands on my ass, giving light little pats before spreading my cheeks. I felt the awe-inspiring length of Josh's cock slide along my cleft, down to my hole, and then simply ease up inside. Hunk and Craig had worked me open so well that there was no effort at all on Josh's part to enter me. “Mmmmm...so nice,” I heard my bat-friend say. And then he was up and over, covering me, snuggling me down onto the padded frame. He nuzzles over my ears and cheeks, as he rocked, taking me slowly and steadily, his cock reaching tremendously deep. I made helpless little noises. “Aww, it's okay, little toy. You're mine now. I'm just claiming my property.” I blinked behind my blindfold. Was there more to this, or was it just a gam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To my relief, I heard Hunk murmur to Craig, “I love when Josh really gets into it.” So this had happened before. I guessed that meant I wasn't about to become a victim of a trio of crazy kidnappers. Like I said, I pride myself on my judgment of people, and I trusted these three guy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didn't last long, which was almost a bit disappointing. I guess he was so pent up from everything that I don't think he lasted more than a couple of minutes. He rutted my ass nice and firm, but it was almost businesslike. When he came, though, he whimpered so sweetly and pressed his lips to my ear. “Love you, lil bear,” he whispered, and I almost kind of believed it. When he was done, he was exhausted, and so was I. I was only vaguely aware when the three of them untied me. I felt the loincloth back on, and then I felt Hunk lifting me. I was carried upstairs. I heard some partygoers murmur sympathetic little coos. “He's wiped out,” I heard Josh say. “Gonna let him sleep in the bedroom for a bit.” I felt myself carried upstairs, and then I was laid in a cool bed in a dark room. “Get a little rest, honey,” I heard Josh say. “You're safe.” I passed out pretty gratefully.</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hen I woke up, I was somewhat aware that all of my mummy bandages had been removed, and I was naked, expect for the collar and armbands I always wear. I imagine anyone would have trouble figuring how to get those off, since they're single-piece items that can't be opened. I was snuggled up to a warm body, wrapped in a fuzzy blanket. I also realized that it was Josh, keeping me all wrapped up in his wings. I felt safe and warm, so I drifted off again.</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woke up again to find Josh's erection pressed to my thigh. “Carey,” he murmured, softly. He didn't need to say anything else. I wriggled down and sucked him until he came in my mouth. His cum was surprisingly sweet. I guess, being a fruitbat, he just eats a lot of fruit and has super tasty cum. Worked for me. When he was done, he passed out again, and wriggled back up into his embrac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hen I next woke up, he was sitting on the edge of the bed, and I could see sunlight creeping in through the shades. I yawned, and he looked back at me. “Hi...you want some breakfas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giggled. “Well, I did have a pretty yummy midnight snack.”</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He chuckled. “I mean proper breakfast. There's probably a ton of leftovers, and I can always make toast. Got lots of fresh fruit, too.”</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Sounds good,” I yawned. Then I blinked. “Hey...you didn't ask me if my parents were going to be worried or anything.”</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He chuckled. “Well, that's because I know who you are. I followed your news story and your emancipation and everything.”</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 giggled. “Sneaky. So you knew I wasn't a cub...but you acting like you thought I wa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He smiled, shrugging. “Everyone's kind of a kid on Halloween, I guess. And I didn't want to spoil the fun for Craig and Hunk.”</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 xml:space="preserve">We showered, separately, and went and made breakfast together, naked. Then we ate it together, naked, then went upstairs and had sex again, this time in his bed. This time, it lasted a long time, and it wasn't just fucking. Josh really made love to me. He was as gentle and as sweet a lover as I could possibly wish for. He held me in his wings like I was enfolded in his need for me. </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You're kind of exactly perfect for me,” Josh said, stroking my belly, as we spooned, his half-hard cock still inside me. “You're sweet...kinky...fun...you look like a cub...but you're no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But I look like one,” I told him, gently. “Trust me, I figured a long time ago, I'd never have a normal boyfriend. There'd always be talk, and trouble for that person. Even if people knew I wasn't a cub, there'd be talk. 'Why does he want a boyfriend who looks like a cub? What a perver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Josh frowned. “I wouldn't car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I would,” I told him, gently. “I like you, Josh...a LOT. But people can be really ugly. If I...y'know...if I loved you, I wouldn't want those ugly people to hurt you.” I smiled over my shoulder at him. “But hey...anything can happen on Halloween. I'll make sure I swing by your party from now on, if you want me to come. And we can have lots of fun.” I stroked my fingers over his long thumb as the wing hugged me to him a little tighter.</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You're really smart...for your age,” he teased me. “I guess I know you're right, but it suck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w:t>
      </w:r>
      <w:r>
        <w:rPr>
          <w:rFonts w:cs="Calibri;sans-serif" w:ascii="Calibri;sans-serif" w:hAnsi="Calibri;sans-serif"/>
          <w:b w:val="false"/>
          <w:bCs w:val="false"/>
          <w:sz w:val="22"/>
        </w:rPr>
        <w:t>A lot of things suck...” I admitted sadly, but then I grinned. “Y'know, some things suck in good ways.” I put my lips around his thumb and suckled. He groaned, and I felt him harden inside me.</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It was a few days into November when I finally dragged myself out of there. Hunk and Craig had both dropped by, and we'd all had as much fun as we could handle, to be sure. As they promised, I was sent home with two enormous bags full of candy, enough to last me for months!</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And now, every Halloween, I get an invitation to a party on that side of town, and I try to come up with costumes that will get my friends excited. It's not always the same three, and sometimes it's more; turns out Josh has a lot of buddies who think I'm pretty sexy. And Josh is always there, and he always takes the last turn. And then he spends the night in bed with me, and I go home a few days later with a ton of candy. It's a pretty sweet arrangement. Josh was possessive the first couple of years, but I think he gets it now, and he enjoys me as his own Halloween treat.</w:t>
      </w:r>
    </w:p>
    <w:p>
      <w:pPr>
        <w:pStyle w:val="TextBody"/>
        <w:spacing w:lineRule="auto" w:line="276" w:before="0" w:after="200"/>
        <w:ind w:left="0" w:right="0" w:hanging="0"/>
        <w:rPr>
          <w:rFonts w:ascii="Calibri;sans-serif" w:hAnsi="Calibri;sans-serif" w:cs="Calibri;sans-serif"/>
          <w:b w:val="false"/>
          <w:b w:val="false"/>
          <w:bCs w:val="false"/>
          <w:sz w:val="22"/>
        </w:rPr>
      </w:pPr>
      <w:r>
        <w:rPr>
          <w:rFonts w:cs="Calibri;sans-serif" w:ascii="Calibri;sans-serif" w:hAnsi="Calibri;sans-serif"/>
          <w:b w:val="false"/>
          <w:bCs w:val="false"/>
          <w:sz w:val="22"/>
        </w:rPr>
        <w:t>And me? Oh, man, I love Halloween. I always ha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29:24Z</dcterms:created>
  <dc:creator>Andrew French</dc:creator>
  <dc:description/>
  <dc:language>en-US</dc:language>
  <cp:lastModifiedBy/>
  <cp:revision>0</cp:revision>
  <dc:subject/>
  <dc:title/>
</cp:coreProperties>
</file>