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Please note: This is a [i]very[/i] old story of which I'm not particularly proud anymore. I wrote this way back when I was still trying to incorporate drama into porn - something I now consider a cardinal sin - but after several requests, I decided to reupload it anywa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e harshest cold I'd ever felt. The bear and the frozen lake. The struggle with Steele on the mountain. The cliff, the bridge of ice, the avalanche. Strange how it all seemed so unreal now that I was safe again. The crowd that had come about to greet me eventually became distracted by their own excitement and dispersed, leaving Jenna and I to make our way home. I knew Rosy was in good health and I had kept my promise to Jenna, so my mind shifted to other things as we distanced ourselves from the masses. Jenna wanted to hear all about what had happened, but my excitement had worn off and I wanted to do nothing but rest. It wasn't long before I felt a bit light-headed. I'm still not sure if I made it to bed, but I faintly remember looking to Jenna and saying, "I promised, didn't I?"</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fter a few hours of well-deserved slumber, I padded my way through the cold snow, Jenna by my side, as I finally answered her many questions about what happened after we separated. I was having trouble focusing on my story with the look she was giving me, though; the same look she had given me in that doorway when I had first returned tonight. I knew what it meant...and what it meant sent a shiver through my thighs, but something didn't feel quite right. As we neared one of the warm, empty buildings where Steele and his companions spent most of their nights, I knew what it was. It was then that an uncomfortable silence fell over the two of us, leaving me feeling as though something was missing. I couldn't ignore it. As we approached the window, I knew what I had to do to complete my night. I had to confront Steele. I stopped, staring through the window at the black and white husky. Jenna followed my gaze, then my thought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No, Balto."</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turned and met her eyes with a cold pair of my own. No matter what wonderful pleasures Jenna had planned for me tonight, I knew I wouldn't be able to enjoy one moment of it until I showed Steele proof of my return in spite of all he did to try and stop me. Jenna could wait. "Steele's been nothing but trouble to this whole town. I have to do this. He has to go!"</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he shut her eyes, sighed, and gave me a slow nod. As she continued home without me, I looked inside the window a few seconds more. Steele was curled up in the middle of the floor all alone, his breathing rapid and strange. I froze in mid-breath when I realized that he, the hard-edged, overconfident, strutting Steele, was crying! Stunned, to say the least, I looked up, but Jenna was nowhere to be seen. At that point, I wasn't sure what to think or do. I blinked a few times and shook it off. It didn't matter. I had to face up to him anywa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Leaving the window, I made my way to the entrance, pulled open the door, and stepped inside. His ears perked and his tear-stained face rose into view. His shimmering eyes met mine, but there was hardly any expression. He didn't look at all surprised to see me. I turned and shut the door behind me to keep out the cold. I took a moment before turning back around to face him. I sighed and glanced down to see the warmth here already begin to melt the snow I'd brought inside. Finally, I collected strength enough to turn and approach him. He'd lain his head down on an outstretched paw, the last few tears still falling from his eye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sat a few feet from him and said, "I guess you heard I was back."</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No response... No snide comment, no joke about my breed, not even a condescending snort. I felt a bit empowered by Steele's lack of reaction. It wore off quickly, though, and left me feeling mostly awkwar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teele..." All my confidence had gone, and all my desires to rip his pride to shreds seemed to have melted away with the snow on my paws. I didn't know why, and I didn't expect to see him this broken. Despite the warmth inside, I was frozen solid. "Steel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know Balto..." He lifted himself up off the floor and over to the furnace, sitting down and sniffling a bit. "Everything I did to you was wrong and I'm sorry." He gazed at me with distant eyes. "That what you wanted to hear?"</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was even more confused than before. The last thing Steele would ever do is say something like that, let alone allow anyone, especially me, to see him [i]crying[/i]! He came back to lie down in front of me once more. This wasn't the Steele I knew...</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is eyes remained on the floor. "For what it's worth, Balto...I never meant to hurt you."</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You never meant to hurt me? Then why'd you try to kill me?! You didn't even care if you had to kill the whole team and all those children to get to me! What about Rosy, Steele? If you really cared about Jenna-"</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t wasn't you... It was me," he interrupted. "After I marked all those trees, I knew you'd make it back anyway, unless your nose doesn't work. If I really wanted to kill you, I'd have done it a long time ago. And you're right... I never cared for Jenna."</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en why are you forcing yourself on her all the time?" I bared my teeth at the husky. "Can you just give me one reason why I shouldn't lead that team in here so they can kill you?!"</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Well..." He looked up at me. "Because you never cared for Jenna either..."</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My teeth disappeared behind my lips again at that comment. "Of course I care about Jenna! She's what kept me going through all thi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You just don't understand..." He sighed and laid his head back down. "You really want to know why I acted that way around you?"</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rolled my eyes. "I know. I'm a 'half-bre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teele shook his head, staring at the floor. "I told you... It wasn't you. It was me. I never felt anything for Jenna," he said, looking up at me. "You're so cut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was not amused. "What in the Northern Lights are you talking abou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e laid his head on his paw again. "I know... I had a hard enough time believing it myself. I guess I was just reacting to my feelings for you. I didn't think you were the same way, the way you look at Jenna, but the other dogs were always watching. That's why I always treated you so badly. I went way too far to hide my real self from everyone...including m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still wasn't buying this for one second. This had to be some kind of stupid joke, or something. "Yeah, what [i]is[/i] your real self? The part that kills other dogs...that kills childre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ve been with a few bitches, but it wasn't until I'd been with my first male that I knew I just don't like females that wa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shook my head. I felt my heart racing, but I didn't want to think about what he was telling me. "You don't expect me to believe this do you?"</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e sat up and looked deep into my eyes, his still sparkling with tears. "Not right away," he said. "Go home to Jenna. Just be with her for a few nights. You'll see. It took me a while to realize it, but you're just like me. You just don't know it yet..." His gaze shifted downward for a moment, then back to me, smirking. "One part of you already knows it, though."</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Confused, I looked down between my legs to see about half my penis poking out of its sheath. My body surged and I quickly stood up, hiding myself from him. "I haven't satisfied myself in a while," I said as I shook my head as if to rid myself of something foul in the air. "I don't have time for this. Jenna's waiting for me. I just came to tell you... I wanted you to know that I won't be talking to you from... Just leave me alone, okay?!" I turned and pushed the door open to escape from this plac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n odd assortment of thoughts was shoving its way through my mind as I quickened my pace. The wailing breeze cut right through my fur and sent chills down my spine. I couldn't believe what happened. Why would I sport an erection near Steele like that? As I neared Jenna's home, I saw that she had been waiting for me out front. The moonlight shone on her burgundy coat and cast a silhouette of her form into a glimmering, dancing radiance. Yet, the things that Steele said were cutting their way into my soul.</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ow did it go?" she asked. "Is everything alrigh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tried my best to rid myself of Steele's words. Difficult as it was, I was able to force a smile and a nod. She stood and nuzzled me just as she had twice before. I was determined to enjoy this night, but the more I tried to forget about Steele and all the thoughts and feelings scurrying around in my head, the more I lost interest in anything Jenna had to offer me. I barely even heard her as she invited me toward the privacy of the back of the hous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n a trance, I slowly followed her as she padded in front of me, swaying her tail seductively. Too many things were rushing through my mind to notice much, even as we reached the shadows and she lifted her tail to present herself to me. I could do little more than stare at her crevice blankly...even in slight disgust. I didn't know what to do. Any other male would've been inside her so fast it would've hurt, but here I was, completely uninterested, contemplating her prize instead of penetrating it. It was at that moment that I realized my mind had already been made up.</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couldn't do i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don't really want to do this," I said, half believing myself, half not. Her tail dropped, and I surprised myself by sighing in relief. "Maybe, uh... Maybe tomorrow."</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Jenna, with obvious disappointment, turned and smiled at me. "What's wrong, Balto?" she said, approaching, and nuzzling me once more. I found myself unable to move as she rubbed against my neck. It would've been so nice to be able to respond to such a delightful gesture as I once did, but there was nothing within me that desired to be this close to her anymore. I think she noticed. She never said anything, though. She just kept rubbing her face against mine until she finally asked me again. "What's the matter? Talk to me..." She drew back and looked at me with those big brown eyes. I sighed, bearing in mind that I would eventually have to confess how I really felt, and for the first time, I lied to her.</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m just...still tired, I guess. I've had a long day." I turned away slightly. "I just need to take myself for a walk." To my relief, she accepted it as truth, and gave me her sweet goodnights, finally leaving me to think and walk in peac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Wandering the empty, snowy streets, I remembered when all I could get was a taste of Jenna...of what I thought I could never get. Now, the excitement was gone. The thrill of the hunt, so to speak, was over. I found it hard to accept, but she wasn't what I was looking for. At least, it sure didn't feel like it. I needed some friends right now.</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Muck and Luck! No, too wild. I needed advic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Boris! No. not even the goose could get me out of this on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Nothing to do but wander these dark alleyways searching for answers I knew I wouldn't find in the cold blackness. All I could find was snow. Just then, the softest of noises broke the silence. I looked in the direction of the sound and I saw the silhouette of a dog I was familiar with. Nikki and Star were sure to be asleep. No, it was Kaltag in this alleyway. Filled with a new hope, I thought perhaps I could seek advice from one of my latest friends here. He was always full of comments and such, and for some odd reason, I felt better about telling [i]him[/i] about these strange feelings - probably because he didn't know me quite as well.</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s I approached, he came into full view. He was sitting there, licking himself, and I giggled quietly. My paws crushing the soft white powder caused his ears to perk in my direction. As his head rose to look directly at me, my heart nearly exploded in my chest. I realized he hadn't been simply cleaning between his legs, but he'd been sucking himself off! His doghood had been brought from its fuzzy home and was standing on end. I didn't know whether to embarrass him by saying something about it...or embarrass myself by acting like I didn't notic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Uh, hi... I kinda wanted to talk to you about something," I blurted, stupidl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Not now, Balto. I'm kinda busy." Then he smiled at me. "Or did you actually not notice this?" He pointed to his member.</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Dogs have their needs, sure, but I'd never known Kaltag to be so...open about this kind of thing. Odd, to say the least. I gazed at about seven inches of throbbing red penis hanging between his legs and said, "How could I [i]not[/i] notice it?" He chuckled. "But, anyway, you're the only one I can talk to right now," I sai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e drew a breath and sighed. "Alright. At least lemme finish."</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Finish? Well, I guess, if he was going to be okay with this, then so would I. I slowly nodded and his muzzle returned to his crotch. I'd have thought he would want me to go somewhere else, but I guessed he didn't mind if I was here. Unusual, but strangely arousing. Even if he didn't care, I felt the need to leave him to his own devices, but I could not tear myself away. I just nervously watched his muzzle slide up and down his own cock. Tiny streams of drool kept leaking down his knot. His eyes closed, his ears folded back, he continued suckling himself, occasionally moaning out from around it. I don't know why I couldn't take my eyes off of him, but it was definitely having effects on my own sheath.</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decided that breaking the silence would help, but the only thing I could think of saying was... "Almost ther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e nodded as best he could and increased his speed a bit. He began cocking his head slightly with every dive and extending his tongue to lick his knot. My own knot was beginning to swell to an uncomfortable size inside my sheath. Watching Kaltag service himself like this was giving me an unbelievable urge to pull my own cock out and join him, but why? Probably because it had been so long for me. Ever since Rosy fell ill, I had thought of nothing but the medicin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t was almost like a reflex when my right paw found my developing knot and started massaging it slowly through my sheath. I think he saw me doing that...or maybe it was wishful thinking. Either way, I resisted the urge to masturbate with him as best I could, and hoped that he would orgasm soon. Just as that thought crossed my mind, he looked up at me, muzzle still at work, and made eye contact as he let slip a few strong moan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knew he was cumming.</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e shut his eyes again and began light thrusts into his own face as small streams of ejaculate leaked out onto the snow. There wasn't much semen escaping his muzzle, and I could see his throat pulsing. He was drinking down his seed. This, of course, only fueled my own desires and made it very difficult to conceal my arousal. But, at this point, I was too busy staring at him to worry about how much of my cock was showing. He opened his eyes once more to gaze at me (though, I have no idea why), still moaning in between gulps. Gradually, his moans, his thrusts, the streams of white fluid, they all stopped and Kaltag's head rose from his meat. Breathing rather heavily, he sat up. His knotted shaft bounced between his legs, pointing directly at me as if to accuse me of wanting i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tore my eyes away from those areas only to find them focusing on something almost equally arousing. "Kaltag, you have a...little cum on your chi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e licked his chops clean of the warm spunk and said, "Sorry about all that. Been a while, ya know?" I could relate... He relaxed a bit and finally asked, "So, what did you want to talk abou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Well...now I couldn't remember. All I could think about was that redness protruding from Kaltag's loins in plain view. And all I could do was stare at it as it leaked. Kaltag noticed my staring and my arousal. "If you need to suck yourself now, I don't mind," he sai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at's okay. I'll do it later," I said, with much uncertainty. Steele. That was it. Perhaps the sight of Kaltag masturbating like this had triggered some new thoughts. New ideas. If Steele's "friend" here is pent up enough to get off right in front of me, and if Steele had been telling the truth about his sexuality, it started to make me wonder what sort of activities these two had been engaging in before. I suppose that was the best place to star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teele... He, uhhh..." I uttered. That's a start, I gues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Kaltag's ears stood tall. "Balto, don't do anything stupid. We got back alive, so there's no point i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know, I know. But I went to talk to him and...and he told me some thing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e looked straight into my eyes. "Ah, he told you he likes other males, did h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nodded. "Kaltag, did you and Steele ever...you know...?" I had no idea why I wanted to ask him this. Maybe to satisfy some sick curiosity. Then again, the thought of Steele burying his thick cock underneath Kaltag's tail wasn't helping my knot shrink!</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Kaltag smiled, looking rather satisfied. "Are you kiddin'?"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almost laughed at his response. "Reall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Being Steele's crony for so long, I knew what he was like. So, we would take turns sucking each other's dicks or mounting each other. You get to that point where you just really need to mount [i]somethin[/i]' ya know. And sex with Steele was great! And addictive! So we did it a lot. At least, until you started hangin' around tow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Yeah, sorry. I think he stopped because I was after Jenna. He didn't want me to know about his...preferences, but he's in love with me, Kaltag. That's why I need your help. I'm trying to figure out if. I love him back."</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fter both our members had retreated back into our bodies, we decided to make our way into the boiler room to escape the cold. On the way, I told him about how Jenna had presented herself to me...and how I couldn't mount her. I told him about everything that happened between me and Steele tonight, including my erection. He seemed to take it in strid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t's kinda weird...you asking advice from me," he said, scratching his ear, getting used to the warmth in here. "You must be desperat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smirked, relieved to know that he was still in a joking mood. "I really do need your help, though. He's waiting for me. You know him a lot better than I do."</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e stopped scratching. He took a few moments to look about the room, and then laughed. "He tried to get us all lost in the middle of nowhere and he didn't care about the medicine...and you're willing to look past all that. Sounds like you're way too forgiving to m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My gaze drifted to the floor. "... Reall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Definitely. You know what I think you should do, though?"</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looked back up at him. "What?" I asked, hoping for a cut-and-dry answer that I knew didn't exis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teele's waiting for you, righ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nodded, skeptical.</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f he's telling you the truth about his feelings, that means he trusts you. I think you should do a little experimenting. If you're that serious about it, go fuck him for a whil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Part of me didn't want to believe what I was hearing. Though what he said struck me as odd, I had an undeniable urge to do it. Just picturing the scenario in my head... The thought of Steele and Kaltag together was interesting, but the thought of such a thing between Steele and myself was more than enough to send my penis out of my sheath once again. Kaltag noticed thi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ere ya go," he said, pointing at my arousal. "I rest my cas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could feel my ears flush as all he'd said to me sank in. Feelings of doubt, confusion, frustration... They all clouded my mind as I turned away from Kaltag, giving him a, "Thanks," and turning down yet another offer to masturbate in his presence... Exiting the boiler room, I headed off to meet Steele along with whatever he had in store. Along the way, all my uncertainty gave way to my persistent libido as thoughts of Steele filled my head. Soft, black fur... white underneath. I kept picturing him posed proudly in the snow, a hint of sunlight bouncing off his coat, showing off the muscles in his chest, tail curled provocatively upwards... Such a well defined neck, and a beautiful smile, I grew more and more excited as I realized it could all be min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What about Jenna?</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ere was nothing on this Earth that could've stabbed its way into me like that thought. What about HER? What about all the things she expected from me? She expected me to mount her, claim her... Raise pups with her, create a family... Love her, be by her side... These things... I couldn't... How could I tell her? What words could I use to explain what was going on inside me? What words to explain how confused I had been... how sorry I wa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orry, Jenna, but I'm leaving you for a male who tried to kill m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Didn't sound quite sane. Still, I tried to rationalize it any way I could; tried to rephrase i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Jenna, you mean so much to m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No...</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know you think Steele is just a heartless mut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No!</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ere's something I need to tell you..."</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s I continued tormenting myself with potential explanations, Steele's haven came into view... and so did Jenna. I trotted over to see her looking inside, searching for me, I suppose. The crunching snow gave away my whereabouts for the second time that nigh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Balto. Where have you been? I was getting worri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Let's get out of the cold," I said, blankly, concentrating mostly on how I was going to do thi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think this put her off a bit, but she retreated behind me into the warmth. Inside, Jenna met Steele's innocent look with anger. He stood, looking a bit shaken from it. "I'll leave you two alone," he said, walking out the door, keeping his distance from Jenna. After he was gone, Jenna looked a bit confus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Why's he being so polite?" she asked m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sighed. -Here we go-, I though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For what I'd tried to explain to her, between my apparent forgiveness of Steele's wrongdoing and my latent homosexuality, she took it all pretty well. I was trying my best to keep away tears. I felt too guilt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m sorry," I called after her as she began to leave, her head sinking below her shoulders. She then turned back and said something that I would remember forever.</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You don't have to apologize, Balto. You did more for me and Rosy than anyone else ever did. Thank you so much." She turned and continued outside. "I'll be thinking about you," she declared to the coldness of the nigh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opened my muzzle, but my mind could form no words to even describe what I wanted to say to her. "Let her go, Balto," Steele said, wandering his way back inside. "It's for the bes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didn't mean to hurt her," I said, watching her fade into the milky distanc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he'll be fine. It's better than pretending to love her. That only makes it worse, trust me. But I'm here for you. I promis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is comment was the final push needed to send tears into my eyes. It was no question that I believed him... but now I had a whole new issue to deal with: my apparent affinity for this grayscale husky in my presence. Rising up from his bed, he padded over to me. I looked into his eyes, and my heart leapt as I suddenly remembered why I had come here in the first place. Kaltag's voice rang clear in my hea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If you're that serious about it, go fuck him for a while.[/i]</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s I was about to wipe the tears from my eyes, he reached up with a white paw and gently wiped them free himself. This, I think, was the defining moment that answered all of my questions and erased all of my doubts. In his eyes, I could no longer see the malevolent brute that I despised, but it was as if a new spirit had come to manifest itself in this beautiful body. It still amazes me to this day how much a dog can change. Everything that had come between us seemed undone. As far as I was concerned, the sincerity of his tears was worth forgivenes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nuzzled my face into his muscular chest, welcoming the feeling of warmth it provided. I felt him cradle my head beneath his as we embraced for the first time. My senses raged at the spontaneity of what we were doing. It was as if the entire world was swirling and twirling around me like a violent whirlwind. It was like nothing I'd ever felt before. Nothing Jenna could compare to. I lost track of how long we stayed like that. It astounded me that this thing that brought me so much happiness, that gave me this new hope, was nothing more than a simple embrace. Or...perhaps not so simpl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nd to think...it had only just begu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We moved over to Steele's bedding on the floor and I lay down, waiting for him to do the same. As he came to my left, he took the initiative and began licking my muzzle. Rather furiously. I followed suit as we closed our eyes and our tongues met over and over. Warm and smooth, completely tasteless, but very addictive. Another first for me, kissing. I was new at it, but I think I was doing well, because I could see a tiny bit of Steele's doghood poking through the white fur of his belly. My racing heart fueled my desires as I felt my own parts begin to puls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Without warning, the kissing stopped. I opened my eyes to see Steele staring at my loins. I didn't have as much belly fur to cover up such areas, so my bits were in full view. This excited me even more, enticing my penis further out of my sheath. Steele smiled at m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Lay back," he said, placing a paw on my shoulder and gently rolling me over. I offered no resistance, as I could guess what purposes he had for putting me in this position. I lay there on my back, head propped against the wall, ears folded back, paws limp above my chest, legs spread, cock in desperate need of attention. Steele placed himself on the floor at my south end. This was a completely new experience for me, but all my nervousness melted away as he proceeded to touch me for the first time. He pulled back my sheath with a paw, something another dog had never done to me before. My entire penis was exposed to Steele, from the tapered end to the swelling knot at the bottom. He looked at me with keen eye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m impressed, Balto."</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My ears rose. "Wha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Your size," he said, stroking it twice with a paw. "Must be the wolf in you," he said with a naughty smil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returned that smile as he began licking my cock. I shuddered, as it had been quite some time since I had taken care of myself. His tongue felt so foreign and soft on flesh that sensitive. I watched as the width of his tongue wrapped around half of my doghood and gradually worked its way up from the base. He would reach my tip, drawing gasps from me, only to descend and start again. I tried to relax, to concentrate on the wonderful feeling, but my mind wouldn't allow it. It was far too busy refusing to believe this was happening. "Oh, yeah," I muttered. I sank against the wall and into the cushion beneath me as Steele continued to lick. This incredible feeling was getting the best of me. I use my own tongue to pleasure myself every so often, but when someone else is doing it for you, the experience is altogether different. Especially when it's someone like Steele! What aroused me further still was that he was doing this to me with a skill that only experience can bring.</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found myself beginning to thrust, almost involuntarily, against his tongue. I was actually having trouble keeping my balance. I couldn't help but squirm under this dog's muzzle. The feeling was just too incredible. Then Steele wrapped his whole muzzle around my cock and began to suck. This sudden change drew a moan from me and drove me a bit closer to orgasm. He sucked on my member so hard I thought he was going to pull it right off my loin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m getting close, Steele." It felt so unbelievably good already, but then he started to rub his teeth gently over the underside of my tip. He did this a few times, then dove back down to suckle the rest of it, even taking my knot into his muzzle. A few moans and thrusts later, he rose up to devote his attention back to the searing tip of my doghood. This was the push I needed, and I felt my crotch stir with the sweet beginnings of orgasm.</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Okay," I said to him, signaling that it was happening. He looked up at me and lifted his muzzle off my cock, a string of drool stretching between the two. Immediately, he began pawing me off, using his drool as lubricant, and licking my throbbing knot. I was finally thrown over the edge and the tingling intensity of climax took hold of me. My first orgasm in weeks... I swear my loins were on fire that very moment. He and I both watched as my deep red member began to launch strings of my semen into the air. I was quietly moaning at the amazing sensations that I had missed for weeks, when Steele's eyes met min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s I squirted only my second glob of thick spunk, he smiled and said, "Puppy likes that, huh?"</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Definitely," I managed to say. Of course, it was obvious that it felt great, but the fact that we were talking in the middle of my orgasm seemed to get me off even more. I began squirting a bit harder and faster than I had been. Probably the most cum I'd ever seen at once. As he pawed, Steele began licking the underside of my cocktip to make me twitch and gasp, and also to catch my falling ropes of white seed in his muzzle. I had no idea he was so good at this! He must have been doing this to other dogs for a very long time. I closed my eyes as the last of my juice landed on Steele's tongue. I thrust softly into the air until finally my climax ended and left me leaning against the wall, breathing heavily. I must've remained there for at least a few minutes, just taking in the sweet afterglow of such an even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reopened my eyes to see Steele standing up, reminding me how much bigger of a dog he was, and revealing his full erection. I compared his cock to my own as it dangled below his belly, dripping with excitement. His size was different from mine... Bigger... I liked it. He hovered over me, the closeness furthering my elation, and did something that even at this point, took me completely by surprise. He kissed me very deeply and as he did, I tasted something familiar and salty. It took me a moment to realize that he had held some of my semen in his muzzle, and he was sharing it with me. I wasn't entirely sure how I felt about this, but I must've enjoyed it, because I closed my eyes and drank from his maw as our tongues mingled with each other and with the taste of my se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Our muzzles separated after I'd swallowed all he offered and I relaxed into Steele's bed, eyes still shut. As I lay there, many thoughts drifted my way. I was having so much fun already, and I knew that we had the whole night to have tons more. I smiled to myself there. Dozens of images of what Steele and I could do together were exciting me almost to the point of laughter. Just as I caught my breath, I opened my eyes to see Steele sitting there, hovering over me with his redness in full view.</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know it's your first time," he said, "but would you mind if I mounted you?"</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aking a look between his legs, I smiled at the thought of this pole under my tail. "I think I'd like that," I said, reaching over and giving it a few gentle stroke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re you sure?" He cocked his head, showing some concern for me. "It'll feel bigger when it's inside you."</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My only response was to roll over, stand up, and present myself to him, crouching submissively and raising my tail. He didn't waste much time grabbing my mid-section with his forepaws and mounting me from behind. His large frame felt very comforting on top of me, almost as if he was protecting me. As he adjusted himself, his head came past my left shoulder. I gave his muzzle a lick and he smiled. He gave my hole a few soft pokes to slicken it up.</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Ready to get fucked, wolf-dog?"</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shuddered. For once... I didn't mind being called that. "Oh, yeah."</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t was the only invitation he needed as he entered me. I inhaled sharply though my teeth as he stretched me wide, but he restrained himself and remained perfectly still to allow my tailhole to adjust to his size. His cock did feel even [i]bigger[/i] than it looked. The pain was almost too much for m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You alright?" he asked. "Want me to take it out?" I managed to shake my head, trying to relax my muscles and ease him in. "Just tell me when you're ready," he whispered into my ear. While I waited for my rear to stop stinging, I explored my fascination with Steele's concern for my pleasure. It was very endearing and perplexing, the way he treated me now. It was still amazing me how much he'd changed and how much he actually cared for me. But I didn't really want to think about that anymore. My ass was ready and I just wanted to get pound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Okay," I uttered, closing my eyes. As he began gently rocking his body against mine, I simply bathed in the electric feeling of his massive cock sliding in and out of me. It was already worth the pain. His muzzle beside mine, I could hear him grunting softl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can tell you've never done this before," he said to me. "I haven't felt a dog this tight in years! Feels so goo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e began speeding up and thrusting deeper into me. With every thrust, I felt my entire body swell with pleasure. As I continued to enjoy this, I realized I wanted mor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want you to knot with me when it grows," I spoke. I saw him smile again. His thrusting sped up once more. His thrusts became more forceful and even deeper than before. I could already feel his knot beginning to swell, stretching my tailhole ever so slightly with each entrance and exit. Steele's massive frame resting on me, his warm breathing and grunting, the warm fur on his neck rubbing against mine. I reveled in the feeling and wished it would never end. I could feel his knot gaining girth as he fucked me, causing my own doghood to throb with need once mor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Oh, yeah," he moaned. "Take it, wolf-dog!" Did I mind this sort of thing? Of course not! I was much too busy concentrating on the giant cock inside me and the growing knot at the base of it. Kaltag was right; sex with Steele [i]was[/i] great! At this point, things were becoming so wild that I even joined in on the dirty talk.</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Come on, husky! Make me your bitch!" I think he liked that because, out of nowhere, he started pawing me off. I shivered and was quickly drawing close to my second orgasm of the night. Then, an even greater feeling swept through me as he thrust his knot into my hole. It had already locked us together and was still growing. His thrusts turned very forceful and deep and he pounded my ass as his knot massaged my prostate. I moaned louder, as did he. We continued making our erotic noises in unison as he made love to me. His fully grown knot moving inside me was the best feeling I'd ever had...or, at least, a close second, I thought as I threw my head back, grunted, and surprised myself with an orgasm. I was so amazed at how quickly I'd ascended back to a second climax. As I squirted all over my lover's paw, my head flushed at the feeling below my tail. I felt my ass contracting uncontrollably against the pole inside it; another incredible sensation to add to what I was experiencing at that moment. I was almost distracted when I thought I heard something somewhere else in the room, but with all these marvelous sensations fighting for control and Steele's weight on top of me, I'm surprised I was even able to stand. My cock didn't stop twitching for at least a few more moments, but I was still in ecstasy when it finally di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e pulsing at my rear was apparently too much for Steele and he let out a few grunts of his own as he slipped seamlessly into orgasm. He let his head hang low on my shoulder and his thrusts became shallow and rapid as he emptied his balls into me. He let go of my drained cock and his legs jerked randomly as if he were trying to climb me. I loved i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smiled, not quite down from my orgasmic high, and asked, "Having a good on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e only response he could give was a slight nod. He bucked his hips, pounding my rear and slapping his balls against mine. Licking his muzzle a few times, I moaned again as the pressure inside me pushed some leftover juice out of my cock. He finally slowed down a bit and eventually came to an awkward stop. After it was all over, we both literally collapsed onto Steele's bed, his huge knot keeping us from separating. Completely exhausted, we lay there, panting heavily. I had never experienced anything as wonderful before. All I could do was lie there and breath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n the midst of the silence, my mind began to wander again. Eventually, it wandered into the question I had been silently asking myself since all this started. Could I really trust the dog that was knotted to me? I just made love to a dog that tried to kill me. I could hardly believe it, but it did happen. The proof was still throbbing inside me. This time, though, I had an answer to that question. What Steele and I did here tonight...this was a beautiful thing, and it was truth.</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love you, Steel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love you, too," he said, giving my ear a playful nibbl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We both relaxed there on his bed as close as we possibly could've bee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hh, yeah. Great show, guy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e shock nearly killed me! My head shot up in the direction of the voice. I couldn't believe my eyes. The noise earlier...</w:t>
      </w:r>
    </w:p>
    <w:p>
      <w:pPr>
        <w:pStyle w:val="Normal"/>
        <w:rPr>
          <w:rFonts w:ascii="Arial" w:hAnsi="Arial" w:cs="Arial"/>
          <w:kern w:val="2"/>
          <w:sz w:val="20"/>
          <w:szCs w:val="20"/>
        </w:rPr>
      </w:pPr>
      <w:r>
        <w:rPr>
          <w:rFonts w:cs="Arial" w:ascii="Arial" w:hAnsi="Arial"/>
          <w:kern w:val="2"/>
          <w:sz w:val="20"/>
          <w:szCs w:val="20"/>
        </w:rPr>
      </w:r>
    </w:p>
    <w:p>
      <w:pPr>
        <w:pStyle w:val="Normal"/>
        <w:spacing w:before="0" w:after="20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Kalta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29:00Z</dcterms:created>
  <dc:creator>Aksel</dc:creator>
  <dc:description/>
  <cp:keywords/>
  <dc:language>en-US</dc:language>
  <cp:lastModifiedBy>Aksel</cp:lastModifiedBy>
  <dcterms:modified xsi:type="dcterms:W3CDTF">2013-06-16T04:32:00Z</dcterms:modified>
  <cp:revision>57</cp:revision>
  <dc:subject/>
  <dc:title/>
</cp:coreProperties>
</file>