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lease note: This is a [i]very[/i] old story of which I'm not particularly proud anymore. I wrote this back when I was still trying to incorporate drama into porn - something I now consider a cardinal sin - but after several requests, I decided to reupload it anywa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e'd been watched! Kaltag had seen the whole thing! The entire time, he'd been spying on us and by the look of things, I could guess what part of himself he'd been occupying his time with. My first reaction was to try and escape, but I was tied with Steele. I wasn't going anywhere. My heartbeat doubled and I searched frantically through my mind for something to do...or, at least, say!  At first, I was actually a little scared. Every bit of my situation - from Steele's cock firmly lodged inside me to my own meat dangling for all to see - was in full view, and I had no choice but to lie there and be Kaltag's exhibitio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Uhhhhh..." That was all I was able to say. I just stared at his smiling face and his exposed penis, both staring back my way. Steele was nearly as startled by Kaltag as I wa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Kaltag! How did you get in here?" Steele ask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Kaltag laughed at the question. "All the time you spend in this place and you don't know there's a back entrance?" he said with a raised eyebro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ow did I get myself into this mess?' I wondered. My fear and embarrassment turned to slight anger, but I tried to calm myself. The last thing I wanted to do was blow up at Kaltag for this. Sooner than I'd expected though, I was forced to relax and accept it. Oddly enough, after the initial shock, I wasn't sure if I was against this or not. I found it a bit strange not minding that I'd been spied on. In fact, I seemed to welcome it! "How long have you been there?" I asked him. Of course, I already knew the answer. I don't know why I asked. Probably just my excitement talkin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Long enough to get excited," he said, rubbing himself with the kind of need I'm sure only watching us could've given him. "I was just gonna help myself to a show, but I wanted to ask if I could...join you guy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felt Steele shift himself for a moment. A sharp, but brief, pain shot through my hindquarters as he stretched my hole and withdrew. His knot had shrunk considerably, but the relief from that pressure was an amazing feeling that I didn't have time to enjoy as Kaltag's question sank in. I suppose I should've seen it coming, but I just wasn't prepared for it. Join us? He wanted to mate with us? Even though my mind advised against it, I couldn't deny to myself that it sounded like fu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teele stood to face Kaltag. "You definitely look like you could use a paw... Have you gotten off yet?" he asked with a devious grin. Kaltag groaned and rubbed the tip of his tool. "I guess that's a 'no,'" Steele said. His sapphire gaze shifted to me. "Well, it's okay with me. What do you think?"</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pressure was on. It was all up to me. So many feelings were fumbling through my mind that it was hard to keep up with myself. Although I wanted this to happen, I couldn't deny the question of monogamy from entering my thoughts. Kaltag's involvement in our love affairs frightened me a bit, but Steele seemed to take it so lightly. Perhaps they were just very close friends...or perhaps Steele and I had no relationship after all. I was still very new to the idea of homosexuality and it was...intimidating. I needed to be clear that I was still roaming on safe grounds. I rolled onto my belly, hiding my redness from both dogs, and looked to Steele - the catalyst for tonight's events. No doubt, my ears showed concern, and I had just enough time to open my muzzle before Kaltag stopped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on't worry, Balto," He said, approaching. "I know you and Steele want each other for yourselves, but this is just for tonight. C'mon..." He padded over and whispered something into my ear. "You watched me in that alley for a reason, ya know?" My ears folded. I realized he was righ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eah, you'll have fun," Steele joined in. He craned his huge neck and bit down on his golden collar, unhooking it and tossing it aside. Strange... Steele looked so naked without it. Both of them sat just in front of me, dicks hanging dangerously close. Melting me with that low, scruffy voice of his, Steele said, "Kaltag is a fun dog. He's almost as tight as you are. He's a [i]great[/i] cocksucker, too. We can go all night and see how many times we can cum..." Hearing Steele say things like that, I literally shiver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eah... Twelve seconds, and I was a puddle at their paws... What choice did I have? I took a moment to smile up at both of them before sitting up to reveal erect doghood number three again. "I guess." I was shaking, I think, but I tried not to show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Kaltag moved closer to my side. I was so incredibly nervous at that point. I wasn't sure I still wanted to do this and I was thinking that this might have been a mistake. I knew this dog even less than I had known Steele before all this happened, but here he was, sitting just to my left, so close that my thigh softly touched his own. Every tiny movement Kaltag made caused my heart to skip a beat. It felt like it would burst at any second! He had a look on his face that spelled perversion for sure and, for a brief moment, I was actually afraid. I followed that gaze of his down to my naked penis as he stared. His paw immediately found its way upward to my red meat and rubbed at it, trying to get me off again. The first touch felt so nice... I heard a naughty chuckle from Steele as he watched. Looking up, Steele and I locked eyes for a moment before his gaze was fixed back onto my crotch where Kaltag worked his spell of bliss. I looked over to my left and the golden dog's face sent a warm tingle into my belly as I remembered who was doing this to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y doghood was obviously in excellent paws now. He'd started slow, but now he was rubbing his pads furiously across the upper side of the tip, giving it strangely wonderful sensations of heat and cold at the same time. Being calm about this was much harder than I thought. I tried to think of something clever and witty to say to either one of the two gorgeous hunks in here with me, but Kaltag's pawing had silenced me somehow. I couldn't manage anything other than a couple of grunts here and ther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m sure I saw Steele back off a little, maybe to watch, maybe to work himself up a bit more. I was too preoccupied to notice much other than Kaltag's eyes and the electric feeling between my legs he was giving me. He had my undivided attention. I couldn't believe it... It hadn't been but a few minutes since my last ejaculation and I was already well on my way again! I almost collapsed as that amazing feeling suddenly stopped. I looked down to the source of the wonder that had left. He was still touching me there, but not moving his pa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Go ahead," he said drawing my attention back to his face. "Hump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need to have that pleasure again didn't give me time to reflect much on how kinky Kaltag was starting to behave. I lifted myself off the floor, his paw following my cock the whole way, and started thrusting into the air. I wasn't too far off from hitting the high notes, so to speak, and the rush I got from fucking Kaltag's paw (in front of Steele, no less) was definitely speeding it up. Normally, when I service myself, my thoughts wander and it takes me quite a while to get worked up enough to cum. But this was incredible! I shut my eyes and humped a little harder, my forepaws trying instinctively to find something to grapple onto. I still couldn't believe it, but I was humping like mad, desperately hoping that Kaltag wouldn't take his paw awa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heard Steele say something to Kaltag. "Look at him go..." he'd said. His voice was a bit shaky, and I looked in his direction to see him pumping himself with a paw into another very obvious climax. I watched, enthralled, as Steele began to spout his white fluids audibly onto the floor. My focus shifted from his face, erotically contorted by the orgasmic gift he'd just given himself, to his cock, trying to find a middle ground, but failing. His episode ended rather quickly, and then (it almost snuck up on me again) it was my tur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Nng," was all I could say as my peak forced streams of cum out of my member. Oozing all over Kaltag's paw, I helped lubricate myself down there, which only intensified the feeling. I thought I heard Kaltag say something to the effect of "He's cumming," but I wasn't sure. My eyes were locked tight and I was completely lost in lust and pleasure as the floor received another thick helping of semen from me. The relentless pulsing of my member seemed to last for ages, but I eventually ran dry as one does. I just stood there, out of breath once more. Kaltag, who still had ahold of me, tickled my engorged knot. I offered no resistance except to twitch and continue pantin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Before I knew it was over, he released his grip on me, taking a few licks of his paw to taste what he'd taken from me so easily. I looked over to Steele, still entranced, and saw him approaching me, leaving his puddles of cum behind. "He's fun, isn't he?" he said with a naughty smile. I was able to return that smile briefly before lowering my head to coax my cock back into me. I was spent...for no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ow 'bout you use that tongue on [i]me[/i]?" Kaltag asked as I finished licking myself. Looking at his desperate face, I felt like rewarding him for pawing me off so well. "I don't wanna dry out here," he said, flexing his abdominal muscles to make his member bounce. He had a point. He'd been unsheathed and unattended to for quite some time. I grinned and, lowering my head to his waiting doghood, began my tongue's assault on it. Almost immediately, Kaltag repeated the sounds I'd heard him make in the alley when he was doing this to himself. I held back a chuckle and tried my best to please him as much as he'd pleased me. It was my first time licking anyone's private parts but my own, my strokes of the tongue shallow and quick, concentrating on the top of it. Left to my own devices, that's usually where I lick myself to get off, so I made sure to give the end of this big red tool my best effort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Right there on the tip, that's good..." he said, placing a paw gently behind my head. Apparently, I was doing a good job, but I was already beginning to miss the feeling of a dog inside me. I felt like being pummeled again. When I'd gotten his pole slobbery and wet enough, I rose and whirled around, offering him my back en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t wasn't long before I felt a wonderful tongue at my hole, paws gripping my hips, then a weight on top of me, much like Steele, but a bit lighter. There was a quick poking of his meat, and then he entered me. He wasn't as big as Steele either, but he was inside me so quickly I almost yelped. [i]This dog doesn't waste any time at all[/i], I thought. He humped in and out of me so fast that it felt like he might scramble my insides! Of course, this sensation was ecstasy to me after the pain left. I was so pleased at having this feeling under my tail again that I didn't even notice Steele positioning himself at my front until his shiny red dick was inches from my muzzle. I was going to be double-team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Kaltag under my tail with Steele fucking my mouth had lain somewhere near the top of the list of the things that I'd never thought I'd wanted. And yet here we were! This was reality! It was all moving so quickly... I licked Steele's redness, realizing that I'd just tasted him for the first time. Hearing him sigh heavily, I wanted him to feel even more, so I sucked the whole thing into my muzzle. He gasped at that. I smiled around his cock, fascinated that I could cause this huge dog to make all these sounds of submission and pleasure. With his cock still between my teeth, he made himself more comfortable, lying down with his head against the floor and his legs spread wide underneath my face. I suckled at his tip and he approved with a loud moan that was echoed by the dog behind m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Kaltag was hard as a rock in there, but his movements were so smooth. I felt his bulge swelling up, bumping against my ring, and he braced himself tightly to me. He slowed his pummeling and invaded my ass with that knot of his over and over, ripping it out and shoving it in again. That must've felt amazing on his end. Good thing Steele had opened up my ass earlier, or I'd have been [i]very[/i] uncomfortable. All I could offer in response was a twitch or distant grunt in pain that was quickly being replaced by pleasure each time he stretched me like that. I was surprised to notice that I had been drooling around Steele's cock so much that it was actually forming a puddle on the wooden floor below his ball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uddenly, the husky at my front uttered simply, "Cumming..." It was only a moment later that he made a noise like an excited bark and, before I knew it, my muzzle was filled with my first sample of extract of Steele. Even with two orgasms behind him, he still opened the floodgates and his squirts were tickling my throat! Not the most pleasant taste... It was my first time tasting anyone in that way. I'd never even tasted my own semen. I just paw myself to finish. It was a different experience doing this to another dog and honestly, I didn't know what to do. My muzzle was nearly full. Was I ready for the swallowing stage? Not a chance... Such an unfamiliar taste...and he was spouting it so fast. I opened my muzzle and let his pulsating dick slip from it. I watched what had accumulated in my maw spill out all over Steele's orgasming doghood, coating it and trailing down to soak his balls in their own fluid as well. I decided just to finish his orgasm with my paw. He had no objections. I watched his cum jet above my head directly onto Kaltag's nose, who also had no objections. He licked squirt after squirt off his face until Steele was drain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atching Kaltag lick off Steele's cum while fucking me, I felt a sudden thickness return between my thighs. As bizarre as it was, I already seemed to be primed for a fourth affair of my own. Kaltag's paws were moving against my crotch, pulling my sheath back and forth unintentionally, as he continued popping his knot in and out of me faster and faster. Normally, my tailhole would protest to this kind of treatment, but I was in such a trance that I hardly even noticed Kaltag biting one of my ears, holding it and grunting hard with each entrance of his knot. Small rivers of his drool found their way down my shoulder to fall and join mine on the floor while beads of Steele's load hung on my teeth and slowly dribbled downward like little dog-made raindrop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ou cumming?" I asked, bluntly. He shook his head, still locked to my ear and still gruntin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fter cleaning himself, Steele asked, "Is he doing that knot thing of his?" He found his way over to my rear and, seeing the action, he said, "He is... He used to do that to me all the time. He says it puts him on the edge and keeps him from finishing. Apparently it feels really good for him."</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ou have no idea," said Kaltag, releasing my ear. "You should try this on Balto! He's so tight, it makes it even better! Oh yeah, that feels goo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ell, you've been at it long enough," said Steele. Kaltag began to object, but Steele reached underneath him and pulled the member from my hole with a slippery noise. The absence of Kaltag's thickness hit me like a ton of bricks and I nearly collaps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y! I wasn't done!" Kaltag declared to the husk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Well, you are now," I heard Steele command. I rolled onto my back to relax, breathing hard from my pounding. As I did, I saw Kaltag sitting at my tail with Steele pawing him off. It took very little time for it to end. Kaltag looked like he might move or disapprove of Steele's interference, but his peak hit and it's hard to do anything when you're cumming. I wasn't entirely alert at that moment, so by the time I realized I was in the line of fire, it was too late. Before I could react, I was being covered with Kaltag's seed. He thrust himself into my husky's paw and quickly lost himself in it, just like I had done earlier tonight. Long streams of white found home on my chest, my belly, my cock and down to my balls as he slowly ebbed out of climax. I wasn't sure if Steele aimed that weapon at me on purpose, but I didn't really mind... Though it was a little sticky, the scent of it drove me craz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Kaltag was pretty much incapacitated, so Steele lowered his muzzle to my chest, licking off the strands of drool and cum before it dried on my fur. That warm tongue on my chest and belly was giving me such a wide grin and I shivered and shut my eyes when he cleaned my loins of the stickiness. He was spending a great deal of time down there, licking my cock...and I didn't mind that at all. I just relaxed into the feeling. Suddenly, I felt a second tongue at my fuzzy orbs. I opened my eyes and lifted my head to see that Kaltag had joined in. My grin widened. They worked my bits in such a way that I was too fascinated to close my eyes again. The golden dog obviously enjoyed polishing my balls. Both tongues felt so good and so strange on every part of my male anatomy. Their brief attentions to my reemerging knot, their deep kisses with my member trapped in between their mouths, their drool streaming downwards into my thighs... I would definitely need a bath after tonigh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y breathing settled when one tongue was removed, and then the other. I looked up at them like a puppy who'd just had his favorite toy taken away. They seemed to be whispering something to each other. What mischief they were up to was beyond me...until they spelled it ou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teele was the first. "We both think you should try swallowing my cum."</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didn't know what to say. I almost wished he hadn't asked. This wasn't the sort of thing I was comfortable with yet, but it would put all three of us in an awkward position if I said no. I supposed I was ready enough for swallowing...but the words, "Ummm...I guess," had barely enough time to leave my mouth before the black and white dog straddled my head. I had been ready to get up, but my vision was clouded by white bellyfur and the stench of musk and semen filled my nostrils as he crouched. I was forced back down, my head braced against the floor and, before I knew what was happening, my mouth received a full-size helping of Steele's peni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almost panicked and tried to pull away, but my head was trapped between the wooden floor and the large husky atop me. My forelegs did no good pushing against his hips. Steele was in total control, but it didn't hurt and I could breathe just fine, so I relaxed a bit as he started rapidly driving his cock between my fang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eah! Muzzlefuck him!" To my right, I could hear Kaltag, but couldn't see him through Steele's broad thigh. "Hey, Steele," I heard him say. "Could you move your leg? I wanna see Balto's fac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was in such a submissive, embarrassing position. I really did not want Kaltag to be able to make eye-contact with me like that. [i]No[/i], I thought. [i]Please don't move your leg[/i]. My heart sank as I felt Steele shift his weight. His left leg stretched out behind him a little and I could see Kaltag out of the corner of my eye. He was sitting very close and he'd already started masturbating again, his free paw steadying himself on Steele's hindquarters. He smiled at me, complimenting Steele on his choice of how to do this. "Yeah, there we go! Fuck his face just like that!" I blushed so deeply it felt like even the blood from my erection was drafted to come and fill my ears! I couldn't turn my head to look directly at Kaltag, though. Steele's huge doghood held me into place as he thrust himself against my head, the tip of it gently bumping the back of my throat each time. There was nothing for me to do but take it and let Steele please himself in my mouth like thi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Oh, yeah," I heard him utter above me. A few grunts and moans escaped him here and there. I listened closely for clues to when he would be done so I could prepare myself. I would not be able to pull away like last time. It didn't sound like he'd be finished too soon, though. The only tell-tale signs of climax came from beside me. Kaltag's knot was at full size now, and he quickly inched closer to my right. I could guess for what purpos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hut my eyes to protect them. His dick only inches away from my muzzle, Kaltag let out a groan and exclaimed, "I'm cumming again," to the two of us. He let his pleasure overwhelm him and it wasn't long before he soaked my face with his thick goo. Almost a gross feeling, but I found it...sort of erotic in a way. I think I enjoyed it! Unbelievable! I uttered a little moan myself, which came out slightly distorted with Steele's battering ram in my mouth. Suddenly, I tasted semen. Did it belong to Steele? I opened my eyes. No... He wasn't cumming. His knot was too small for him to be that far along. However, I did see Steele's doghood being rained on by Kaltag's squirts, which would then hitch a ride into my muzzle that way. The Chinook was clever. I wondered if this was part of their pla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nyway, I suppose it was good practice for when Steele released himself. He was nearing that stage, too. I noticed Steele's knot was now too large to fit inside my muzzle and it bumped against my nose. I could feel Steele's humping cause the cum on my face to run and drip downward. Kaltag leaned underneath Steele after calming down from his orgasm and began to lick off all his mess from my head. It felt so nice...like an all-over kiss. I would've kissed back, but my mouth was a tad full at the moment. Once my face was clean, he moved to the redness that was in and out of my face. Swirling his tongue all over the bulb at the base of Steele's penis, Kaltag giggled at the reactio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mh, Kaltag..." Steele growled, thrusting harder into my muzzle. He twitched and shivered and I could guess what was coming next...pun intended. I prepared myself just in time to hear Steele say, "Okay, here we go, Balto! - Ngh! - Swallow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Yeah, I have to swallow it[/i], I told myself. He shook and moaned loudly as the orgasm took over his mind. He was thrusting so hard across my tongue that his white balls actually slapped underneath my muzzle, so I braced my head against the floor. I shut my eyes and the all too familiar taste of his cum overwhelmed me again. Trying my best to keep up with the squirts of hot thickness, I gulped down my very first mouthful of seme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gagg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t felt like I might choke on it! I wanted to get up, to spit it all out and breathe through my mouth, but Steele's forceful humping insisted that I swallow again. More of his prize was pouring into my mouth, so I took in another throat's worth of the thick unpleasantness and gulp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gagged again. [i][/i]Ugh... I thought. [i]Why can't this stuff taste like milk, or something?[/i]</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is time though, I was ready to take another helping. I sucked a huge amount of the sperm that was filling my muzzle and swallowed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didn't ga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swallowed again with no reaction. And again. And again! Soon enough, I was guzzling Steele's load down faster than he could give it to me. "He's doing it, Steele. He's drinking it," Kaltag said. I smiled to myself a bit as he watched me take down these swigs of cum. My forepaws were no longer pushing, they were pulling; pulling Steele's hips toward my face even more. I could feel Steele twitching and gasping up there in his world of bliss. I thought it would never happen, but the white orbs that gently smacked my muzzle's underside finally gave out and Steele stopped his barrage of the fluid that I'd worked so hard to swallow. At last, he was finished and not one drop had leaked ou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felt so proud of myself as he lifted his leg and withdrew his oozing tool from my mouth. I took a few deep breaths, feeling like I'd been underwater, or something. I watched Kaltag grab ahold of Steele's cock and take a few quick slurps of his own, resulting in loud gasps from Steele. "Yup, he swallowed it all," Kaltag said when he received nothing from suckling Steele's member. I just relaxed and concentrated on the odd taste and the warm feeling trickling down the back of my throat. I closed my eyes for a bit, panting very heavil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is was unbelievable... I was actually having the time of my life! Here I was, learning new sexual things from experience! I was having multiple orgasms, I was able to take a cock as large as Steele's...in both ends, and now I learned to swallow cum! Steele had been a little forceful about that, but I didn't really care. If he hadn't, I probably never would've tried to do it. Such a warm feeling. Steele's semen was so hot when it oozed down my throat, and I could see myself getting used to the taste. I sighed and opened my eyes to see Kaltag and Steele conspiring agai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y glanced at each other, and I could tell they were thinking of something special for me. Imagining what could possibly top everything that had already happened was proving to be difficult. At that moment, both Steele and Kaltag turned and lifted their tails, displaying their buds of flesh to me. Again, it was up to me to take action. I rolled up onto my paws. I held myself there for a moment, trying to decide which one of them I wanted to take first. Since Steele was very special to me now, not to mention the reason for every wonderful thing that was happening tonight, I took one look at his ass and leapt up onto it. I mounted him and my forepaws found their way into his crotch, where I felt that massiveness that had penetrated me earlie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was new to this, so I had a little trouble finding my mark, gently probing around until I finally met some flesh that gave way. I made sure to lubricate the entrance first, as both dogs had demonstrated to me before. I heard Steele grunt and moan as I slid myself in. "Oh, wow!" I couldn't believe how warm... I tried to hold back, but the new feeling of his insides enveloping my penis had taken me. I bucked my hips against Steele's, easily rocking his large frame. The memory of the pain Steele caused me with that pole of his was still fresh, but I wasn't too worried about him. I wasn't as big as he was, plus he had years of experience behind him... Literally behind him...</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was at least able to restrain myself from pushing my knot into his ass. I didn't want us to be attached just yet. I wanted to take Kaltag before that happened. After a few more thrusts, I withdrew and quickly launched myself onto Kaltag's back, trying to keep my arousal alive. I had no problems finding his opening as I pressed my doghood against it and slid myself into him.</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yelped a b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had forgotten that Kaltag was tighter than Steele and, so, needed more time. "Sorry," I sai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m okay," he replied. "Just fuck me." I guess he did enjoy the pain. He really [i]was[/i] a kinky dog. Well, if that's what he wanted, I had no problem giving it to him. I slid myself in and out of his hole, and listened to him whine with each entrance. He was much tighter than my black and white husky, and I had trouble keeping myself from entering him completely as my knot begged for attention. Being able to mount Kaltag like this was a thought that had only crossed my mind since my encounter with him in the alle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mon, Balto... More," he begged. His pleas, coupled with this intoxicating pleasure, were getting the best of me. One slow, deep thrust later, I heard a loud yelp below me as my growing knot stretched Kaltag's tailhole and was engulfed in warmth so sweet that my worries about his pain were fading fast. I was filled with unbelievable bliss, rapidly driving into him as much as our tie would allow. With each jerky movement, Kaltag moaned, rubbing himself with a free paw. I shut my eyes tight and concentrated on this wonderful feeling, letting everything else fade into my loins and the warm tingling that was growing there. That is, until I felt slick wetness stroking my swinging balls. Opening my eyes and rejoining the world, I looked back to see that Steele had found something to occupy his tongue with. Or rather, two things. I moaned at this gift and closed my eyes again, feeling those orbs begin to draw close to my groin as he licked them. Before I even realized how close I was, I took a deep breath and explod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Guys, I'm cumming," I said in a shuddering voice. The force of the juice launching out of my cock actually surprised me! Quick, shallow thrusts took over and I lost myself within my orgasm, shouting, "Ooohh, yeah!" Kaltag's insides grinding against all seven inches of my meat, I gritted my teeth and moaned, twitching slightly with every thrust as I felt an oversensitivity creep in. The husky behind me was now tongue-bathing my entire backside, adding to the barrage of my senses. It was almost too much for me to handle! I gasped and grunted again and again, bucking my hips hard against the dog below me while my taste of heaven lasted. Through the chaos, I was able to hear little droplets hitting the wooden floor. I took a peek between my legs to see my spunk leaking from Kaltag's hole. I couldn't believe I was still filling him that much after all the cum I'd spent tonight! His insides were draining me! I rested my head back on his shoulder to see him drooling profusely again. Steele cleaned my tailhole and rolled my orbs of sperm around his tongue while Kaltag forced his hips backward against mine. I tried to make it all last forever, but the orgasm did end, slowly at first, then it was like it had never happen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fell limp onto Kaltag's back, totally out of breath. Steele left my rear and slowly padded over to my front, giving Kaltag a wet kiss that probably tasted like my balls, then looking over to me and locking our muzzles together. I could taste much of Kaltag's drool on Steele's breath. I could feel him scraping my teeth with that wonderful tongue. He pulled away, our tongues wet with each other's saliva, and I relaxed to enjoy my afterglow. Panting and drooling a bit myself, I'm sure I made a mess of Kaltag's shoulder, not to mention his rump. We all needed a bath now, but it was worth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noticed the dog beneath me had been shaking a bit. At first, I'd wondered if he was cold, or if my weight was becoming too much for him, but I suspected something else... I felt down there between his legs and found him working himself with a swift paw. Giving in to urges that I wasn't even sure were my own, I moved his paw out of the way and took over for him. "Mmh. Balto, pull out," he said. I was reluctant to do this, as my knot was at full siz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don't wanna hurt you," I reasoned, still trying to get him off.</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n a shaky voice, he said, "Just do it..." I wasn't even sure if I would be able to, but if he really wanted it... Bracing myself against him, I pulled hard and gave him the pain that he wanted. He howled below me as my girth exited through the ring of his tailhole, taking the rest of my cock with it. He had an adorable expression of open muzzle and slitted eyelids that I couldn't help but laugh at as he thrust into my paw. He rocked himself against it as I helped him out. It wasn't long before I felt a slick wetness down there and he grunted as he emptied his litter-making orbs. I smirked to myself at the thought of what he was experiencing at that momen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gain, I found myself being licked by Steele. My cock was dangling in the open and he took it upon himself to begin 'cleaning' it. I shivered under the ministrations of his tongue as he licked the tip of my sensitive doghood over and over. Meanwhile, below me, Kaltag ran dry and I hopped off his back, nearly stumbling as I collapsed onto Steele's bedding. I was definitely through for the night. I was panting hard and I looked between my legs, half expecting my balls to be shriveled from pumping all that fluid in such a short time. I wanted to clean myself up a bit, but I was too weak and exhausted to do much but lie there and try to catch my breath. Things started to spin a litt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m not sure if I fell asleep or if I passed out. I briefly remember waking once and seeing Steele and Kaltag sitting face-to-face in a deep, slobbery kiss, furiously pumping each other's rigid doghoods into their mutual paws. I had a natural urge to watch, but I was asleep again in second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awoke again later to the soft voices of those two dogs. It took a moment for my eyes to focus, but when they did, fire shot through my lower half. It appeared they still weren't quite finished with each other yet. Steele was mounting Kaltag, pawing him off and fucking him hard. [i]Really[/i] hard. Moans and grunts echoed between the two of them as Steele took quick, forceful thrusts into Kaltag that rocked them both like parts of some huge machine. Both were far too close to finishing to notice that I was watching them. In fact, Kaltag came into Steele's paw just as that thought entered my head. I could see his reserves were running a bit low. I guessed I'd been asleep for a while. He'd climaxed so many times tonight that it was mostly a dry orgasm.</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oon enough, Steele followed suit, probably oozing the same minuscule amount of semen that Kaltag had given and meeting the Chinook's grunts with some of his own. Steele suddenly leaned around and they worked their muzzles into quite a kiss. He thrust rapidly into his bitch, panting and moaning around each other's tongues as I secretly watched. Before I knew it, their pleasure had subsided and they each found the floor after their muzzles separated. I smirked. After a moment, I debated whether or not to make my consciousness known. Kaltag sat up, his afterglow fading, and pulled himself free of the knot that held him in place with a loud grunt of pain and a yelp. He looked my way. I shut my eyes, hoping he didn't notice. I don't know why, but I suppose I wanted to see what they'd do nex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Balto's still out," I heard Kaltag say. [i]Good[/i], I thought to myself. [i]They don't know I'm awake[/i]. I slowly opened one eye. "I think I'm finished," Kaltag said, scratching an ear. Steele rose from the floor, his huge, knotted cock dangling. I couldn't take my eyes off of it. It was so beautiful, almost hypnotizing, the way it swung like a shiny, red pendulum below his body, occasionally squirting excess fluid onto the floor.</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teele shook himself out. "Kaltag, tonight was incredible...but..." He lowered his head. "Balto and I love each other, so I can't do this with you anymor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eah, yeah, I know. I'm gonna miss that monster of yours under my tail, though," Kaltag said as he stole a glance between Steele's legs. "I'm a little sore. Even if you and Balto hadn't gotten together, I still don't think I woulda ever gotten used to the size of that thin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teele smirked. I could see he loved being complimented on the bulk of his doghood. "You'll find someone," he said, walking Kaltag to the door. "There are a lot of dogsled teams coming around now. All those big, buff, pent-up males just waiting for something to mount... They'll be all over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y left the warmth of the building and slowly faded out of earshot. My legs were a bit weak, but I managed to stand and shake myself off. I needed to be cleaned off a bit, but I plopped back down. I was just too tired. I heard the familiar pads of Steele's feet at the door as he returned and I looked up at my beautiful husky. We both smiled at each other with contentment in our eyes.</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 was wondering when you would wake up," he said, returning my smi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hutting the door, he joined me and we said nothing else that night. I just snuggled against Steele's magnificent warmth as he cleaned me off, desperately trying to be closer to him. No matter how much of my body was touching his, it never seemed to be close enough. That's the love that held us together. I just listened to his breathing. It wasn't long before I slipped into slumber again and we slept off our little escapad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following day was absolutely gorgeous. Not one cloud in the sky. Steele and I had decided to take a walk around town, enjoying the day and each other. As we padded side-by-side through the snow, I felt a bit proud as we passed legions of females, all hoping to have a chance with Steele. I'm sure they could smell our scents of sex all over each other. They knew what was going on between us. Some of them even shot me nasty looks, but I found myself not caring. After all, Steele was mine, not theirs. And with him came the biggest doghood in town...and we all knew i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The sunlight was nice, but there was a chilling breeze in town that wouldn't die down. Soon enough, we decided to head back toward Steele's haven to warm up agai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o... How long was I asleep last night before you and Kaltag were done?" I asked Steele, dirty curiosity etching images into my mind that made my sheath grow.</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Long enough for Kaltag and I to go...four more times," he said, remembering.</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My heart fluttered. "I don't know how you do tha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ou did pretty well last night. What was it? Four times for you?"</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Yeah, but..." I almost felt my stomach turn at the pleasure I was apparently missing out on.</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on't worry. You'll get used to me," he said, pressing his body against min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He knew I loved that feeling. I felt my loins begin to stir with anticipation of what might be happening next inside the privacy of the building as we entered it. Lots of love and lots of sex. Nothing wrong with enjoying our young lives and our young bodies. "You know, I'm glad you're mine," I said, licking his nose. "Say that thing again, Steele."</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 naughty grin swept over his muzzle as he brought his face close to mine, almost overbearing, but comforting in a strange way. "I know where all the bones are buried..."</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It was going to be a very warm winter.</w:t>
      </w:r>
    </w:p>
    <w:p>
      <w:pPr>
        <w:pStyle w:val="Normal"/>
        <w:spacing w:before="0" w:after="200"/>
        <w:rPr>
          <w:rFonts w:ascii="Arial" w:hAnsi="Arial" w:cs="Arial"/>
          <w:kern w:val="2"/>
          <w:sz w:val="20"/>
          <w:szCs w:val="20"/>
        </w:rPr>
      </w:pPr>
      <w:r>
        <w:rPr>
          <w:rFonts w:cs="Arial" w:ascii="Arial" w:hAnsi="Arial"/>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3:00Z</dcterms:created>
  <dc:creator>Aksel</dc:creator>
  <dc:description/>
  <cp:keywords/>
  <dc:language>en-US</dc:language>
  <cp:lastModifiedBy>Aksel</cp:lastModifiedBy>
  <dcterms:modified xsi:type="dcterms:W3CDTF">2013-06-16T04:40:00Z</dcterms:modified>
  <cp:revision>3</cp:revision>
  <dc:subject/>
  <dc:title/>
</cp:coreProperties>
</file>