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Calibri"/>
          <w:color w:val="000000"/>
        </w:rPr>
        <w:t xml:space="preserve">     </w:t>
      </w:r>
      <w:r>
        <w:rPr>
          <w:rFonts w:cs="Segoe UI"/>
          <w:color w:val="000000"/>
        </w:rPr>
        <w:t>A midnight breeze came though the lonely, moonlit barn. The wisps of cool air swept through like ghosts, rustling bales of hay and blowing a few stray leaves in through the open doors. It was empty...except for the two Dalmatian pups high up in the loft. Lucky and Patch had asked their parents if they could sleep in the barn tonight. Pongo and Perdita were both too tired to argue and they saw no immediate harm in i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So the pups were now up here, staying up late, playing games, laughing...doing everything pups do when grownups aren't around. Moonbeams crept through cracks in the boards and everywhere else they could find, giving them more than enough light. They had chased each other around the yard for a bit and played games, but they tired of that fairly quickly. Now they were relaxed and safe up in the loft, having used the hay bales as a stairway. With this quiet time alone together, they talked about nearly everything two young pups' minds could conceive to talk about. Until eventually, Lucky changed the subject. "Hey, wanna play Truth or Dare?" His tail wagg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smiled, shrugged and plopped down on his butt. "Sure, if you wanna," he said, looking at his brother. "We've done pretty much everything else, and there won't be any girls here to make it dumb!" He wrinkled up his nose at this, knowing that girls never told the truth anyways and never wanted to do any of the really fun dares.</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Knowing that neither one of them was tired (and there was nothing else to do), Lucky shook in excitement. "Great!" he said, lying on the floor across from his brother. "I'll start since it was my idea. Truth or dare?" he asked without waiting for approval.</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Although slightly taken aback by his brother quickly taking first dibs on questioning, Patch considered quickly. "Hmm, I'll take...dare," he said, looking down at his brother who was sprawled on the floor. He wondered what Lucky would have him do.</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had to think for a moment. He'd suggested the game on a whim and he'd expected Patch to answer 'truth' at least once... He quickly came up with something arbitrary and none too pleasant. "I dare you to go down there," he said pointing over the edge of the loft. "...and lick the floor." He said it with a smile, half-expecting Patch to refus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pulled a face and made a disgusted sound. "Lick the floor!? But there've been cows and horses down there!" he said incredulously. "Are we playing that I can take truth instead?" he asked, obviously not thrilled by the prospect of licking the barn floo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laughed, very satisfied with himself. "Yeah, okay... But only this once!" His eyes darted around the floor, thinking again, this time of a question. He had one. "Do you like any of our sisters? I mean [i]like[/i] like?" Lucky was mainly referring to their non-biological sisters, although if Patch did mention one of their actual littermates, he planned on thoroughly teasing him about i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s ears drooped just a little bit. "[i]Like[/i], like?" He knew he couldn't back out now; he'd be just as bad as any girl who never wanted to do anything but giggle and blush when they played this game. He cleared his throat. "Well, maybe I've kinda liked one, but...but never to like, you know, [i]kiss[/i] or anything," he quickly justified, a blush creeping up under his fu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was already having a blast. With an ear-to-ear smile, he raised an eyebrow and said, "Swea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Swear what? That I think Spot's cute, or that I wouldn't really want to k-" Patch clapped both paws over his muzzle, realizing he'd just told Lucky who the sister in question was.</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Spot!?" Lucky rolled over laughing, clutching his belly and kicking his legs in the air. Not only was he not a dog, he wasn't even a girl! "Oh, wow," he sighed with a giggly smile. "Sorry..."</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was trying to look tough but mostly he just looked mortified. "You better not tell anyone," he threatened, but sort of ruined the threat by finishing, "Come on Lucky. Please don't tell."</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he pup recovered from his laughing fit, wiping his eyes. "Alright, alright, I won't." When he'd finally composed himself, he said, "Okay, your turn."</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shook his head a little bit, making his alternate color ears flap before letting out a breath. "Ok, truth or dare?" he ask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ruth," Lucky said immediately. Picking dare after he'd laughed so hard at Patch's confession would be quite foolish.</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A devilish grin crept over Patch's face as he got an idea. Lucky might have something over him, but payback...well, he'd heard from late-night TV after he was supposed to be in bed what payback often was. "What's the worst thing you've done that Mum and Dad don't know about?" he ask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looked stunned. He actually stopped breathing for a second. "Uuhhh.." was all he could spit out. He knew the answer to that, but if he told, he wouldn't have his hold on Patch anymore. He looked at the floor, almost as if he were telling this to his parents instead of his brother. "I stole one of Roger's favorite slippers and buried it in the yard," he confessed, pointing out the barn doo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cocked his head. "That's not [i]that[/i] ba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Except I couldn't remember where I buried it. It's still out there somewher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Oh." Patch looked almost stunn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 was gonna give it back!" Lucky said defensively.</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No, no, I believe you..."</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here was a brief awkward silence between them before Lucky spoke up again. "Anyway, my turn," he said, getting back to his normal self. "Truth or dar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Hoping it wouldn't be anything [i]too[/i] yucky, Patch said, "Dare." Quite confidently, he added, "I'm gonna do this one, for sur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felt a surge of warmth in his stomach. He'd been hatching an idea, and now that he knew Patch would do it no matter what, he couldn't help himself. He sat up, looked his brother square in the eye and gave the most outrageous dare he could think of. With a sly smile he said, "I dare you to walk around the yard with your weenie ou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nearly fell over. "You...I...what?!" he said in a voice that was little more than a squeak. "You want me walk around...out there," he pointed out the open barn door, "in the yard...with..." he blushed again, "my weenie out? Like, right now?" He gulped, knowing that he'd already promised to do it. There was no backing out, but he still looked at Lucky, honestly wondering if he'd heard righ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wondered if this was maybe going too far, but decided it was too good an opportunity to pass up. "That's right," he said with a grin. "And I'll go down with you and watch from the door to make sure you're doing i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got to his feet resignedly. "How far do I have to go?" he asked, already beginning to hop down the hay bales rather unwillingly. He'd had his penis out before, but he hadn't walked anywhere like that and [i]certainly[/i] hadn't let anyone see i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All the way out. To the house and back," said Lucky, following his brother down the stacks of hay. "And no running. You gotta walk."</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got halfway across the barn floor before he uttered, "Well, that isn't so bad really. I thought I'd be more nervous than this." Then he got to the door of the barn and saw how bright the moon was. Suddenly the house looked farther away than he'd ever noticed. He also noticed how many windows the house had. How many places someone, perhaps lots of someones, could be looking. And what if Dad saw? Or Mum? He gulped hard. "Oh boy..." he breathed softly to himself. But a dare was a dare, and he had to do it. So he screwed up his courage, sat down at the edge of the barnyard and put his paw on his little sheath. He could feel the blush creeping up his face as Lucky got to the bottom of the stairs and saw him. It didn't take long though and he'd slid the sheath back and exposed his red cock in front of someone for the first time. He was by no means fully hard; he was much too nervous for that. But he took a deep breath like he was diving into a swimming pool and told himself to stop being dumb. No one was looking out the windows in the middle of the night. Without any further hesitation, Patch set out across the barnyar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felt butterflies in his tummy when it hit him: he was seeing his brother's penis...and it had been his own idea! What was he thinking?! He was about to call out to Patch and tell him he didn't have to go any further, but he couldn't talk. Only stare at the little pink between Patch's legs. It looked remarkably like his own, same color, same general shape. It bounced with each step.</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As Patch slowly trekked across the yard toward the house, Lucky could only imagine what horrible thing Patch would have him do if he picked dare. But picking truth at this point would be so gutless. He had to try to one-up his brother and show him he wasn't afraid. He'd settled on it; he would pick dare when Patch came back insid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he house seemed very, very far. A trek, a quest. Patch could feel his penis bouncing between his legs as he walked; it wasn't a totally unpleasant feeling, really. He was, for the first time he could remember, very aware of his balls bouncing ever so slightly back there too. How had he never noticed that before? He got to the house, staring up at it, then quickly turned around, suddenly sure that his dad would pop out the back door at just that instant. He walked halfway back before his nerve broke and he trotted as quickly as he could with his penis out, back to the relative seclusion of the barn. He was panting, although he hadn't gone far at all. He looked back over his shoulder, then looked defiantly at Lucky. He couldn't resist saying, "No problem," as though it was something he did every day.</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thought about teasing him, but decided against it. He didn't want to incur any more wrath than was already due. "Your turn," he uttered on his way back up the hay bales to the lof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s penis was still out. It seemed determined to be just big enough to not want to slip back into his sheath. He sighed and tried to put it out of his mind as he followed his brother back up the hay and into the loft. He laid down on his back, but realized what that put on display. He rolled over and instantly regretted it as the straw on the floor poked at the sensitive flesh. He quickly sat up, hoping Lucky's view would still be broken, but that didn't help either. In fact, there was no position to hide himself from his brother. He gave up and just sat there. "Well, you want truth, or dare?" Patch ask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t was quite some time before Lucky realized he was staring directly at Patch's pink weenie again. After some time, he was finally able to peel his eyes away from it. "Dare," he said, puffing out his chest and trying to appear brav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Is he looking at me down there?[/i] Patch wondered. He tried to follow Lucky's eyes, but just as he did, Lucky would look away. Patch thought to himself, then hit upon something. He'd figured out a trick just a few days before. He found that if he rubbed his weenie just right, it got bigger...and stiffer. And it felt pretty good. He wondered if Lucky knew about it. If he didn't, Patch could describe it with the lofty air of a guru instructing a simple-minded pupil and that would be rewarding. And even if he did know, Patch guessed it was only fair, after Lucky'd seen his.</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 dare you to take out your weenie, and make it get big." He smiled, feeling somewhat superior and adult, thinking he'd know something that Lucky didn'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oo late to take it back. The thought gave Lucky chills, but he guessed he had it coming. "O-okay," he said, much more nervously than he wanted. He leaned back, sitting on his butt and propping himself up on his paws so Patch could see. He'd never displayed himself to anyone like this, especially not his brother. Even though Patch was already exposed, it didn't help. "Here goes nothing," he sai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He brought one of those paws to his front and pulled his sheath down. All the way down. It felt just as good as all the other times he'd done it. When it stayed there, he began rubbing himself as he would if he were alone. Any other way and he was afraid it wouldn't work. Looking up at Patch, suddenly he felt what he would have described as arousal if he'd been a little older. An erection was an erection, but this was something he'd never felt before. Not even when he'd play with himself. The butterflies had moved from his tummy down into his thighs, giving him new feelings down there. He decided at once that he liked it. It made the entire area between his legs almost...tingly. It was really helping his weenie grow. When it reached full size, he didn't stop. It felt really nice - so nice he almost forgot Patch was watching. He spent several extra moments stroking his little cock, and when he finally snapped out of it, he yanked his paw away. He put the paw back behind him for more support and leaned on them, legs spread wide open. Lucky did his best to play it cool. It was important that he didn't let his brother see his dares get to him. But he had to wonder how long he'd been rubbing himself. "I...think that's as big as it's gonna get," he sai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had been watching with rapt attention while his brother performed an action that was intimately familiar already. He wasn't sure at all that they should be doing this, or even what they were doing precisely. Patch did know that he didn't entirely dislike watching his brother rub at his weenie and he didn't dislike watching it get bigger and bigger. He looked at his own, then at his brother's idly wondering which was bigger. Suddenly, Lucky had stopped and looked at Patch. He was sat there, legs splayed, his cock bouncing between them. "Wow...yours gets big, doesn't it?" Patch simply said the first thing that came to mind, then realized who he was talking to and was pretty embarrassed. "I guess that means it's your turn?" he said, trying not to stare, but being unable to help himself.</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Big? Uh, thanks...I think..." In truth, Lucky was pretty embarrassed about Patch seeing his penis, but a dare was a dare. He settled into that position, finding it strangely comfortable, even though his weenie was still hard as a rock. "Truth or dare?" he asked, having nothing in mind for either on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seemed pretty comfortable to Patch, although he guessed he was just trying to play it cool, like he himself had done after his walk around the yard. He figured he'd try his luck; after all, what could Lucky have him do that was worse than what they'd done? "I'll take dare, I guess" said Patch, still trying not to stare at what was jutting up out of his brother's crotch.</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was starting to realize how crazy this was, but he wouldn't let Patch have the last dare. If anything, he wanted to show up his brother, so he just blurted out the first thing that came to mind. Unfortunately, that was: "I dare you to touch min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ouch it?! That was too much, no way could he do that. It was simply crazy sounding. "You want me to touch your weenie?" Patch asked his brother. His voice was incredulous, but there was that tiny part of himself that sort of maybe wanted to touch it. That same part that said that Spot was cute, even if he wasn't precisely a dog...or a girl.</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looked at his own penis, then back at Patch. "Mmhmm," he nooded with what was probably the slyest grin he ever given anyone. "On the tip. Just for a few seconds."</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had never been more nervous. He got up, looking down at his own crotch. Apparently, the part that sort of maybe wanted to touch it was the same part that was operating his weenie, because he'd gotten bigger while all this was going on. He was fully hard, so it was with some difficulty that he shuffled over to his brother. He sat down next to the reclining dog, smelling scent on the air that he'd never smelled before and that pesky part of him which now seemed to be grabbing controls left and right piped up. That smell was [i]Lucky's[/i] smell. He reached a paw out carefully, almost as if he thought Lucky's weenie might be burning hot. With a quivery paw, he touched his brother's penis, right up by the tip, and held it there for something like six seconds.</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rying so hard to stifle another laughing fit, Lucky said, "Okay you can let go." He didn't deny to himself that the paw had felt somewhat goo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pulled his paw away quickly. "Ok, so it's my turn, right? Truth or dare?" he asked, trying to stop thinking about putting his paw on Lucky's penis while also trying to keep his own paw from going to his own.</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said "dare" without thinking at all. He'd been saying it so much tonight, it was a reflex.</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They'd been upping the ante back and forth between themselves now for several rounds, so Patch was not at all surprised when he found himself saying, "I dare you to rub mine like you rubbed yours just a minute ago. You know, just for a couple seconds." He flopped over on his back obligingly.</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felt nervousness crawling back up his spine...until he remembered his lifeline. He was glad he saved it. He was about to ask Patch if he could take his one 'truth' instead...but he didn't. "Alright, no problem. Just a couple seconds." He got to his feet and leaned over his brother, feeling the heat of his body and gawking at his penis again. He lifted a shaky paw and wrapped it around. He just did what he thought he would like and hopefully, Patch would approv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His paw moved rapidly up and down, stroking the naked flesh until he realized once again that he'd let himself go longer than he'd intended. He'd probably been pumping his brother's penis for ten seconds, maybe more. No idea why he wasn't more grossed out by this. When he stopped, he realized his own weenie had hardened to an almost painful level he'd never experienced befor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let out a shuddery breath as Lucky let go of his weenie. He supposed he should have told Lucky to stop before then, but it just felt so good. It felt as good as it had looked like it'd felt when Lucky'd done it to himself. Patch couldn't believe they were doing this and he had no idea how it had even start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Okay," Patch said with a shaky voice, trying to keep his paws in front of him and not let them start stroking his penis. He wanted more of that feeling. "I guess I want a dare," he said, not even waiting for Lucky to ask him.</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heard Patch's quivering, unsure voice (which he could only describe as 'cute') and it made him blush. Then he had a genius idea. He couldn't believe he hadn't thought of it before. "I dare you..." he said lying on his back. "...to do to mine what I just did to yours...until I say to stop." He almost let out an evil villain laugh at the end, but was able to restrain himself.</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wanted to ask how long that would be, but he supposed even Lucky didn't know. "Well..." Patch looked around as if he thought someone might be watching before standing again and leaning over his brother. "Ok...you tell me when to stop." He slid his paw around his brother's weenie (which seemed slightly bigger and stiffer than before) and began to stroke up and down briskly, just like he'd seen Lucky do to him.</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t was an entirely different experience having someone else do it. Better somehow. Lucky tried not to let it show, but from the get-go, he'd let out a tiny squeak of a moan and began squirming a bi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realized it obviously felt as good to Lucky as it did to him. He wasn't sure why, but that knowledge pleased him. He smiled at his brother as he felt him squirm a little bit, and he just kept pumping away, working in brief little strokes near the tip mostly, but sometimes expanding them until they went from the top of his knot up. Then, Patch noticed something. "Hey!" he said. "You're getting...like...kinda wet." He frowned, "You're not gonna pee on me or something are you? Because that wasn't in the dar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Huh?" Lucky looked up from enjoying his treatment. A few droplets of precum were finding their way out of him. "Oh...That happens sometimes when I rub it. It's not pee." He laid back again, still watching his brother's paw work. "Don't stop yet." It felt too good, but he left that part out. Even with Patch touching his penis like this, he still wasn't comfortable revealing how good it felt. He supposed on some level, Patch knew, but he wasn't sure if it felt this good for everyone or just him. So he kept it to himself. "Keep going," he repeat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s paw was getting tired, so he quickly swapped paws and continued. If anything, doing this had made his own penis even harder and brought a sort of tingly sensation down from his tummy all the way through his thighs and legs. It felt really nice, and he almost wished he had Lucky's paw down there again. His brother's face was a poor mask. Patch had to know. "Lucky, are we mating?" he asked a little haltingly, not wanting to get laughed a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 don't think so. Don't you need to be on top of me or something?"</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Wait, didn't Dad say only a boy and a girl can mat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thought for a moment, then nodded timidly as his brother continued to stroke him.</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So what are we doing?"</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 dunno. But I like i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And there it was. Patch's suspicions were correct after all. "So, it feels goo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still wanted to hide it, but one thing he couldn't hide was how red his ears were getting. The pup was blushing profusely. He supposed he might as well confess. "Yeah. Real good." He finally looked up from his penis into his brother's eyes and said, "Don't stop yet, okay?" Even though he knew his dare would hold strong, it was almost a beg. He felt like he was building to something. His balls were starting to feel funny and more of that runny goopy stuff was leaking ou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noticed more slick liquid trickling out of his brother. It didn't seem to hurt Lucky so he just kind of ignored it and kept stroking. He saw how much his brother was blushing and that made him blush himself. "I...uh...only asked because it felt really good when you did it to me." He lowered his eyes but didn't stop pawing. "Don't worry," he assured, "I won't stop until you say to."</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was squirming restlessly now. A strange and pleasant awareness of his balls was starting to draw his attention back to what Patch was doing between his legs. "It's getting tingly." He was telling the truth. Again, if he were older, he would know that he was in the beginning stages of orgasm. But the young pup knew nothing of it - only that it felt fantastic.</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Oh, cool," said Patch, watching his brother's face and body language as much as he watched his weenie. The goopy liquid was really trickling out of him now and that scent that Patch had noted on the air before was stronger than ever. "What's it feel like?" he asked.</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It's like..." Lucky tried to find the words. "I don't know. Just tingly. [i]Real[/i] tingly." He moaned as the first orgasm of his life crept up on him.</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As he heard his brother moan aloud, Patch slowed his pawing slightly, but didn't stop. He wasn't going to until Lucky told him to, but suddenly he had the feeling that something was about to happen.</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Wow! Oh," Lucky exclaimed. "Oh, don't stop! ...Oh... Mmhh! Don't stop, Patch! ... Uhh!... Nnnyeah!" What followed was a series of moans, then a pitiful whine as he twitched and arched his back. Pearly white puppy semen came squirting out, landing on Lucky's chest and his brother's paw. It was like Patch had hit a button. Lucky tried to keep his eyes open, but his eyelids felt so heavy all of a sudden. The pup only had the strength to keep them open halfway and the result was the very same look their father adopted during orgasm: muzzle hanging open listlessly, and half-lidded eyes that were rolled up just below the line of disappearing. The look of ultimate and uncontrollable bliss. Lucky couldn't even moan anymore. He couldn't do anything apart from writhe on the floor below his brothe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What the-" Patch exclaimed, suddenly sure, as Lucky's voice stopped and his eyes half-closed, that he'd killed his brother somehow. Then there was all that white stuff. Lots of it. Hot, goopy fluid spurting out all over his brother and his own paw. Somehow, he held true and kept pawing his brother, watching slightly fearfully but also slightly fascinated as his brother's orgasm continued. "You ok?" he asked the spurting puppy on the floo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gazed up at his brother with that look of pleasure. "Don't stop," he begged again with a shuddery voice. His voice went down to a whisper. That was all he could manage. "Keep going... It's so good." A few more moans and he kept squirting whatever that stuff was. He couldn't stop it. Not that he wanted to. He wished the feeling would last forever.</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Glad that he was at least ok, Patch continued to stroke his brother's cock. "It [i]must[/i] feel good," he said, "if it makes you sound like that."</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Sadly, the squirts stopped all too soon and the feeling burned out. Lucky gasped at how tender his flesh suddenly became. "Stop, stop," he said finally. Lucky was left panting on the floor with a wet belly.</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Patch examined his paw, marveling at the slimy stuff all over it while his brother collected himself. It smelled interesting, but he didn’t dare taste it without knowing exactly what it was. "Have you ever done that before?"</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Lucky shook his head. "I don't know what happened," he started, still panting and staring into space. "But it felt..." He paused and surveyed himself and the white stuff coating his belly. "Amazing!"</w:t>
      </w:r>
    </w:p>
    <w:p>
      <w:pPr>
        <w:pStyle w:val="Normal"/>
        <w:rPr>
          <w:rFonts w:cs="Segoe UI"/>
          <w:color w:val="000000"/>
        </w:rPr>
      </w:pPr>
      <w:r>
        <w:rPr>
          <w:rFonts w:cs="Segoe UI"/>
          <w:color w:val="000000"/>
        </w:rPr>
      </w:r>
    </w:p>
    <w:p>
      <w:pPr>
        <w:pStyle w:val="Normal"/>
        <w:rPr>
          <w:color w:val="000000"/>
        </w:rPr>
      </w:pPr>
      <w:r>
        <w:rPr>
          <w:rFonts w:cs="Calibri"/>
          <w:color w:val="000000"/>
        </w:rPr>
        <w:t xml:space="preserve">     </w:t>
      </w:r>
      <w:r>
        <w:rPr>
          <w:rFonts w:cs="Segoe UI"/>
          <w:color w:val="000000"/>
        </w:rPr>
        <w:t>"Really?" Patch hovered over his brother, wearing an imp's smirk. "Well then...truth or dare?"</w:t>
      </w:r>
    </w:p>
    <w:p>
      <w:pPr>
        <w:pStyle w:val="Normal"/>
        <w:spacing w:before="0" w:after="200"/>
        <w:rPr>
          <w:rFonts w:cs="Segoe UI"/>
          <w:color w:val="000000"/>
        </w:rPr>
      </w:pPr>
      <w:r>
        <w:rPr>
          <w:rFonts w:cs="Segoe U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9:00Z</dcterms:created>
  <dc:creator>Aksel</dc:creator>
  <dc:description/>
  <cp:keywords/>
  <dc:language>en-US</dc:language>
  <cp:lastModifiedBy>Aksel</cp:lastModifiedBy>
  <dcterms:modified xsi:type="dcterms:W3CDTF">2013-06-16T04:00:00Z</dcterms:modified>
  <cp:revision>9</cp:revision>
  <dc:subject/>
  <dc:title/>
</cp:coreProperties>
</file>