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rning's here now and I'm lazy. My stomach feels weird from that long orgasm last night. My arms and legs are really weak and I just wanna relax for a while. I've been thinking about Dad all morning. Last night was something else! The house is quiet today. Jim Dear and Darling must be out somewhere with the baby. I can hear everyone else talking outside. I just shut my eyes and listen to them for no reason at all. Mom's soft voice... Dad's voice, deeper than the rest... My sis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y sisters! I jump up and race toward the window seat, hopping on top of it and looking down into the yard. Am I too late?! Did they really see me and Dad having sex last night?! Did they tell Mom?! My chest is on fire! When my eyes adjust to the bright light, all I see when I look down there is...the usual stuff. Mom and Dad are lying in the grass side-by-side and Annette, Colette, and Danielle are playing and giggling with each other. I start to breathe again. Everything's still normal. With that worry gone, I wince at a new pain and wish I hadn't dashed across the room so fast. My butt's really s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s a nice cool breeze outside today. I'd like to enjoy it, but I'm too scared to do anything but stand on the porch and peek around the corner. I'm watching the girls very closely. They're not acting any different. If they saw us last night, wouldn't they be talking about it? I don't want to face them. But I have to say something! If they did see us...how much did they see? If they saw too much, would they even know what they saw? As much as I'm trying to make myself feel better about this, I can't take the chance. I can't let them tell Mom, but I don't know what to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stare up at the clouds for a second. That's where I wish I was right now. Instead, I'm trapped down here with my sisters... Maybe I could trick them into telling me how much they saw... Oh, why'd we have to go and be so loud last night? Why did my stupid sisters have to poke their stupid, stubby little noses into this? Why didn't I tell Dad I saw something? I feel so helpless now. I wander back into the house, afraid to even show my face out there. I can't believe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know I have to do something. I could tell Mom myself and try to talk me and Dad out of as much trouble as possible. But that's only if my sisters know anything that would get us in trouble. I'd have to find out what they know first. But how would I do that without admitting that me and Dad were doing something we...weren't supposed to be doing? Agh! I hate this whole mess! I kick my Mom's water bowl across the floor. I sit with a huff and stew in my anger. I sigh as I realize...I need to tell 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s a grownup and he's a lot smarter than me. He'd know what to do about this... But if I tell Dad, he might say it's getting too dangerous for us to keep having sex and he wouldn't come upstairs anymore. That thought by itself puts a lump in my throat that I'm only able to swallow when I'm startled by Annette's v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e makes me jump. "Hi, Scamp..." she says with more mischief in her voice than I want to hear. I whirl around to see all three of them staring at me. Maybe it's the way she said it. Maybe it's the look that they're giving me. But something tells me they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ll... Now I know why Dad 'accidentally' rubs up against your butt all the time," says Colet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is the worst thing that could ever happen to me. I wish I could just disappear. My heart wants to beat right out of my chest. My face is hot. I stare at them, they stare back, and my mouth hangs open. I start to shake. I...I have nothing to say for myself. As fast as I can, I try to think of some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ease don't tell Mom," I be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nette inches closer, a smirk still on her face. "Why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lease just do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actly what was Dad doing to you last night?" asks Colette with a sm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nette nods. "Yeah, and how come you don't want Mom to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nielle says, "Yeah!" with a goofy la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 qui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re waiting," says Colet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have to try. "We were just wrest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three of them laugh at me. "Yeah, right," Annette says. "You guys don't make those faces when you wres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think," says Colette, with a grin, "you and Dad were having [i]sex[/i], weren'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y face gets even hotter and my ears tickle. My chest feels like it's about to bur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nette agrees. "Mom told us what sex is. And if we tell her that you were doing it with Dad, you'll both be in so much trou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think about trying to lie, but If I look half as stunned and scared as I feel, then I already gave it away. They know what kind of spot they've got me in. This is bad... This is really b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hhh..." That's all I can say. I just stand there and listen to my heart race. I feel like I'm gonna faint. I think for a second. The best I can do is just start begging. I drop onto my belly and scoot closer to them, looking up and trying to be as pitiful as I can. "Please don't tell Mom. Please, please, please!" I beg and I plead and I beg and I plead, but all they do is giggle and whisper to each other. What are they saying? What are they gonna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uld they tell on me for no reason...? No... They want some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y stop whispering and turn back to look down at me. Annette speaks up. "What're you gonna do for us if we don't t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knew it. Those little... I sigh. Without thinking, I ask, "What do you want?" Stupid! Why did I ask!? The look they give each other doesn't make me feel any better. What did I just get myself into? I should've just offered to give them all my treats for a month, or some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st," says Colette, "you can't tell Dad that we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second," says Annette, "you have to do whatever we say for a week." The three of them just stare at me with those evil gr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ll...it could be worse. They'll probably order me around all day today just for the fun of it and forget all about this by tomorrow. At least, I hope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 so tired... The day went just like I thought it would. My dumb sisters made me fetch things for them all day. The told me to bring them Jim Dear's slippers. I got in trouble for that... They had fun telling me to bring them flowers from the flower bed for no reason. Got in trouble for that, too. And they made me chew up a pillow and make a mess with the feathers. When they got bored with making me get myself in trouble, they told me to run around in circles until I fell over. I'm so tired, I even told Dad I didn't want to play tonight. I'm too sore for that, any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 I'm going to bed early. Really early. There's still a little bit of orange light coming through the window. It's nice. I ya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amp." It doesn't feel like I've been asleep very long. "Hey, wake up." I barely hear it until two pairs of paws roll me right out of bed. I shake myself awake and look up to see...nothing. It's dark. I must have been asleep longer than I thought. Between my blurry, sleepy eyes and the dark, I can only rely on my nose to tell me it's Annette and Colette. What are they doing up here? I si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 do you want? It's the middle of the night." I ask, making sure to sound angry. "I'm going back to sleep. Leave me al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y, you're still our slave," says Annet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 have to do what we tell you," Colette adds, "even if it is the middle of the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nette pokes a paw into my chest. "Or we'll go back downstairs and tell on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almost forgot all about that. "Fine," I say, slumping to the floor. "What do you want from me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st," says Colet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 want you to follow us," says Annette. She moves in close. "And you have to be real qui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don't know what they want, but I have to go with them and do whatever stupid thing they have in mind. The three of us creep down the hallway and down the stairs. I look up at the clock as we pass it. The short hand is pointing straight up, which means it's really late, I think. We pass Danielle and our parents, all sleeping soundly, slip through the door, and cross the yard. It's not until they lead me through a little hole in the fence that I really start to wonder where they're taking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y isn't Danielle coming?" I ask as we cross the lonely str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ette looks back. "She wouldn't like what we're gonna do." I roll my eyes. That must mean they've been fighting over what to make me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we take a few familiar turns, we end up at the park. It's deserted this late at night. They lead me down the path until we hear the river and stop underneath a lamp. They both look around, then back at each other. Annette smirks and raises an eyebrow at her sister. I follow their eyes and that's when I see it. That's where this all started. The bushes next to the water. As Annette points over there, I start getting nervous. "Let's do it in there," she s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what? This can't be good... Collette crawls in. Why would they want to go in there? Annette tells me to follow her. I follow, but I can't help feeling uncomfortable. All these memories here are being ruined by my sisters. I step into the bush after them. The streetlamp shines just enough light through the bushes for all of us to see each other in here, and I can make out the evil-looking faces Annette and Colette are giving m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right," says Annette. "Now show us your priv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y heart does the same thing it did last night when I saw their heads in the doorway. They're both just standing there, waiting for me to...what? "Huh?" My mouth hangs open. Did I hear her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 want to see your weenie," she s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 No!" Both of them start circling me anyway, looking underneath me at my sheath. I think about just running home to tell Dad. I almost do that. But it wouldn't do any good. The girls would still win. I have to do it... "But...why do you want to see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ette reaches out to touch me under there and I jump away. "C'mon," she says. "Annette says she saw it once. She says it looks really weird. Does it look weird to you, Sca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fore I could answer, Annette's paw brushes against my sheath and I jump back the other way. "Stop it!" I sh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th of them shush me at the same time. Annette's face turns a little like Mom's. "Roll over and show us your privates or we'll go home and t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y me? This isn't fair! But maybe if I show them, it'll gross them out and they'll leave me alone. "Fine," I huff, very slowly rolling over onto my back. I'm already starting to feel my ears turn red as they inch toward me and look between my legs. I never really appreciated how much my legs hid my privates until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y move in even closer and I just shut my eyes and listen to the river, trying not to think about it. The heat from their breath is making me shiver. I jump when I feel a paw on my balls, then two paws. I try not to look, but they're not being very gentle. They rub and pull and twist and stretch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w! Hey! Be careful with those!" I look down my body at the girls, who each have a paw between my legs. They just stare at my balls, looking conf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ette stares at them. "What are these for, again?" she asks her si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nette leans over and whispers something into her ear. Whatever it was, it made Collette giggle. This is so embarrassing. All they're doing is making fun of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y drop what they're holding and I relax, not realizing I was so tense until after they let go of my balls. They're staring at my sheath now. Annette gives her sister a naughty face before touching my sheath. It really tickles, the way she's rubbing it. She's not doing it like Dad does. She's...exploring it. She whispers to Colette again and they giggle. What are they saying about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w do you get your weenie out?" she asks as she tugs at it a lit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re," I say, reaching down toward myself. Seeing that I'm about to show her, Annette lets go. I'm shaking a little bit. I don't know why I'm scared to show them my penis. I've done this with Dad plenty of times and Annette's already seen it anyway. It's different with them so close, I guess. Plus, they're girls. They don't know how to touch me right and they keep looking at me funny and whispering things to each other. I swallow hard and touch my sheath while they watch. I can feel their eyes on me. This is so wei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st get it over with, I tell myself. The sooner they see it, the sooner we can go home and I can go back to bed. I pull my sheath down. All the way down. Even though the air is warm out here, I shiver a little when I feel the breeze on my penis. The girls both gasp at the sam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y just keep getting closer. Their eyes keep getting wider. My heart is in my throat and I've got those tingly feelings in my tummy. Kinda like the ones Dad gives me, but I don't like these as much. These feelings make me want to hold my breath. This isn't right. My sisters shouldn't be seeing me like this. I let go and my sheath slips back over me. I start breathing again once my penis feels nice and warm like it should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y just sit there, still staring between my legs. They look at each other and start giggling again and whispering things that I'm really starting to wish I could hear. I almost jump when Annette reaches down and tugs on my sheath, trying to get my penis back out. I don't want her to touch me, but they'll go home and tell on me if I don't let her. As much as I hate it, I have to let them do what they want. At first, she can only get the tip of it out, but Colette helps her pull it down right and it slips back out again. I'm surprised they were able to get it out without hurting me. Annette holds my sheath in place and they both stare. Another breeze makes me shiver hard this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ette sniffs it. "This is his wee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nette no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 told me it was big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was, I swear!" Annette looks confused. "Why does it look so different?" she asks me. "And how come this part isn't staying?" She tugs at the loose parts of my sheath a little, trying to get it to stay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changes when you rub it," I expl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ette tilts her head. "Rub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ah. If you make it feel good, it gets bigger and...changes shape a lit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ke this?" Colette puts her paw flat on the front of it and rubs it like she's trying to dig something up. I almost jump up and bite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w! Not like that!" I reach down and show her how to do it softly, stroking myself a few times. "It's really sensi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mme try. You hold that part down and I'll rub it," Annette tells Colette. She nods and Annette takes over. She grabs my penis and scares me with how tight her grip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er," I tell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e loosens up a little and strokes up and down slower than Colette did. I sigh. She's definitely not Dad. It still feels good, though. I try not to think about how soft her paw is, but my penis starts growing anyway. I feel my knot coming. So can they, I think. I tell Colette she can let go. Annette keeps stroking and the both of them watch it grow and change from pink to 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can tell Annette's still confused. "So, I don't get it. It feels good to have something rub against it like this?" I just nod. "Well, which part feels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whole thing, re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nette's a little more curious than Colette, who's just sitting and watching us. "But what part feels the best? What about down here?" She reaches underneath my knot and starts rubbing upward against the underside of it. There's no hiding how good that feels. I go wild for that. I let out a gasp and a moan and my tummy tightens up. They look at each other, not really understanding. If they only k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e keeps rubbing upward against my knot like that. I guess she liked what it did to me. I'm trying really hard not to let it feel good, but I can't help it. Even though she's stroking so slow, I still feel like I m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start breathing a little harder. "Stop, st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e doesn't. They just giggle. "What happens if I keep rubbing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 trying to make my penis stop leaking, but I can't help it. She won't quit. "I'll have an...orgasm...and some stuff comes out," I tell her as Annette makes me feel better than she can ever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what?" asks Annet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t's what Dad calls it. It's...the best feeling 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 stuff?" asks Colette almost interrupting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st...stuff." I'm starting to feel it and my voice is trembling a lit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nette's paw slips back underneath my knot. "Better than ba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en though I hate baths, I know how much my sisters like them... "Oh, way better than ba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ette looks closer. "I wanna see the stuff he's talking ab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w much better than a bath is it?" Annette's really curious about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try to think while she's doing this to me. "If a bath is a one, then an orgasm is a thous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ah, right!" She starts rubbing me faster. "It can't feel that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almost tell her not to do it, but...I let her. It feels too good for me to tell her to stop. My heartbeat pounds in my ears. I try to forget that it's my sisters that are doing this to me, but I can't. Instead, I stare at them for some reason. Their focus is between my legs. They're watching my penis so closely, I can feel them breathing on it. Well, they're about to get what they want... As an orgasm starts tingling through my legs, I stop caring about who made it happen. I'm gonna enjoy this no matter 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was trying to keep my moans in, but I don't care anymore. I let them all out. I grit my teeth and shut my eyes as my back arches by itself. Then comes my semen and I look up, hoping to squirt my sisters in their stupid little faces. They're so close, I get them both right on their muzzles with my first stream. They both gasp and back away. Annette's too stunned to even let go, and my second stream hits her across her shoulders. I can barely keep myself from laug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ette backs out of the way now, but Annette still doesn't move. She just stands there, staring at it and watching the rest of my semen land inside her legs and on her feet. I can feel her watching me twitch and gasp and moan at this feeling she gave me. "So...this is the thous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don't speak. I kinda can't. I just look up at her and nod. My evil side wants to make her jealous. It wants to remind her that she doesn't know how to make herself feel this good, but I don't have the energy to do anything but moan right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ngs in my body finally start to settle down and I can breathe again. Once my orgasm is completely over, I look up to see both of them staring between my legs still. Their mouths hang open as cum drips off their noses. They look so shocked... Good! I still have a little hope that maybe they'll think they broke me or something and I can go home and sle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nette laughs. "That was so neat! Let's make him do that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ve got to be kid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ette looks up at all the stuff dripping from their fur. "What [i]is[/i] all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t's the stuff I was talking about," I tell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ette tongues some off herself. "Hey, that tastes pretty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ly?" Annette takes a big lick from her paw. I watch her mouth as she tests it like she's judging it for some competition. "Yeah, that's not bad," she says to her sister with a gr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I lie here and watch, not sure what to think, my sisters innocently bathe each other. Suddenly, Annette stops. She looks at me, then to Colette. "Wait," she says, her tone a little worried. "Is this the stuff Mom told us ab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stuff that..." Colette backs away, realizing what they've been licking. "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it!" Annette says, going after her. "Does that mean we're gonna have puppies?!" Both of them start to pan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girls." All three of us jump as a deeper voice comes from the other side of the bushes. They rustle and we stare as a big gray dog steps thr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d's big, sweet smile tells us that we're not in trouble. "You can't have puppies just by swallowing it," he told them, calming them down. "You wouldn't even have puppies if Scamp's...stuff...ended up in the right place. You're far too young for it to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 looks over at me and laughs. "I guess I don't have to ask why you three are out here all by yourselves in the middle of the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 just wanted to see Scamp's...boy parts," says Annette after she's clean. "Mom kinda told us what they do...and we ju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 know, girls, you could've come to me." Dad winks at me, then sits down next to us, spreading his legs wide enough for all of us to see everything between them. "I have 'boy parts' too." I try not to giggle at their expressions. They gaze down at Dad's privates, probably thinking how much bigger they are than mine. "I'd have been glad to show you mine if your mother wasn't around," he says with that naughty smirk I know so well by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 I sit by while Dad teaches my sisters everything Mom didn't tell them about sex. Turns out she didn't mention any of the good stuff. She didn't want them to know how much fun it is...but Dad fills them in. He tells them everything he told me. The look on their faces is more than enough to make me giggle. They know everything that I know now. They seem...especially curious about the orgasm. Neither of them can get the word right, but Dad looks at me with the same expression he had on our first day. He wants them to feel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d rolls Annette over and his paw roams down between her legs. "This might hurt a little, ok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rt? What's he talking about? She looks nervous. I'm nervous for her... In goes a pawtoe and... "Aahh!" Annette yelps, her face confused and worried. "What did you do!?" she ye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iet, sweetheart. I just got you ready, that's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dy for 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this." He braces her with his other paw and Colette and I watch the muscles in his arms tense up. The bushes here are filled with wet noises as Dad starts moving his paw. She grabs it and starts humping back into it. Her face... I've never seen her like this! She's moaning and squirming around almost like she's trying to get away. She looks up at him with half-lidded eyes and I can tell she already has a hundred questions, but she can't even ask one. Right now, she can only lie there and feel good. Her whole body is nothing but a reaction to the incredible new feeling. Just like me on our first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d looks over at me and winks. I fake a smile of mischief. This was something I thought Dad only wanted to share with me. Watching this happen, suddenly I don't feel right about what Dad and I have been doing all this time. It looks weird, my father standing over my sister, touching her. He's so big and she's so small. I know that's probably the same way it looks when he touches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 you go, sweetheart," Dad says. She whines a little, grabbing for his paw as he pulls it out of her and licks it. "Think you can find that spot on your own?" Right away, she starts searching. She's desperate to find it again, rubbing herself like he was doing as soon as she starts feeling it. She starts making the same noises as she masturbates for the first time. Dad stands over her still, smiling a proud smile. "Good girl." His gaze moves to Colette. She looks back and forth from Dad to Annette. She's obviously very confused about what her sister is doing to herself right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on though, Dad takes away her confusion. In no time, she's on her back and he has his paw down where it shouldn't be. She has the exact same reaction to the pain as Annette, but as soon as he starts pawing her, I can definitely tell there's no pain left. Dad's smiling the whole time. He takes his paw out after showing her what to do and lets her try it. She has no trouble finding herself and joining her sister in that new plea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re big girls now." Dad sits next to me and watches them masturbate for a moment. I'm actually a little angry at him. I'm glad he got me out of trouble, but...now they'll be doing the same things I do with Dad. I don't want to share him! Not with my sisters! This isn't fair! I feel tears coming. I look away from Dad so he doesn't see, but he notices anyway. I hear Annette start to orgasm and I can't stand it. I jump out of the bushes, crying a little. Dad follows me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y, pal. Don't worry. We'll talk about this later, ok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nod, still looking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ck in my room, I wait for Dad to finish tucking the girls in. He said he'd come upstairs so we can talk. I know he said not to worry, but...could this be the end of what we've been doing? I know it can't go on forever, but I didn't know it could end so fast! I can't believe this is happening. I lie on my back and stare at the ceiling, just thinking about Dad. I start trying to prepare myself for it. What would I do if I had to give him up? I love him too much to think about spending every night without him from now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door creaks open, but I don't look. Dad pads in, sits beside me, and sighs. I almost start to cry again, knowing that sigh probably means bad news. "Scamp," he says, "Your sisters know about us. They know what we've been doing up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is it... He's gonna tell me we have to st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spoke with them downstairs and I convinced them not to tell your m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y ears perk up and I finally look at Dad. His face doesn't seem sad. May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y won't tell her, but only if you mate with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arently, they find you quite attractive," he says with a sm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don't know. That's kinda gr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more 'gross' than what we've been doing, 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t they're gir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h... Do you only like bo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I like girls too. I just don't really know how...how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d chuckles. "Everyone's nervous their first time with a girl. That's nothing to be ashamed of. Don't worry, pal. I'll be there with you and I'll walk you through it, ok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nod, still not sure. "When do th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morrow night. We'll have to sneak out and take a walk to the park like you three did to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y? Can't we just do it up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 like that, but..." He looks down between my legs, "Your penis is pretty large for your age and I have a feeling your sisters are going to make quite a racket with that inside them." He nods to himself. "Mhm... Annette I think will be especially lo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love it when he compliments me like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t for now, why don't the two of us have some fun, you little st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jump up and break into the first smile I've had all day. "You mean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course! It's only my favorite thing to do in the whole world! We can't be so loud anymore, th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standing, I n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know it's hard sometimes. It's hard for me too, but we have to try really hard to be a little more quiet from now on, okay?" he says, smiling a deep, sweet smile that just seems to make my legs weak no matter how many times I see it. I lean up and kiss that sm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d takes off my collar. I love how naked I feel without it, especially when Dad still has his on. He looks me over a bit, then slips his own collar off. He lies on his back right next to me and we kiss deeper this time. Our paws wrap around each other's heads to pull our faces closer together. I love feeling Dad's tongue like this. Before he can get too excited, I'm up on his belly, kissing him from up there. My hind paws find the floor. I sit up between Dad's legs, straddling him. I reach behind me to...try to find... There it is. Suddenly, my butt's not so sore any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want his knot in me, and surprising him before he can get aroused is the easiest way I can think of. Dad's breathing changes and I hear a soft grunt. He looks up at me. He seems confused for a second. "What are you doing?" I don't say anything. I just grin at him as I point his great big sheath upward and sit on it. He gets it. "Oh, hehe..." He makes a noise that sounds like he just had his food bowl filled. "That's very clever. You're being such a naughty boy tonight." Dad keeps his eyes on mine. I know exactly why I'm doing this, but I'm not telling him y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fter adjusting to his huge size, that wonderful fullness makes me want to moan so bad. I start moving my butt up and down. With my arms braced against his belly, I push myself as far up as Dad's growing knot will let me go, then sink back down on it, grinding the thing inside me just like he does when he's on top. My hips start to roll almost on their own. I feel my own knot starting to grow in my sheath, so I take a moment to pull myself out, shivering as the cool air touches my penis. I watch Dad's eyes as he looks at it, and those funny feelings tingle in my stomach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start bouncing now. Before long, I'm making love to him like I really mean it. And I do. One of his paws reaches around my back to hug me. The other one creeps down to my hip and he helps push me down hard on his crotch. I think about all the cum that he'll squirt inside me. It'll be trapped in there...sloshing around all over his penis... I wiggle and squeeze around him on purpose, trying to make this as good for him as I can. His head comes up, then his neck gets weak. I see his eyes roll as his head falls back. Then he does it again, like he's trying to look at me or say something naughty while we do this, but his neck gives again. I'm proud to be making Dad feel this good! I look down at his face. His eyes are shut tight, and his teeth are clenched even tighter. I'm starting to hear grunts and quiet moans from him each time I bounce. I guess I'm doing a good j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th Dad's paws move up onto my shoulders. I don't know why, but I like them up there the best. He's almost bouncing me on his own now. My body tenses up with pleasure as Dad pulls his hips back and shoves himself up against me a little too hard. His knot seems to hit a good spot inside me when he does that. Ah...there it is... He's thrusting his hips into me now, hitting that spot each time. My balls slap against his tummy and I try to rock my hips back and forth to make myself feel even better. Dad grinds his knot into that perfect spot in me over and over. He has to know what I'm up to. He can't be doing this by accident. I'm having too much fun to let him know that it hurts a lit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re good at this," I whisper as we m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n suddenly, I gasp as he shoves himself in hard enough to make me cum. I try my best to copy what happened last night. I grab myself behind my knot and squeeze hard. It feels a little different, just like I was hoping for. I smile and moan. Now I know how to make these hap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s gonna be a long one," I somehow manage to spout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d looks up at me. "Hah, I knew that's why you wanted this position..." he says, smiling and still thrusting his h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feel it starting and I watch Dad until the pleasure makes it impossible for me to keep my eyes focused on anything. The first few squirts rocket out of my penis and hit Dad right in the face. He just licks it off and keeps fucking me. He's moving really fast now. I can't even keep up, not in the middle of an orgasm. His paws move down to my sides and really take over. They tickle a little as they pull me up and drag me back down. He's so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look between my legs, watching my semen start to come out in long streams. I'm coating Dad's chest and belly with it. It's not long before his fur is soaked. Feeling the pressure of Dad's knot still being thrust into that spot...it feels so good I don't know what to do with myself. The only way I can keep from shouting is to moan through my teeth. My body keeps twisting and turning all on its own. I twitch and grip the fur on Dad's belly, trying to press his knot even further into me, even though Dad's doing a great job of that already. I can't even moan anymore. All I can do is whine and take it. It's exactly what I wa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d's quiet for a moment. I can feel him watching me. I love it when he watches. I grip behind my knot harder. "Bet that feels good, huh pal?" I manage to nod just before my other arm gets too weak to hold me up. I collapse onto Dad's chest and into all my cum that ended up there. His paws wrap around me and hug me tightly to him as he thrusts harder. His thrusts are making sick squishing noises now and over that I think I hear Dad whisper something like, "I love you so m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right side of my face is soaked now, being pressed against Dad's chest like that. The smell of all my cum makes my head swim. I'm still holding my knot, still keeping it going. It's so amazing... My penis is being rubbed against gooey, wet fur and it's squirting even more between us, too... It feels like I'm just floating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grunt and a whimper. Dad's cumming now. I turn my head on his chest to watch. I love watching him when he's feeling this good. The way his body moves, the expressions on his face... It's like I'm seeing the real him. "You're so sexy, Dad..." I listen to his deep, quiet moans. Then, a wetness starts to seep out around Dad's cock. A smile crawls across my muzzle and all his cum slowly leaks out as he thrusts, coating my butt and his crotch. This feels so good... I don't ever want him to st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t he does. His wasn't a long one like mine is. That nice, strong thrusting stops and the only thing I can hear over my own moans and pounding heartbeat is Dad panting. My head moves up and down with his big chest. My sense of time gets a little weird. My orgasm is still going strong, but I have no idea how long it's been since Dad stopped cumming. His breathing slowed down at some point, and it's steady now. Is he asleep? For a little longer, I lie on him and moan quietly to myself, taking in the feeling. Then I realize I haven't been holding my knot. I try moving my arms, testing them out; it feels like they don't work right any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ush against Dad's chest. It feels like I'm stuck to him. All that cum between us almost makes it hard to pull away. I feel it drip off my fur and hang between us in strings as I sit up real slow. My arms are so weak. It takes me so long just to get halfway there... I shut my eyes and shiver at the cold air against my wet fur. My muzzle hangs open and points up to the ceiling as I finally sit all the way up between Dad's legs. Off in my own world, I almost fall backwards, but Dad catches me. He wasn't asleep after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look down and we stare at each other. His eyes sparkle or maybe that's just what I see while I'm feeling like this. He looks down at my penis, still pulsing and oozing what's left of my semen, then looks back up at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 smiles his special smile. "So, you've figured it out, hu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u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best way to make yourself have one of these. I can't believe you're even able to have these yet, and you've got them figured out already," he says. "I'm proud of you, pal. It's quite a privilege to feel what you're feeling right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have to force a smile and nod. He knows I can't talk much when I'm cumming, but he keeps talking to me anyway. I like that. I like it when he talks to me during orgasm. I don't hear everything he says, but his sexy expressions and his sweet, smooth voice...remind me that this is real, I guess. It reminds me that he's here and he's watching me...and I'm sa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listen to Dad talk. About me, about nothing, sometimes asking me how good it feels. I think I managed to say, "Real good," once, but I might've just thought it. This has been going on for so long! By now, there's nothing coming out and my penis feels like it's buzzing like a doorbell! I can almost hear it in my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od morning, 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y body hurts. My stomach feels funny. My eyes crack open and I stretch and yawn. Right away, I see Dad over on the window seat. We exchange smiles. I roll over on my back to stretch my legs in the air, finding out right away that they're s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ll, well..." Dad says, hopping down and trotting over. "Looks like your penis woke up before you d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didn't realize it until he said that. My penis is out and completely hard, knot and all. I blush. Dad just grins at it, staring like he didn't get enough of me last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t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 looks up from my pen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 happened last night? Did I fall asle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 thinks for a second. "You passed out, Scamp. Just like the night bef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s right... That happened both times. "And I feel a little weird, like I did yesterday morning. Am I ok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h, you're fine, pal." He sits down beside me and I can't help but glance down at his sheath from where I'm lying. "You're just a little young to be having those longer orgasms. I'd be surprised if you could handle it. You shouldn't even be able to have those for...another year at least... I will say though, cleaning up after you was really fun," he says, licking his l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smile up at him. He makes me feel so good about my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 know son, I'm very proud of you. You should be proud of yourself, too. You've already figured out how to give yourself one. I've seen dogs in their prime who haven't figured out how to do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grin and look to the side, blushing a little b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metimes it happens when a dog is tied with a female, but there are other ways... It's fun, isn'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nod, still blus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l let you in on a little secret, though." His voice lowers and he leans in close. "It's even better if you work up to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y ears twitch. Did I hear him right? Even better!? I look back up at him. He's completely serious. "What do you mean?" I a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you have...maybe five orgasms before you go for the long one, it's..." He's qui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s what, 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ell, you'll have to find out on your 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look on his face makes my heart do that fluttery thing again and my penis, still completely naked, starts to throb a lit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you'd like...later tonight, we can sneak out of the house and share one of those in our secret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y ears perk and I want to jump up and down, I'm so excited! I reach over and hug his paw. He pets my headfur. His paw moves behind my ear, scratching there. I shut my eyes and lean into that without even thinking about it. I groan a little. I love being scratched there, and Jim Dear doesn't do it nearly en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sit up to make it easier for Dad to scratch my ears and prop myself up with my arms behind me - a very human sitting position that Dad taught me. Before I know it, Dad's paw stops. I open my eyes to see it moving down toward my penis, which is still just as hard as when I woke up. When I feel his pads, I shiver. He's barely stroking, tickling it with his fur more than touching it. I see him staring at it when I look up. His paw swirls around it a little, almost like he's looking it over like that human was on that embarrassing vet visit. He's thinking about something else. He looks at me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t worry about your sisters," he says out of the blue, still rubbing me. "I'm not surprised they want to have sex with you... Just think of it as practice for when you meet your first girlfri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ay," I whisper with a grin. It wasn't meant to be a whisper, but Dad's paw is stroking me a little harder now, and my voice is getting weaker. My legs spread as wide as I can make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t for now," he says, his voice suddenly low and naughty, "let's get your penis soft again. Can't have you walking around with it hanging out, can w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don't think he actually expects my erection to go away after just one orgasm, but I'm not going to argue with him. I'm too busy staring down at his paw, watching it go up and down. It's moving faster and gripping me harder now. I'm already starting to move my hips with it. The soft pads and fur feel so good. I moan softly as Dad keeps pawing me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look up at him, but his eyes are still fixed down between my legs. It's so nice, being this close to him. I'm happy enough just watching him watch my penis. It gives me more of those funny warm feelings down in my tummy. "It's true, you know. All this experience really will help you once you start having sex with girls," he says, looking up into my eyes. "They're really going to love you. Your energy... Your size... You're so big for your age." He squeezes. "You've already got a reputation as my son. I bet there are already cute little girls out there just waiting for the day when they can lift their tails for you. You're going to have so much fun cumming into those bitches until they can't take it anymore. It'll feel so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start to make little pleasure noises and Dad can recognize those easily. "Aww, am I gonna make little Scampy cum?" I just n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y head tilts back and after a gasp, I let out a sort of half breath, half moan as I start to make a complete mess of myself. My cum is so warm on my penis... "Oh, Dad," I whisper as his paw strokes me through my wonderful orgasm. It's such a great release. My balls tingle right along with the rest of me and Dad's paw is stroking at just the right speed and squeezing in just the right places to make it nice and str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od boy," he tells me gently. His voice is just magical... It almost seems to send me even deeper. I moan quietly at that wonderful feeling as my cum lands on my chest and soaks Dad's paw. It tickles as it runs down onto my tummy. Soon, the squirts slow down and the feeling leaves me to p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y Dad," I start to thank him for doing this. "Thanks f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told you!" A girl's voice stops my sentence right where it is. Dad and I both jump out of our fur and look back at the door to see two faces peeking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ut the door, shut the door!" Dad barks, looking back and forth from my oozing penis to the hallway behin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ead of closing it though, they barge in like they don't care, swinging the door wide open. My heart skips a few beats. "Daddy, it's okay! Mom's gone," Annette expla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d steps between me and the doorway just incase. "Where?" he as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im Dear took her and Danielle to the veterinarian's office." says Colette. "Remember? Today's their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hear Dad start breathing again. He sighs. I guess he remembers. He sprawls out on the floor and asks, "How long have they been g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y only just left. Jim Dear took Darling and Junior, too. That's why we came up here. We were hoping you'd...teach us some more of that stuff while there's no one else home," Annette says shy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d gets up and pads out into the hall. "Are you sure everyone's gone?" he calls back into the room. The girls tell him yes, but he goes downstairs to look and sniff anyway, leaving them up here to stare at my penis and all the gooey stuff on me. I gulp. I'll never get used to their eyes, I know it. They start inching closer to me. I want to back up, but I don't want to seem scared of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told you they were doing it already," whispers Annette. Colette pouts like she just lost an argument. Annette sniffs at the cum on my chest, then takes a lick. She looks up at me with those pretty eyes and smiles. Colette joins her and they both start cleaning me up. I want to tell them to stop so Dad can clean me like he always does, but I don't want to make them angry. It doesn't take them long before they're done. They're very energetic about it. Just as they finish and come up licking their lips, I look past them to see Dad coming back upstairs. He has an expression that's almost too naughty even for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st a moment," he says to them. He sits next to me and leans in close, but before he can say anything, I grab his collar and pull him down even clo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a panicked whisper, "Dad, I don't want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amp," he whispers back. "If you don't do this now, they might tell your mother about what's been going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t..." I can't think of anything to 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re going to have to learn this eventually, pal. And I'll be here with you the whole time." I feel his warm breath on my face as he whispers. "Remember what I said earlier? Think of how experienced you'll be by the time you're all grown up. You'll have the girls lined up around the block just for a chance at those big privates you've got." He smiles and I can't help smiling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look over at them, then back to Dad. I nod, a little more sure of myself than I was. I definitely wouldn't do it if Dad wasn't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ll girls," he says. "I'd show you myself, but I'm afraid I'm too big for you. Scamp, on the other paw..." All three of them look over at me and then down at my erection. Before I know it, Dad's got Annette straddling my belly. "Turn around, Annette," he says from behind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h?" She looks back at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rn around and face me. It'll feel better that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e turns and faces away from me. This is it... I'm about to mate with a girl! She glances over her shoulder at me with a naughty look in her eyes. As I look into them...I know she's had this planned for a long time. Dad's explaining a lot of details about where puppies come from - details they didn't get from Mom. Annette just sits in my lap, listening. How can she be so calm? My heart is pounding so hard I'm afraid she can hear it. It's a good thing I'm lying down or she might notice I'm sha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drift out a little bit, smelling things I didn't know I could smell from my own sister. They're heavy, drowning smells that make me feel dizzy. I only start to come back when I feel Annette's paws on my penis. Dad helps her stand up and aim 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w... Wow! Oh, wow! Am I inside her? I didn't know it was going to be so warm! As I feel myself slip in further, I hear her make a noise like the ones she was making the other night in the park. This feels amazing! Unbelievable! It's just like Dad's mouth! 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s thingy feels so...big..." Annette starts bouncing up and down on me. The way my penis is sliding in and out of her, I wonder for a moment if this is actually...better than Dad's mouth! How can it be so slippery in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h no, no, sweetheart," Dad says, reaching over to stop her. "Back and forth, not up and down. Trust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soon as she tries that, she starts rocking herself on top of me even faster than she was bouncing. Dad definitely knows what he's talking about. She's already panting and drooling and moaning loud enough to startle Colette. This feels great for me, but it must feel amazing for her. She's already starting to shout. "Oh, Daddy! It feels so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weird as all this is, for some reason, I grab her hips and start admiring the way her back arches while she's riding me. I wish I could see her face. Looking past Annette, I can see Dad's eyes light up while watching us. Colette looks confused, embarrassed, and curious all at once. With Dad and Colette looking at us the way they are, I blush as I think of the view they must have. Annette has got to be making some great faces, plus they can see my penis going in. I can almost feel their eyes on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re pretty quiet over there, Scamp," says Dad, looking over Annette's shoulder at me. "Are you having f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guess I am, but I'm still not completely comfortable with everything happening here. I know Dad's expecting me to be, so I nod and try. I start to moan a little, but somehow, Dad knows I'm still holding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w, I know it feels better than that... Come on, pal. There's no one home. This is your chance to be as loud as you w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don't want to embarrass myself, but deep down, I know he's right. So I finally let go in front of my sisters and start moaning like I mean it. Real loud and deep. Just in time, too. I didn't feel it before, but I was pretty close to cumming. Annette feels so good around me... Here it go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UUUUHHHHH!!!" Dad was right! It's so strong... It's almost too much! Everything happens so fast. I can feel myself squirting in her. Her hips don't stop the whole time, even though I kinda want her to so we can move a little slower. Just as my orgasm stops, she freezes still. Then I feel the weirdest thing. It gets real tight, and Annette starts twitching and groaning like she's in pain or something. Dad steps over beside us and pets her, telling her she's a good girl. Is that really her orgasm? I guess Dad would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n she finally stops, she just falls over. My penis pops out of her, flinging a little cum into the air. "Ready for more?" Dad tickles my balls, and I nod and giggle. Just as fast as Annette, Colette comes over, straddles me, and Dad puts me inside her. It feels just like Annette did! "Remember what I told your sister," says Dad. "Back and forth is much be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e definitely remembers. She starts doing it right away. I can't stop myself from shivering at how sensitive I am in her. It feels so nice. Even if I didn't want to do this, I don't think I could stop myself. That tingly feeling is too good for me to stop. "Uuuhh," I moan. Way too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ette starts making noises, too. She's making the same noises her sister was. I catch Annette watching us along with 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re right! It is big..." Colette says to her si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nette grins. "Isn't it?" I didn't know she had a smile that naugh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 good," Colette mum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she speeds up, it seems like she knows exactly how to make me moan. She's grinding me inside her just right. I can't even grip her legs like I did with Annette. The feeling is making me too weak. It feels just as good as Dad's paw...only warm and slimy. I start trying to thrust up against her, but it's not working very well. I keep trying anyway. Out of the corner of my eye, I see Dad smiling at me. "I'm proud of you, son. You're doing a good job." I look down to see pink. Lots of pink. He's got his paw wrapped around his huge penis, rubbing himself really h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laugh awkwardly, not sure what to say. "...Than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re looks like it feels good," he s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h-hu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d if I have a tas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out waiting for an answer, he leans down and actually pulls me out of my sister. He gets a whine from us both, but he doesn't put me back in. Instead, he grabs me behind the knot and starts sucking on me. I can't help it... I gasp and shake when I feel his tongue licking away everything it can. Just over Colette's leg, I can see his head moving up and down as he slurps it all up. Colette looks down and watches Dad taste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t it back in," she begs. "Please, Dad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d winks at me, then lines us up again and I thrust upward. Colette and I make the exact same noise as we feel it again. I try to look at Dad, but my eyes roll back and I sort of collapse as my body gets ready for an orgasm. My back arches a little bit and I thrust harder into my sister. My legs are sore, but I don't care. I thrust with them anyway. Colette seems to like that. The more she likes it, the tighter things get down there, so I do my best to please her. Here I go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soon as I start cumming, Colette falls backward onto my chest, lying there and gasping. I guess she's having an orgasm, too. I grab her around her middle and really put on some speed now that I have control. I can't see it, but I can hear my penis going in and out. Each thrust makes squishy, wet noises that I know Dad and Annette can hear. Makes me blush... I thrust fa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d stares down between my legs. "Wow," Dad says as I speed up. "You really like it in there, don'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can't answer him. I'm too busy squirting inside Colette. It feels so perfect, I can't help moaning and gasping right along with her. I sound just like her right now. This is a feeling I thought only Dad could give me... I don't think Colette is finished yet. I can still feel her tightening up around my penis. I hear a moan. I look over at Dad. My heart jumps when I see white stuff. Colette and I both watch him sling his cum everywhere. Some of it lands on me and her and neither of us care enough to get out of the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don't realize how hard I'm breathing until I'm not thrusting anymore. I feel my sister breathing just as hard. I'm still hugging her. If I knew how great it would be, I would've fucked my sisters a long time ago. I feel my penis slow down and finally stop after that wonderful feeling goes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t was great, son!" Dad licks the semen off his paw. "Fantastic job! If I didn't know better, I'd say you've mated with females bef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nks," I mumble. Colette pulls me out and I shiver at the cold air again. She slumps down onto Annette, who's probably just as tired. We don't face each other. I think we're all too embarrassed. I look at myself. The fur between my legs is soaked in...stuff. Some of it's mine, but...the rest of it must have come from my sisters. Whatever it is, it smells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 girls," says Dad as he finishes licking himself. "How was your little stud of a br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y don't answer. In fact, I think they're asleep. Dad and I look at each other and smile. He comes over and sits down next to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think they had a good time," he says. He looks down below my tummy and licks his lips. "Let's get you cleaned up, pal."</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love this pa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wth_spurt_3_-_sibling_rivalry-INKBUNN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5:37:00Z</dcterms:created>
  <dc:creator>Aksel</dc:creator>
  <dc:description/>
  <cp:keywords/>
  <dc:language>en-US</dc:language>
  <cp:lastModifiedBy>Aksel</cp:lastModifiedBy>
  <dcterms:modified xsi:type="dcterms:W3CDTF">2013-05-31T10:11:00Z</dcterms:modified>
  <cp:revision>3</cp:revision>
  <dc:subject/>
  <dc:title/>
</cp:coreProperties>
</file>