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Scamp was restless. He so often was these days. Tonight, he couldn't sleep at all and he'd been tossing and turning in his bed upstairs for what seemed like hours. Earlier that day, he'd snuck off with his father for a quick fix, but the measly single orgasm he'd gotten wasn't going to be enough. He couldn't stand it anymore. He hopped up and crept through the door and down the stairs. The house was as dark and quiet as he could ever remember it being. There in the kitchen, he saw his parents. Tramp hadn't been able to get to sleep either and their eyes met as Scamp entered the kitchen. Little smirks crossed both their muzzles as they spotted each other. The pup approached silently and gave his father's cheek the quickest of licks, then slipped out the doggy door. Outside, the air was cool and calming. Scamp spotted the doghouse across the yard. It would serve as perfect cover from any late-night spies, and Scamp trotted over and ducked inside. He didn't need to hope... He knew his father would follow.</w:t>
      </w:r>
    </w:p>
    <w:p>
      <w:pPr>
        <w:pStyle w:val="Normal"/>
        <w:rPr/>
      </w:pPr>
      <w:r>
        <w:rPr/>
      </w:r>
    </w:p>
    <w:p>
      <w:pPr>
        <w:pStyle w:val="Normal"/>
        <w:rPr/>
      </w:pPr>
      <w:r>
        <w:rPr>
          <w:rFonts w:eastAsia="Calibri" w:cs="Calibri"/>
        </w:rPr>
        <w:t xml:space="preserve">     </w:t>
      </w:r>
      <w:r>
        <w:rPr/>
        <w:t>And he did.</w:t>
      </w:r>
    </w:p>
    <w:p>
      <w:pPr>
        <w:pStyle w:val="Normal"/>
        <w:rPr/>
      </w:pPr>
      <w:r>
        <w:rPr/>
      </w:r>
    </w:p>
    <w:p>
      <w:pPr>
        <w:pStyle w:val="Normal"/>
        <w:rPr/>
      </w:pPr>
      <w:r>
        <w:rPr>
          <w:rFonts w:eastAsia="Calibri" w:cs="Calibri"/>
        </w:rPr>
        <w:t xml:space="preserve">     </w:t>
      </w:r>
      <w:r>
        <w:rPr/>
        <w:t>Tramp looked to his left to make sure Lady was fast asleep and rose carefully to follow his son outside. The pup was obviously in need of more 'attention' tonight and Tramp was more than happy to oblige. He couldn't sleep either and could use a bit of relief himself. When he stepped out into the calm night air, he saw Scamp creeping into the doghouse. He padded down to the little wooden shelter, poking his head in after him.</w:t>
      </w:r>
    </w:p>
    <w:p>
      <w:pPr>
        <w:pStyle w:val="Normal"/>
        <w:rPr/>
      </w:pPr>
      <w:r>
        <w:rPr/>
      </w:r>
    </w:p>
    <w:p>
      <w:pPr>
        <w:pStyle w:val="Normal"/>
        <w:rPr/>
      </w:pPr>
      <w:r>
        <w:rPr>
          <w:rFonts w:eastAsia="Calibri" w:cs="Calibri"/>
        </w:rPr>
        <w:t xml:space="preserve">     </w:t>
      </w:r>
      <w:r>
        <w:rPr/>
        <w:t>"Good evening, Scamp," he said with a deep, slithering voice. The handsome smile and lusty words had become his signature greeting for this type of occasion. He knew Scamp loved it. The pup visually shivered, seeming to imagine everything they were about to do to one another all at once. Tramp brought himself fully inside and sat down. As was custom, they stripped off their collars and tossed them aside. Once they were "naked" Tramp smiled at his son and came down to invite him into a kiss. The pup accepted right away...and with great pleasure.</w:t>
      </w:r>
    </w:p>
    <w:p>
      <w:pPr>
        <w:pStyle w:val="Normal"/>
        <w:rPr/>
      </w:pPr>
      <w:r>
        <w:rPr/>
      </w:r>
    </w:p>
    <w:p>
      <w:pPr>
        <w:pStyle w:val="Normal"/>
        <w:rPr/>
      </w:pPr>
      <w:r>
        <w:rPr>
          <w:rFonts w:eastAsia="Calibri" w:cs="Calibri"/>
        </w:rPr>
        <w:t xml:space="preserve">     </w:t>
      </w:r>
      <w:r>
        <w:rPr/>
        <w:t>The warmth of Tramp's big muzzle was like heaven. That silky tongue invading his smaller mouth only made him kiss back harder. Already, he was developing a little erection. While their tongues mingled, the pup noticed the heat of his father's sex and looked down. Tramp had already slipped himself out of his sheath and his thick dogmeat spurted little droplets onto Scamp's fur. The pup broke the kiss and looked up at Tramp with a grin. "You want me to suck on yours before you start on me?"</w:t>
      </w:r>
    </w:p>
    <w:p>
      <w:pPr>
        <w:pStyle w:val="Normal"/>
        <w:rPr/>
      </w:pPr>
      <w:r>
        <w:rPr/>
      </w:r>
    </w:p>
    <w:p>
      <w:pPr>
        <w:pStyle w:val="Normal"/>
        <w:rPr/>
      </w:pPr>
      <w:r>
        <w:rPr>
          <w:rFonts w:eastAsia="Calibri" w:cs="Calibri"/>
        </w:rPr>
        <w:t xml:space="preserve">     </w:t>
      </w:r>
      <w:r>
        <w:rPr/>
        <w:t>Tramp returned the grin and nodded. "If you'd like..."</w:t>
      </w:r>
    </w:p>
    <w:p>
      <w:pPr>
        <w:pStyle w:val="Normal"/>
        <w:rPr/>
      </w:pPr>
      <w:r>
        <w:rPr/>
      </w:r>
    </w:p>
    <w:p>
      <w:pPr>
        <w:pStyle w:val="Normal"/>
        <w:rPr/>
      </w:pPr>
      <w:r>
        <w:rPr>
          <w:rFonts w:eastAsia="Calibri" w:cs="Calibri"/>
        </w:rPr>
        <w:t xml:space="preserve">     </w:t>
      </w:r>
      <w:r>
        <w:rPr/>
        <w:t>Even at this stage in their relationship, Tramp didn't want to pressure his son into anything he didn't want to do. But Scamp immediately went down on his father. No shame, no hesitation. Tramp could barely contain his moans. For such a small muzzle, it sure felt like the pup knew what he was doing. He placed a gentle paw on the back of his son's head and brought him closer in, pushing himself deeper into the warm little muzzle. Little squirts of fluid oozed onto Scamp's tongue while he sucked. "You're doing a great job, pal," whispered Tramp. The pup smiled and went into a quick rhythm right away, making his father moan in the nastiest ways. Scamp was trying his absolute very best. He wanted to impress...and he wanted to taste daddy's cum...but mostly he was just eager to get his own little weenie played with. Scamp held the knot with both paws and suckled on the very tip. His dad went wild for that, twitching and trying to stifle a loud moan. The taste of his father's penis sent Scamp's own sheath into pulsing bliss. He paused for just a moment to pull himself out, squeezing his knot once and then returning his full attention to the big cock in his mouth.</w:t>
      </w:r>
    </w:p>
    <w:p>
      <w:pPr>
        <w:pStyle w:val="Normal"/>
        <w:rPr/>
      </w:pPr>
      <w:r>
        <w:rPr/>
      </w:r>
    </w:p>
    <w:p>
      <w:pPr>
        <w:pStyle w:val="Normal"/>
        <w:rPr/>
      </w:pPr>
      <w:r>
        <w:rPr>
          <w:rFonts w:eastAsia="Calibri" w:cs="Calibri"/>
        </w:rPr>
        <w:t xml:space="preserve">     </w:t>
      </w:r>
      <w:r>
        <w:rPr/>
        <w:t>Scamp swirled his tongue around the tip as best he could. Apparently, it was more than enough. "Scamp, you're gonna make me cum..." Tramp's breathing turned strange and shallow just before he grabbed his son's head with both paws and (almost) forced it down. The pup gagged, but kept going, waiting for the splash of warm cum. The anticipation was killing him as he worked the final few seconds his father needed. He hoped it wouldn't take much longer. The sensual breathing and feminine moans were starting to make him antsy.</w:t>
      </w:r>
    </w:p>
    <w:p>
      <w:pPr>
        <w:pStyle w:val="Normal"/>
        <w:rPr/>
      </w:pPr>
      <w:r>
        <w:rPr/>
      </w:r>
    </w:p>
    <w:p>
      <w:pPr>
        <w:pStyle w:val="Normal"/>
        <w:rPr/>
      </w:pPr>
      <w:r>
        <w:rPr>
          <w:rFonts w:eastAsia="Calibri" w:cs="Calibri"/>
        </w:rPr>
        <w:t xml:space="preserve">     </w:t>
      </w:r>
      <w:r>
        <w:rPr/>
        <w:t>Without warning, the gush of semen hit Scamp's tongue. He didn't swallow, he wanted to taste it as long as he could. While his father writhed in pleasure, Scamp allowed all the cum to pool in his muzzle, swishing it about and tasting every squirt. This was his reward and he loved it. The wonderful taste was always better than he remembered it, although it did always leave his mouth feeling a little funny. Tramp's hips were instinctively thrusting forward now, and Scamp's head was kept still by his big paws. The flow of cum started to run dry, but the pup sucked out all he could while Tramp rode out his orgasm. When he was finally done, he let Scamp pull away.</w:t>
      </w:r>
    </w:p>
    <w:p>
      <w:pPr>
        <w:pStyle w:val="Normal"/>
        <w:rPr/>
      </w:pPr>
      <w:r>
        <w:rPr/>
      </w:r>
    </w:p>
    <w:p>
      <w:pPr>
        <w:pStyle w:val="Normal"/>
        <w:rPr/>
      </w:pPr>
      <w:r>
        <w:rPr>
          <w:rFonts w:eastAsia="Calibri" w:cs="Calibri"/>
        </w:rPr>
        <w:t xml:space="preserve">     </w:t>
      </w:r>
      <w:r>
        <w:rPr/>
        <w:t>The little pup held most of his father's load in his muzzle still, so he looked up and opened wide to show daddy. Tramp saw his full load pooled in the back of the pup's throat and he laughed a hearty daddy-laugh. "What a good boy," he cooed, giving Scamp's ear a scratch. Scamp smiled as much as he could. He kept his muzzle open, hoping for... Yes! Another kiss! Tramp came down and practically started licking his load out of Scamp's mouth. He pressed their muzzles together to bring them into a kiss and they shared his load for a few blissful moments before they each started to swallow. Scamp shivered at the wonderful mixture of drool and semen slithering down his throat. Tramp was licking so far inside Scamp's muzzle that the pup was almost able to swallow his tongue as well.</w:t>
      </w:r>
    </w:p>
    <w:p>
      <w:pPr>
        <w:pStyle w:val="Normal"/>
        <w:rPr/>
      </w:pPr>
      <w:r>
        <w:rPr/>
      </w:r>
    </w:p>
    <w:p>
      <w:pPr>
        <w:pStyle w:val="Normal"/>
        <w:rPr/>
      </w:pPr>
      <w:r>
        <w:rPr>
          <w:rFonts w:eastAsia="Calibri" w:cs="Calibri"/>
        </w:rPr>
        <w:t xml:space="preserve">     </w:t>
      </w:r>
      <w:r>
        <w:rPr/>
        <w:t>"Now it's your turn for being such a good boy," said Tramp after breaking the kiss. A few droplets of goop fell onto Tramp's paws and Scamp eagerly licked it up. "My, my. You're one thirsty little thing tonight," he said with that devilish smile the pup loved so much. "Why don't you lie down and let me take care of [i]you[/i]?" Scamp was more than happy to. On his back with his legs splayed open, his little red cock stuck out like a flower in the desert. He blushed, feeling those familiar butterflies in his belly as Tramp lowered his head to get a good look at his son's penis.</w:t>
      </w:r>
    </w:p>
    <w:p>
      <w:pPr>
        <w:pStyle w:val="Normal"/>
        <w:rPr/>
      </w:pPr>
      <w:r>
        <w:rPr/>
      </w:r>
    </w:p>
    <w:p>
      <w:pPr>
        <w:pStyle w:val="Normal"/>
        <w:rPr/>
      </w:pPr>
      <w:r>
        <w:rPr>
          <w:rFonts w:eastAsia="Calibri" w:cs="Calibri"/>
        </w:rPr>
        <w:t xml:space="preserve">     </w:t>
      </w:r>
      <w:r>
        <w:rPr/>
        <w:t>He gave it a single lick and Scamp shivered. "Feel good?" Scamp nodded eagerly. Tramp rewarded the pup with another lick. And another. And another. He licked the pup once more before taking his cock in all the way past the knot. Scamp wasn't sure he could stay quiet enough. It felt so good, so warm... He wondered if he could even last twenty seconds like this. He was wrong. Less than fifteen seconds later, he was tapping his father's ear, letting him know that he was about to blow.</w:t>
      </w:r>
    </w:p>
    <w:p>
      <w:pPr>
        <w:pStyle w:val="Normal"/>
        <w:rPr/>
      </w:pPr>
      <w:r>
        <w:rPr/>
      </w:r>
    </w:p>
    <w:p>
      <w:pPr>
        <w:pStyle w:val="Normal"/>
        <w:rPr/>
      </w:pPr>
      <w:r>
        <w:rPr>
          <w:rFonts w:eastAsia="Calibri" w:cs="Calibri"/>
        </w:rPr>
        <w:t xml:space="preserve">     </w:t>
      </w:r>
      <w:r>
        <w:rPr/>
        <w:t>Tramp pulled off, drool covering the pink flesh. He gave his son encouraging looks while he pawed. "You gonna cum?" he asked with a wry grin. He already knew the answer.</w:t>
      </w:r>
    </w:p>
    <w:p>
      <w:pPr>
        <w:pStyle w:val="Normal"/>
        <w:rPr/>
      </w:pPr>
      <w:r>
        <w:rPr/>
      </w:r>
    </w:p>
    <w:p>
      <w:pPr>
        <w:pStyle w:val="Normal"/>
        <w:rPr/>
      </w:pPr>
      <w:r>
        <w:rPr>
          <w:rFonts w:eastAsia="Calibri" w:cs="Calibri"/>
        </w:rPr>
        <w:t xml:space="preserve">     </w:t>
      </w:r>
      <w:r>
        <w:rPr/>
        <w:t>Scamp nodded frantically as the tingling rose up from his little balls into the tip of his cock. It surged through there and the pup had to muffle a cry with his paws when the first of his young seed spilled out. His back arched and he gasped in pleasure. "Oh, that feels great," he half-whispered. More streams of semen flew through the air and landed on his face. The pup was struggling to stifle his moans and Tramp found it adorable.</w:t>
      </w:r>
    </w:p>
    <w:p>
      <w:pPr>
        <w:pStyle w:val="Normal"/>
        <w:rPr/>
      </w:pPr>
      <w:r>
        <w:rPr/>
      </w:r>
    </w:p>
    <w:p>
      <w:pPr>
        <w:pStyle w:val="Normal"/>
        <w:rPr/>
      </w:pPr>
      <w:r>
        <w:rPr>
          <w:rFonts w:eastAsia="Calibri" w:cs="Calibri"/>
        </w:rPr>
        <w:t xml:space="preserve">     </w:t>
      </w:r>
      <w:r>
        <w:rPr/>
        <w:t>"That's a good boy," said his father, paw still hard at work. "Keep cumming."</w:t>
      </w:r>
    </w:p>
    <w:p>
      <w:pPr>
        <w:pStyle w:val="Normal"/>
        <w:rPr/>
      </w:pPr>
      <w:r>
        <w:rPr/>
      </w:r>
    </w:p>
    <w:p>
      <w:pPr>
        <w:pStyle w:val="Normal"/>
        <w:rPr/>
      </w:pPr>
      <w:r>
        <w:rPr>
          <w:rFonts w:eastAsia="Calibri" w:cs="Calibri"/>
        </w:rPr>
        <w:t xml:space="preserve">     </w:t>
      </w:r>
      <w:r>
        <w:rPr/>
        <w:t>Scamp's body seemed to obey. More cum fired from the boy's cock. His paws were grasping the tiny patches of grass that had grown inside the doghouse and his legs flexed, showing off his adolescent muscles. His eyes stared at the ceiling...beyond it...unfocused and occasionally drifting up past his eyelids. When the streams of puppy-juice began to trickle down, Scamp was finally able to look up at his father and offer a smile. Tramp returned it, watching the last drops of semen ooze out.</w:t>
      </w:r>
    </w:p>
    <w:p>
      <w:pPr>
        <w:pStyle w:val="Normal"/>
        <w:rPr/>
      </w:pPr>
      <w:r>
        <w:rPr/>
      </w:r>
    </w:p>
    <w:p>
      <w:pPr>
        <w:pStyle w:val="Normal"/>
        <w:rPr/>
      </w:pPr>
      <w:r>
        <w:rPr>
          <w:rFonts w:eastAsia="Calibri" w:cs="Calibri"/>
        </w:rPr>
        <w:t xml:space="preserve">     </w:t>
      </w:r>
      <w:r>
        <w:rPr/>
        <w:t>Scamp's orgasm had left him with a messy belly. He looked up. Above his head, cum was running down the wall of the doghouse. Steady spurts of clear, post-orgasmic fluid were still falling to join the pools of cum already on his body. Each one tickled as it passed through the tip of his little cock. Ever boyishly innocent, he looked up at his father and offered the only word he could think of. "Wow..."</w:t>
      </w:r>
    </w:p>
    <w:p>
      <w:pPr>
        <w:pStyle w:val="Normal"/>
        <w:rPr/>
      </w:pPr>
      <w:r>
        <w:rPr/>
      </w:r>
    </w:p>
    <w:p>
      <w:pPr>
        <w:pStyle w:val="Normal"/>
        <w:rPr/>
      </w:pPr>
      <w:r>
        <w:rPr>
          <w:rFonts w:eastAsia="Calibri" w:cs="Calibri"/>
        </w:rPr>
        <w:t xml:space="preserve">     </w:t>
      </w:r>
      <w:r>
        <w:rPr/>
        <w:t>Tramp looked behind him at the house for a moment. He turned back with an apologetic face. "Listen, Scamp. We can't go all night, but I can give you a few more orgasms, okay?"</w:t>
      </w:r>
    </w:p>
    <w:p>
      <w:pPr>
        <w:pStyle w:val="Normal"/>
        <w:rPr/>
      </w:pPr>
      <w:r>
        <w:rPr/>
      </w:r>
    </w:p>
    <w:p>
      <w:pPr>
        <w:pStyle w:val="Normal"/>
        <w:rPr/>
      </w:pPr>
      <w:r>
        <w:rPr>
          <w:rFonts w:eastAsia="Calibri" w:cs="Calibri"/>
        </w:rPr>
        <w:t xml:space="preserve">     </w:t>
      </w:r>
      <w:r>
        <w:rPr/>
        <w:t>Scamp lie panting on the ground, face covered in goo. "O-" he started, then spit some cum from his muzzle and licked it clean enough to talk. "Okay, Dad."</w:t>
      </w:r>
    </w:p>
    <w:p>
      <w:pPr>
        <w:pStyle w:val="Normal"/>
        <w:rPr/>
      </w:pPr>
      <w:r>
        <w:rPr/>
      </w:r>
    </w:p>
    <w:p>
      <w:pPr>
        <w:pStyle w:val="Normal"/>
        <w:rPr/>
      </w:pPr>
      <w:r>
        <w:rPr>
          <w:rFonts w:eastAsia="Calibri" w:cs="Calibri"/>
        </w:rPr>
        <w:t xml:space="preserve">     </w:t>
      </w:r>
      <w:r>
        <w:rPr/>
        <w:t>Tramp noticed he sounded a little disappointed. "Don't worry, pal. I'll make 'em good ones." He winked at his son.</w:t>
      </w:r>
    </w:p>
    <w:p>
      <w:pPr>
        <w:pStyle w:val="Normal"/>
        <w:rPr/>
      </w:pPr>
      <w:r>
        <w:rPr/>
      </w:r>
    </w:p>
    <w:p>
      <w:pPr>
        <w:pStyle w:val="Normal"/>
        <w:rPr/>
      </w:pPr>
      <w:r>
        <w:rPr>
          <w:rFonts w:eastAsia="Calibri" w:cs="Calibri"/>
        </w:rPr>
        <w:t xml:space="preserve">     </w:t>
      </w:r>
      <w:r>
        <w:rPr/>
        <w:t>The wink made Scamp's cock twitch. Tramp went back down on the boy, wasting no time, and Scamp groaned at the returned warmth of his father's muzzle. He sucked on his son the best way he knew how. One of his paws found its way down to the pup's little balls. He knew this was Scamp's favorite area. He stroked and fondled them gently and carefully. The touch gave the young dog chills. He was getting close already. He gave himself away with a whine and a shuddery moan. Not wanting to miss his chance, Tramp lowered the paw and began massaging underneath the little sack, just above Scamps' tailhole.</w:t>
      </w:r>
    </w:p>
    <w:p>
      <w:pPr>
        <w:pStyle w:val="Normal"/>
        <w:rPr/>
      </w:pPr>
      <w:r>
        <w:rPr/>
      </w:r>
    </w:p>
    <w:p>
      <w:pPr>
        <w:pStyle w:val="Normal"/>
        <w:rPr/>
      </w:pPr>
      <w:r>
        <w:rPr>
          <w:rFonts w:eastAsia="Calibri" w:cs="Calibri"/>
        </w:rPr>
        <w:t xml:space="preserve">     </w:t>
      </w:r>
      <w:r>
        <w:rPr/>
        <w:t>Scamp groaned. "Oh, I like that. That's gonna push me over," said the pup, so casually it could almost be missed.</w:t>
      </w:r>
    </w:p>
    <w:p>
      <w:pPr>
        <w:pStyle w:val="Normal"/>
        <w:rPr/>
      </w:pPr>
      <w:r>
        <w:rPr/>
      </w:r>
    </w:p>
    <w:p>
      <w:pPr>
        <w:pStyle w:val="Normal"/>
        <w:rPr/>
      </w:pPr>
      <w:r>
        <w:rPr>
          <w:rFonts w:eastAsia="Calibri" w:cs="Calibri"/>
        </w:rPr>
        <w:t xml:space="preserve">     </w:t>
      </w:r>
      <w:r>
        <w:rPr/>
        <w:t>His orgasm, on the other paw, was anything but casual. Scamp moaned and rocked back and forth until semen started bursting from his proud little cock. After pulling his muzzle away, Tramp seized the opportunity for a little orgasm control and gripped his son hard, tugging and squeezing to make sure the feeling was nice and strong. A goofy little smile crossed Scamp's muzzle and Tramp nearly giggled at it. "Don't you just love that?" The little devil nodded frantically and moved his body in time with the beautiful waves of bliss that were surging through it. He was twitching and moaning shamelessly, trapped under the weight of the awesome feeling... Wonderfully helpless to stop it.</w:t>
      </w:r>
    </w:p>
    <w:p>
      <w:pPr>
        <w:pStyle w:val="Normal"/>
        <w:rPr/>
      </w:pPr>
      <w:r>
        <w:rPr/>
      </w:r>
    </w:p>
    <w:p>
      <w:pPr>
        <w:pStyle w:val="Normal"/>
        <w:rPr/>
      </w:pPr>
      <w:r>
        <w:rPr>
          <w:rFonts w:eastAsia="Calibri" w:cs="Calibri"/>
        </w:rPr>
        <w:t xml:space="preserve">     </w:t>
      </w:r>
      <w:r>
        <w:rPr/>
        <w:t>The second orgasm crippled him and more jets of cum were blasting their way onto the wall above his head just like the first. After two or three bursts, they were soaking his chest instead. "Oh man, this feels good," he groaned, almost himself not believing the intense sensations that were invading his privates.</w:t>
      </w:r>
    </w:p>
    <w:p>
      <w:pPr>
        <w:pStyle w:val="Normal"/>
        <w:rPr/>
      </w:pPr>
      <w:r>
        <w:rPr/>
      </w:r>
    </w:p>
    <w:p>
      <w:pPr>
        <w:pStyle w:val="Normal"/>
        <w:rPr/>
      </w:pPr>
      <w:r>
        <w:rPr>
          <w:rFonts w:eastAsia="Calibri" w:cs="Calibri"/>
        </w:rPr>
        <w:t xml:space="preserve">     </w:t>
      </w:r>
      <w:r>
        <w:rPr/>
        <w:t>As the orgasm weakened, he felt himself already longing for the feeling to come back. When it ended completely, Tramp hesitated for a moment, teasing his son with a few feathery strokes on the pup's tip. Each strand of fur traced electric feelings that lingered and mixed with the faint tingle of the orgasm he'd just had. Scamp was fighting with himself, trying to keep is voice down, as the sensitivity on that part of him was amazing. Before long, he was practically begging for more, and Tramp finally indulged the boy.</w:t>
      </w:r>
    </w:p>
    <w:p>
      <w:pPr>
        <w:pStyle w:val="Normal"/>
        <w:rPr/>
      </w:pPr>
      <w:r>
        <w:rPr/>
      </w:r>
    </w:p>
    <w:p>
      <w:pPr>
        <w:pStyle w:val="Normal"/>
        <w:rPr/>
      </w:pPr>
      <w:r>
        <w:rPr>
          <w:rFonts w:eastAsia="Calibri" w:cs="Calibri"/>
        </w:rPr>
        <w:t xml:space="preserve">     </w:t>
      </w:r>
      <w:r>
        <w:rPr/>
        <w:t>The big muzzle returning to his cock was like air after being trapped underwater. Scamp let himself shiver, watching his father's muzzle work on him. The night was deathly quiet and he could hear every subtle, slick noise. He sat up to watch and listen more closely. He set his paws behind him and propped himself up on his arms, ready for the next one and confident that it was going to be the best one of the night...so far... He leaned in close to his cock, looking down and moaning out his pleasure as the warm, drooly muzzle went slowly up and down. "Geez, dad... You're really good at this."</w:t>
      </w:r>
    </w:p>
    <w:p>
      <w:pPr>
        <w:pStyle w:val="Normal"/>
        <w:rPr/>
      </w:pPr>
      <w:r>
        <w:rPr/>
      </w:r>
    </w:p>
    <w:p>
      <w:pPr>
        <w:pStyle w:val="Normal"/>
        <w:rPr/>
      </w:pPr>
      <w:r>
        <w:rPr>
          <w:rFonts w:eastAsia="Calibri" w:cs="Calibri"/>
        </w:rPr>
        <w:t xml:space="preserve">     </w:t>
      </w:r>
      <w:r>
        <w:rPr/>
        <w:t>Tramp stopped his muzzlejob only long enough to lick his son's nose and say, "Practice makes perfect." With a deeply lecherous smile, he resumed his suckling.</w:t>
      </w:r>
    </w:p>
    <w:p>
      <w:pPr>
        <w:pStyle w:val="Normal"/>
        <w:rPr/>
      </w:pPr>
      <w:r>
        <w:rPr/>
      </w:r>
    </w:p>
    <w:p>
      <w:pPr>
        <w:pStyle w:val="Normal"/>
        <w:rPr/>
      </w:pPr>
      <w:r>
        <w:rPr>
          <w:rFonts w:eastAsia="Calibri" w:cs="Calibri"/>
        </w:rPr>
        <w:t xml:space="preserve">     </w:t>
      </w:r>
      <w:r>
        <w:rPr/>
        <w:t>That smile was really all Scamp needed. A few seconds later, he looked up to the ceiling and moaned. "Okay, here comes number three," he said and looked back down to watch it happen.</w:t>
      </w:r>
    </w:p>
    <w:p>
      <w:pPr>
        <w:pStyle w:val="Normal"/>
        <w:rPr/>
      </w:pPr>
      <w:r>
        <w:rPr/>
      </w:r>
    </w:p>
    <w:p>
      <w:pPr>
        <w:pStyle w:val="Normal"/>
        <w:rPr/>
      </w:pPr>
      <w:r>
        <w:rPr>
          <w:rFonts w:eastAsia="Calibri" w:cs="Calibri"/>
        </w:rPr>
        <w:t xml:space="preserve">     </w:t>
      </w:r>
      <w:r>
        <w:rPr/>
        <w:t>It was stronger this time. Just a little, but noticeable. His face got the first hard spray of cum as he stared, slack-jawed. It streaked down his forehead, between his eyes, and onto his muzzle. He continued to moan and shake as more and more of it fired out onto his neck fur and finally onto his chest. He leaned in toward his cock, as far as he could from this angle, actually watching his little hole open up and squirt such generous amounts of semen. "Wow..." he commented. "That's so cool."</w:t>
      </w:r>
    </w:p>
    <w:p>
      <w:pPr>
        <w:pStyle w:val="Normal"/>
        <w:rPr/>
      </w:pPr>
      <w:r>
        <w:rPr/>
      </w:r>
    </w:p>
    <w:p>
      <w:pPr>
        <w:pStyle w:val="Normal"/>
        <w:rPr/>
      </w:pPr>
      <w:r>
        <w:rPr>
          <w:rFonts w:eastAsia="Calibri" w:cs="Calibri"/>
        </w:rPr>
        <w:t xml:space="preserve">     </w:t>
      </w:r>
      <w:r>
        <w:rPr/>
        <w:t>Watching the same things unfold just as closely, his father agreed with a nod. "You like how each squirt tickles just a little?" He caressed the pup's thighs, coaxing as much pleasure as he could out of his son.</w:t>
      </w:r>
    </w:p>
    <w:p>
      <w:pPr>
        <w:pStyle w:val="Normal"/>
        <w:rPr/>
      </w:pPr>
      <w:r>
        <w:rPr/>
      </w:r>
    </w:p>
    <w:p>
      <w:pPr>
        <w:pStyle w:val="Normal"/>
        <w:rPr/>
      </w:pPr>
      <w:r>
        <w:rPr>
          <w:rFonts w:eastAsia="Calibri" w:cs="Calibri"/>
        </w:rPr>
        <w:t xml:space="preserve">     </w:t>
      </w:r>
      <w:r>
        <w:rPr/>
        <w:t>Scamp giggled softly. "Uh huh..." Both dogs watched the penis twitch between them until Scamp had no more orgasm left. He let himself fall back and relax, trying to lick the cum off his own face, but finding it impossible. Luckily, Tramp was there with his big, grownup tongue to clean him off. As he was licked dry, Scamp knew he wanted more, but didn't want to ask. He knew they had already taken a big risk coming out here and doing this stuff so close to the house, and he didn't want to push their luck.</w:t>
      </w:r>
    </w:p>
    <w:p>
      <w:pPr>
        <w:pStyle w:val="Normal"/>
        <w:rPr/>
      </w:pPr>
      <w:r>
        <w:rPr/>
      </w:r>
    </w:p>
    <w:p>
      <w:pPr>
        <w:pStyle w:val="Normal"/>
        <w:rPr/>
      </w:pPr>
      <w:r>
        <w:rPr>
          <w:rFonts w:eastAsia="Calibri" w:cs="Calibri"/>
        </w:rPr>
        <w:t xml:space="preserve">     </w:t>
      </w:r>
      <w:r>
        <w:rPr/>
        <w:t>Still, though...that tongue was licking rather heavily between his legs and he could now see his father's intimidating erection had never gone away. Had he not had enough? Tramp stopped his licking and sat up straight. Immediately, he took himself by the handle and began stroking with purpose. Knowing he was tempting fate by continuing the night's session, he looked down at his son, the guilt and worry melting into pleasure as his own pent-up juices prepared for a quick release. "Want a bath?" he asked as his voice shook with the motions of his paw.</w:t>
      </w:r>
    </w:p>
    <w:p>
      <w:pPr>
        <w:pStyle w:val="Normal"/>
        <w:rPr/>
      </w:pPr>
      <w:r>
        <w:rPr/>
      </w:r>
    </w:p>
    <w:p>
      <w:pPr>
        <w:pStyle w:val="Normal"/>
        <w:rPr/>
      </w:pPr>
      <w:r>
        <w:rPr>
          <w:rFonts w:eastAsia="Calibri" w:cs="Calibri"/>
        </w:rPr>
        <w:t xml:space="preserve">     </w:t>
      </w:r>
      <w:r>
        <w:rPr/>
        <w:t>When his father asked, it sent a surge of heat through Scamp's thighs. He'd been watching so intently that he hadn't even noticed Tramp's penis was pointing directly at him. He nodded shyly, unsure if they should keep going. This was risky business...but his father didn't seem to care now. That seemed to add to the excitement, and Scamp couldn't bring himself to say anything. Tramp's deep panting and leaking penis crushed whatever restraint the pup might have had. It had been a long time since he'd gotten a "bath."</w:t>
      </w:r>
    </w:p>
    <w:p>
      <w:pPr>
        <w:pStyle w:val="Normal"/>
        <w:rPr/>
      </w:pPr>
      <w:r>
        <w:rPr/>
      </w:r>
    </w:p>
    <w:p>
      <w:pPr>
        <w:pStyle w:val="Normal"/>
        <w:rPr/>
      </w:pPr>
      <w:r>
        <w:rPr>
          <w:rFonts w:eastAsia="Calibri" w:cs="Calibri"/>
        </w:rPr>
        <w:t xml:space="preserve">     </w:t>
      </w:r>
      <w:r>
        <w:rPr/>
        <w:t>With a grunt and quiet moan, Tramp began firing gobs of his load onto his son with practiced accuracy. Scamp responded with a "muh," and froze as he became the target for his father's squirts. The strings of Scamp's own cum that had lingered on his body were lost when his father's seed joined them; eclipsed by an ejaculation far exceeding the magnitude of any that Scamp could achieve at his age. It always impressed him, the way the warmth of so much cum made him shiver. He shut his eyes as it covered his chest and belly.</w:t>
      </w:r>
    </w:p>
    <w:p>
      <w:pPr>
        <w:pStyle w:val="Normal"/>
        <w:rPr/>
      </w:pPr>
      <w:r>
        <w:rPr/>
      </w:r>
    </w:p>
    <w:p>
      <w:pPr>
        <w:pStyle w:val="Normal"/>
        <w:rPr/>
      </w:pPr>
      <w:r>
        <w:rPr>
          <w:rFonts w:eastAsia="Calibri" w:cs="Calibri"/>
        </w:rPr>
        <w:t xml:space="preserve">     </w:t>
      </w:r>
      <w:r>
        <w:rPr/>
        <w:t>All at once, Tramp's orgasm ran dry and he slumped forward, panting heavily. "That was a good one," he half-whispered to his son. As his father recovered, Scamp wondered for just a moment what it was about this that made him so helpless toward it. He lazily squirmed around in the mess, feeling it soak into his fur. The smell of it was overwhelming. It smelled so male, like a strong dog such as his father [i]should[/i] smell. Trying to make sense out of it all was doing him no good.</w:t>
      </w:r>
    </w:p>
    <w:p>
      <w:pPr>
        <w:pStyle w:val="Normal"/>
        <w:rPr/>
      </w:pPr>
      <w:r>
        <w:rPr/>
      </w:r>
    </w:p>
    <w:p>
      <w:pPr>
        <w:pStyle w:val="Normal"/>
        <w:rPr/>
      </w:pPr>
      <w:r>
        <w:rPr>
          <w:rFonts w:eastAsia="Calibri" w:cs="Calibri"/>
        </w:rPr>
        <w:t xml:space="preserve">     </w:t>
      </w:r>
      <w:r>
        <w:rPr/>
        <w:t>"Okay," said Tramp, barely having stopped. "Ready for more?" He began stroking, more rapidly this time. Scamp just smiled and nodded. Their eyes met and locked as Tramp pumped himself with intent. He loved these pent-up sessions. It was so easy to go from one orgasm to the next and the fact that his pup was watching him do it made him more excited than Lady ever could. In no time at all, another load was ready to explode from between his legs.</w:t>
      </w:r>
    </w:p>
    <w:p>
      <w:pPr>
        <w:pStyle w:val="Normal"/>
        <w:rPr/>
      </w:pPr>
      <w:r>
        <w:rPr/>
      </w:r>
    </w:p>
    <w:p>
      <w:pPr>
        <w:pStyle w:val="Normal"/>
        <w:rPr/>
      </w:pPr>
      <w:r>
        <w:rPr>
          <w:rFonts w:eastAsia="Calibri" w:cs="Calibri"/>
        </w:rPr>
        <w:t xml:space="preserve">     </w:t>
      </w:r>
      <w:r>
        <w:rPr/>
        <w:t>Scamp watched with joy as his father showed the typical signs of an impending orgasm, and he prepared himself. He shut his eyes, knowing his face would probably be next. As a shuddery moan filled the doghouse, wet splashes of warm semen joined the puddles already on Scamp's chest. More noticeable were the ones that landed on his muzzle. He didn't hesitate to taste it. Although it was salty and strong, it was delicious in its own, strange way.</w:t>
      </w:r>
    </w:p>
    <w:p>
      <w:pPr>
        <w:pStyle w:val="Normal"/>
        <w:rPr/>
      </w:pPr>
      <w:r>
        <w:rPr/>
      </w:r>
    </w:p>
    <w:p>
      <w:pPr>
        <w:pStyle w:val="Normal"/>
        <w:rPr/>
      </w:pPr>
      <w:r>
        <w:rPr>
          <w:rFonts w:eastAsia="Calibri" w:cs="Calibri"/>
        </w:rPr>
        <w:t xml:space="preserve">     </w:t>
      </w:r>
      <w:r>
        <w:rPr/>
        <w:t>Scamp dared to open his eyes and was thankful he did. Tramp's expressions of pleasure were sending hot surges of pure arousal through Scamp's thighs. Watching his father's massive cock, surrounded by that big paw, all lubed up, he concentrated on remembering that feeling and imagining it burning up and down the big penis between his father's legs. As Tramp stroked and continued to contribute more cum to his son's bath, that big paw made the same wet noises as when it had been servicing Scamp. Hearing that made the young dog smile.</w:t>
      </w:r>
    </w:p>
    <w:p>
      <w:pPr>
        <w:pStyle w:val="Normal"/>
        <w:rPr/>
      </w:pPr>
      <w:r>
        <w:rPr/>
      </w:r>
    </w:p>
    <w:p>
      <w:pPr>
        <w:pStyle w:val="Normal"/>
        <w:rPr/>
      </w:pPr>
      <w:r>
        <w:rPr>
          <w:rFonts w:eastAsia="Calibri" w:cs="Calibri"/>
        </w:rPr>
        <w:t xml:space="preserve">     </w:t>
      </w:r>
      <w:r>
        <w:rPr/>
        <w:t>When it was over, Scamp spoke up. "That was pretty quick," he said through the cum dripping around his muzzle. Without responding, Tramp continued to masturbate after his second orgasm had stopped. The thought of covering the boy in his spunk was fueling the fire and he knew a third one wouldn't take long either. He winked at his son and quickly began to return to that state of bliss.</w:t>
      </w:r>
    </w:p>
    <w:p>
      <w:pPr>
        <w:pStyle w:val="Normal"/>
        <w:rPr/>
      </w:pPr>
      <w:r>
        <w:rPr/>
      </w:r>
    </w:p>
    <w:p>
      <w:pPr>
        <w:pStyle w:val="Normal"/>
        <w:rPr/>
      </w:pPr>
      <w:r>
        <w:rPr>
          <w:rFonts w:eastAsia="Calibri" w:cs="Calibri"/>
        </w:rPr>
        <w:t xml:space="preserve">     </w:t>
      </w:r>
      <w:r>
        <w:rPr/>
        <w:t>Watching his father do his thing, with a penis so much larger than his own, it almost gave him a sense of accomplishment. He was grinning to himself like a fool as he rubbed his chest, massaging the hot goo even further into his fur. Looking up, he giggled at his father's expressions. The strong confident dog seemed to have slipped away, replaced by a whimpering doggy sporting a pained look of pleasure. And the look just got worse (or better).</w:t>
      </w:r>
    </w:p>
    <w:p>
      <w:pPr>
        <w:pStyle w:val="Normal"/>
        <w:rPr/>
      </w:pPr>
      <w:r>
        <w:rPr/>
      </w:r>
    </w:p>
    <w:p>
      <w:pPr>
        <w:pStyle w:val="Normal"/>
        <w:rPr/>
      </w:pPr>
      <w:r>
        <w:rPr>
          <w:rFonts w:eastAsia="Calibri" w:cs="Calibri"/>
        </w:rPr>
        <w:t xml:space="preserve">     </w:t>
      </w:r>
      <w:r>
        <w:rPr/>
        <w:t>When Tramp began firing off orgasm number three, Scamp found himself watching so closely he noticed things about his father that he'd missed before. As he spurted, his expression was intense...toothy...ears folded back... He'd plowed through his first two orgasms easily enough, but this one was obviously much better. His face was priceless. Scamp loved how a look of such pain could express the exact opposite. He was sure that's exactly what he, himself looked like during his more intense ones. Seeing his father in that state was enough to make him lose focus on the new load being added to the mix on his wet body.</w:t>
      </w:r>
    </w:p>
    <w:p>
      <w:pPr>
        <w:pStyle w:val="Normal"/>
        <w:rPr/>
      </w:pPr>
      <w:r>
        <w:rPr/>
      </w:r>
    </w:p>
    <w:p>
      <w:pPr>
        <w:pStyle w:val="Normal"/>
        <w:rPr/>
      </w:pPr>
      <w:r>
        <w:rPr>
          <w:rFonts w:eastAsia="Calibri" w:cs="Calibri"/>
        </w:rPr>
        <w:t xml:space="preserve">     </w:t>
      </w:r>
      <w:r>
        <w:rPr/>
        <w:t>The look on Tramp's face, the way he moaned...Scamp had never seen him in such a helpless state before. Never even imagined such a thing was possible, his father always having been so strong. Watching him being crushed under this deep pleasure - emotionally naked - was...the coolest thing Scamp had ever seen. As more thick streams of sperm came gushing out of the big cock, it was like his father was someone else. And yet, Tramp still managed to aim himself so that most of his load was right on target. By the time Tramp was done, the pup was saturated with semen.</w:t>
      </w:r>
    </w:p>
    <w:p>
      <w:pPr>
        <w:pStyle w:val="Normal"/>
        <w:rPr/>
      </w:pPr>
      <w:r>
        <w:rPr/>
      </w:r>
    </w:p>
    <w:p>
      <w:pPr>
        <w:pStyle w:val="Normal"/>
        <w:rPr/>
      </w:pPr>
      <w:r>
        <w:rPr>
          <w:rFonts w:eastAsia="Calibri" w:cs="Calibri"/>
        </w:rPr>
        <w:t xml:space="preserve">     </w:t>
      </w:r>
      <w:r>
        <w:rPr/>
        <w:t>Poor Scamp looked himself over. His torso had gotten most of the three orgasms and the semen there was starting to form a thick layer of slime. With his father back to normal, the pup had never felt so filthy in all his life. That was the way Scamp liked it. He usually wasn't satisfied until he couldn't move his arms without wings of the smelly stuff being pulled from his chest or belly.</w:t>
      </w:r>
    </w:p>
    <w:p>
      <w:pPr>
        <w:pStyle w:val="Normal"/>
        <w:rPr/>
      </w:pPr>
      <w:r>
        <w:rPr/>
      </w:r>
    </w:p>
    <w:p>
      <w:pPr>
        <w:pStyle w:val="Normal"/>
        <w:rPr/>
      </w:pPr>
      <w:r>
        <w:rPr>
          <w:rFonts w:eastAsia="Calibri" w:cs="Calibri"/>
        </w:rPr>
        <w:t xml:space="preserve">     </w:t>
      </w:r>
      <w:r>
        <w:rPr/>
        <w:t>Tramp pulled himself together, savoring the strong scent of his own male extract. As the adult, as the dog in charge, he knew he should end this now. He knew he should control himself and stop tempting fate out here. Scamp certainly wouldn't. But as he looked down at the pup, all covered in gunk, he wanted more. He knew he wouldn't be satisfied until his cock was buried inside his son.</w:t>
      </w:r>
    </w:p>
    <w:p>
      <w:pPr>
        <w:pStyle w:val="Normal"/>
        <w:rPr/>
      </w:pPr>
      <w:r>
        <w:rPr/>
      </w:r>
    </w:p>
    <w:p>
      <w:pPr>
        <w:pStyle w:val="Normal"/>
        <w:rPr/>
      </w:pPr>
      <w:r>
        <w:rPr>
          <w:rFonts w:eastAsia="Calibri" w:cs="Calibri"/>
        </w:rPr>
        <w:t xml:space="preserve">     </w:t>
      </w:r>
      <w:r>
        <w:rPr/>
        <w:t>When Scamp looked up, he got tingles. The look in his father's eye was unmistakable. They hadn't done anal since the night his sisters spied on them and the thought made Scamp more nervous than he was willing to admit to himself. It was always such an internal debate for him, exchanging pleasure for pain, then pain for pleasure. It was the only thing they did together that he had any reservations about at all. Tonight however, with three loads from dad covering him, he gave the idea a bit less thought than usual. He was ready for it. More than ready. The fact that anyone could wake up and discover them out here was merely a whisper from a walled off corner of his head. Scamp returned the devilish look, spreading his legs as far as he could and wagging his little tail.</w:t>
      </w:r>
    </w:p>
    <w:p>
      <w:pPr>
        <w:pStyle w:val="Normal"/>
        <w:rPr/>
      </w:pPr>
      <w:r>
        <w:rPr/>
      </w:r>
    </w:p>
    <w:p>
      <w:pPr>
        <w:pStyle w:val="Normal"/>
        <w:rPr/>
      </w:pPr>
      <w:r>
        <w:rPr>
          <w:rFonts w:eastAsia="Calibri" w:cs="Calibri"/>
        </w:rPr>
        <w:t xml:space="preserve">     </w:t>
      </w:r>
      <w:r>
        <w:rPr/>
        <w:t>His father chuckled. "You want it on your back this time?" Scamp nodded. Tramp had no argument. It wasn't a position he was unfamiliar with, even with a dog so small. It had been a while, but it's not the sort of thing one forgets. In secret, it was one of his favorites. His approach was achingly slow, moving toward Scamp and getting into the slightly awkward - but no less pleasurable - position. He reached down, stealing some of the goop that had pooled on Scamp's belly, and smeared it all over the pup's bottom. His tool was already slick with his own fluids and it didn't take long before he was lined up and ready to enter.</w:t>
      </w:r>
    </w:p>
    <w:p>
      <w:pPr>
        <w:pStyle w:val="Normal"/>
        <w:rPr/>
      </w:pPr>
      <w:r>
        <w:rPr/>
      </w:r>
    </w:p>
    <w:p>
      <w:pPr>
        <w:pStyle w:val="Normal"/>
        <w:rPr/>
      </w:pPr>
      <w:r>
        <w:rPr>
          <w:rFonts w:eastAsia="Calibri" w:cs="Calibri"/>
        </w:rPr>
        <w:t xml:space="preserve">     </w:t>
      </w:r>
      <w:r>
        <w:rPr/>
        <w:t>Scamp wallowed in the feeling of his father's warm body sliding over him. It brought back pleasant memories of their more innocent times together. As Tramp began to push, Scamp braced himself, trying to relax and allow the massive cock inside. His hole stretched with sharp pain when the tip of Tramp's member slid inside. As more of the thick shaft invaded his body, he clenched his teeth in a primal smile. He gripped the dirt underneath his paws, trying to will away the pain. He just wanted this part to be over so they could get to the good stuff. He wiped away a few tears, but noticed that it was going a little easier this time. Before he knew it, he felt the rest of the big cock sinking comfortably into him. The pup couldn't wait any longer. "Go," he nearly begged. "Go ahead..."</w:t>
      </w:r>
    </w:p>
    <w:p>
      <w:pPr>
        <w:pStyle w:val="Normal"/>
        <w:rPr/>
      </w:pPr>
      <w:r>
        <w:rPr/>
      </w:r>
    </w:p>
    <w:p>
      <w:pPr>
        <w:pStyle w:val="Normal"/>
        <w:rPr/>
      </w:pPr>
      <w:r>
        <w:rPr>
          <w:rFonts w:eastAsia="Calibri" w:cs="Calibri"/>
        </w:rPr>
        <w:t xml:space="preserve">     </w:t>
      </w:r>
      <w:r>
        <w:rPr/>
        <w:t>The young father was so relieved to hear those words, he actually sighed. Their size difference always worried him and he was glad to see Scamp so eager. He was also glad he didn't have to wait any longer himself. The tightness in there was driving him crazy. Without hesitation, he started his soft, gentle fucking. The position he was in allowed him to roll his hips in a very pleasurable way. He slid most of himself out each time, slow and steady at first, exhibiting the only form of care and self-control he had left. The silence in the doghouse left the subtle, wet sounds unmasked and they both listened closely as Tramp's penis slid in and out.</w:t>
      </w:r>
    </w:p>
    <w:p>
      <w:pPr>
        <w:pStyle w:val="Normal"/>
        <w:rPr/>
      </w:pPr>
      <w:r>
        <w:rPr/>
      </w:r>
    </w:p>
    <w:p>
      <w:pPr>
        <w:pStyle w:val="Normal"/>
        <w:rPr/>
      </w:pPr>
      <w:r>
        <w:rPr>
          <w:rFonts w:eastAsia="Calibri" w:cs="Calibri"/>
        </w:rPr>
        <w:t xml:space="preserve">     </w:t>
      </w:r>
      <w:r>
        <w:rPr/>
        <w:t>The way Tramp moved was literally making Scamp drool. The thrusts were so steady - like his father was moving to a beat that only he could hear. Scamp heard and felt himself being filled over and over, pressing his paws against his father's chest. "Unng," he whined. "I always forget how big you are." At this point, he was so sensitive that simply having his erection was pleasurable. The added stimulation of his father's bellyfur was like electricity.</w:t>
      </w:r>
    </w:p>
    <w:p>
      <w:pPr>
        <w:pStyle w:val="Normal"/>
        <w:rPr/>
      </w:pPr>
      <w:r>
        <w:rPr/>
      </w:r>
    </w:p>
    <w:p>
      <w:pPr>
        <w:pStyle w:val="Normal"/>
        <w:rPr/>
      </w:pPr>
      <w:r>
        <w:rPr>
          <w:rFonts w:eastAsia="Calibri" w:cs="Calibri"/>
        </w:rPr>
        <w:t xml:space="preserve">     </w:t>
      </w:r>
      <w:r>
        <w:rPr/>
        <w:t>As Tramp began to lose his inhibitions, his hips were doing more and more of the work on their own. He stared down into Scamp's eyes, giving him that handsome smile he loved so much. "And I always forget how [i]tight[/i] you are," he said, thrusting extra hard as he said 'tight.' Scamp's pitiful reaction to that single thrust was enough to make Tramp do it again. Soon, his tongue was hanging out, little strings of drool landing on Scamp's face.</w:t>
      </w:r>
    </w:p>
    <w:p>
      <w:pPr>
        <w:pStyle w:val="Normal"/>
        <w:rPr/>
      </w:pPr>
      <w:r>
        <w:rPr/>
      </w:r>
    </w:p>
    <w:p>
      <w:pPr>
        <w:pStyle w:val="Normal"/>
        <w:rPr/>
      </w:pPr>
      <w:r>
        <w:rPr>
          <w:rFonts w:eastAsia="Calibri" w:cs="Calibri"/>
        </w:rPr>
        <w:t xml:space="preserve">     </w:t>
      </w:r>
      <w:r>
        <w:rPr/>
        <w:t>The pup squirmed underneath his father, still fighting between pain and pleasure. Even the pain was exciting in its own way. It reminded him that, at any moment, Tramp could let himself go and seriously hurt him. Their eyes were locked, and Scamp put all his trust in his father without question. He knew Tramp would restrain himself for as long as was necessary. He always did, never showing any sign that he could ever lose control. And the slow exchange of pain for more pleasure was more than enough to make this worth every second.</w:t>
      </w:r>
    </w:p>
    <w:p>
      <w:pPr>
        <w:pStyle w:val="Normal"/>
        <w:rPr/>
      </w:pPr>
      <w:r>
        <w:rPr/>
      </w:r>
    </w:p>
    <w:p>
      <w:pPr>
        <w:pStyle w:val="Normal"/>
        <w:rPr/>
      </w:pPr>
      <w:r>
        <w:rPr>
          <w:rFonts w:eastAsia="Calibri" w:cs="Calibri"/>
        </w:rPr>
        <w:t xml:space="preserve">     </w:t>
      </w:r>
      <w:r>
        <w:rPr/>
        <w:t>Scamp watched Tramp's strong legs as he humped. He just loved how the fur on his thighs was thick enough to augment their shape, but thin enough to reveal the tight, well-toned muscles underneath. Below those, his father's feet demanded his attention as well. They would shift every now and again, planting themselves in a new spot in the dirt for more leverage. Scamp's imagination got the better of him as images of Tramp dominating a bitch in this very same position ran through his mind like a slideshow he couldn't turn off. Ramming her with those perfect, powerful legs... Those big feet scraping against the ground... "Nnngg! Mom d-doesn't know what...she's m-missing," he half-moaned with a grin.</w:t>
      </w:r>
    </w:p>
    <w:p>
      <w:pPr>
        <w:pStyle w:val="Normal"/>
        <w:rPr/>
      </w:pPr>
      <w:r>
        <w:rPr/>
      </w:r>
    </w:p>
    <w:p>
      <w:pPr>
        <w:pStyle w:val="Normal"/>
        <w:rPr/>
      </w:pPr>
      <w:r>
        <w:rPr>
          <w:rFonts w:eastAsia="Calibri" w:cs="Calibri"/>
        </w:rPr>
        <w:t xml:space="preserve">     </w:t>
      </w:r>
      <w:r>
        <w:rPr/>
        <w:t>Tramp fell into a faster rhythm with the naughty comment, his thighs bulging more with restraint than with pleasure. His hips were starting to take over and the struggle for control was always a losing battle. All he could do was hold out long enough for Scamp to open up. Then he could let himself loose on his son. As he stared down at Scamp, lying on his back, legs splayed, with a helpless expression of the immense pleasure he was experiencing, Tramp lost the will to silence himself. His moans were soft at first, but they quickly grew into effeminate harmonies that made Scamp shiver and tremble.</w:t>
      </w:r>
    </w:p>
    <w:p>
      <w:pPr>
        <w:pStyle w:val="Normal"/>
        <w:rPr/>
      </w:pPr>
      <w:r>
        <w:rPr/>
      </w:r>
    </w:p>
    <w:p>
      <w:pPr>
        <w:pStyle w:val="Normal"/>
        <w:rPr/>
      </w:pPr>
      <w:r>
        <w:rPr>
          <w:rFonts w:eastAsia="Calibri" w:cs="Calibri"/>
        </w:rPr>
        <w:t xml:space="preserve">     </w:t>
      </w:r>
      <w:r>
        <w:rPr/>
        <w:t>Scamp probably could've stopped himself a bit longer, but now that his father had abandoned vocal control, Scamp joined in. Father and son were now a symphony of awkwardly restrained moans. It usually didn't sink in for Scamp until something like this happened. He was having sex - actual SEX - with his father! Only [i]grownups[/i] were supposed to have sex...but here he was, grinding against his father in the shadows of the doghouse. The big thing invading his butt was his father's [i]penis[/i]! The mere thought of it was enough to send Scamp spiraling downward toward his orgasm. The fur on his father's belly was helping him along, but he was sure he could've cum without it.</w:t>
      </w:r>
    </w:p>
    <w:p>
      <w:pPr>
        <w:pStyle w:val="Normal"/>
        <w:rPr/>
      </w:pPr>
      <w:r>
        <w:rPr/>
      </w:r>
    </w:p>
    <w:p>
      <w:pPr>
        <w:pStyle w:val="Normal"/>
        <w:rPr/>
      </w:pPr>
      <w:r>
        <w:rPr>
          <w:rFonts w:eastAsia="Calibri" w:cs="Calibri"/>
        </w:rPr>
        <w:t xml:space="preserve">     </w:t>
      </w:r>
      <w:r>
        <w:rPr/>
        <w:t>Just as Tramp was reminding himself of the dangers in what he was doing, Scamp moaned uncontrollably through his teeth as he unloaded his fourth orgasm of the night. He tightened up even more on his father, who almost fell over. Scamp did not yet have the words in his young heart to express the pleasure of that orgasm. And even if he had, he wasn't sure he could've spoken them. His whole body shook and tingled with it. The huge cock inside him was hammering against his little prostate... He was nearly wailing as each thrust seemed to squeeze more and more orgasm out of him.</w:t>
      </w:r>
    </w:p>
    <w:p>
      <w:pPr>
        <w:pStyle w:val="Normal"/>
        <w:rPr/>
      </w:pPr>
      <w:r>
        <w:rPr/>
      </w:r>
    </w:p>
    <w:p>
      <w:pPr>
        <w:pStyle w:val="Normal"/>
        <w:rPr/>
      </w:pPr>
      <w:r>
        <w:rPr>
          <w:rFonts w:eastAsia="Calibri" w:cs="Calibri"/>
        </w:rPr>
        <w:t xml:space="preserve">     </w:t>
      </w:r>
      <w:r>
        <w:rPr/>
        <w:t>This was just what Tramp wanted to see. As his son wiggled around underneath him, Tramp fired off everything he had. With a deep moan that Scamp felt in his chest like a drum, Tramp went into his slower climax rhythm and began filling the pup.</w:t>
      </w:r>
    </w:p>
    <w:p>
      <w:pPr>
        <w:pStyle w:val="Normal"/>
        <w:rPr/>
      </w:pPr>
      <w:r>
        <w:rPr/>
      </w:r>
    </w:p>
    <w:p>
      <w:pPr>
        <w:pStyle w:val="Normal"/>
        <w:rPr/>
      </w:pPr>
      <w:r>
        <w:rPr>
          <w:rFonts w:eastAsia="Calibri" w:cs="Calibri"/>
        </w:rPr>
        <w:t xml:space="preserve">     </w:t>
      </w:r>
      <w:r>
        <w:rPr/>
        <w:t>As the pleasure of orgasm came crashing into their bodies, they exchanged moans back and forth like a primeval language that needed no translation. Even though it had only been a week, it seemed like forever since Tramp had the opportunity to orgasm inside of another dog. He loved the warmth surrounding his entire penis as it expanded even more and became incredibly sensitive. The fact that it was his son, helpless to Tramp's every desire, willing to let him do whatever he wanted, was giving him feelings that simple masturbation could never, ever provide. Looking down at his helpless son, his desire to dominate was satisfied.</w:t>
      </w:r>
    </w:p>
    <w:p>
      <w:pPr>
        <w:pStyle w:val="Normal"/>
        <w:rPr/>
      </w:pPr>
      <w:r>
        <w:rPr/>
      </w:r>
    </w:p>
    <w:p>
      <w:pPr>
        <w:pStyle w:val="Normal"/>
        <w:rPr/>
      </w:pPr>
      <w:r>
        <w:rPr>
          <w:rFonts w:eastAsia="Calibri" w:cs="Calibri"/>
        </w:rPr>
        <w:t xml:space="preserve">     </w:t>
      </w:r>
      <w:r>
        <w:rPr/>
        <w:t>Scamp was pressing his paws harder against his father's chest. His back arched with each wave of pleasure and his voice shook as the feeling soaked into his diaphragm. Somehow, both dogs just knew Scamp's orgasm was going to stick around. Scamp looked forward to it, but there was always the fear of it. He only had the experience of two other extended orgasms...and he'd passed out before they were over. Scamp wished he could describe every bit of it in detail, but his movements told Tramp everything.</w:t>
      </w:r>
    </w:p>
    <w:p>
      <w:pPr>
        <w:pStyle w:val="Normal"/>
        <w:rPr/>
      </w:pPr>
      <w:r>
        <w:rPr/>
      </w:r>
    </w:p>
    <w:p>
      <w:pPr>
        <w:pStyle w:val="Normal"/>
        <w:rPr/>
      </w:pPr>
      <w:r>
        <w:rPr>
          <w:rFonts w:eastAsia="Calibri" w:cs="Calibri"/>
        </w:rPr>
        <w:t xml:space="preserve">     </w:t>
      </w:r>
      <w:r>
        <w:rPr/>
        <w:t>Tramp's shorter orgasm left him quite satisfied when it was over. Happily watching Scamp twitch and moan, Tramp stayed inside his son to feel every contraction made by this monster climax. The pup continued to orgasm for several minutes after Tramp had run dry. It seemed Scamp could fall into the longer ones more easily than either one of them thought. It had been quite some time since Tramp had been gifted with one, and the twinge of jealousy he felt was replaced by the fatherly warmth he'd learned since the birth of his pups.</w:t>
      </w:r>
    </w:p>
    <w:p>
      <w:pPr>
        <w:pStyle w:val="Normal"/>
        <w:rPr/>
      </w:pPr>
      <w:r>
        <w:rPr/>
      </w:r>
    </w:p>
    <w:p>
      <w:pPr>
        <w:pStyle w:val="Normal"/>
        <w:rPr/>
      </w:pPr>
      <w:r>
        <w:rPr>
          <w:rFonts w:eastAsia="Calibri" w:cs="Calibri"/>
        </w:rPr>
        <w:t xml:space="preserve">     </w:t>
      </w:r>
      <w:r>
        <w:rPr/>
        <w:t>"Good boy... Don't fight it. Just let it go as long as it wants to."</w:t>
      </w:r>
    </w:p>
    <w:p>
      <w:pPr>
        <w:pStyle w:val="Normal"/>
        <w:rPr/>
      </w:pPr>
      <w:r>
        <w:rPr/>
      </w:r>
    </w:p>
    <w:p>
      <w:pPr>
        <w:pStyle w:val="Normal"/>
        <w:rPr/>
      </w:pPr>
      <w:r>
        <w:rPr>
          <w:rFonts w:eastAsia="Calibri" w:cs="Calibri"/>
        </w:rPr>
        <w:t xml:space="preserve">     </w:t>
      </w:r>
      <w:r>
        <w:rPr/>
        <w:t>Of course it looked like his son was in pain, but Tramp knew better. Any orgasm could have that effect, and this certainly looked like one for the books. And it just got better and better. The boy was adding a torrent of semen to the thick layer that was already covering him. Before long, his expressions of pleasure looked more like the work of a seizure, his young puppy body racked by sensations that it wasn't quite ready to feel. As if regular orgasms weren't enough on him, these extended ones were like three or four orgasms packed into one, with semen volume to match. Of course Scamp had no real idea how long they were supposed to last, and with no end in sight, the poor pup almost allowed fear to crawl back in. His moans and twitches were nearly panicked now.</w:t>
      </w:r>
    </w:p>
    <w:p>
      <w:pPr>
        <w:pStyle w:val="Normal"/>
        <w:rPr/>
      </w:pPr>
      <w:r>
        <w:rPr/>
      </w:r>
    </w:p>
    <w:p>
      <w:pPr>
        <w:pStyle w:val="Normal"/>
        <w:rPr/>
      </w:pPr>
      <w:r>
        <w:rPr>
          <w:rFonts w:eastAsia="Calibri" w:cs="Calibri"/>
        </w:rPr>
        <w:t xml:space="preserve">     </w:t>
      </w:r>
      <w:r>
        <w:rPr/>
        <w:t>Tramp was amazed that Scamp was holding out this long. He massaged the pup's belly with a gentle paw, trying to bring the boy back down to Earth a bit. Just when he thought it would never end, the mighty orgasm finally burned itself out. Suddenly, it was just gone, and Scamp sighed in relief when the electric feeling stopped. He'd enjoyed it thoroughly, but he wasn't sure he could've handled much more. The pup opened his eyes and was able to mutter, "Dad," before his head started to spin out of control. The smell of all the male fluids in the doghouse was overwhelming...as was the afterglow from such a climax. He tried to stay conscious, tried not to pay any attention to the spots in his eyes, but in the end, he lost the battle.</w:t>
      </w:r>
    </w:p>
    <w:p>
      <w:pPr>
        <w:pStyle w:val="Normal"/>
        <w:rPr/>
      </w:pPr>
      <w:r>
        <w:rPr/>
      </w:r>
    </w:p>
    <w:p>
      <w:pPr>
        <w:pStyle w:val="Normal"/>
        <w:rPr/>
      </w:pPr>
      <w:r>
        <w:rPr>
          <w:rFonts w:eastAsia="Calibri" w:cs="Calibri"/>
        </w:rPr>
        <w:t xml:space="preserve">     </w:t>
      </w:r>
      <w:r>
        <w:rPr/>
        <w:t>A smile of fatherly pride was stuck on Tramp's muzzle. His son had made it all the way through the orgasm this time. Perhaps next time, Scamp would be able to stay awake afterwards... For now, Tramp cleaned himself and his son as best he could, licking away the mess and the smell. A monumental task for just one tongue, but he didn't mind. The taste was reward enough.</w:t>
      </w:r>
    </w:p>
    <w:p>
      <w:pPr>
        <w:pStyle w:val="Normal"/>
        <w:rPr/>
      </w:pPr>
      <w:r>
        <w:rPr/>
      </w:r>
    </w:p>
    <w:p>
      <w:pPr>
        <w:pStyle w:val="Normal"/>
        <w:rPr/>
      </w:pPr>
      <w:r>
        <w:rPr>
          <w:rFonts w:eastAsia="Calibri" w:cs="Calibri"/>
        </w:rPr>
        <w:t xml:space="preserve">     </w:t>
      </w:r>
      <w:r>
        <w:rPr/>
        <w:t xml:space="preserve">Afterwards, he took the boy by the scruff of his neck (which Tramp realized he would not be able to do for much longer, as Scamp was growing fast) and carried him back into the house. Upstairs, he settled Scamp into his bed and nuzzled the unconscious pup goodnight. </w:t>
      </w:r>
    </w:p>
    <w:p>
      <w:pPr>
        <w:pStyle w:val="Normal"/>
        <w:rPr/>
      </w:pPr>
      <w:r>
        <w:rPr/>
      </w:r>
    </w:p>
    <w:p>
      <w:pPr>
        <w:pStyle w:val="Normal"/>
        <w:rPr/>
      </w:pPr>
      <w:r>
        <w:rPr>
          <w:rFonts w:eastAsia="Calibri" w:cs="Calibri"/>
        </w:rPr>
        <w:t xml:space="preserve">     </w:t>
      </w:r>
      <w:r>
        <w:rPr/>
        <w:t>As Tramp was leaving the room, he heard a faint voice call after him. "I love you, dad," Scamp mumbled. Tramp looked back at the pup. He was still fast asleep, and Tramp smiled to himself.</w:t>
      </w:r>
    </w:p>
    <w:p>
      <w:pPr>
        <w:pStyle w:val="Normal"/>
        <w:rPr/>
      </w:pPr>
      <w:r>
        <w:rPr/>
      </w:r>
    </w:p>
    <w:p>
      <w:pPr>
        <w:pStyle w:val="Normal"/>
        <w:widowControl/>
        <w:bidi w:val="0"/>
        <w:spacing w:lineRule="auto" w:line="276" w:before="0" w:after="200"/>
        <w:rPr/>
      </w:pPr>
      <w:r>
        <w:rPr>
          <w:rFonts w:eastAsia="Calibri" w:cs="Calibri"/>
        </w:rPr>
        <w:t xml:space="preserve">     </w:t>
      </w:r>
      <w:r>
        <w:rPr/>
        <w:t>"I love you, too 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50:00Z</dcterms:created>
  <dc:creator>Aksel</dc:creator>
  <dc:description/>
  <cp:keywords/>
  <dc:language>en-US</dc:language>
  <cp:lastModifiedBy>Aksel</cp:lastModifiedBy>
  <dcterms:modified xsi:type="dcterms:W3CDTF">2013-05-31T10:12:00Z</dcterms:modified>
  <cp:revision>9</cp:revision>
  <dc:subject/>
  <dc:title/>
</cp:coreProperties>
</file>